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INSKRYPCJA</w:t>
      </w:r>
      <w:r>
        <w:rPr>
          <w:rFonts w:cs="Times New Roman" w:ascii="Times New Roman" w:hAnsi="Times New Roman"/>
          <w:sz w:val="24"/>
          <w:lang w:val="en-US"/>
        </w:rPr>
        <w:t xml:space="preserve"> HONRYFIKACYJNA</w:t>
      </w:r>
      <w:r>
        <w:rPr>
          <w:rFonts w:cs="Times New Roman" w:ascii="Times New Roman" w:hAnsi="Times New Roman"/>
          <w:sz w:val="24"/>
        </w:rPr>
        <w:t xml:space="preserve"> KU CZCI MENASA</w:t>
      </w:r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Normal"/>
        <w:spacing w:lineRule="auto" w:line="218" w:before="420" w:after="0"/>
        <w:ind w:left="1360" w:right="200" w:hanging="0"/>
        <w:jc w:val="both"/>
        <w:rPr/>
      </w:pPr>
      <w:r>
        <w:rPr>
          <w:rFonts w:cs="Times New Roman" w:ascii="Times New Roman" w:hAnsi="Times New Roman"/>
          <w:sz w:val="24"/>
        </w:rPr>
        <w:t>Napis na płycie marmurowej, znalezionnej w Sestos» Przełożył</w:t>
      </w:r>
      <w:r>
        <w:rPr>
          <w:rFonts w:cs="Times New Roman" w:ascii="Times New Roman" w:hAnsi="Times New Roman"/>
          <w:sz w:val="24"/>
          <w:lang w:val="en-US"/>
        </w:rPr>
        <w:t xml:space="preserve"> B.Bravo. CGIS</w:t>
      </w:r>
      <w:r>
        <w:rPr>
          <w:rFonts w:cs="Times New Roman" w:ascii="Times New Roman" w:hAnsi="Times New Roman"/>
          <w:sz w:val="24"/>
        </w:rPr>
        <w:t xml:space="preserve"> t.I, nr 339</w:t>
      </w:r>
    </w:p>
    <w:p>
      <w:pPr>
        <w:pStyle w:val="Normal"/>
        <w:spacing w:lineRule="auto" w:line="319" w:before="440" w:after="0"/>
        <w:ind w:left="80"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y kapłanem był Glaukios, syn Killajosa.w miesiącu Hyperberetajo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{••••}</w:t>
      </w:r>
      <w:r>
        <w:rPr>
          <w:rFonts w:cs="Times New Roman" w:ascii="Times New Roman" w:hAnsi="Times New Roman"/>
          <w:sz w:val="24"/>
        </w:rPr>
        <w:t xml:space="preserve"> Rada i lud uchwaliły  [następujący tekst, który.] za</w:t>
        <w:softHyphen/>
        <w:t>proponował Menandros syn</w:t>
      </w:r>
      <w:r>
        <w:rPr>
          <w:rFonts w:cs="Times New Roman" w:ascii="Times New Roman" w:hAnsi="Times New Roman"/>
          <w:sz w:val="24"/>
          <w:lang w:val="en-US"/>
        </w:rPr>
        <w:t xml:space="preserve"> Apollasai</w:t>
      </w:r>
    </w:p>
    <w:p>
      <w:pPr>
        <w:pStyle w:val="Normal"/>
        <w:spacing w:lineRule="auto" w:line="319"/>
        <w:ind w:left="80" w:firstLine="420"/>
        <w:jc w:val="both"/>
        <w:rPr/>
      </w:pPr>
      <w:r>
        <w:rPr>
          <w:rFonts w:cs="Times New Roman" w:ascii="Times New Roman" w:hAnsi="Times New Roman"/>
          <w:sz w:val="24"/>
        </w:rPr>
        <w:t>Menas syn Menesa, od początku wieku dojrzałego, uważał, że najpiękniejszą rzeczą jest być użytecznym ojczyźnie, nie szczę</w:t>
        <w:softHyphen/>
        <w:t>dząc żadnych kosztów ani świadczeń, nie unikając ani trudu,ani ryzyka, lekceważąc sobie straty, na jakie narażają się posłowie polis, uważając to wszystko za drugorzędne i stawiając nade wszys-tko szlachetność i gorliwość w stosunku do ojczyzny, chcąc robić Coś użytecznego dla ludu własnym staraniem,a sobie i swoim potom</w:t>
        <w:softHyphen/>
        <w:t xml:space="preserve">kom przysporzyć wiekopomnej sławy dzięki wdzięczności ludu. Brał udział w wielu poselstwach do królów, w których, razem z innymi uczestnikami poselstwa, zdziałał wszystko to, co pożyteczne dla ludu i strzegł święcie tego, co mu zostało zawierzone. Traktując za Stratonem, strategiem Chersonezu i Tracji,i zyskawszy u niego największą przychylność z uwagi na skrupulatność </w:t>
      </w:r>
      <w:r>
        <w:rPr>
          <w:rFonts w:cs="Times New Roman" w:ascii="Times New Roman" w:hAnsi="Times New Roman"/>
          <w:smallCaps/>
          <w:sz w:val="24"/>
        </w:rPr>
        <w:t xml:space="preserve">w </w:t>
      </w:r>
      <w:r>
        <w:rPr>
          <w:rFonts w:cs="Times New Roman" w:ascii="Times New Roman" w:hAnsi="Times New Roman"/>
          <w:sz w:val="24"/>
        </w:rPr>
        <w:t>sprawach mu powierzonych, sprawił, że ten stał się pożyteczny dla polis, a sam zachowywał się gorliwie w stosunku do wszystkich obywateli. Kiedy królowie przenieśli się do bogów, a polis znalazła się w niebezpiecznej sytuacji z powodu obawy przed sąsiadującymi Trakami oraz innych trudności powstałych w związku z nagłym kryzysem,Me-nas ciągle mówił i czynił to, co najlepsze i najpiękniejsze, po</w:t>
        <w:softHyphen/>
        <w:t xml:space="preserve">święcając się bez ociągania wszystkiemu, co użyteczne dla polis. Podejmował się chętnie posłowania do wodzów i legatów przysłanych przez Rzymian do Azji, </w:t>
      </w:r>
      <w:r>
        <w:rPr>
          <w:rFonts w:cs="Times New Roman" w:ascii="Times New Roman" w:hAnsi="Times New Roman"/>
          <w:smallCaps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w tych sprawach lud nie poniósł żadnej szkody, lecz załatwił wszystko dzięki trudowi posłów. Wyprawiany również w ciężkich okolicznościach również do innych polis,osiąg-</w:t>
      </w:r>
    </w:p>
    <w:p>
      <w:pPr>
        <w:sectPr>
          <w:type w:val="nextPage"/>
          <w:pgSz w:w="11906" w:h="16820"/>
          <w:pgMar w:left="1440" w:right="27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0" w:after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względów dydaktycznych data została pominię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 256 -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</w:rPr>
        <w:t>nął, razem</w:t>
      </w:r>
      <w:r>
        <w:rPr>
          <w:rFonts w:cs="Times New Roman" w:ascii="Times New Roman" w:hAnsi="Times New Roman"/>
          <w:b/>
          <w:sz w:val="24"/>
        </w:rPr>
        <w:t xml:space="preserve"> ze swymi towarzyszami poselstwa, to, co</w:t>
      </w:r>
      <w:r>
        <w:rPr>
          <w:rFonts w:cs="Times New Roman" w:ascii="Times New Roman" w:hAnsi="Times New Roman"/>
          <w:sz w:val="24"/>
        </w:rPr>
        <w:t xml:space="preserve"> korzystne dla</w:t>
      </w:r>
    </w:p>
    <w:p>
      <w:pPr>
        <w:pStyle w:val="Normal"/>
        <w:spacing w:lineRule="auto" w:line="3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jczyzny. W czasie wojny okazywał się zawsze dzielnym mężem w in-teresie ludu. Mianowany kapłanem króla Attalosa, postępował w spo-sób godny ludu, szlachetnie pokrywając wszystkie koszty [związane z tym stanowiskiem] troszcząc się nie tylko o obywateli i innych stałych, mieszkańców 'polis, lecz także o przybywających tu cudzoziem-</w:t>
      </w:r>
    </w:p>
    <w:p>
      <w:pPr>
        <w:pStyle w:val="Normal"/>
        <w:spacing w:lineRule="auto" w:line="319"/>
        <w:jc w:val="both"/>
        <w:rPr/>
      </w:pPr>
      <w:r>
        <w:rPr>
          <w:rFonts w:cs="Times New Roman" w:ascii="Times New Roman" w:hAnsi="Times New Roman"/>
          <w:sz w:val="24"/>
        </w:rPr>
        <w:t>ców, czym przysporzył ojczyźnie dobrej opinii od nich pochodzą-cej. Wybrany gimnazjarchą, zatroszczył się o dyscyplinę efebów i młodych i pod innymi względami również zajął się właściwym utrzy-maniem gimnazjonu w sposób piękny i hojny. Zbudował umywalnię i przylegającą do niej salę, wystawił posąg z białego marmuru i uzupełnił braki w niezbędnym wyposażeniu. 2 okatzji urodzin kró-la, każdego miesiąca, składając ofiary za pomyśl»osć ludu, urzą</w:t>
        <w:softHyphen/>
        <w:t xml:space="preserve">dzał efebom i młodym (neoi) biegi zespołowe, organizował zawody </w:t>
      </w:r>
      <w:r>
        <w:rPr>
          <w:rFonts w:cs="Times New Roman" w:ascii="Times New Roman" w:hAnsi="Times New Roman"/>
          <w:i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 ciskaniu oszczepem i zawody łucznicze i dostarczał</w:t>
      </w:r>
      <w:r>
        <w:rPr>
          <w:rFonts w:cs="Times New Roman" w:ascii="Times New Roman" w:hAnsi="Times New Roman"/>
          <w:sz w:val="24"/>
          <w:lang w:val="en-US"/>
        </w:rPr>
        <w:t xml:space="preserve"> oliwy</w:t>
      </w:r>
      <w:r>
        <w:rPr>
          <w:rFonts w:cs="Times New Roman" w:ascii="Times New Roman" w:hAnsi="Times New Roman"/>
          <w:sz w:val="24"/>
        </w:rPr>
        <w:t xml:space="preserve"> do na-maszczania, własnym pragnieniem chwały zachęcając młodych do ćwi-czenia się i zamiłowania do trudu. Za to lud, uznając jego zapał i gorliwość, przyznał mu prawo napisania własnego imienia i nazwy urzędu swojego na tarczach poświęconych bogom, oraz podjął uchwa-łę, aby go pochwalić, a efebowie i młodzi (neoi) uwieńczyli go razem z efobarchą,przy czym otrzymawszy te wyróżniania szm pokrył</w:t>
      </w:r>
    </w:p>
    <w:p>
      <w:pPr>
        <w:pStyle w:val="Normal"/>
        <w:spacing w:lineRule="auto" w:line="3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 koszt, a tarcze przeznaczone do poświęcenia nabył  z własnych środków. Kiedy lud postanowił posługiwać się. własną monetą mie</w:t>
        <w:softHyphen/>
        <w:t>dzianą, aby stempel naszej polis był w. obiegu i jednocześnie,  abv lud otrzymywał zyski płynące z tego źródła dochodu i kiedy lud wybrał komisję .dwuosobową mającą za zadanie pilnowanie w sposób</w:t>
      </w:r>
    </w:p>
    <w:p>
      <w:pPr>
        <w:pStyle w:val="Normal"/>
        <w:spacing w:lineRule="auto" w:line="319"/>
        <w:jc w:val="both"/>
        <w:rPr/>
      </w:pPr>
      <w:r>
        <w:rPr>
          <w:rFonts w:cs="Times New Roman" w:ascii="Times New Roman" w:hAnsi="Times New Roman"/>
          <w:sz w:val="24"/>
        </w:rPr>
        <w:t>pobożny i sprawiedliwy rzetelności monety, Menas,</w:t>
      </w:r>
      <w:r>
        <w:rPr>
          <w:rFonts w:cs="Times New Roman" w:ascii="Times New Roman" w:hAnsi="Times New Roman"/>
          <w:sz w:val="24"/>
          <w:lang w:val="en-US"/>
        </w:rPr>
        <w:t xml:space="preserve"> wybrany, wyka-</w:t>
      </w:r>
      <w:r>
        <w:rPr>
          <w:rFonts w:cs="Times New Roman" w:ascii="Times New Roman" w:hAnsi="Times New Roman"/>
          <w:sz w:val="24"/>
        </w:rPr>
        <w:t>zał razem z kolegą należytą dbałość, wskutek czego lud, dzięki sprawiedliwości i zapałowi tych ludzi, posługuje się własną  mone-tą. Również na innych urzędach, i funkcjach [liturgiacn], na które lud go wybrał, pokazał się uczciwym i sprawiedliwym, chcąc aby, rachunki zgadzały się w sprawach przez niego prowadzonych i prag</w:t>
        <w:softHyphen/>
        <w:t>nąc nie pozostawiać nic do życzenia we własnym oddaniu, w  stusunku do ludu, lecz w sposób prawy i oprawiedliwy wywiązywać się z tego, co mu powierzono. Powołany po raz drugi na stanowisko gimnazjar-chy, wytrzymał w trudnych czasach, gdy od wielu lat</w:t>
      </w:r>
      <w:r>
        <w:rPr>
          <w:rFonts w:cs="Times New Roman" w:ascii="Times New Roman" w:hAnsi="Times New Roman"/>
          <w:sz w:val="24"/>
          <w:lang w:val="en-US"/>
        </w:rPr>
        <w:t xml:space="preserve"> gnębieni by-</w:t>
      </w:r>
      <w:r>
        <w:rPr>
          <w:rFonts w:cs="Times New Roman" w:ascii="Times New Roman" w:hAnsi="Times New Roman"/>
          <w:sz w:val="24"/>
        </w:rPr>
        <w:t>liśmy najazdami Traków i wojnami, które nawiedziły polis, w toku których wszystko zostało zagrabione z pól, większość ziemi leżała</w:t>
      </w:r>
    </w:p>
    <w:p>
      <w:pPr>
        <w:sectPr>
          <w:type w:val="nextPage"/>
          <w:pgSz w:w="11906" w:h="16820"/>
          <w:pgMar w:left="1440" w:right="29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łogiem i ciągłe nieurodzaje doprowadziły do trudności lus jako całość i każdego obywatela z osobna, a Menas również  gnębiony by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57 -</w:t>
      </w:r>
    </w:p>
    <w:p>
      <w:pPr>
        <w:sectPr>
          <w:type w:val="nextPage"/>
          <w:pgSz w:w="11906" w:h="16820"/>
          <w:pgMar w:left="1440" w:right="24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 w:before="120" w:after="0"/>
        <w:jc w:val="both"/>
        <w:rPr/>
      </w:pPr>
      <w:r>
        <w:rPr>
          <w:rFonts w:cs="Times New Roman" w:ascii="Times New Roman" w:hAnsi="Times New Roman"/>
          <w:sz w:val="24"/>
        </w:rPr>
        <w:t>wieloma kłopotami. Nie bacząc na to wszystko, dlatego, że widział iż lud jest wdzięczny i umie czcić ludzi dzielnych, prześcignął samego siebie w wydatkach i w ogóle we wszystkich zabiegach o sła</w:t>
        <w:softHyphen/>
        <w:t>wę; Albowiem po objęciu urzędu, w dniu nowego księżyca, złożył ofiary Hermesowi i Heraklesowi, bogom mającym posągi w gimnazjonie za ocalenie ludu i młodych, ponadto urządził biegi, zawody w cis</w:t>
        <w:softHyphen/>
        <w:t>kaniu oszczepem i zawody łucznicze, a w ostatnim dniu miesiąca, złożywszy ofiary, zaprosił do spożycia mięsa ofiarnego nie tylko tych, którzy brali udział w namaszczeniu, lecz równie wszystkich innych, rozdając mięso ofiarne również cudzoziemcom. Poza tym każ</w:t>
        <w:softHyphen/>
        <w:t>dego miesiąca, składając należyte ofiary bogom stojącym na czele gimnazjonu za pomyślność młodych, wykazał szlachetność i hojność, urządzając zawody w ciskaniu oszczepem, zawody łucznicze i biegi, rozdzielając wśród młodych mięso zwierząt przez siebie złożonych w ofierze, i takim przykładem zamiłowania do sławy zachęcając mło</w:t>
        <w:softHyphen/>
        <w:t>dych do ćwiczenia się i zamiłowania do trudu, dzięki czemu dusze młodych, rywalizując aby osiągnąć dzielność, pięknie są wychowy</w:t>
        <w:softHyphen/>
        <w:t xml:space="preserve">wane do cnoty; rozdawał zaś tym, którzy namaszczają się, mięso ofiarne do domu, pozwalając, by z tego dobrodziejstwa korzystali  również cudzoziemcy biorący udział </w:t>
      </w:r>
      <w:r>
        <w:rPr>
          <w:rFonts w:cs="Times New Roman" w:ascii="Times New Roman" w:hAnsi="Times New Roman"/>
          <w:i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 namaszczeniu się.Dobrodziej-stwamii obdarzył wszystkich. tych,którzy wygłosili odczyty; w tym też pragnąc przysparzać ojczyźnie słany przaz ludzi wykształco-nych. Zatroszczył się również owykształcenie cfebów i młodych, zadbał o dobry porządek w gimnazjonie i w szczególności dostarczył skrobaczki i oliwę do namaszczania, zorganizował również zawody ku czci Hermesa i Heraklesa w miesiącu</w:t>
      </w:r>
      <w:r>
        <w:rPr>
          <w:rFonts w:cs="Times New Roman" w:ascii="Times New Roman" w:hAnsi="Times New Roman"/>
          <w:sz w:val="24"/>
          <w:lang w:val="en-US"/>
        </w:rPr>
        <w:t xml:space="preserve"> Hyperberetejos,</w:t>
      </w:r>
      <w:r>
        <w:rPr>
          <w:rFonts w:cs="Times New Roman" w:ascii="Times New Roman" w:hAnsi="Times New Roman"/>
          <w:sz w:val="24"/>
        </w:rPr>
        <w:t xml:space="preserve">  ustanawiając jako nagrody dla młodych i efcbów we wszystkich konkurencjach tarczach z napiseni umieszczone </w:t>
      </w:r>
      <w:r>
        <w:rPr>
          <w:rFonts w:cs="Times New Roman" w:ascii="Times New Roman" w:hAnsi="Times New Roman"/>
          <w:i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 pochwach, a napisawszy na nich imo-na zwycięzców, poświęcił je [bogom] natychmiast w gimnazjonie ; usta-nowił i drugie zawody; Ustanowił nagrody również dla chłopców (paides), nagrody dla efebów i mężczyzn w walce w pełnym uzbroje</w:t>
        <w:softHyphen/>
        <w:t>niu tudzleż w zawodach łuczniczych i w ciskaniu oszczepen; ustano</w:t>
        <w:softHyphen/>
        <w:t>wił też tarcze jako nagrodę w długim biegu i za dyscyplinę, zami-łowanie do trudu i dobrą kondycję. Złożywszy zaś ofiarę wyżej wy-mienionym bogom, po promocji wedle sprawności fizycznej zgodnie z</w:t>
      </w:r>
      <w:r>
        <w:rPr>
          <w:rFonts w:cs="Times New Roman" w:ascii="Times New Roman" w:hAnsi="Times New Roman"/>
          <w:sz w:val="24"/>
          <w:lang w:val="en-US"/>
        </w:rPr>
        <w:t xml:space="preserve"> prawem</w:t>
      </w:r>
      <w:r>
        <w:rPr>
          <w:rFonts w:cs="Times New Roman" w:ascii="Times New Roman" w:hAnsi="Times New Roman"/>
          <w:sz w:val="24"/>
        </w:rPr>
        <w:t xml:space="preserve"> zwyczajowym zaprosił do spożycia mięsa ofiarnego wszys</w:t>
        <w:softHyphen/>
        <w:t>tkich tych, którzy się namaszczali, i tych spośród cudzoziemców, którzy biorą udział w sprawach publicznych, wydawszy przy jęcie wspaniałe i godne bogów i ludu.</w:t>
      </w:r>
    </w:p>
    <w:p>
      <w:pPr>
        <w:pStyle w:val="Normal"/>
        <w:spacing w:lineRule="auto" w:line="240"/>
        <w:ind w:left="3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58 -</w:t>
      </w:r>
    </w:p>
    <w:p>
      <w:pPr>
        <w:pStyle w:val="Normal"/>
        <w:spacing w:lineRule="auto" w:line="319" w:before="140" w:after="0"/>
        <w:ind w:firstLine="480"/>
        <w:jc w:val="both"/>
        <w:rPr/>
      </w:pPr>
      <w:r>
        <w:rPr>
          <w:rFonts w:cs="Times New Roman" w:ascii="Times New Roman" w:hAnsi="Times New Roman"/>
          <w:sz w:val="24"/>
        </w:rPr>
        <w:t xml:space="preserve">Aby więc było widoczne, że lud też czci mężów zacnych i ceni tych, którzy od początku wieku dojrzałego okazują się ambitni </w:t>
      </w:r>
      <w:r>
        <w:rPr>
          <w:rFonts w:cs="Times New Roman" w:ascii="Times New Roman" w:hAnsi="Times New Roman"/>
          <w:i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 sprawach publicznych i postanawiają zabiegać o sławę; aby lud nie ociągał się w okazywaniu wdzięczności, i aby inni, widząc,jakie zaszczyty lud daje ludziom zacnym, stali się naśladowcami najpięk</w:t>
        <w:softHyphen/>
        <w:t>niejszych przykładów i byli zachęceni do cnoty, a rzeczpospolita rosła dzięki temu, że wszyscy dążą do zdobywania</w:t>
      </w:r>
      <w:r>
        <w:rPr>
          <w:rFonts w:cs="Times New Roman" w:ascii="Times New Roman" w:hAnsi="Times New Roman"/>
          <w:sz w:val="24"/>
          <w:lang w:val="en-US"/>
        </w:rPr>
        <w:t xml:space="preserve"> s³awy</w:t>
      </w:r>
      <w:r>
        <w:rPr>
          <w:rFonts w:cs="Times New Roman" w:ascii="Times New Roman" w:hAnsi="Times New Roman"/>
          <w:sz w:val="24"/>
        </w:rPr>
        <w:t xml:space="preserve"> i starają się zawsze dóbr jakichś przysporzyć ojczyźnie.</w:t>
      </w:r>
    </w:p>
    <w:p>
      <w:pPr>
        <w:pStyle w:val="Normal"/>
        <w:spacing w:lineRule="auto" w:line="319"/>
        <w:ind w:first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y się szczęściło! rada i lud uchwaliły, aby przyznano Mena-sowi synowi Menesa pochwałę za wszystko to, co wyżej wymienione, i za oddanie, jakie ciągle wykazuje wobec ludu; aby pozwolono do</w:t>
        <w:softHyphen/>
        <w:t>konać poświęcenia tarcz z napisami głoszącymi, że został uwień</w:t>
        <w:softHyphen/>
        <w:t>czony przez efebów i młodych; aby był wieńczony również przez lud złotym wieńcem co rok z okazji święta (panegyris) podczas zawodów gimnastycznych, przy czym herold ma obwieszczać, co następuje;</w:t>
      </w:r>
    </w:p>
    <w:p>
      <w:pPr>
        <w:pStyle w:val="Normal"/>
        <w:spacing w:lineRule="auto" w:line="3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ud wieńczy Menasa syna Menesa, który dwukrotnie piastował urząd gimnazjarchy pięknie i ambitnie, za jego cnotę i za jego oddanie w stosunku do ludu"; aby wzniesiono w gimnazjonie jego posąg z brązu, na którym napisze się: "Lud i młodzi  [poświęcili posąg] Menasa syna Menesa, który dwukrotnie piastował urząd gimnazjarchy pięknie i ambitnie i okazał się człowiekiem dzielnym w interesie ludu"; aby przyznawano jemu i jego potomkom miejsca honorowe w czasie zawodów, jakie będzie urządzał lud; aby agonoteta piastują</w:t>
        <w:softHyphen/>
        <w:t>cy funkcję w danym roku dokonał obwieszczenia dotyczącego wieńca;</w:t>
      </w:r>
    </w:p>
    <w:p>
      <w:pPr>
        <w:pStyle w:val="Normal"/>
        <w:spacing w:lineRule="auto" w:line="3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oro zaś ze względu na trudną sytuację finansów publicznych, pragnąc w tej sprawie też zrobić coś dla polis, podejmuje się on pokryć koszty związane ze wzniesieniem posągu, niech agonoteta zadba, aby posąg był jak najpiękniejszy, niech każe wyryć na steli z białego marmuru niniejszą uchwałę i wznieść ją w gimnazjonie.</w:t>
      </w:r>
    </w:p>
    <w:sectPr>
      <w:type w:val="nextPage"/>
      <w:pgSz w:w="11906" w:h="16820"/>
      <w:pgMar w:left="1440" w:right="268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/>
    </w:pPr>
    <w:rPr>
      <w:rFonts w:ascii="Arial" w:hAnsi="Arial" w:eastAsia="Times New Roman" w:cs="Arial"/>
      <w:color w:val="auto"/>
      <w:sz w:val="18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7:12:00Z</dcterms:created>
  <dc:creator>Tomasz Żebrowski</dc:creator>
  <dc:description/>
  <dc:language>en-US</dc:language>
  <cp:lastModifiedBy>Tomasz Żebrowski</cp:lastModifiedBy>
  <dcterms:modified xsi:type="dcterms:W3CDTF">2000-12-05T07:12:00Z</dcterms:modified>
  <cp:revision>2</cp:revision>
  <dc:subject/>
  <dc:title>8</dc:title>
</cp:coreProperties>
</file>