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Rozdział IV. EPIGRAFIKA</w:t>
      </w:r>
    </w:p>
    <w:p>
      <w:pPr>
        <w:pStyle w:val="Normal"/>
        <w:spacing w:lineRule="auto" w:line="240" w:before="40" w:after="0"/>
        <w:ind w:left="1840" w:hanging="0"/>
        <w:jc w:val="left"/>
        <w:rPr>
          <w:i/>
          <w:i/>
          <w:sz w:val="20"/>
        </w:rPr>
      </w:pPr>
      <w:r>
        <w:rPr>
          <w:i/>
          <w:sz w:val="20"/>
        </w:rPr>
        <w:t>BENEDEJTO BRAYO, JAN TRYNKOWSKI</w:t>
      </w:r>
    </w:p>
    <w:p>
      <w:pPr>
        <w:pStyle w:val="Normal"/>
        <w:spacing w:lineRule="auto" w:line="218" w:before="980" w:after="0"/>
        <w:ind w:left="160" w:hanging="0"/>
        <w:jc w:val="left"/>
        <w:rPr>
          <w:sz w:val="22"/>
        </w:rPr>
      </w:pPr>
      <w:r>
        <w:rPr>
          <w:sz w:val="22"/>
        </w:rPr>
        <w:t>OGÓLNE INFORMACJE O NAPISACH ANTYCZNYCH I ICH WYDANIACH</w:t>
      </w:r>
    </w:p>
    <w:p>
      <w:pPr>
        <w:pStyle w:val="Normal"/>
        <w:spacing w:lineRule="auto" w:line="240" w:before="480" w:after="0"/>
        <w:jc w:val="left"/>
        <w:rPr>
          <w:sz w:val="16"/>
        </w:rPr>
      </w:pPr>
      <w:r>
        <w:rPr>
          <w:sz w:val="16"/>
        </w:rPr>
        <w:t>OGÓLNE INFORMACJE O NAPISACH</w:t>
      </w:r>
    </w:p>
    <w:p>
      <w:pPr>
        <w:pStyle w:val="Normal"/>
        <w:spacing w:lineRule="auto" w:line="278" w:before="240" w:after="0"/>
        <w:rPr/>
      </w:pPr>
      <w:r>
        <w:rPr/>
        <w:t xml:space="preserve">Epigrafika grecka i łacińska zajmuje się wydawaniem i interpretacją tych tekstów greckich i łacińskich, które nie zostały przechowane przez „tradycję rękopiśmienną" (o znaczeniu tego terminu patrz rozdział </w:t>
      </w:r>
      <w:r>
        <w:rPr>
          <w:i/>
        </w:rPr>
        <w:t>Krytyka tekstu),</w:t>
      </w:r>
      <w:r>
        <w:rPr/>
        <w:t xml:space="preserve"> lecz dotarły do nas lub do uczonych ostatnich pięciu wieków w postaci oryginału lub kopii sporządzonej tuż po powstaniu oryginału. Wyjątek stanowią trzy ważne kategorie tekstów, które według poprzedniego twierdzenia powinny być przedmiotem epigrafiki. Są to, po pierwsze, tabliczki gliniane z okresu mykeń-skiego, napisane pismem linearnym B.l Zarówno pismo nie mające nic wspólnego z później</w:t>
        <w:softHyphen/>
        <w:t>szym pismem alfabetycznym i przysparzające wielkich trudności przy odczytywaniu, jak i typ społeczeństwa, którego te tabliczki są wytworem i świadectwem, nie przypominający niczym późniejszego państwa-miasta, narzuciły potrzebę powstania nowej dyscypliny: my-kenologii. Po drugie, teksty znalezione w Egipcie i napisane na papirusie, pergaminie, ostrakonach lub drewnie stanowią grupę źródeł, które z wielu względów muszą być opra</w:t>
        <w:softHyphen/>
        <w:t>cowywane przez osobną dyscyplinę, mianowicie przez papirologię. Papirolodzy zajmują się również tymi nielicznymi tekstami na papirusie i pergaminie, które zostały znalezione poza Egiptem. Trzecią grupę wyłączoną z kompetencji epigrafiki są legendy na monetach, związane nierozerwalnie z całokształtem problematyki dotyczącej monet i należące do zakresu badań numizmatyki.</w:t>
      </w:r>
    </w:p>
    <w:p>
      <w:pPr>
        <w:pStyle w:val="Normal"/>
        <w:spacing w:lineRule="auto" w:line="278"/>
        <w:rPr/>
      </w:pPr>
      <w:r>
        <w:rPr/>
        <w:t>Po odjęciu tekstów stanowiących przedmiot zainteresowań mykenologów, papirologów i numizmatyków, epigrafikom pozostaje wiele kategorii tekstów o bardzo różnej liczebności:</w:t>
      </w:r>
    </w:p>
    <w:p>
      <w:pPr>
        <w:pStyle w:val="Normal"/>
        <w:spacing w:lineRule="auto" w:line="240" w:before="20" w:after="0"/>
        <w:jc w:val="left"/>
        <w:rPr/>
      </w:pPr>
      <w:r>
        <w:rPr/>
        <w:t>od setek tysięcy do kilku egzemplarzy.</w:t>
      </w:r>
    </w:p>
    <w:p>
      <w:pPr>
        <w:pStyle w:val="Normal"/>
        <w:spacing w:lineRule="auto" w:line="278"/>
        <w:ind w:firstLine="220"/>
        <w:rPr/>
      </w:pPr>
      <w:r>
        <w:rPr/>
        <w:t>Ten ogromny materiał daje się podzielić na dwie części: po jednej stronie znajdą się wszelkiego rodzaju teksty umieszczone pierwotnie w miejscu publicznym, bez względu na charakter i cel, materialny nośnik pisma czy technikę zastosowaną przy pisaniu; po drugiej stronie umieścić trzeba wszelkiego rodzaju teksty nie przeznaczone do publicznego odbioru.</w:t>
      </w:r>
    </w:p>
    <w:p>
      <w:pPr>
        <w:pStyle w:val="Normal"/>
        <w:spacing w:lineRule="auto" w:line="278"/>
        <w:ind w:firstLine="220"/>
        <w:rPr/>
      </w:pPr>
      <w:r>
        <w:rPr/>
        <w:t xml:space="preserve">Na drugą grupę składają się takie teksty, jak </w:t>
      </w:r>
      <w:r>
        <w:rPr>
          <w:i/>
        </w:rPr>
        <w:t>diplomata militaria</w:t>
      </w:r>
      <w:r>
        <w:rPr/>
        <w:t xml:space="preserve"> na tabliczkach brązo</w:t>
        <w:softHyphen/>
        <w:t>wych, notatki i dokumenty prywatne na tabliczkach drewnianych powlekanych woskiem, listy prywatne na tabliczkach ołowianych i cegłach, teksty magiczne na tabliczkach oło</w:t>
        <w:softHyphen/>
        <w:t>wianych (rzadziej na krążkach ceramicznych) wkładane do grobów, słowa namalowane i wydrapane na wazach, wyryte na pieczęciach i gemmach.</w:t>
      </w:r>
    </w:p>
    <w:p>
      <w:pPr>
        <w:pStyle w:val="Normal"/>
        <w:spacing w:lineRule="auto" w:line="278"/>
        <w:ind w:firstLine="220"/>
        <w:rPr/>
      </w:pPr>
      <w:r>
        <w:rPr/>
        <w:t xml:space="preserve">Bez porównania liczniejsza, bogatsza i ważniejsza jest grupa pierwsza. Jej przede wszystkim poświęcają uwagę epigraficy. Ona też będzie przedmiotem naszych rozważań w tym rozdziale; wyjątek zrobimy tylko dla </w:t>
      </w:r>
      <w:r>
        <w:rPr>
          <w:i/>
        </w:rPr>
        <w:t>diplomata militaria.</w:t>
      </w:r>
    </w:p>
    <w:p>
      <w:pPr>
        <w:sectPr>
          <w:type w:val="nextPage"/>
          <w:pgSz w:w="11906" w:h="16820"/>
          <w:pgMar w:left="1440" w:right="2900" w:gutter="0" w:header="0" w:top="1417" w:footer="0" w:bottom="720"/>
          <w:pgNumType w:fmt="decimal"/>
          <w:formProt w:val="false"/>
          <w:textDirection w:val="lrTb"/>
          <w:docGrid w:type="default" w:linePitch="360" w:charSpace="0"/>
        </w:sectPr>
        <w:pStyle w:val="Normal"/>
        <w:spacing w:lineRule="auto" w:line="240" w:before="240" w:after="0"/>
        <w:jc w:val="right"/>
        <w:rPr>
          <w:i/>
          <w:i/>
        </w:rPr>
      </w:pPr>
      <w:r>
        <w:rPr>
          <w:i/>
        </w:rPr>
        <w:t>155</w:t>
      </w:r>
    </w:p>
    <w:p>
      <w:pPr>
        <w:pStyle w:val="Normal"/>
        <w:spacing w:lineRule="auto" w:line="278"/>
        <w:ind w:firstLine="300"/>
        <w:rPr/>
      </w:pPr>
      <w:r>
        <w:rPr/>
        <w:t>Przechodzień na ulicach dzisiejszych miast europejskich pławi się w masie napisów: co krok jego oko napotyka plakaty, szyldy, reklamy, tablice z nazwami ulic lub placów, informacje o trasie autobusów, obwieszczenia władz rozlepiane na ścianach domów, hasła polityczne, żarty, nazwy drużyn sportowych, słowa nieprzyzwoite napisane kredą lub farbą na ścianach czy na jezdniach, nazwy instytucji przy wejściu do gmachów publicznych ilp. Cmentarze pełne są nagrobków z napisami. Rzecz jasna, przytłaczająca większość kategorii napisów widniejących na naszych ulicach jest dla nauki w dzisiejszych warunkach bezwar</w:t>
        <w:softHyphen/>
        <w:t>tościowa lub mało wartościowa. Po co chodzić po ulicach Warszawy zbierając nazwy sklepów, urzędów, placów, skoro łatwo można dostać gotowe ich wykazy? Ale są i takie kategorie napisów, które w pełni zasługują na uwagę historyka badającego dzieje współ</w:t>
        <w:softHyphen/>
        <w:t>czesne i socjologów. W miarę jak cofamy się w czasie i maleje liczba dostępnych źródeł, wzrasta wartość naukowa zachowanych do dziś napisów. Niektórzy historycy zaczynają dziś zbierać i badać w sposób systematyczny pewne kategorie napisów dziewiętnastowiecz</w:t>
        <w:softHyphen/>
        <w:t>nych: przede wszystkim szyldy sklepów i napisy na nagrobkach (np. Instytut Historyczny Uniwersytetu Warszawskiego wydaje napisy na nagrobkach z cmentarza na Powązkach).</w:t>
      </w:r>
    </w:p>
    <w:p>
      <w:pPr>
        <w:pStyle w:val="Normal"/>
        <w:spacing w:lineRule="auto" w:line="278"/>
        <w:ind w:firstLine="300"/>
        <w:rPr/>
      </w:pPr>
      <w:r>
        <w:rPr/>
        <w:t>W wypadku starożytności, dla badania której, jak wiadomo, dysponujemy skąpą doku</w:t>
        <w:softHyphen/>
        <w:t>mentacją, wszystkie zachowane napisy, nawet te najbanalniejsze, najuboższe w informacje są dla nauki wartościowe.</w:t>
      </w:r>
    </w:p>
    <w:p>
      <w:pPr>
        <w:pStyle w:val="Normal"/>
        <w:spacing w:lineRule="auto" w:line="278"/>
        <w:ind w:firstLine="300"/>
        <w:rPr/>
      </w:pPr>
      <w:r>
        <w:rPr/>
        <w:t>Od czasów odrodzenia do dziś znaleziono i opublikowano setki tysięcy napisów na kamieniu oraz mniejszą już znacznie liczbę napisów na brązie. Co rok wykopaliska archeolo</w:t>
        <w:softHyphen/>
        <w:t>giczne, podróże naukowe po krainach starożytnego świata oraz przypadkowe znaleziska przynoszą nowe obfite plony. Wielka rola napisów w badaniach nad starożytnością nie jest jednak tylko wynikiem faktu, że nasza baza źródłowa jest niezmiernie fragmentaryczna, a inskrypcji antycznych znamy setki tysięcy. Wynika również z faktu, że wśród zachowanych napisów znajduje się bardzo wiele tekstów o bogatej treści.</w:t>
      </w:r>
    </w:p>
    <w:p>
      <w:pPr>
        <w:pStyle w:val="Normal"/>
        <w:spacing w:lineRule="auto" w:line="278"/>
        <w:ind w:firstLine="300"/>
        <w:rPr/>
      </w:pPr>
      <w:r>
        <w:rPr/>
        <w:t>Bogactwo treści napisów bierze się ze szczególnego charakteru życia politycznego typo</w:t>
        <w:softHyphen/>
        <w:t xml:space="preserve">wego dla starożytności klasycznej. U samych podstaw tego typu organizacji politycznej, jaką była grecka polis, leżało pojęcie „tego co publiczne" </w:t>
      </w:r>
      <w:r>
        <w:rPr>
          <w:i/>
        </w:rPr>
        <w:t>(ta demosia),</w:t>
      </w:r>
      <w:r>
        <w:rPr/>
        <w:t xml:space="preserve"> „tego co wspólne" </w:t>
      </w:r>
      <w:r>
        <w:rPr>
          <w:i/>
        </w:rPr>
        <w:t>(ta koind);</w:t>
      </w:r>
      <w:r>
        <w:rPr/>
        <w:t xml:space="preserve"> podobnie było w Rzymie, rzymskie państwo nazywało się wszak </w:t>
      </w:r>
      <w:r>
        <w:rPr>
          <w:i/>
        </w:rPr>
        <w:t xml:space="preserve">r e s publica, </w:t>
      </w:r>
      <w:r>
        <w:rPr/>
        <w:t>czyli rzecząpospolitą, rzeczą publiczną. Pojmowanie państwa jako rzeczy publicznej pocią</w:t>
        <w:softHyphen/>
        <w:t>gało za sobą wymaganie, by wiedza o sprawach ważnych dla ogółu była dostępna każdemu obywatelowi. Życie państw-miast rodziło nieustannie konieczność podawania do publicznej wiadomości bardzo wielu najrozmaitszych informacji. W społeczeństwie nie znającym dru</w:t>
        <w:softHyphen/>
        <w:t xml:space="preserve">ku, a w znacznym stopniu piśmiennym, podstawową formą obwieszczania czegokolwiek (poza posłużeniem się heroldem) było wystawienie napisów w miejscach </w:t>
      </w:r>
      <w:r>
        <w:rPr>
          <w:i/>
        </w:rPr>
        <w:t>przez</w:t>
      </w:r>
      <w:r>
        <w:rPr/>
        <w:t xml:space="preserve"> wszystkich odwiedzanych. Ponadto ci, którzy dążyli do zajmowania wyższych funkcji społecznych, musieli zdobyć lub utrzymać zdobyte przez przodków uznanie, szacunek, sławę. Stąd po</w:t>
        <w:softHyphen/>
        <w:t>trzeba publicznych dowodów własnych zasług, otrzymanych zaszczytów lub sprawowa</w:t>
        <w:softHyphen/>
        <w:t>nych urzędów; takimi dowodami były właśnie inskrypcje.</w:t>
      </w:r>
    </w:p>
    <w:p>
      <w:pPr>
        <w:pStyle w:val="Normal"/>
        <w:spacing w:lineRule="auto" w:line="278"/>
        <w:ind w:firstLine="300"/>
        <w:rPr/>
      </w:pPr>
      <w:r>
        <w:rPr/>
        <w:t>Wprawdzie klasyczna forma państwa-miasta podlegała w świecie greckim od IV w. p.n.e. istotnym przemianom, dojrzewającym w okresie hellenistycznym, ale mimo wszel</w:t>
        <w:softHyphen/>
        <w:t>kich przekształceń typ instytucji politycznych i mentalności, zwłaszcza mentalności elit rządzących, pozostał niezmienny aż po kres starożytności. Miasta greckie wchłonięte przez monarchie hellenistyczne lub powstałe ex nihilo w wyniku decyzji monarszej, pozostawa</w:t>
        <w:softHyphen/>
        <w:t>ły w zasadzie w obrębie tego samego typu państwa-miasta. Podobnie podbój Italii przez</w:t>
      </w:r>
    </w:p>
    <w:p>
      <w:pPr>
        <w:sectPr>
          <w:type w:val="nextPage"/>
          <w:pgSz w:w="11906" w:h="16820"/>
          <w:pgMar w:left="1440" w:right="2780" w:gutter="0" w:header="0" w:top="1417" w:footer="0" w:bottom="720"/>
          <w:pgNumType w:fmt="decimal"/>
          <w:formProt w:val="false"/>
          <w:textDirection w:val="lrTb"/>
          <w:docGrid w:type="default" w:linePitch="360" w:charSpace="0"/>
        </w:sectPr>
        <w:pStyle w:val="FR3"/>
        <w:spacing w:before="220" w:after="0"/>
        <w:rPr/>
      </w:pPr>
      <w:r>
        <w:rPr/>
        <w:t>J56</w:t>
      </w:r>
    </w:p>
    <w:p>
      <w:pPr>
        <w:pStyle w:val="Normal"/>
        <w:spacing w:lineRule="auto" w:line="278"/>
        <w:ind w:left="80" w:right="2000" w:hanging="0"/>
        <w:rPr/>
      </w:pPr>
      <w:r>
        <w:rPr/>
        <w:t>Rzym i powstanie cesarstwa pozwoliły na współistnienie form lokalnego życia politycznego w municypiach czy koloniach oraz miastach greckich z centralnym aparatem władzy.</w:t>
      </w:r>
    </w:p>
    <w:p>
      <w:pPr>
        <w:pStyle w:val="Normal"/>
        <w:spacing w:lineRule="auto" w:line="278"/>
        <w:ind w:left="80" w:right="2200" w:firstLine="260"/>
        <w:rPr/>
      </w:pPr>
      <w:r>
        <w:rPr/>
        <w:t>Najczęściej napisy, które miały być wszystkim dostępne, wykonywano na tynkowanych na biało ścianach budynków prywatnych lub na pobielanych deskach wystawianych w miej</w:t>
        <w:softHyphen/>
        <w:t xml:space="preserve">scach publicznych (po grecku </w:t>
      </w:r>
      <w:r>
        <w:rPr>
          <w:i/>
        </w:rPr>
        <w:t>leukoma,</w:t>
      </w:r>
      <w:r>
        <w:rPr/>
        <w:t xml:space="preserve"> po łacinie </w:t>
      </w:r>
      <w:r>
        <w:rPr>
          <w:i/>
        </w:rPr>
        <w:t>album).</w:t>
      </w:r>
      <w:r>
        <w:rPr/>
        <w:t xml:space="preserve"> Kiedy napis dezaktualizował się, tynkowano ponownie ścianę lub pobielano deskę. Rzecz jasna, takie napisy mogą do nas dotrzeć tylko w wyjątkowych okolicznościach (najważniejszym wyjątkiem są napisy po</w:t>
        <w:softHyphen/>
        <w:t>chodzące z Pompejów, „utrwalone" przez wybuch Wezuwiusza w 79 r.). Ze wzmianek występujących u autorów antycznych i w pewnych inskrypcjach kamiennych wiemy, że malowano na deskach nie tylko efemeryczne teksty, lecz również i takie, które były obliczo</w:t>
        <w:softHyphen/>
        <w:t>ne na dłuższe trwanie, choć nie „na wieki".</w:t>
      </w:r>
    </w:p>
    <w:p>
      <w:pPr>
        <w:pStyle w:val="Normal"/>
        <w:spacing w:lineRule="auto" w:line="278"/>
        <w:ind w:left="80" w:right="2200" w:firstLine="260"/>
        <w:rPr/>
      </w:pPr>
      <w:r>
        <w:rPr/>
        <w:t>W bardzo wielu wypadkach jednak napisy wykonywano przez rycie na kamieniu, czy — znacznie rzadziej — kucie lub odlewanie w brązie. Oczywiście zarówno materiał, na którym pisano, jak i sama czynność pisania kosztowały znacznie więcej niż w poprzednim wypadku. Za to napisy były bez porównania trwalsze; poza tym nie były narażone na niebezpieczeń</w:t>
        <w:softHyphen/>
        <w:t>stwo, by ktoś wprowadził do nich jakieś zmiany, które trudno byłoby wykryć. Wybierano kamień lub brąz wtedy, kiedy chciano wystawić na widok publiczny tekst uważany za godny uroczystej formy publikacji i wiecznego trwania albo tekst, który musiał być zabezpieczo</w:t>
        <w:softHyphen/>
        <w:t>ny przed jakimikolwiek zmianami.</w:t>
      </w:r>
    </w:p>
    <w:p>
      <w:pPr>
        <w:pStyle w:val="Normal"/>
        <w:spacing w:lineRule="auto" w:line="278"/>
        <w:ind w:left="40" w:right="2200" w:firstLine="220"/>
        <w:rPr/>
      </w:pPr>
      <w:r>
        <w:rPr/>
        <w:t>Zwyczaj wystawiania napisów na kamieniu przez władze państwowe i samorządy miej</w:t>
        <w:softHyphen/>
        <w:t>skie stał się wzorem dla licznych stowarzyszeń kultowych, zawodowych, sportowych posz</w:t>
        <w:softHyphen/>
        <w:t>czególnych miast. Wzór ten działał również na osoby prywatne. Widać to w wielu dziedzi</w:t>
        <w:softHyphen/>
        <w:t>nach. Na przykład osoby, na rzecz których władze ich własnego lub obcego miasta uchwa</w:t>
        <w:softHyphen/>
        <w:t>liły jakieś zaszczyty lub przywileje, często wystawiały własnym kosztem w miejscu publicz</w:t>
        <w:softHyphen/>
        <w:t>nym swego własnego miasta napisy kamienne, zawierające tekst uchwały przyznającej im owe zaszczyty. Członkowie elity danego miasta wystawiali za zgodą władz państwowych lub municypalnych posągi przedstawiające osobę jakiegoś zmarłego członka ich rodziny;</w:t>
      </w:r>
    </w:p>
    <w:p>
      <w:pPr>
        <w:pStyle w:val="Normal"/>
        <w:spacing w:lineRule="auto" w:line="240" w:before="20" w:after="0"/>
        <w:ind w:left="40" w:hanging="0"/>
        <w:jc w:val="left"/>
        <w:rPr/>
      </w:pPr>
      <w:r>
        <w:rPr/>
        <w:t>napis na postumencie odwoływał się do uchwały, która im na to zezwoliła.</w:t>
      </w:r>
    </w:p>
    <w:p>
      <w:pPr>
        <w:pStyle w:val="Normal"/>
        <w:spacing w:lineRule="auto" w:line="278"/>
        <w:ind w:left="80" w:right="2200" w:firstLine="260"/>
        <w:rPr/>
      </w:pPr>
      <w:r>
        <w:rPr/>
        <w:t>Wśród kamiennych inskrypcji nagrobnych przeważają wprawdzie te, które zawierają tylko imię zmarłej osoby (z imieniem ojca lub męża), ewentualnie imię zmarłej osoby oraz wiadomość o tym, kto wystawił nagrobek; liczne są jednak teksty dłuższe. Wśród przedmio</w:t>
        <w:softHyphen/>
        <w:t>tów poświęconych bóstwom ex voto przez osoby prywatne i wystawionych w świątyniach i kapliczkach wiele było płyt czy bloków kamiennych z płaskorzeźbami i inskrypcjami lub z samymi inskrypcjami.</w:t>
      </w:r>
    </w:p>
    <w:p>
      <w:pPr>
        <w:pStyle w:val="Normal"/>
        <w:spacing w:lineRule="auto" w:line="278"/>
        <w:ind w:left="80" w:right="2200" w:firstLine="260"/>
        <w:rPr/>
      </w:pPr>
      <w:r>
        <w:rPr/>
        <w:t>Całokształt okoliczności, które poprzednio przedstawiliśmy, sprawiał, że w świecie anty</w:t>
        <w:softHyphen/>
        <w:t>cznym, a przede wszystkim w miastach będących ośrodkami życia politycznego, pisano na kamieniu bez porównania więcej niż w jakiejkolwiek innej epoce, utrwalając na nim takie teksty, które w innych cywilizacjach nie zostałyby wystawione na widok publiczny w takiej formie.</w:t>
      </w:r>
    </w:p>
    <w:p>
      <w:pPr>
        <w:pStyle w:val="Normal"/>
        <w:spacing w:lineRule="auto" w:line="278"/>
        <w:ind w:left="80" w:right="2200" w:firstLine="260"/>
        <w:rPr/>
      </w:pPr>
      <w:r>
        <w:rPr/>
        <w:t>Toteż częstotliwość występowania greckich i łacińskich napisów na kamieniu w różnych rejonach świata hellenistycznego i imperium rzymskiego może być dla nas miernikiem stop</w:t>
        <w:softHyphen/>
        <w:t xml:space="preserve">nia hellenizacji lub romanizacji danych obszarów. Trzeba przy tym podkreślić, że wielka częstotliwość napisów kamiennych związana jest z istnieniem i stopniem rozwoju miast obdarzonych samorządem, a mianowicie polis greckich, municypiów lub kolonii rzymskich. </w:t>
      </w:r>
      <w:r>
        <w:rPr>
          <w:i/>
        </w:rPr>
        <w:t>/Na.</w:t>
      </w:r>
      <w:r>
        <w:rPr/>
        <w:t xml:space="preserve"> przykład w Egipcie, którego hellenizacja była (stosunkowo) rozległa, liczba inskrypcji</w:t>
      </w:r>
    </w:p>
    <w:p>
      <w:pPr>
        <w:pStyle w:val="FR3"/>
        <w:spacing w:before="220" w:after="0"/>
        <w:ind w:left="7360" w:hanging="0"/>
        <w:rPr>
          <w:i w:val="false"/>
          <w:i w:val="false"/>
        </w:rPr>
      </w:pPr>
      <w:r>
        <w:rPr>
          <w:i w:val="false"/>
        </w:rPr>
        <w:t>757</w:t>
      </w:r>
    </w:p>
    <w:p>
      <w:pPr>
        <w:pStyle w:val="FR3"/>
        <w:spacing w:before="220" w:after="0"/>
        <w:ind w:left="7360" w:hanging="0"/>
        <w:rPr>
          <w:sz w:val="20"/>
        </w:rPr>
      </w:pPr>
      <w:r>
        <w:rPr>
          <w:sz w:val="20"/>
        </w:rPr>
        <w:drawing>
          <wp:inline distT="0" distB="0" distL="0" distR="0">
            <wp:extent cx="63519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6351905" cy="560705"/>
                    </a:xfrm>
                    <a:prstGeom prst="rect">
                      <a:avLst/>
                    </a:prstGeom>
                  </pic:spPr>
                </pic:pic>
              </a:graphicData>
            </a:graphic>
          </wp:inline>
        </w:drawing>
      </w:r>
    </w:p>
    <w:p>
      <w:pPr>
        <w:sectPr>
          <w:type w:val="nextPage"/>
          <w:pgSz w:w="11906" w:h="16820"/>
          <w:pgMar w:left="940" w:right="960" w:gutter="0" w:header="0" w:top="1417" w:footer="0" w:bottom="720"/>
          <w:pgNumType w:fmt="decimal"/>
          <w:formProt w:val="false"/>
          <w:textDirection w:val="lrTb"/>
          <w:docGrid w:type="default" w:linePitch="360" w:charSpace="0"/>
        </w:sectPr>
        <w:pStyle w:val="FR3"/>
        <w:spacing w:before="220" w:after="0"/>
        <w:ind w:left="7360" w:hanging="0"/>
        <w:rPr/>
      </w:pPr>
      <w:r>
        <w:rPr/>
      </w:r>
    </w:p>
    <w:p>
      <w:pPr>
        <w:pStyle w:val="Normal"/>
        <w:spacing w:lineRule="auto" w:line="278"/>
        <w:ind w:left="1000" w:hanging="0"/>
        <w:rPr/>
      </w:pPr>
      <w:r>
        <w:rPr/>
        <w:t>jest niewielka, ale też tylko trzy miasta miały instytucje charakterystyczne dla greckich polis (Naukratis, Ptolemais, poczynając od Hadriana również Antinoe; organizacja stolicy kraju Aleksandrii odbiegała od klasycznego wzoru).</w:t>
      </w:r>
    </w:p>
    <w:p>
      <w:pPr>
        <w:pStyle w:val="Normal"/>
        <w:spacing w:lineRule="auto" w:line="278"/>
        <w:ind w:left="1080" w:firstLine="280"/>
        <w:rPr/>
      </w:pPr>
      <w:r>
        <w:rPr/>
        <w:t>W IV w. liczba wystawianych inskrypcji gwałtownie zmalała, zarówno w części wschod</w:t>
        <w:softHyphen/>
        <w:t>niej, jak i zachodniej cesarstwa (z wyjątkiem jednej tylko kategorii, a mianowicie nagrob</w:t>
        <w:softHyphen/>
        <w:t>ków). Wiąże się to z głębokimi zmianami u samych podstaw cywilizacji antycznej: zanika</w:t>
        <w:softHyphen/>
        <w:t>niem klasycznych form życia politycznego w miastach.</w:t>
      </w:r>
    </w:p>
    <w:p>
      <w:pPr>
        <w:pStyle w:val="Normal"/>
        <w:spacing w:lineRule="auto" w:line="278"/>
        <w:ind w:left="1080" w:firstLine="280"/>
        <w:rPr/>
      </w:pPr>
      <w:r>
        <w:rPr/>
        <w:t>W rozważaniach nad liczebnością zachowanych inskrypcji z poszczególnych rejonów świata starożytnego (a wypada przy tym pamiętać, że ogromna liczba zachowanych ins</w:t>
        <w:softHyphen/>
        <w:t>krypcji jest tylko znikomym ułamkiem liczby napisów, które musiały znajdować się w starożytnych miastach na rynkach, na murach portyków, wzdłuż głównych ulic, w okrę</w:t>
        <w:softHyphen/>
        <w:t>gach świątynnych) trzeba brać pod uwagę — obok czynników źródłotwórczych — rów</w:t>
        <w:softHyphen/>
        <w:t>nież warunki sprzyjające lub nie sprzyjające zachowaniu inskrypcji. O tym, że inskrypcje namalowane na ścianach lub deskach nie miały prawie żadnych szans przetrwania do naszych czasów, mówiliśmy już poprzednio, rzecz nie wymaga dalszych wywodów. Jeśli zaś chodzi o inskrypcje na kamieniu, proporcja między liczbą zachowanych inskrypcji a liczbą inskrypcji wyprodukowanych w starożytności zależna jest przede wszystkim od tego, czy istniało, czy też nie istniało intensywne życie miejskie albo gęste osadnictwo wiejskie na terenie lub w bezpośrednim sąsiedztwie starożytnych miast pizez cały czas od końca staroży</w:t>
        <w:softHyphen/>
        <w:t>tności do dziś (albo w każdym razie przez dłuższy czas). Płyty i bloki kamienne nadawały się bowiem do budowy domów, kościołów, murów obronnych, jak również (co gorsze) do wypalania wapna; materiał ten był tym cenniejszy, im dany rejon był uboższy w dobry kamień. Najmniej zniszczeń było oczywiście tam, gdzie od końca starożytności do dziś najmniejsza była potrzeba materiałów budowlanych: np. w rejonach Afryki rzymskiej, które w średniowieczu przemieniły się w tereny pustynne lub na poły pustynne. Inskrypcje użyte jako materiał budowlany nie zawsze są dla nas stracone. Czasami kamienie pokryte napisami mogły być wmurowane tak, że napis pozostawał czytelny. Przy rozbieraniu i nisz</w:t>
        <w:softHyphen/>
        <w:t>czeniu budynków średniowiecznych czy murów na światło dzienne wychodzą płyty i bloki ukryte poprzednio w ich wnętrzu.</w:t>
      </w:r>
    </w:p>
    <w:p>
      <w:pPr>
        <w:pStyle w:val="Normal"/>
        <w:spacing w:lineRule="auto" w:line="278"/>
        <w:ind w:left="1080" w:firstLine="280"/>
        <w:rPr/>
      </w:pPr>
      <w:r>
        <w:rPr/>
        <w:t>Szansę przetrwania i dotarcia do nas w dobrym stanie zależały, ponadto od jakości ka</w:t>
        <w:softHyphen/>
        <w:t>mienia. Cienkie płyty (stele) były znacznie bardziej narażone na niebezpieczeństwo zniszcze</w:t>
        <w:softHyphen/>
        <w:t>nia lub uszkodzenia niż masywne bloki (np. ołtarze i postumenty posągów). Inskrypcje ryte na kamieniach twardych, o literach wcinanych głęboko, lepiej oczywiście znosiły czas niż inskrypcje na kamieniach kruchych, o napisach płytkich.</w:t>
      </w:r>
    </w:p>
    <w:p>
      <w:pPr>
        <w:pStyle w:val="Normal"/>
        <w:spacing w:lineRule="auto" w:line="278"/>
        <w:ind w:left="1080" w:firstLine="280"/>
        <w:rPr/>
      </w:pPr>
      <w:r>
        <w:rPr/>
        <w:t>Część inskrypcji przetrwała do naszych czasów w miejscowości, w której je wystawiono lub w jej najbliższej okolicy; zdarza się jednak, że odkrywamy je w odległości kilkunastu a nawet kilkudziesięciu kilometrów od pierwotnego miejsca. Kamienie z napisami mogły służyć niekiedy jako balast dla okrętów; ich wędrówki były wówczas odpowiednio dłuższe.</w:t>
      </w:r>
    </w:p>
    <w:p>
      <w:pPr>
        <w:pStyle w:val="Normal"/>
        <w:spacing w:lineRule="auto" w:line="278"/>
        <w:ind w:left="1080" w:firstLine="280"/>
        <w:rPr/>
      </w:pPr>
      <w:r>
        <w:rPr/>
        <w:t>Wiele inskrypcji dociera do nas w postaci uszkodzonej; często posiadamy tylko część pierwotnej płyty czy bloku, powierzchnia kamienia może być miejscami zatarta, uszkodzo</w:t>
        <w:softHyphen/>
        <w:t>na przypadkiem lub celowo. Zadaniem wydawcy, a później i innych badaczy, którzy mają do czynienia z daną inskrypcją, jest zaproponowanie uzupełnień. Jest to możliwe (częściowo lub w całości) w stosunku do tych tekstów (na szczęście bardzo licznych), które zostały napisane wedle znanego formularza lub stosowały utarte zwroty, zwłaszcza jeśli luki nie są zbyt duże. W pozostałych wypadkach najczęściej nie mamy żadnych podstaw, by przy-</w:t>
      </w:r>
    </w:p>
    <w:p>
      <w:pPr>
        <w:pStyle w:val="FR3"/>
        <w:spacing w:before="260" w:after="0"/>
        <w:ind w:left="1040" w:hanging="0"/>
        <w:rPr>
          <w:b/>
          <w:b/>
        </w:rPr>
      </w:pPr>
      <w:r>
        <w:rPr>
          <w:b/>
        </w:rPr>
        <w:t>158</w:t>
      </w:r>
    </w:p>
    <w:p>
      <w:pPr>
        <w:pStyle w:val="FR3"/>
        <w:spacing w:before="260" w:after="0"/>
        <w:ind w:left="1040" w:hanging="0"/>
        <w:rPr>
          <w:sz w:val="20"/>
        </w:rPr>
      </w:pPr>
      <w:r>
        <w:rPr>
          <w:sz w:val="20"/>
        </w:rPr>
        <w:drawing>
          <wp:inline distT="0" distB="0" distL="0" distR="0">
            <wp:extent cx="566293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662930" cy="1487170"/>
                    </a:xfrm>
                    <a:prstGeom prst="rect">
                      <a:avLst/>
                    </a:prstGeom>
                  </pic:spPr>
                </pic:pic>
              </a:graphicData>
            </a:graphic>
          </wp:inline>
        </w:drawing>
      </w:r>
    </w:p>
    <w:p>
      <w:pPr>
        <w:sectPr>
          <w:type w:val="nextPage"/>
          <w:pgSz w:w="11906" w:h="16820"/>
          <w:pgMar w:left="1440" w:right="1540" w:gutter="0" w:header="0" w:top="880" w:footer="0" w:bottom="360"/>
          <w:pgNumType w:fmt="decimal"/>
          <w:formProt w:val="false"/>
          <w:textDirection w:val="lrTb"/>
          <w:docGrid w:type="default" w:linePitch="360" w:charSpace="0"/>
        </w:sectPr>
        <w:pStyle w:val="FR3"/>
        <w:spacing w:before="260" w:after="0"/>
        <w:ind w:left="1040" w:hanging="0"/>
        <w:rPr/>
      </w:pPr>
      <w:r>
        <w:rPr/>
      </w:r>
    </w:p>
    <w:p>
      <w:pPr>
        <w:pStyle w:val="Normal"/>
        <w:spacing w:lineRule="auto" w:line="278"/>
        <w:rPr/>
      </w:pPr>
      <w:r>
        <w:rPr/>
        <w:t>wrócić hipotetycznie pierwotne brzmienie tekstu; czasami możemy się domyśleć w przybli</w:t>
        <w:softHyphen/>
        <w:t>żeniu sensu całości czy fragmentu inskrypcji, czasami nawet to nie jest możliwe. Trzeba konsekwentnie wystrzegać się wszelkiego uzupełniania nie opartego na mocnych argumen</w:t>
        <w:softHyphen/>
        <w:t>tach.</w:t>
      </w:r>
    </w:p>
    <w:p>
      <w:pPr>
        <w:pStyle w:val="Normal"/>
        <w:spacing w:lineRule="auto" w:line="278"/>
        <w:ind w:firstLine="240"/>
        <w:rPr/>
      </w:pPr>
      <w:r>
        <w:rPr/>
        <w:t>Oprócz trudności wynikających z niekompletnego lub niedobrego stanu zachowania za</w:t>
        <w:softHyphen/>
        <w:t>bytków, wydawcy i inni badacze inskrypcji napotykają trudności wynikające z błędów po</w:t>
        <w:softHyphen/>
        <w:t>pełnionych przez autora tekstu lub rzemieślnika, który napis wykonał na podstawie tekstu napisanego na papirusie lub na tabliczce. W inskrypcjach sporządzonych przez zawodowych kamieniarzy błędy tego typu nie są na ogół liczne ani poważne.</w:t>
      </w:r>
    </w:p>
    <w:p>
      <w:pPr>
        <w:pStyle w:val="Normal"/>
        <w:spacing w:lineRule="auto" w:line="278"/>
        <w:ind w:firstLine="240"/>
        <w:rPr/>
      </w:pPr>
      <w:r>
        <w:rPr/>
        <w:t>O wiele poważniejsze trudności powstają wtedy, gdy inskrypcja, odkryta w czasach nowożytnych lub nawet w niedawnej przeszłości, później przepadła lub została uszkodzona i nie mamy ani dobrego wydania, ani dobrej fotografii czy reprodukcji mechanicznej (estam-pażu), lecz tylko kopie wykonane w sposób niezgodny z nowoczesnymi wymaganiami kry</w:t>
        <w:softHyphen/>
        <w:t>tycznymi lub w sposób pospieszny i prowizoryczny.</w:t>
      </w:r>
    </w:p>
    <w:p>
      <w:pPr>
        <w:pStyle w:val="Normal"/>
        <w:spacing w:lineRule="auto" w:line="278"/>
        <w:ind w:firstLine="240"/>
        <w:rPr/>
      </w:pPr>
      <w:r>
        <w:rPr/>
        <w:t>Trzeba wreszcie wspomnieć o niebezpieczeństwie, jakie stanowią napisy sfałszowane. Wiele inskrypcji pseudoantycznych zostało wyprodukowanych w czasach nowożytnych, zarówno na kamieniu (lub brązie), jak i na papierze. Fałszerze fabrykowali pseudozabytki epigraficzne, by je sprzedać. Dyletanci-uczeni tworzyli i puszczali w obieg naukowy rzeko</w:t>
        <w:softHyphen/>
        <w:t>me teksty epigraficzne, by dodać blasku dziejom własnego miasta czy kraju, by uzasadnić jakąś tezę lub dla samej przyjemności, jaką sprawiała im mistyfikacja. Najczęściej fałszer</w:t>
        <w:softHyphen/>
        <w:t>stwo jest dla doświadczonego badacza łatwe do wykrycia; bywają jednak wypadki, w któ</w:t>
        <w:softHyphen/>
        <w:t>rych rozstrzygnięcie, czy dany tekst jest falsyfikatem czy nie, stanowi trudne zadanie. Wys</w:t>
        <w:softHyphen/>
        <w:t>tępują również, ale zupełnie wyjątkowo, falsyfikaty antyczne: znaleziono np. inskrypcję z IV w. p.n.e. udającą uchwałę ateńską przyjętą na wniosek Temistoklesa. Oczywiście falsy</w:t>
        <w:softHyphen/>
        <w:t>fikaty mogą być ciekawymi źródłami do badania mentalności fałszerzy i potrzeb, które skłoniły ich do fałszerstwa.</w:t>
      </w:r>
    </w:p>
    <w:p>
      <w:pPr>
        <w:pStyle w:val="Normal"/>
        <w:spacing w:lineRule="auto" w:line="259" w:before="580" w:after="0"/>
        <w:ind w:right="200" w:hanging="0"/>
        <w:jc w:val="left"/>
        <w:rPr>
          <w:sz w:val="16"/>
        </w:rPr>
      </w:pPr>
      <w:r>
        <w:rPr>
          <w:sz w:val="16"/>
        </w:rPr>
        <w:t>ZARYS HISTORII BADAŃ EPIGRAFIC2NYCH. PODSTAWOWE SERIE I TYPY WYDAŃ EP1GRAFICZNYCH</w:t>
      </w:r>
    </w:p>
    <w:p>
      <w:pPr>
        <w:pStyle w:val="Normal"/>
        <w:spacing w:lineRule="auto" w:line="259" w:before="240" w:after="0"/>
        <w:rPr>
          <w:sz w:val="16"/>
        </w:rPr>
      </w:pPr>
      <w:r>
        <w:rPr>
          <w:sz w:val="16"/>
        </w:rPr>
        <w:t>Badania nad inskrypcjami, ważne dla współczesnej nauki, rozpoczynają się w epoce odrodzenia. Wcześniej, w czasach średniowiecznych, interesowano się nimi zupełnie sporadycznie, badania zaś erudytów helleni</w:t>
        <w:softHyphen/>
        <w:t>stycznych nad inskrypcjami nie mają tu dla nas znaczenia, gdyż dzieła ich zaginęły.</w:t>
      </w:r>
    </w:p>
    <w:p>
      <w:pPr>
        <w:pStyle w:val="Normal"/>
        <w:spacing w:lineRule="auto" w:line="259"/>
        <w:ind w:firstLine="280"/>
        <w:rPr/>
      </w:pPr>
      <w:r>
        <w:rPr>
          <w:sz w:val="16"/>
        </w:rPr>
        <w:t>W epoce odrodzenia wraz z ogólnym wzrostem zainteresowania wszystkim tym, co związane było ze starożytnością klasyczną, zaczęto zwracać baczną uwagę również i na napisy antyczne, które coraz częściej kopiowano i gorliwie kolekcjonowano. Rezultaty pracy humanistów już w końcu XV, a zwłaszcza na począt</w:t>
        <w:softHyphen/>
        <w:t xml:space="preserve">ku XVI w. zaczęły ukazywać się drukiem. W miarę gromadzenia coraz większej liczby napisów, pojawiła się myśl wydania ich wszystkich razem. Po raz pierwszy tego typu próbę zrealizował Holender Janus Gruter (1560-1627) wydając w 1602 r. w Heidelbergu </w:t>
      </w:r>
      <w:r>
        <w:rPr>
          <w:i/>
          <w:sz w:val="16"/>
        </w:rPr>
        <w:t>Inscriptiones antiquae totius orbis romani iii corpus absolutissi-mum redactae.</w:t>
      </w:r>
      <w:r>
        <w:rPr>
          <w:sz w:val="16"/>
        </w:rPr>
        <w:t xml:space="preserve"> Zbiór ten zawierał m. in. inskrypcje zebrane przez wielkiego filologa francuskiego J. J. Sca-ligera (1540-1609) oraz indeksy przez niego sporządzone. W tytule tego dzieła po raz pierwszy pojawia się słowo </w:t>
      </w:r>
      <w:r>
        <w:rPr>
          <w:i/>
          <w:sz w:val="16"/>
        </w:rPr>
        <w:t>corpus —</w:t>
      </w:r>
      <w:r>
        <w:rPr>
          <w:sz w:val="16"/>
        </w:rPr>
        <w:t xml:space="preserve"> używane od tej pory w odniesieniu do kompletnych, wyczerpujących zbiorów napisów.</w:t>
      </w:r>
    </w:p>
    <w:p>
      <w:pPr>
        <w:pStyle w:val="Normal"/>
        <w:spacing w:lineRule="auto" w:line="259"/>
        <w:ind w:firstLine="280"/>
        <w:rPr/>
      </w:pPr>
      <w:r>
        <w:rPr>
          <w:sz w:val="16"/>
        </w:rPr>
        <w:t xml:space="preserve">Kolejna w czasie wielka realizacja epigraficzna to wydany w latach 1739-1742 w Mediolanie przez Muratoriego czterotomowy </w:t>
      </w:r>
      <w:r>
        <w:rPr>
          <w:i/>
          <w:sz w:val="16"/>
        </w:rPr>
        <w:t>Novus thesaurus neterwn inscriptionum,</w:t>
      </w:r>
      <w:r>
        <w:rPr>
          <w:sz w:val="16"/>
        </w:rPr>
        <w:t xml:space="preserve"> obejmujący około 15 tysięcy napisów.</w:t>
      </w:r>
    </w:p>
    <w:p>
      <w:pPr>
        <w:sectPr>
          <w:type w:val="nextPage"/>
          <w:pgSz w:w="11906" w:h="16820"/>
          <w:pgMar w:left="1440" w:right="2780" w:gutter="0" w:header="0" w:top="1417" w:footer="0" w:bottom="720"/>
          <w:pgNumType w:fmt="decimal"/>
          <w:formProt w:val="false"/>
          <w:textDirection w:val="lrTb"/>
          <w:docGrid w:type="default" w:linePitch="360" w:charSpace="0"/>
        </w:sectPr>
        <w:pStyle w:val="Normal"/>
        <w:spacing w:lineRule="auto" w:line="259"/>
        <w:ind w:firstLine="280"/>
        <w:rPr/>
      </w:pPr>
      <w:r>
        <w:rPr>
          <w:sz w:val="16"/>
        </w:rPr>
        <w:t xml:space="preserve">Wiek XIX pozostawił po sobie dwie ogromne realizacje edytorskie: </w:t>
      </w:r>
      <w:r>
        <w:rPr>
          <w:i/>
          <w:sz w:val="16"/>
        </w:rPr>
        <w:t xml:space="preserve">Corpus Inscriptionum Graecarum </w:t>
      </w:r>
      <w:r>
        <w:rPr>
          <w:sz w:val="16"/>
        </w:rPr>
        <w:t xml:space="preserve">i </w:t>
      </w:r>
      <w:r>
        <w:rPr>
          <w:i/>
          <w:sz w:val="16"/>
        </w:rPr>
        <w:t>Corpus Inscriptionum Latinarum. Corpus Inscriptionum Graecarum</w:t>
      </w:r>
      <w:r>
        <w:rPr>
          <w:sz w:val="16"/>
        </w:rPr>
        <w:t xml:space="preserve"> (w skrócie CIG), wydawnictwo finan-</w:t>
      </w:r>
    </w:p>
    <w:p>
      <w:pPr>
        <w:pStyle w:val="Normal"/>
        <w:spacing w:lineRule="auto" w:line="259"/>
        <w:rPr>
          <w:sz w:val="16"/>
        </w:rPr>
      </w:pPr>
      <w:r>
        <w:rPr>
          <w:sz w:val="16"/>
        </w:rPr>
        <w:t>sowane przez Berlińską Akademię Nauk, zaprojektował i w znacznej mierze zrealizował August Bóckh {1785-1867). Jego dziełem są tomy I i II (1828, 1843). Edytorami następnych byli J. Franz (t. Ul—1853) oraz E. Curtius i A. Kirchhoff (t. IV— 1859, obejmujący inskrypcje greckie „okresu chrześcijańskiego", do upadku Konstantynopola). W 1877 roku ukazał się tom V, zawierający indeksy (H. Róhl). Bóckh zbierał wszystkie ówcześnie znane inskrypcje greckie. Dla zrealizowania tego ogromnego zadania nie dysponował żadną ekipą stałych współpracowników. Jeśli do tego dodać, że podróże po Grecji i Azji Mniejszej nie byty w owych czasach łatwe, że nawet podróże do Paryża i Londynu stanowiły problem dla obarczonego praca dydaktyczną profesora uniwersytetu pruskiego, jasne się stanie, że Bóckh nie mógł obejrzeć zabytków, lecz musiał opierać się na kopiach i przerysach, rękopiśmiennych lub drukowanych, sporządzonych przez uczonych lub dyletantów począwszy od XV w. W niektórych wypadkach dysponował kopiami, które zostały sporządzone na jego polecenie przez przyjaciół lub uczniów (zwłaszcza przez K. O. Mullera). W zbiorze tym wszystkie inskrypcje, poza najstarszymi, tworzącymi osobny dział, zgrupowane zostały wedle kryterium geograficznego: inskrypcje pochodzące z jednej krainy tworzyły osobne działy, w których dla poszczegól</w:t>
        <w:softHyphen/>
        <w:t>nych miast rezerwowano osobne poddziały/W ramach każdego poddziału napisy zostały ułożone wedle kategorii. (Porządek taki przejęły wszystkie późniejsze korpusy). Komentarze do poszczególnych inskrypcji są na ogół bardzo bogate i wszechstronne (problemy edytorskie, językowe, interpretacja rzeczowa). Zacho</w:t>
        <w:softHyphen/>
        <w:t>wały one swoją aktualność do dzisiejszego dnia nawet wtedy, gdy inskrypcje zostały wydane ponownie, Jeśli późniejsi wydawcy nie dysponowali zabytkiem, wydanie Bóckha jest zawsze ważne, czasami lepsze od późniejszych. Dla wielu inskrypcji z CIG nie mamy w ogóle innych nowszych publikacji.</w:t>
      </w:r>
    </w:p>
    <w:p>
      <w:pPr>
        <w:pStyle w:val="Normal"/>
        <w:spacing w:lineRule="auto" w:line="259"/>
        <w:ind w:firstLine="320"/>
        <w:rPr/>
      </w:pPr>
      <w:r>
        <w:rPr>
          <w:sz w:val="16"/>
        </w:rPr>
        <w:t>W drugiej połowie XIX w. Theodor Mommsen (1817-1903) podjął się wydania pełnego zbioru wszyst</w:t>
        <w:softHyphen/>
        <w:t xml:space="preserve">kich inskrypcji łacińskich pod auspicjami Berlińskiej Akademii Nauk. Nosi on nazwę </w:t>
      </w:r>
      <w:r>
        <w:rPr>
          <w:i/>
          <w:sz w:val="16"/>
        </w:rPr>
        <w:t>Corpus Inscriptioiwm Latinarum</w:t>
      </w:r>
      <w:r>
        <w:rPr>
          <w:sz w:val="16"/>
        </w:rPr>
        <w:t xml:space="preserve"> (w skrócie CIL). Przedsięwzięcie to było inaczej zorganizowane niż CIG Bóckha, mianowicie na zasadzie systematycznego podziału pracy. W tworzeniu tego gigantycznego dzieła współpracowali z Mommsenem najlepsi specjaliści epoki. Wydawnictwo zaplanowane zostało na 15 tomów (pierwszy ukazał się w 1863 r.) a cały materiał inskrypcyjny został podzielony według kryterium geograficznego. Z tej ogólnej zasady wyłamują się: tom I — obejmujący napisy najstarsze, do śmierci Cezara, następnie tom IV zawierający napisy ścienne pompejańskie (napisy kamienne z Pompejów umieszczone są w tomie X) oraz tom XV mieszczący tzw. </w:t>
      </w:r>
      <w:r>
        <w:rPr>
          <w:i/>
          <w:sz w:val="16"/>
        </w:rPr>
        <w:t>instrumentum</w:t>
      </w:r>
      <w:r>
        <w:rPr>
          <w:sz w:val="16"/>
        </w:rPr>
        <w:t xml:space="preserve"> (napisy na cegłach, amforach, różnych przedmiotach codzien</w:t>
        <w:softHyphen/>
        <w:t xml:space="preserve">nego użytku) z miasta Rzymu (w obu tych tomach umieszczono napisy pochodzące z jednego miasta, ale są to wybrane kategorie zabytków). Później dodany tom XVI został zbudowany także według innej zasady: zawiera tylko jedną kategorię dokumentów epigraficznych — </w:t>
      </w:r>
      <w:r>
        <w:rPr>
          <w:i/>
          <w:sz w:val="16"/>
        </w:rPr>
        <w:t>diplomata militaria^</w:t>
      </w:r>
    </w:p>
    <w:p>
      <w:pPr>
        <w:pStyle w:val="Normal"/>
        <w:spacing w:lineRule="auto" w:line="259"/>
        <w:ind w:firstLine="240"/>
        <w:rPr/>
      </w:pPr>
      <w:r>
        <w:rPr>
          <w:sz w:val="16"/>
        </w:rPr>
        <w:t>Akcja zmierzająca do zgromadzenia materiału epigraficznego, który miał zostać wydany w CIL, skie</w:t>
        <w:softHyphen/>
        <w:t>rowana była w dwu kierunkach: a) skontrolowanie i skopiowanie wszystkich napisów, jakie zostały odkryte na przestrzeni wieków, zachowanych w muzeach, kolekcjach lub- rozproszonych w miastach i wsiach na terenach byłego imperium rzymskiego, co wymagało dokonywania wielokrotnych i żmudnych „podróży epigraficznych"; b) zgromadzenie i krytyczne opracowanie tekstów epigraficznych znanych z kopii ręko</w:t>
        <w:softHyphen/>
        <w:t>piśmiennych lub z wcześniejszych publikacji. Trzeba przy tym podkreślić, że Mommsen wykorzystał wszyst</w:t>
        <w:softHyphen/>
        <w:t>kie dostępne mu źródła, spożytkowując kopie wykonane przez poprzedników również przy wydawaniu za</w:t>
        <w:softHyphen/>
        <w:t>bytków, do których udało mu się dotrzeć. Od czasów Mommsena taki sposób postępowania stał się obo</w:t>
        <w:softHyphen/>
        <w:t>wiązujący.</w:t>
      </w:r>
    </w:p>
    <w:p>
      <w:pPr>
        <w:pStyle w:val="Normal"/>
        <w:spacing w:lineRule="auto" w:line="259"/>
        <w:ind w:firstLine="240"/>
        <w:rPr/>
      </w:pPr>
      <w:r>
        <w:rPr>
          <w:sz w:val="16"/>
        </w:rPr>
        <w:t xml:space="preserve">W każdym tomie CIL znajduje się (z reguły zaraz po wstępie) wydzielona część </w:t>
      </w:r>
      <w:r>
        <w:rPr>
          <w:i/>
          <w:sz w:val="16"/>
        </w:rPr>
        <w:t>inscriptiones falsae et alienae,</w:t>
      </w:r>
      <w:r>
        <w:rPr>
          <w:sz w:val="16"/>
        </w:rPr>
        <w:t xml:space="preserve"> w której zostały zgromadzone wszystkie napisy uznane przez wydawca za sfałszowane lub niean-tyczne, opatrzone kolejnymi numerami z gwiazdką. Mommsen i jego współpracownicy nie ustrzegli się tu pewnych pomyłek, zdarza się bowiem niekiedy, że wśród </w:t>
      </w:r>
      <w:r>
        <w:rPr>
          <w:i/>
          <w:sz w:val="16"/>
        </w:rPr>
        <w:t>falsae</w:t>
      </w:r>
      <w:r>
        <w:rPr>
          <w:sz w:val="16"/>
        </w:rPr>
        <w:t xml:space="preserve"> umieszczono napisy autentyczne i odwrot</w:t>
        <w:softHyphen/>
        <w:t xml:space="preserve">nie, wśród napisów uznanych za autentyczne znajdują się czasem </w:t>
      </w:r>
      <w:r>
        <w:rPr>
          <w:i/>
          <w:sz w:val="16"/>
        </w:rPr>
        <w:t>falsae.</w:t>
      </w:r>
    </w:p>
    <w:p>
      <w:pPr>
        <w:pStyle w:val="Normal"/>
        <w:spacing w:lineRule="auto" w:line="259"/>
        <w:ind w:firstLine="320"/>
        <w:rPr/>
      </w:pPr>
      <w:r>
        <w:rPr>
          <w:sz w:val="16"/>
        </w:rPr>
        <w:t>Wewnątrz każdego tomu</w:t>
      </w:r>
      <w:r>
        <w:rPr>
          <w:b/>
          <w:sz w:val="16"/>
        </w:rPr>
        <w:t xml:space="preserve"> CIL</w:t>
      </w:r>
      <w:r>
        <w:rPr>
          <w:sz w:val="16"/>
        </w:rPr>
        <w:t xml:space="preserve"> napisy są rozmieszczone według kryterium geograficznego. Napisy pocho</w:t>
        <w:softHyphen/>
        <w:t>dzące z obszaru każdej wydzielonej jednostki terytorialnej (np. prowincji) poprzedzone są wstępem zawie</w:t>
        <w:softHyphen/>
        <w:t>rającym podstawowe informacje dotyczące jej historii. Podobnie zresztą napisy z mniejszych jednostek terytorialnych czy osadniczych (colonia, municipium, pagus, vicus itp.) opatrzone są takimi wstępami historycznymi. Napisy z terenu jednego miasta antycznego publikowane są według kategorii: inskrypcje wotywne (bóstwa w kolejności alfabetu), honoryfikacyjne (ku czci osób wg ich hierarchii — cesarze, namie</w:t>
        <w:softHyphen/>
        <w:t>stnicy prowincji itd., przy czym każda kategoria osób, o ile to możliwe, zgodnie z chronologią od najwcześ</w:t>
        <w:softHyphen/>
        <w:t>niejszych poczynając), nagrobne (zmarli wg alfabetu) itd. W końcu tomu (lub jego części) poświęconego wydzielonemu obszarowi (prowincji) umieszczone są napisy, których miejsce znalezienia nie da się dokład-</w:t>
      </w:r>
    </w:p>
    <w:p>
      <w:pPr>
        <w:sectPr>
          <w:type w:val="nextPage"/>
          <w:pgSz w:w="11906" w:h="16820"/>
          <w:pgMar w:left="1440" w:right="2800" w:gutter="0" w:header="0" w:top="1417" w:footer="0" w:bottom="720"/>
          <w:pgNumType w:fmt="decimal"/>
          <w:formProt w:val="false"/>
          <w:textDirection w:val="lrTb"/>
          <w:docGrid w:type="default" w:linePitch="360" w:charSpace="0"/>
        </w:sectPr>
        <w:pStyle w:val="Normal"/>
        <w:spacing w:lineRule="auto" w:line="240" w:before="200" w:after="0"/>
        <w:jc w:val="left"/>
        <w:rPr>
          <w:i/>
          <w:i/>
        </w:rPr>
      </w:pPr>
      <w:r>
        <w:rPr>
          <w:i/>
        </w:rPr>
        <w:t>160</w:t>
      </w:r>
    </w:p>
    <w:p>
      <w:pPr>
        <w:pStyle w:val="Normal"/>
        <w:spacing w:lineRule="auto" w:line="259"/>
        <w:rPr/>
      </w:pPr>
      <w:r>
        <w:rPr>
          <w:sz w:val="16"/>
        </w:rPr>
        <w:t xml:space="preserve">niej określić </w:t>
      </w:r>
      <w:r>
        <w:rPr>
          <w:i/>
          <w:sz w:val="16"/>
        </w:rPr>
        <w:t>(incertae),</w:t>
      </w:r>
      <w:r>
        <w:rPr>
          <w:sz w:val="16"/>
        </w:rPr>
        <w:t xml:space="preserve"> oraz osobno kamienie milowe </w:t>
      </w:r>
      <w:r>
        <w:rPr>
          <w:i/>
          <w:sz w:val="16"/>
        </w:rPr>
        <w:t>(miliaria)</w:t>
      </w:r>
      <w:r>
        <w:rPr>
          <w:sz w:val="16"/>
        </w:rPr>
        <w:t xml:space="preserve"> i </w:t>
      </w:r>
      <w:r>
        <w:rPr>
          <w:i/>
          <w:sz w:val="16"/>
        </w:rPr>
        <w:t>instrumentum</w:t>
      </w:r>
      <w:r>
        <w:rPr>
          <w:sz w:val="16"/>
        </w:rPr>
        <w:t xml:space="preserve"> (stemplowane cegły i dachów</w:t>
        <w:softHyphen/>
        <w:t>ki, napisy na różnych przedmiotach itp.). Każdy w zasadzie tom CIL kończy się rozbudowanymi indeksami ułatwiającymi badaczowi dotarcie do interesujących go napisów. Indeksy podzielone na szereg działów (ze szczegółowymi podziałami) mają strukturę następującą: indeks antroponomastyczny (nazwiska a nastę</w:t>
        <w:softHyphen/>
        <w:t>pnie przydomki osób według alfabetu, nazwiska ludzi ze stanu senatorskiego wyróżnione wersalikami);</w:t>
      </w:r>
    </w:p>
    <w:p>
      <w:pPr>
        <w:pStyle w:val="Normal"/>
        <w:spacing w:lineRule="auto" w:line="259"/>
        <w:rPr>
          <w:sz w:val="16"/>
        </w:rPr>
      </w:pPr>
      <w:r>
        <w:rPr>
          <w:sz w:val="16"/>
        </w:rPr>
        <w:t>indeksy osób według ich hierarchii (cesarze, konsulowie, inni urzędnicy — w ramach każdej kategorii osób w porządku chronologicznym); indeks spraw związanych z wojskiem (formacje według ich kategorii, funkcje wojskowe, wojny); sprawy kultu religijnego (bóstwa według alfabetu, funkcje kapłańskie); tribus rzymskie; indeks geograficzny (prowincje, miasta, wsie, rzeki itp.); sprawy związane z ustrojem i organi</w:t>
        <w:softHyphen/>
        <w:t>zacją wewnętrzną miast; stowarzyszenia (collegia); indeks zawodów i zajęć; indeks napisów wierszowanych (carmina—alfabetycznie według pierwszych słów napisu); wykaz skrótów występujących w napisach;</w:t>
      </w:r>
    </w:p>
    <w:p>
      <w:pPr>
        <w:pStyle w:val="Normal"/>
        <w:spacing w:lineRule="auto" w:line="259"/>
        <w:rPr>
          <w:sz w:val="16"/>
        </w:rPr>
      </w:pPr>
      <w:r>
        <w:rPr>
          <w:sz w:val="16"/>
        </w:rPr>
        <w:t>indeks zjawisk językowych i wreszcie indeks obejmujący pozostałe sprawy godne uwagi (notabilia varia). Wszystkie te indeksy obejmują wyłącznie zjawiska występujące w tekstach napisów. Nieco inny charakter ma indeks ostatni, obejmujący nazwy nowożytnych miejscowości, w których napisy były znajdowane lub które zostały wspomniane w komentarzach do nich. Ostatnią częścią zamykającą tom są szczegółowe mapy.</w:t>
      </w:r>
    </w:p>
    <w:p>
      <w:pPr>
        <w:pStyle w:val="Normal"/>
        <w:spacing w:lineRule="auto" w:line="259"/>
        <w:ind w:firstLine="300"/>
        <w:rPr/>
      </w:pPr>
      <w:r>
        <w:rPr>
          <w:sz w:val="16"/>
        </w:rPr>
        <w:t>Z takim rozmachem zaplanowane i z taką skrupulatnością zrealizowane to monumentalne wydawnictwo do dziś dnia jest nie zastąpione. Jednakże upływ czasu (większość tomów CIL ukazała się w końcu XIX w. i nie były one, w zasadzie, z wyjątkiem tomu IV, systematycznie do naszych dni uzupełniane suplementami), związany z nim napływ ogromnych ilości nowych zabytków, nieustanny postęp badań pociągający za sobą liczne poprawki i uzupełnienia tekstów dawniej wydanych, wreszcie nowe wymagania stawiane wobec edycji inskrypcji spowodowały, że jest to dziś wydawnictwo nie w pełni już odpowiadające wymogom współ</w:t>
        <w:softHyphen/>
        <w:t xml:space="preserve">czesnej nauki. Sytuacji tej usiłuje się przeciwdziałać publikując różnego rodzaju korpusy napisów—jedne z nich pomyślane jako uzupełnienie do poszczególnych tomów CIL (tak np. dla.obszaru rzymskiej Germanii ukazały się trzy kolejne uzupełnienia do XIII tomu CIL w </w:t>
      </w:r>
      <w:r>
        <w:rPr>
          <w:i/>
          <w:sz w:val="16"/>
        </w:rPr>
        <w:t xml:space="preserve">Bericht der Romischen Germanischen Kommissim, </w:t>
      </w:r>
      <w:r>
        <w:rPr>
          <w:sz w:val="16"/>
        </w:rPr>
        <w:t xml:space="preserve">Frankfurt am Main, I, 1927; II, 1937; III, 1959), inne mają ambicję całkowitego (np. R. G. Collingwood, R. P. Wright, </w:t>
      </w:r>
      <w:r>
        <w:rPr>
          <w:i/>
          <w:sz w:val="16"/>
        </w:rPr>
        <w:t>Roman Inscriptions o f Britain I,</w:t>
      </w:r>
      <w:r>
        <w:rPr>
          <w:sz w:val="16"/>
        </w:rPr>
        <w:t xml:space="preserve"> Oxford 1965) lub częściowego (np. E. Weber, </w:t>
      </w:r>
      <w:r>
        <w:rPr>
          <w:i/>
          <w:sz w:val="16"/>
        </w:rPr>
        <w:t>Die romer-:eitlichen Inschriffen der Steiermark,</w:t>
      </w:r>
      <w:r>
        <w:rPr>
          <w:sz w:val="16"/>
        </w:rPr>
        <w:t xml:space="preserve"> Graz 1969) ich zastąpienia.</w:t>
      </w:r>
    </w:p>
    <w:p>
      <w:pPr>
        <w:pStyle w:val="Normal"/>
        <w:spacing w:lineRule="auto" w:line="259"/>
        <w:ind w:firstLine="300"/>
        <w:rPr/>
      </w:pPr>
      <w:r>
        <w:rPr>
          <w:sz w:val="16"/>
        </w:rPr>
        <w:t>Kilka lat po ukończeniu pierwszego tomu CIL Akademia Berlińska przystąpiła do ponownego opraco</w:t>
        <w:softHyphen/>
        <w:t xml:space="preserve">wania inskrypcji z Attyki wydanych już w CIG oraz dodania do nich tych inskrypcji attyckich, które nie były znane Bockhowi. Przyjęto przy tym zasadę wprowadzoną przez Mommsena, że wydawca nie może polegać tylko na kopiach, ale musi dotrzeć do zabytku, o ile ten istnieje. Zadanie zrealizowali trzej wybitni uczeni: A. Kirchhoff, U. Kóhler i W. Dittenberger, którzy w latach 1873-1888 wydali </w:t>
      </w:r>
      <w:r>
        <w:rPr>
          <w:i/>
          <w:sz w:val="16"/>
        </w:rPr>
        <w:t>Corpus Inscriptio-nmn Atticarmn.</w:t>
      </w:r>
      <w:r>
        <w:rPr>
          <w:sz w:val="16"/>
        </w:rPr>
        <w:t xml:space="preserve"> Realizując ten sam plan odnowienia CIG w następnych latach (do 1902 r.) różni uczeni wydali, zawsze z inicjatywy tej samej Akademii Berlińskiej, kilka korpusów regionalnych. W 1902 r., obej</w:t>
        <w:softHyphen/>
        <w:t>mując kierownictwo prac nad edycją inskrypcji greckich, U. von Wilamowitz-Moellendorff zaproponował nowy plan, który do dziś pozostał aktualny. Akademia zrezygnowała z powtórnego wydania całego CIG, postanowiła ograniczyć swe zadanie do systematycznego wydawania wciąż nowych korpusów inskrypcji z Grecji właściwej i z wysp. Odnawiano w ten sposób nie tylko CIG, ale i poprzednio publikowane korpusy regionalne. Decyzja ta była tym bardziej uzasadniona, że Akademia Petersburska patronowała już korpu</w:t>
        <w:softHyphen/>
        <w:t xml:space="preserve">sowi inskrypcji, zarówno greckich, jak i łacińskich, z północnych wybrzeży Morza Czarnego </w:t>
      </w:r>
      <w:r>
        <w:rPr>
          <w:i/>
          <w:sz w:val="16"/>
        </w:rPr>
        <w:t>(Inscriptw-nes antiąuae orae sepfenfrionalis Ponti Eiixiin —</w:t>
      </w:r>
      <w:r>
        <w:rPr>
          <w:sz w:val="16"/>
        </w:rPr>
        <w:t xml:space="preserve"> w skrócie losPE) opracowywanych przez W. Łatyszewa, a Akademia Wiedeńska podjęła wydanie korpusów z inskrypcjami likijskimi, greckimi, łacińskimi z terenu Azji Mniejszej </w:t>
      </w:r>
      <w:r>
        <w:rPr>
          <w:i/>
          <w:sz w:val="16"/>
        </w:rPr>
        <w:t>(Tifu!i Asiae Minoris —</w:t>
      </w:r>
      <w:r>
        <w:rPr>
          <w:sz w:val="16"/>
        </w:rPr>
        <w:t xml:space="preserve"> w skrócie TAM).</w:t>
      </w:r>
    </w:p>
    <w:p>
      <w:pPr>
        <w:pStyle w:val="Normal"/>
        <w:spacing w:lineRule="auto" w:line="259"/>
        <w:ind w:firstLine="300"/>
        <w:rPr/>
      </w:pPr>
      <w:r>
        <w:rPr>
          <w:sz w:val="16"/>
        </w:rPr>
        <w:t>Zgodnie z propozycją Wilamowitza dla wszystkich korpusów regionalnych już wydanych oraz plano</w:t>
        <w:softHyphen/>
        <w:t xml:space="preserve">wanych przez Akademię Berlińską przyjęto nowy tytuł: </w:t>
      </w:r>
      <w:r>
        <w:rPr>
          <w:i/>
          <w:sz w:val="16"/>
        </w:rPr>
        <w:t>I/iscriptiones Graecae</w:t>
      </w:r>
      <w:r>
        <w:rPr>
          <w:sz w:val="16"/>
        </w:rPr>
        <w:t xml:space="preserve"> (w skrócie IG); poza tym przyjęto dla przyszłych tomów schemat podobny do tego, jaki obowiązywał w CIL. Plan IG został następnie jeszcze bardziej ograniczony na skutek powstania kilku nowych przedsięwzięć w różnych krajach. Mimo wszystko jednak IG pozostały bezsprzecznie wydawnictwem o najszerszym zasięgu w odniesieniu do epi</w:t>
        <w:softHyphen/>
        <w:t>grafiki greckiej.</w:t>
      </w:r>
    </w:p>
    <w:p>
      <w:pPr>
        <w:pStyle w:val="Normal"/>
        <w:spacing w:lineRule="auto" w:line="259"/>
        <w:ind w:firstLine="300"/>
        <w:rPr>
          <w:sz w:val="16"/>
        </w:rPr>
      </w:pPr>
      <w:r>
        <w:rPr>
          <w:sz w:val="16"/>
        </w:rPr>
        <w:t>Oprócz zbiorów napisów greckich już poprzednio wspomnianych istnieją jeszcze inne korpusy regio</w:t>
        <w:softHyphen/>
        <w:t>nalne oraz zbiory inskrypcji znalezionych w toku wykopalisk określonego stanowiska antycznego (np. Delf, Miletu, Priene, Lindos, Magnezji nad Meandrem, Olbii itd.).</w:t>
      </w:r>
    </w:p>
    <w:p>
      <w:pPr>
        <w:pStyle w:val="Normal"/>
        <w:spacing w:lineRule="auto" w:line="240"/>
        <w:ind w:firstLine="300"/>
        <w:rPr>
          <w:sz w:val="16"/>
        </w:rPr>
      </w:pPr>
      <w:r>
        <w:rPr>
          <w:sz w:val="16"/>
        </w:rPr>
        <w:t>Wygodny, ale niestety niekompletny, wykaz zbiorów inskrypcji greckich znajduje się na początku słow-</w:t>
      </w:r>
    </w:p>
    <w:p>
      <w:pPr>
        <w:sectPr>
          <w:type w:val="nextPage"/>
          <w:pgSz w:w="11906" w:h="16820"/>
          <w:pgMar w:left="1440" w:right="2820" w:gutter="0" w:header="0" w:top="1417" w:footer="0" w:bottom="720"/>
          <w:pgNumType w:fmt="decimal"/>
          <w:formProt w:val="false"/>
          <w:textDirection w:val="lrTb"/>
          <w:docGrid w:type="default" w:linePitch="360" w:charSpace="0"/>
        </w:sectPr>
        <w:pStyle w:val="Normal"/>
        <w:spacing w:lineRule="auto" w:line="240" w:before="200" w:after="0"/>
        <w:rPr/>
      </w:pPr>
      <w:r>
        <w:rPr>
          <w:sz w:val="12"/>
        </w:rPr>
        <w:t>11 — Yademecum historyka t.</w:t>
      </w:r>
      <w:r>
        <w:rPr>
          <w:b/>
          <w:sz w:val="12"/>
        </w:rPr>
        <w:t xml:space="preserve"> l                                                                                </w:t>
      </w:r>
      <w:r>
        <w:rPr>
          <w:b/>
          <w:i/>
          <w:smallCaps/>
          <w:sz w:val="12"/>
        </w:rPr>
        <w:t xml:space="preserve">j/, </w:t>
      </w:r>
      <w:r>
        <w:rPr>
          <w:b/>
          <w:i/>
          <w:sz w:val="12"/>
        </w:rPr>
        <w:t>l</w:t>
      </w:r>
    </w:p>
    <w:p>
      <w:pPr>
        <w:pStyle w:val="Normal"/>
        <w:spacing w:lineRule="auto" w:line="259"/>
        <w:rPr>
          <w:sz w:val="16"/>
        </w:rPr>
      </w:pPr>
      <w:r>
        <w:rPr>
          <w:sz w:val="16"/>
        </w:rPr>
        <w:t>nika greckiego Liddell-Scott-Jones (również na początku suplementu do tegoż słownika, wydanego w 1968 r.). Plan IG znaleźć można w każdym kolejnym tomie tej serii.</w:t>
      </w:r>
    </w:p>
    <w:p>
      <w:pPr>
        <w:pStyle w:val="Normal"/>
        <w:spacing w:lineRule="auto" w:line="259"/>
        <w:ind w:firstLine="320"/>
        <w:rPr/>
      </w:pPr>
      <w:r>
        <w:rPr>
          <w:sz w:val="16"/>
        </w:rPr>
        <w:t xml:space="preserve">Orientację w publikacjach zbiorów i pojedynczych inskrypcji greckich poczynając od 1938 r. zapewnia przegląd pt. </w:t>
      </w:r>
      <w:r>
        <w:rPr>
          <w:i/>
          <w:sz w:val="16"/>
        </w:rPr>
        <w:t>Bulletin epigraphiąue</w:t>
      </w:r>
      <w:r>
        <w:rPr>
          <w:sz w:val="16"/>
        </w:rPr>
        <w:t xml:space="preserve"> wydawany przez Jeanne i Louis Robert w czasopiśmie „Revue des Etudes Grecques" (przeglądy te zostały opublikowane również osobno w kilku tomach noszących tytuł </w:t>
      </w:r>
      <w:r>
        <w:rPr>
          <w:i/>
          <w:sz w:val="16"/>
        </w:rPr>
        <w:t>Bulletm epigraphiąue).</w:t>
      </w:r>
      <w:r>
        <w:rPr>
          <w:sz w:val="16"/>
        </w:rPr>
        <w:t xml:space="preserve"> )</w:t>
      </w:r>
    </w:p>
    <w:p>
      <w:pPr>
        <w:pStyle w:val="Normal"/>
        <w:spacing w:lineRule="auto" w:line="259"/>
        <w:ind w:firstLine="320"/>
        <w:rPr/>
      </w:pPr>
      <w:r>
        <w:rPr>
          <w:sz w:val="16"/>
        </w:rPr>
        <w:t xml:space="preserve">Nie tylko </w:t>
      </w:r>
      <w:r>
        <w:rPr>
          <w:i/>
          <w:sz w:val="16"/>
        </w:rPr>
        <w:t>Biilletin epigraplrique,</w:t>
      </w:r>
      <w:r>
        <w:rPr>
          <w:sz w:val="16"/>
        </w:rPr>
        <w:t xml:space="preserve"> ale wszystko co pisze L. Robert stanowi podstawową lekturę dla każ</w:t>
        <w:softHyphen/>
        <w:t>dego badacza zajmującego się inskrypcjami greckimi. W swych książkach i bardzo licznych artykułach L. Robert wydał czy też poprawił istniejące już wydania imponującej ilości inskrypcji, przede wszystkim pochodzących z obszaru Azji Mniejszej z okresu hellenistycznego i rzymskiego. Interpretował je wnikliwie, osadzając je w historycznym i geograficznym kontekście, porównując każdorazowo ze wszystkimi znanymi analogicznymi inskrypcjami z całego świata greckiego i oświetlając je przy pomocy wszelkich innych źró</w:t>
        <w:softHyphen/>
        <w:t xml:space="preserve">deł: literackich, numizmatycznych, archeologicznych. Jego dzieła są kopalnią wiadomości dla historyków starożytności. Są jednocześnie wzorcem epigrafiki rozumianej jako typ badań historycznych, posługujący się przeważnie, ale wcale nie wyłącznie, źródłami inskrypcyjnymi. Znamienny jest pod tym względem tytuł korpusu inskrypcji greckich z Karii, wydawanych przez niego i Jeanne Robert: </w:t>
      </w:r>
      <w:r>
        <w:rPr>
          <w:i/>
          <w:sz w:val="16"/>
        </w:rPr>
        <w:t>La Ćmie. Histoire et geo-graphie historique avec le reciieil des iiiscriptioits antiąues</w:t>
      </w:r>
      <w:r>
        <w:rPr>
          <w:sz w:val="16"/>
        </w:rPr>
        <w:t xml:space="preserve"> (dotychczas ukazał się tom II).</w:t>
      </w:r>
    </w:p>
    <w:p>
      <w:pPr>
        <w:pStyle w:val="Normal"/>
        <w:spacing w:lineRule="auto" w:line="259"/>
        <w:ind w:firstLine="320"/>
        <w:rPr/>
      </w:pPr>
      <w:r>
        <w:rPr>
          <w:sz w:val="16"/>
        </w:rPr>
        <w:t>Po II wojnie światowej pojawiły się korpusy obejmujące napisy znalezione w granicach określonych dzisiejszych państw, inne korpusy tego rodzaju są w przygotowaniu. Jest to może w wielu wypadkach zja</w:t>
        <w:softHyphen/>
        <w:t>wisko nieuniknione, ale zawsze niezadowalające z punktu widzenia naukowego, ponieważ granice dzisiej</w:t>
        <w:softHyphen/>
        <w:t xml:space="preserve">szych państw nie pokrywają się z antycznymi podziałami geograficznymi ani politycznymi. Nie znaczy to oczywiście, by poziom naukowy ich nie mógł być wysoki. Dobry jest np. korpus wydany przez G. Mihailova </w:t>
      </w:r>
      <w:r>
        <w:rPr>
          <w:i/>
          <w:sz w:val="16"/>
        </w:rPr>
        <w:t>Inscriptiones Graecae in Bułgaria repertae.</w:t>
      </w:r>
      <w:r>
        <w:rPr>
          <w:sz w:val="16"/>
        </w:rPr>
        <w:t xml:space="preserve"> Sofia 1956-1966.</w:t>
      </w:r>
    </w:p>
    <w:p>
      <w:pPr>
        <w:pStyle w:val="Normal"/>
        <w:spacing w:lineRule="auto" w:line="259"/>
        <w:ind w:firstLine="320"/>
        <w:rPr>
          <w:sz w:val="16"/>
        </w:rPr>
      </w:pPr>
      <w:r>
        <w:rPr>
          <w:sz w:val="16"/>
        </w:rPr>
        <w:t>Istnieją korpusy zestawiające inskrypcje wedle treści, niezależnie od ich pochodzenia i miejsca prze</w:t>
        <w:softHyphen/>
        <w:t>chowywania :</w:t>
      </w:r>
    </w:p>
    <w:p>
      <w:pPr>
        <w:pStyle w:val="Normal"/>
        <w:spacing w:lineRule="auto" w:line="259"/>
        <w:rPr/>
      </w:pPr>
      <w:r>
        <w:rPr>
          <w:sz w:val="16"/>
        </w:rPr>
        <w:t xml:space="preserve">R. Dareste, B. Haussoullier, Th. Reinach, </w:t>
      </w:r>
      <w:r>
        <w:rPr>
          <w:i/>
          <w:sz w:val="16"/>
        </w:rPr>
        <w:t>Recueil des inscriptions juridiquesgrecques,</w:t>
      </w:r>
      <w:r>
        <w:rPr>
          <w:sz w:val="16"/>
        </w:rPr>
        <w:t xml:space="preserve"> t.</w:t>
      </w:r>
      <w:r>
        <w:rPr>
          <w:b/>
          <w:sz w:val="16"/>
        </w:rPr>
        <w:t xml:space="preserve"> I-II,</w:t>
      </w:r>
      <w:r>
        <w:rPr>
          <w:sz w:val="16"/>
        </w:rPr>
        <w:t xml:space="preserve"> Paris 1891 -1904 L. Robert, </w:t>
      </w:r>
      <w:r>
        <w:rPr>
          <w:i/>
          <w:sz w:val="16"/>
        </w:rPr>
        <w:t>Les gladiateurs dans 1'Orient grec,</w:t>
      </w:r>
      <w:r>
        <w:rPr>
          <w:sz w:val="16"/>
        </w:rPr>
        <w:t xml:space="preserve"> Paris 1940 (zbiór inskrypcji i zarazem monografia) L. Yidman, </w:t>
      </w:r>
      <w:r>
        <w:rPr>
          <w:i/>
          <w:sz w:val="16"/>
        </w:rPr>
        <w:t>Sylloge inscriptiomim religionis Isiacae et Sarapiacae,</w:t>
      </w:r>
      <w:r>
        <w:rPr>
          <w:sz w:val="16"/>
        </w:rPr>
        <w:t xml:space="preserve"> Berlin 1969 A. Dobo, </w:t>
      </w:r>
      <w:r>
        <w:rPr>
          <w:i/>
          <w:sz w:val="16"/>
        </w:rPr>
        <w:t>Inscriptiones extra fines Pannoniae Daciaeque repertae adres earumdem proyinciarum pertinentes,</w:t>
      </w:r>
    </w:p>
    <w:p>
      <w:pPr>
        <w:pStyle w:val="Normal"/>
        <w:spacing w:lineRule="auto" w:line="240"/>
        <w:ind w:left="280" w:hanging="0"/>
        <w:jc w:val="left"/>
        <w:rPr>
          <w:sz w:val="16"/>
        </w:rPr>
      </w:pPr>
      <w:r>
        <w:rPr>
          <w:sz w:val="16"/>
        </w:rPr>
        <w:t>wyd. 4, Budapest 1975</w:t>
      </w:r>
    </w:p>
    <w:p>
      <w:pPr>
        <w:pStyle w:val="Normal"/>
        <w:spacing w:lineRule="auto" w:line="259"/>
        <w:ind w:left="320" w:hanging="320"/>
        <w:rPr/>
      </w:pPr>
      <w:r>
        <w:rPr>
          <w:sz w:val="16"/>
        </w:rPr>
        <w:t xml:space="preserve">C. Bradford Welles, </w:t>
      </w:r>
      <w:r>
        <w:rPr>
          <w:i/>
          <w:sz w:val="16"/>
        </w:rPr>
        <w:t>Royal Correspondence m the Hellenistic Period,</w:t>
      </w:r>
      <w:r>
        <w:rPr>
          <w:sz w:val="16"/>
        </w:rPr>
        <w:t xml:space="preserve"> New Haven 1934 (z obszernym wstę</w:t>
        <w:softHyphen/>
        <w:t xml:space="preserve">pem i komentarzem) F. Sokolowski, </w:t>
      </w:r>
      <w:r>
        <w:rPr>
          <w:i/>
          <w:sz w:val="16"/>
        </w:rPr>
        <w:t>Lois sacrees de 1'Asie Minowe,</w:t>
      </w:r>
      <w:r>
        <w:rPr>
          <w:sz w:val="16"/>
        </w:rPr>
        <w:t xml:space="preserve"> Paris 1955</w:t>
      </w:r>
    </w:p>
    <w:p>
      <w:pPr>
        <w:pStyle w:val="Normal"/>
        <w:spacing w:lineRule="auto" w:line="259"/>
        <w:jc w:val="left"/>
        <w:rPr/>
      </w:pPr>
      <w:r>
        <w:rPr>
          <w:sz w:val="16"/>
        </w:rPr>
        <w:t xml:space="preserve">— — </w:t>
      </w:r>
      <w:r>
        <w:rPr>
          <w:i/>
          <w:sz w:val="16"/>
        </w:rPr>
        <w:t>Lois sacrees des cites grecques. Supplement,</w:t>
      </w:r>
      <w:r>
        <w:rPr>
          <w:sz w:val="16"/>
        </w:rPr>
        <w:t xml:space="preserve"> Paris 1962 (suplement w stosunku do starego korpusu wydanego przez J. von Protta i L. Ziehena)</w:t>
      </w:r>
    </w:p>
    <w:p>
      <w:pPr>
        <w:pStyle w:val="Normal"/>
        <w:spacing w:lineRule="auto" w:line="240"/>
        <w:jc w:val="left"/>
        <w:rPr/>
      </w:pPr>
      <w:r>
        <w:rPr>
          <w:sz w:val="16"/>
        </w:rPr>
        <w:t xml:space="preserve">— — </w:t>
      </w:r>
      <w:r>
        <w:rPr>
          <w:i/>
          <w:sz w:val="16"/>
        </w:rPr>
        <w:t>Lois sacrees des cites grecques,</w:t>
      </w:r>
      <w:r>
        <w:rPr>
          <w:sz w:val="16"/>
        </w:rPr>
        <w:t xml:space="preserve"> Paris 1969 (reedycja prawie wszystkich inskrypcji korpusu Prolta</w:t>
      </w:r>
    </w:p>
    <w:p>
      <w:pPr>
        <w:pStyle w:val="Normal"/>
        <w:spacing w:lineRule="auto" w:line="240"/>
        <w:ind w:left="280" w:hanging="0"/>
        <w:jc w:val="left"/>
        <w:rPr>
          <w:sz w:val="16"/>
        </w:rPr>
      </w:pPr>
      <w:r>
        <w:rPr>
          <w:sz w:val="16"/>
        </w:rPr>
        <w:t>i Ziehena)</w:t>
      </w:r>
    </w:p>
    <w:p>
      <w:pPr>
        <w:pStyle w:val="Normal"/>
        <w:spacing w:lineRule="auto" w:line="259"/>
        <w:jc w:val="right"/>
        <w:rPr/>
      </w:pPr>
      <w:r>
        <w:rPr>
          <w:i/>
          <w:sz w:val="16"/>
        </w:rPr>
        <w:t>Die Staatsvertrage des Altertums,</w:t>
      </w:r>
      <w:r>
        <w:rPr>
          <w:sz w:val="16"/>
        </w:rPr>
        <w:t xml:space="preserve"> (tomu pierwszego jeszcze nie mamy), t.</w:t>
      </w:r>
      <w:r>
        <w:rPr>
          <w:b/>
          <w:sz w:val="16"/>
        </w:rPr>
        <w:t xml:space="preserve"> II: H.</w:t>
      </w:r>
      <w:r>
        <w:rPr>
          <w:sz w:val="16"/>
        </w:rPr>
        <w:t xml:space="preserve"> Bengtson, </w:t>
      </w:r>
      <w:r>
        <w:rPr>
          <w:i/>
          <w:sz w:val="16"/>
        </w:rPr>
        <w:t>Die Yertrage der griechisch-romischen Welt von 700 bis 338 v. Chr.,</w:t>
      </w:r>
      <w:r>
        <w:rPr>
          <w:sz w:val="16"/>
        </w:rPr>
        <w:t xml:space="preserve"> Miinchen 1962, t.</w:t>
      </w:r>
      <w:r>
        <w:rPr>
          <w:b/>
          <w:sz w:val="16"/>
        </w:rPr>
        <w:t xml:space="preserve"> III: H. H.</w:t>
      </w:r>
      <w:r>
        <w:rPr>
          <w:sz w:val="16"/>
        </w:rPr>
        <w:t xml:space="preserve"> Schmitt, </w:t>
      </w:r>
      <w:r>
        <w:rPr>
          <w:i/>
          <w:sz w:val="16"/>
        </w:rPr>
        <w:t>Die Vertriise der griechisch-romischen Welt von 338 bis 200 v. Chr.,</w:t>
      </w:r>
      <w:r>
        <w:rPr>
          <w:sz w:val="16"/>
        </w:rPr>
        <w:t xml:space="preserve"> Munchen 1969 (obok inskrypcji wydawnictwo to podaje również ustępy z dzieł literackich zawierające teksty traktatów bądź wiadomości o traktatach) </w:t>
      </w:r>
      <w:r>
        <w:rPr>
          <w:i/>
          <w:sz w:val="16"/>
        </w:rPr>
        <w:t>L.~PKcml\i,Gliarbitrafiinterstata!igreci,t.I:Dalleoriginial338 a.</w:t>
      </w:r>
      <w:r>
        <w:rPr>
          <w:sz w:val="16"/>
        </w:rPr>
        <w:t xml:space="preserve"> C,, Pisa 1973 (zbudowane jest podobnie jak </w:t>
      </w:r>
      <w:r>
        <w:rPr>
          <w:i/>
          <w:sz w:val="16"/>
        </w:rPr>
        <w:t>Die Staatsyertrage).</w:t>
      </w:r>
    </w:p>
    <w:p>
      <w:pPr>
        <w:pStyle w:val="Normal"/>
        <w:spacing w:lineRule="auto" w:line="259"/>
        <w:ind w:firstLine="320"/>
        <w:rPr>
          <w:sz w:val="16"/>
        </w:rPr>
      </w:pPr>
      <w:r>
        <w:rPr>
          <w:sz w:val="16"/>
        </w:rPr>
        <w:t>Istnieją wreszcie wydawnictwa inskrypcji antycznych znajdujących się w jednym muzeum lub w jed</w:t>
        <w:softHyphen/>
        <w:t>nej kolekcji prywatnej:</w:t>
      </w:r>
    </w:p>
    <w:p>
      <w:pPr>
        <w:pStyle w:val="Normal"/>
        <w:spacing w:lineRule="auto" w:line="240"/>
        <w:jc w:val="left"/>
        <w:rPr/>
      </w:pPr>
      <w:r>
        <w:rPr>
          <w:sz w:val="16"/>
        </w:rPr>
        <w:t xml:space="preserve">L. Robert, </w:t>
      </w:r>
      <w:r>
        <w:rPr>
          <w:i/>
          <w:sz w:val="16"/>
        </w:rPr>
        <w:t>Collection Froehner,</w:t>
      </w:r>
      <w:r>
        <w:rPr>
          <w:sz w:val="16"/>
        </w:rPr>
        <w:t xml:space="preserve"> t.</w:t>
      </w:r>
      <w:r>
        <w:rPr>
          <w:b/>
          <w:sz w:val="16"/>
        </w:rPr>
        <w:t xml:space="preserve"> I:</w:t>
      </w:r>
      <w:r>
        <w:rPr>
          <w:sz w:val="16"/>
        </w:rPr>
        <w:t xml:space="preserve"> </w:t>
      </w:r>
      <w:r>
        <w:rPr>
          <w:i/>
          <w:sz w:val="16"/>
        </w:rPr>
        <w:t>Les inscriptions,</w:t>
      </w:r>
      <w:r>
        <w:rPr>
          <w:sz w:val="16"/>
        </w:rPr>
        <w:t xml:space="preserve"> Paris 1936</w:t>
      </w:r>
    </w:p>
    <w:p>
      <w:pPr>
        <w:pStyle w:val="Normal"/>
        <w:spacing w:lineRule="auto" w:line="259"/>
        <w:ind w:left="320" w:hanging="320"/>
        <w:rPr/>
      </w:pPr>
      <w:r>
        <w:rPr>
          <w:sz w:val="16"/>
        </w:rPr>
        <w:t xml:space="preserve">A. Sadurska, </w:t>
      </w:r>
      <w:r>
        <w:rPr>
          <w:i/>
          <w:sz w:val="16"/>
        </w:rPr>
        <w:t>Inscriptions latines et monuments funeraires romains au Musee National de Varsovie,</w:t>
      </w:r>
      <w:r>
        <w:rPr>
          <w:sz w:val="16"/>
        </w:rPr>
        <w:t xml:space="preserve"> War</w:t>
        <w:softHyphen/>
        <w:t>szawa 1953.</w:t>
      </w:r>
    </w:p>
    <w:p>
      <w:pPr>
        <w:pStyle w:val="Normal"/>
        <w:spacing w:lineRule="auto" w:line="259"/>
        <w:ind w:firstLine="320"/>
        <w:rPr>
          <w:sz w:val="16"/>
        </w:rPr>
      </w:pPr>
      <w:r>
        <w:rPr>
          <w:sz w:val="16"/>
        </w:rPr>
        <w:t>Niezmiernie użyteczne są wybory napisów, które nie pretendując z założenia do kompletności, mog;) być doskonałą pomocą w dydaktyce. Niektóre z nich mają duży walor naukowy. Wymienimy tutaj najważ</w:t>
        <w:softHyphen/>
        <w:t>niejsze wybory:</w:t>
      </w:r>
    </w:p>
    <w:p>
      <w:pPr>
        <w:pStyle w:val="Normal"/>
        <w:spacing w:lineRule="auto" w:line="240"/>
        <w:jc w:val="left"/>
        <w:rPr/>
      </w:pPr>
      <w:r>
        <w:rPr>
          <w:sz w:val="16"/>
        </w:rPr>
        <w:t xml:space="preserve">W. Dittenberger, </w:t>
      </w:r>
      <w:r>
        <w:rPr>
          <w:i/>
          <w:sz w:val="16"/>
        </w:rPr>
        <w:t>Orientis Graeci Inscriptiones Selectae</w:t>
      </w:r>
      <w:r>
        <w:rPr>
          <w:sz w:val="16"/>
        </w:rPr>
        <w:t xml:space="preserve"> (w skrócie OGIS), 2 t., Leipzig 1903-1905</w:t>
      </w:r>
    </w:p>
    <w:p>
      <w:pPr>
        <w:pStyle w:val="Normal"/>
        <w:spacing w:lineRule="auto" w:line="259"/>
        <w:jc w:val="left"/>
        <w:rPr/>
      </w:pPr>
      <w:r>
        <w:rPr>
          <w:sz w:val="16"/>
        </w:rPr>
        <w:t xml:space="preserve">— — </w:t>
      </w:r>
      <w:r>
        <w:rPr>
          <w:i/>
          <w:sz w:val="16"/>
        </w:rPr>
        <w:t>Sylloge Inscriptionum Graecarum,</w:t>
      </w:r>
      <w:r>
        <w:rPr>
          <w:sz w:val="16"/>
        </w:rPr>
        <w:t xml:space="preserve"> wyd. 3 (w skrócie Syll</w:t>
      </w:r>
      <w:r>
        <w:rPr>
          <w:sz w:val="16"/>
          <w:vertAlign w:val="superscript"/>
        </w:rPr>
        <w:t>3</w:t>
      </w:r>
      <w:r>
        <w:rPr>
          <w:sz w:val="16"/>
        </w:rPr>
        <w:t xml:space="preserve">.), 4 t., Leipzig 1915-1924 H. Dessau, </w:t>
      </w:r>
      <w:r>
        <w:rPr>
          <w:i/>
          <w:sz w:val="16"/>
        </w:rPr>
        <w:t>Inscriptiones Latinae Selectae</w:t>
      </w:r>
      <w:r>
        <w:rPr>
          <w:sz w:val="16"/>
        </w:rPr>
        <w:t xml:space="preserve"> (w skrócie ILS lub D), 3 t., Berlin 1892-1916</w:t>
      </w:r>
    </w:p>
    <w:p>
      <w:pPr>
        <w:pStyle w:val="Normal"/>
        <w:spacing w:lineRule="auto" w:line="259"/>
        <w:rPr/>
      </w:pPr>
      <w:r>
        <w:rPr>
          <w:i/>
          <w:sz w:val="16"/>
          <w:lang w:val="en-US"/>
        </w:rPr>
        <w:t>Choix d'inscriptions grecques. Textes, traductions</w:t>
      </w:r>
      <w:r>
        <w:rPr>
          <w:i/>
          <w:sz w:val="16"/>
        </w:rPr>
        <w:t xml:space="preserve"> et notes.</w:t>
      </w:r>
      <w:r>
        <w:rPr>
          <w:sz w:val="16"/>
        </w:rPr>
        <w:t xml:space="preserve"> Sous la direction de J.</w:t>
      </w:r>
      <w:r>
        <w:rPr>
          <w:sz w:val="16"/>
          <w:lang w:val="en-US"/>
        </w:rPr>
        <w:t xml:space="preserve"> Pouilloux, Paris</w:t>
      </w:r>
      <w:r>
        <w:rPr>
          <w:sz w:val="16"/>
        </w:rPr>
        <w:t xml:space="preserve"> 1960 </w:t>
      </w:r>
      <w:r>
        <w:rPr>
          <w:i/>
          <w:sz w:val="16"/>
        </w:rPr>
        <w:t>Noweau</w:t>
      </w:r>
      <w:r>
        <w:rPr>
          <w:i/>
          <w:sz w:val="16"/>
          <w:lang w:val="en-US"/>
        </w:rPr>
        <w:t xml:space="preserve"> choix d'inscriptions grecques. Textes, traductions, commentaires,</w:t>
      </w:r>
      <w:r>
        <w:rPr>
          <w:sz w:val="16"/>
          <w:lang w:val="en-US"/>
        </w:rPr>
        <w:t xml:space="preserve"> sous</w:t>
      </w:r>
      <w:r>
        <w:rPr>
          <w:sz w:val="16"/>
        </w:rPr>
        <w:t xml:space="preserve"> la direction de J.</w:t>
      </w:r>
      <w:r>
        <w:rPr>
          <w:sz w:val="16"/>
          <w:lang w:val="en-US"/>
        </w:rPr>
        <w:t xml:space="preserve"> Pouilloux,</w:t>
      </w:r>
    </w:p>
    <w:p>
      <w:pPr>
        <w:pStyle w:val="Normal"/>
        <w:spacing w:lineRule="auto" w:line="259"/>
        <w:ind w:firstLine="300"/>
        <w:rPr/>
      </w:pPr>
      <w:r>
        <w:rPr>
          <w:sz w:val="16"/>
          <w:lang w:val="en-US"/>
        </w:rPr>
        <w:t>Paris</w:t>
      </w:r>
      <w:r>
        <w:rPr>
          <w:sz w:val="16"/>
        </w:rPr>
        <w:t xml:space="preserve"> 1971 </w:t>
      </w:r>
      <w:r>
        <w:rPr>
          <w:i/>
          <w:sz w:val="16"/>
        </w:rPr>
        <w:t>M.</w:t>
      </w:r>
      <w:r>
        <w:rPr>
          <w:sz w:val="16"/>
        </w:rPr>
        <w:t xml:space="preserve"> N. Tod, </w:t>
      </w:r>
      <w:r>
        <w:rPr>
          <w:i/>
          <w:sz w:val="16"/>
        </w:rPr>
        <w:t>A Selection o/Greek Historical Inscriptions,</w:t>
      </w:r>
      <w:r>
        <w:rPr>
          <w:sz w:val="16"/>
        </w:rPr>
        <w:t xml:space="preserve"> 1.</w:t>
      </w:r>
      <w:r>
        <w:rPr>
          <w:b/>
          <w:sz w:val="16"/>
        </w:rPr>
        <w:t>1:</w:t>
      </w:r>
      <w:r>
        <w:rPr>
          <w:sz w:val="16"/>
        </w:rPr>
        <w:t xml:space="preserve"> </w:t>
      </w:r>
      <w:r>
        <w:rPr>
          <w:i/>
          <w:sz w:val="16"/>
        </w:rPr>
        <w:t>To theEnd ofthe Fifth Century B. C.,</w:t>
      </w:r>
      <w:r>
        <w:rPr>
          <w:sz w:val="16"/>
        </w:rPr>
        <w:t xml:space="preserve"> wyd. 2,</w:t>
      </w:r>
    </w:p>
    <w:p>
      <w:pPr>
        <w:pStyle w:val="Normal"/>
        <w:spacing w:lineRule="auto" w:line="259"/>
        <w:ind w:firstLine="300"/>
        <w:rPr/>
      </w:pPr>
      <w:r>
        <w:rPr>
          <w:sz w:val="16"/>
        </w:rPr>
        <w:t xml:space="preserve">Oxford 1946; t. II: </w:t>
      </w:r>
      <w:r>
        <w:rPr>
          <w:i/>
          <w:sz w:val="16"/>
        </w:rPr>
        <w:t>From 403 to 323 B. C.,</w:t>
      </w:r>
      <w:r>
        <w:rPr>
          <w:sz w:val="16"/>
        </w:rPr>
        <w:t xml:space="preserve"> Oxford 1948 R. Meiggs, D. Lewis, </w:t>
      </w:r>
      <w:r>
        <w:rPr>
          <w:i/>
          <w:sz w:val="16"/>
        </w:rPr>
        <w:t>A Selection of Greek Historical Inscriptions to the End of the Fifth Century B. C..</w:t>
      </w:r>
    </w:p>
    <w:p>
      <w:pPr>
        <w:pStyle w:val="Normal"/>
        <w:spacing w:lineRule="auto" w:line="259"/>
        <w:ind w:firstLine="300"/>
        <w:rPr/>
      </w:pPr>
      <w:r>
        <w:rPr>
          <w:sz w:val="16"/>
        </w:rPr>
        <w:t xml:space="preserve">Oxford 1969 (przejmuje część materiału I tomu Toda i dodaje nowe inskrypcje) L. Moretti, </w:t>
      </w:r>
      <w:r>
        <w:rPr>
          <w:i/>
          <w:sz w:val="16"/>
        </w:rPr>
        <w:t>Iscrizioni agonistiche greche,</w:t>
      </w:r>
      <w:r>
        <w:rPr>
          <w:sz w:val="16"/>
        </w:rPr>
        <w:t xml:space="preserve"> Roma 1953 C. D. Buck, </w:t>
      </w:r>
      <w:r>
        <w:rPr>
          <w:i/>
          <w:sz w:val="16"/>
        </w:rPr>
        <w:t>The Greek dialects: grammar, selected inscriptions, glossary.</w:t>
      </w:r>
      <w:r>
        <w:rPr>
          <w:sz w:val="16"/>
        </w:rPr>
        <w:t xml:space="preserve"> Chicago 1955 E. Gabba, </w:t>
      </w:r>
      <w:r>
        <w:rPr>
          <w:i/>
          <w:sz w:val="16"/>
        </w:rPr>
        <w:t>Iscrizioni greche e latine per lo studio delia Bibbia,</w:t>
      </w:r>
      <w:r>
        <w:rPr>
          <w:sz w:val="16"/>
        </w:rPr>
        <w:t xml:space="preserve"> Torino 1958 E. M. Sztajerman, F. A. Pietrowskij, </w:t>
      </w:r>
      <w:r>
        <w:rPr>
          <w:i/>
          <w:sz w:val="16"/>
        </w:rPr>
        <w:t>Izbrannyje łatinskije nadpisi po socjalno-ekonomiczeskoj istorii ranniej</w:t>
      </w:r>
    </w:p>
    <w:p>
      <w:pPr>
        <w:pStyle w:val="Normal"/>
        <w:spacing w:lineRule="auto" w:line="259"/>
        <w:ind w:firstLine="300"/>
        <w:rPr/>
      </w:pPr>
      <w:r>
        <w:rPr>
          <w:i/>
          <w:sz w:val="16"/>
        </w:rPr>
        <w:t>rimskoj impierii,</w:t>
      </w:r>
      <w:r>
        <w:rPr>
          <w:sz w:val="16"/>
        </w:rPr>
        <w:t xml:space="preserve"> Wiestn. Dr. Ist., 1955, z. l; 1957, z. l (teksty oryginalne z tłumaczeniem rosyjskim) V. Ehrenberg, A. H. M. Jones, </w:t>
      </w:r>
      <w:r>
        <w:rPr>
          <w:i/>
          <w:sz w:val="16"/>
        </w:rPr>
        <w:t>Documents Illustrating the Reigns of Augustus and Tiberius,</w:t>
      </w:r>
      <w:r>
        <w:rPr>
          <w:sz w:val="16"/>
        </w:rPr>
        <w:t xml:space="preserve"> Oxford 1955 E. M, Smallwood, </w:t>
      </w:r>
      <w:r>
        <w:rPr>
          <w:i/>
          <w:sz w:val="16"/>
        </w:rPr>
        <w:t>Dociiments Illiistrating the Principates of</w:t>
      </w:r>
      <w:r>
        <w:rPr>
          <w:i/>
          <w:sz w:val="16"/>
          <w:lang w:val="en-US"/>
        </w:rPr>
        <w:t xml:space="preserve"> Gaiiis, Claudiiis</w:t>
      </w:r>
      <w:r>
        <w:rPr>
          <w:i/>
          <w:sz w:val="16"/>
        </w:rPr>
        <w:t xml:space="preserve"> and Nero,</w:t>
      </w:r>
      <w:r>
        <w:rPr>
          <w:sz w:val="16"/>
        </w:rPr>
        <w:t xml:space="preserve"> Cambridge 1967 M. Mc Crum, A. G. Woodhead, </w:t>
      </w:r>
      <w:r>
        <w:rPr>
          <w:i/>
          <w:sz w:val="16"/>
        </w:rPr>
        <w:t>Select Documents ofthe Principates of the</w:t>
      </w:r>
      <w:r>
        <w:rPr>
          <w:i/>
          <w:sz w:val="16"/>
          <w:lang w:val="en-US"/>
        </w:rPr>
        <w:t xml:space="preserve"> FlavianEmperors,</w:t>
      </w:r>
      <w:r>
        <w:rPr>
          <w:sz w:val="16"/>
        </w:rPr>
        <w:t xml:space="preserve"> Cambridge 1961 E. M. Smallwood, </w:t>
      </w:r>
      <w:r>
        <w:rPr>
          <w:i/>
          <w:sz w:val="16"/>
        </w:rPr>
        <w:t>Documents Illiistrating the Principates of'</w:t>
      </w:r>
      <w:r>
        <w:rPr>
          <w:i/>
          <w:sz w:val="16"/>
          <w:lang w:val="en-US"/>
        </w:rPr>
        <w:t xml:space="preserve"> Nerva, Trajan</w:t>
      </w:r>
      <w:r>
        <w:rPr>
          <w:i/>
          <w:sz w:val="16"/>
        </w:rPr>
        <w:t xml:space="preserve"> and Hadrian,</w:t>
      </w:r>
      <w:r>
        <w:rPr>
          <w:sz w:val="16"/>
        </w:rPr>
        <w:t xml:space="preserve"> Cambridge 1966</w:t>
      </w:r>
    </w:p>
    <w:p>
      <w:pPr>
        <w:pStyle w:val="Normal"/>
        <w:spacing w:lineRule="auto" w:line="259"/>
        <w:ind w:firstLine="300"/>
        <w:rPr>
          <w:sz w:val="16"/>
        </w:rPr>
      </w:pPr>
      <w:r>
        <w:rPr>
          <w:sz w:val="16"/>
        </w:rPr>
        <w:t>Istnieje (lub istniało) kilka wydawnictw seryjnych czy czasopism poświęconych zbieraniu wszystkiego tego, co z zakresu epigrafiki ukazuje się na całym świecie, rozproszone wśród wielkiej liczby różnego typu wydawnictw czy czasopism nieraz bardzo trudno dostępnych.</w:t>
      </w:r>
    </w:p>
    <w:p>
      <w:pPr>
        <w:pStyle w:val="Normal"/>
        <w:spacing w:lineRule="auto" w:line="240"/>
        <w:ind w:left="240" w:hanging="0"/>
        <w:jc w:val="left"/>
        <w:rPr>
          <w:sz w:val="16"/>
        </w:rPr>
      </w:pPr>
      <w:r>
        <w:rPr>
          <w:sz w:val="16"/>
        </w:rPr>
        <w:t>Dla epigrafiki łacińskiej:</w:t>
      </w:r>
    </w:p>
    <w:p>
      <w:pPr>
        <w:pStyle w:val="Normal"/>
        <w:spacing w:lineRule="auto" w:line="259"/>
        <w:jc w:val="left"/>
        <w:rPr/>
      </w:pPr>
      <w:r>
        <w:rPr>
          <w:i/>
          <w:sz w:val="16"/>
        </w:rPr>
        <w:t>Ephemcris cpigraphica.</w:t>
      </w:r>
      <w:r>
        <w:rPr>
          <w:sz w:val="16"/>
        </w:rPr>
        <w:t xml:space="preserve"> Auctarium CIL,</w:t>
      </w:r>
      <w:r>
        <w:rPr>
          <w:sz w:val="16"/>
          <w:lang w:val="en-US"/>
        </w:rPr>
        <w:t xml:space="preserve"> I-IX,</w:t>
      </w:r>
      <w:r>
        <w:rPr>
          <w:sz w:val="16"/>
        </w:rPr>
        <w:t xml:space="preserve"> Berlin 1872-1913 </w:t>
      </w:r>
      <w:r>
        <w:rPr>
          <w:i/>
          <w:sz w:val="16"/>
        </w:rPr>
        <w:t>Annee</w:t>
      </w:r>
      <w:r>
        <w:rPr>
          <w:i/>
          <w:sz w:val="16"/>
          <w:lang w:val="en-US"/>
        </w:rPr>
        <w:t xml:space="preserve"> epigraphique</w:t>
      </w:r>
      <w:r>
        <w:rPr>
          <w:i/>
          <w:sz w:val="16"/>
        </w:rPr>
        <w:t>,</w:t>
      </w:r>
      <w:r>
        <w:rPr>
          <w:sz w:val="16"/>
        </w:rPr>
        <w:t xml:space="preserve"> 1888-(początkowo jako dodatek do</w:t>
      </w:r>
      <w:r>
        <w:rPr>
          <w:sz w:val="16"/>
          <w:lang w:val="en-US"/>
        </w:rPr>
        <w:t xml:space="preserve"> „Revue archoologique",</w:t>
      </w:r>
      <w:r>
        <w:rPr>
          <w:sz w:val="16"/>
        </w:rPr>
        <w:t xml:space="preserve"> od 1966 samodzielnie</w:t>
      </w:r>
    </w:p>
    <w:p>
      <w:pPr>
        <w:pStyle w:val="Normal"/>
        <w:spacing w:lineRule="auto" w:line="240"/>
        <w:ind w:firstLine="300"/>
        <w:jc w:val="left"/>
        <w:rPr>
          <w:sz w:val="16"/>
        </w:rPr>
      </w:pPr>
      <w:r>
        <w:rPr>
          <w:sz w:val="16"/>
        </w:rPr>
        <w:t>(w skrócie AE, A. ep).</w:t>
      </w:r>
    </w:p>
    <w:p>
      <w:pPr>
        <w:pStyle w:val="Normal"/>
        <w:spacing w:lineRule="auto" w:line="240"/>
        <w:ind w:left="240" w:hanging="0"/>
        <w:jc w:val="left"/>
        <w:rPr>
          <w:sz w:val="16"/>
        </w:rPr>
      </w:pPr>
      <w:r>
        <w:rPr>
          <w:sz w:val="16"/>
        </w:rPr>
        <w:t>Epigrafika grecka:</w:t>
      </w:r>
    </w:p>
    <w:p>
      <w:pPr>
        <w:pStyle w:val="Normal"/>
        <w:spacing w:lineRule="auto" w:line="240"/>
        <w:jc w:val="left"/>
        <w:rPr/>
      </w:pPr>
      <w:r>
        <w:rPr>
          <w:i/>
          <w:sz w:val="16"/>
          <w:lang w:val="en-US"/>
        </w:rPr>
        <w:t>Supplementiim epigrapliicmn</w:t>
      </w:r>
      <w:r>
        <w:rPr>
          <w:i/>
          <w:sz w:val="16"/>
        </w:rPr>
        <w:t xml:space="preserve"> Graecum,</w:t>
      </w:r>
      <w:r>
        <w:rPr>
          <w:sz w:val="16"/>
        </w:rPr>
        <w:t xml:space="preserve"> 1923-(w skrócie SEG).</w:t>
      </w:r>
    </w:p>
    <w:p>
      <w:pPr>
        <w:pStyle w:val="Normal"/>
        <w:spacing w:lineRule="auto" w:line="240" w:before="460" w:after="0"/>
        <w:jc w:val="left"/>
        <w:rPr>
          <w:sz w:val="16"/>
        </w:rPr>
      </w:pPr>
      <w:r>
        <w:rPr>
          <w:sz w:val="16"/>
        </w:rPr>
        <w:t>BADANIA EPIGRAFICZNE W POLSCE</w:t>
      </w:r>
    </w:p>
    <w:p>
      <w:pPr>
        <w:sectPr>
          <w:type w:val="nextPage"/>
          <w:pgSz w:w="11906" w:h="16820"/>
          <w:pgMar w:left="1440" w:right="2800" w:gutter="0" w:header="0" w:top="1417" w:footer="0" w:bottom="720"/>
          <w:pgNumType w:fmt="decimal"/>
          <w:formProt w:val="false"/>
          <w:textDirection w:val="lrTb"/>
          <w:docGrid w:type="default" w:linePitch="360" w:charSpace="0"/>
        </w:sectPr>
        <w:pStyle w:val="FR3"/>
        <w:spacing w:before="180" w:after="0"/>
        <w:rPr/>
      </w:pPr>
      <w:r>
        <w:rPr/>
        <w:t xml:space="preserve">Początki zainteresowania napisami antycznymi w Polsce sięgają pierwszej połowy XVII w. (zob. J. Kolendo, </w:t>
      </w:r>
      <w:r>
        <w:rPr>
          <w:i w:val="false"/>
        </w:rPr>
        <w:t>Inskrypcje łacińskie w „Dii gentium" M. K. Sarbiewskiego,</w:t>
      </w:r>
      <w:r>
        <w:rPr/>
        <w:t xml:space="preserve"> „Meander", 30 (1975), s. 471-483; A. Sadurska, Z </w:t>
      </w:r>
      <w:r>
        <w:rPr>
          <w:i w:val="false"/>
        </w:rPr>
        <w:t>dziejów epigrafiki łacińskiej w Polsce — Jakób So-bieski,</w:t>
      </w:r>
      <w:r>
        <w:rPr/>
        <w:t xml:space="preserve"> „Meander", 10 (1955), s. 364-370). Przez bardzo długi okres są to jednak zaintere</w:t>
        <w:softHyphen/>
        <w:t>sowania dość przypadkowe i nie zawsze ściśle naukowe. Dopiero koniec XIX w. i okres międzywojenny przynosi pewną liczbę prac o charakterze przyczynków do interpretacji nie</w:t>
        <w:softHyphen/>
        <w:t>których zabytków lub poprawki do ich lektury. Wychodziły one spod pióra historyków i archeologów, pisane na marginesie ich głównych zainteresowań. Dziejom epigrafiki łaciń</w:t>
        <w:softHyphen/>
        <w:t xml:space="preserve">skiej w Polsce poświęcony jest artykuł A. Sadurskiej, </w:t>
      </w:r>
      <w:r>
        <w:rPr>
          <w:i w:val="false"/>
        </w:rPr>
        <w:t>Epigrafika łacińska w Polsce — ba</w:t>
        <w:softHyphen/>
        <w:t>dania, kolekcje, wykopaliska,</w:t>
      </w:r>
      <w:r>
        <w:rPr/>
        <w:t xml:space="preserve"> „Meander", 19 (1964), s. 271-280. Po 11 wojnie światowej daje się zaobserwować w naszym kraju intensywny rozwój zainteresowań epigrafiką. Wielu badaczy w swych pracach bazuje na źródłach inskrypcyjnych, ukazują się też publikacje nowych tekstów (związane to jest z badaniami wykopaliskowymi prowadzonymi przez na-5zych archeologów na terenach świata antycznego) czy też poprawki lub komentarze do tekstów dawniej wydanych. Problematyka epigraficzna w szerszym lub węższym zakresie pojawia się m. in. w pracach następujących polskich autorów: M. Gawlikowskiego, E. Hezy, M. Jaczynowskiej, J. Kolendo, T. Kotuli, J. Kubińskiej, S. Mrozka, B. Nadla, W. Pają-kowskiego, A. Sadurskiej, J. Safarewicza, F. Sokołowskiego, Z. Sztetyłły, J. Trynkowskiego, J. Zająca, T. Zawadzkiego,</w:t>
      </w:r>
    </w:p>
    <w:p>
      <w:pPr>
        <w:pStyle w:val="Normal"/>
        <w:spacing w:lineRule="auto" w:line="240"/>
        <w:jc w:val="left"/>
        <w:rPr>
          <w:sz w:val="24"/>
        </w:rPr>
      </w:pPr>
      <w:r>
        <w:rPr>
          <w:sz w:val="24"/>
        </w:rPr>
        <w:t>2. INSKRYPCJE GRECKIE</w:t>
      </w:r>
    </w:p>
    <w:p>
      <w:pPr>
        <w:pStyle w:val="Normal"/>
        <w:spacing w:lineRule="auto" w:line="240" w:before="20" w:after="0"/>
        <w:ind w:left="240" w:hanging="0"/>
        <w:jc w:val="left"/>
        <w:rPr>
          <w:i/>
          <w:i/>
          <w:sz w:val="16"/>
        </w:rPr>
      </w:pPr>
      <w:r>
        <w:rPr>
          <w:i/>
          <w:sz w:val="16"/>
        </w:rPr>
        <w:t>BENEDETTO BRAYO</w:t>
      </w:r>
    </w:p>
    <w:p>
      <w:pPr>
        <w:pStyle w:val="Normal"/>
        <w:spacing w:lineRule="auto" w:line="278" w:before="400" w:after="0"/>
        <w:rPr/>
      </w:pPr>
      <w:r>
        <w:rPr/>
        <w:t>Najstarsze inskrypcje greckie to słynne tabliczki gliniane z XV-XIII w. p.n.e., napi</w:t>
        <w:softHyphen/>
        <w:t>sane pismem linearnym B, których odczytywanie zapoczątkowane zostało przez M. Yentria w 1952 r. Nie będziemy o nich mówili w tym rozdziale, gdyż, jak to już wyjaśniliśmy, sta</w:t>
        <w:softHyphen/>
        <w:t>nowią one przedmiot osobnej dyscypliny: mykenologii.</w:t>
      </w:r>
    </w:p>
    <w:p>
      <w:pPr>
        <w:pStyle w:val="Normal"/>
        <w:spacing w:lineRule="auto" w:line="278"/>
        <w:ind w:firstLine="280"/>
        <w:rPr/>
      </w:pPr>
      <w:r>
        <w:rPr/>
        <w:t>Najstarsze zachowane inskrypcje greckie wykonane pismem alfabetycznym można da</w:t>
        <w:softHyphen/>
        <w:t>tować na koniec VIII w. p.n.e. Są to krótkie napisy wydrapane na wazach (graffiti). Z VII t p.n.e. oprócz inskrypcji na wazach znamy ponadto krótkie inskrypcje wyryte na kamienii Wszystkie te „inscriptiones antiquissimae" są ważne przede wszystkim dla historii pism;</w:t>
      </w:r>
    </w:p>
    <w:p>
      <w:pPr>
        <w:pStyle w:val="Normal"/>
        <w:spacing w:lineRule="auto" w:line="278"/>
        <w:rPr/>
      </w:pPr>
      <w:r>
        <w:rPr/>
        <w:t>greckiego, które w tym wczesnym okresie jest zróżnicowane na wiele odmian tego samegi alfabetu. Ujednolicenie kształtu pisma greckiego nastąpi dopiero w połowie IV w. p.n.t, kiedy cały świat grecki przyjmie alfabet joński, od dawna powszechnie używany w piśmien</w:t>
        <w:softHyphen/>
        <w:t>nictwie literackim i zaadoptowany w końcu V w. p.n.e. przez państwo ateńskie również dli napisów publicznych.</w:t>
      </w:r>
    </w:p>
    <w:p>
      <w:pPr>
        <w:pStyle w:val="Normal"/>
        <w:spacing w:lineRule="auto" w:line="278"/>
        <w:rPr/>
      </w:pPr>
      <w:r>
        <w:rPr/>
        <w:t>Najstarszą zachowaną inskrypcję na kamieniu związaną ze sprawami publicznymi pan-siwa-miasta można datować na drugą połowę VII w. p.n.e. Pochodzi ona z Dreros na Kred;</w:t>
      </w:r>
    </w:p>
    <w:p>
      <w:pPr>
        <w:pStyle w:val="Normal"/>
        <w:spacing w:lineRule="auto" w:line="278"/>
        <w:rPr/>
      </w:pPr>
      <w:r>
        <w:rPr/>
        <w:t>i zawiera fragment prawa. Następnej inskrypcji o podobnym charakterze dostarczyło nan Chios. Datuje się ją na lata 575-550 p.n.e. Z pewnością napisy o analogicznej treści wystę</w:t>
        <w:softHyphen/>
        <w:t>powały często w świecie greckim poczynając od trzeciej ćwierci VII w. p.n.e. Krystalizu</w:t>
        <w:softHyphen/>
        <w:t xml:space="preserve">jąca się właśnie w tym okresie forma ustrojowa państwa-miasta zrodziła bowiem potrzep ustawodawstwa pisanego. Prawa Drakona zostały prawdopodobnie wyryte na drewnianyd obracających się słupkach </w:t>
      </w:r>
      <w:r>
        <w:rPr>
          <w:i/>
        </w:rPr>
        <w:t>(aksones),</w:t>
      </w:r>
      <w:r>
        <w:rPr/>
        <w:t xml:space="preserve"> tak samo jak później prawa Solona. Teksty pra» </w:t>
      </w:r>
      <w:r>
        <w:rPr>
          <w:i/>
        </w:rPr>
        <w:t>(nomoi)</w:t>
      </w:r>
      <w:r>
        <w:rPr/>
        <w:t xml:space="preserve"> ryto często, choć zapewne nie zawsze, na kamieniu (lub w brązie) nie tylko w okre się archaicznym, lecz również w późniejszych czasach. Szczególnie ważne są dla nas inskryp cje prawne z VI-IV w. p.n.e. znalezione w mieście Gortyna na Krecie. Również prawa regi lujące dziedzinę życia sakralnego </w:t>
      </w:r>
      <w:r>
        <w:rPr>
          <w:i/>
        </w:rPr>
        <w:t>(leges sacrae)</w:t>
      </w:r>
      <w:r>
        <w:rPr/>
        <w:t xml:space="preserve"> były publikowane w postaci trwałych in</w:t>
        <w:softHyphen/>
        <w:t>skrypcji począwszy od okresu archaicznego.</w:t>
      </w:r>
    </w:p>
    <w:p>
      <w:pPr>
        <w:pStyle w:val="Normal"/>
        <w:spacing w:lineRule="auto" w:line="240" w:before="20" w:after="0"/>
        <w:jc w:val="right"/>
        <w:rPr/>
      </w:pPr>
      <w:r>
        <w:rPr/>
        <w:t>W VI w. p.n.e. pojawiają się ponadto sporadyczne inskrypcje brązowe, zawierając;</w:t>
      </w:r>
    </w:p>
    <w:p>
      <w:pPr>
        <w:pStyle w:val="Normal"/>
        <w:spacing w:lineRule="auto" w:line="240" w:before="20" w:after="0"/>
        <w:rPr/>
      </w:pPr>
      <w:r>
        <w:rPr/>
        <w:t>traktaty między państwami oraz inskrypcje kamienne, zawierające uchwały Q»;</w:t>
      </w:r>
    </w:p>
    <w:p>
      <w:pPr>
        <w:pStyle w:val="Normal"/>
        <w:spacing w:lineRule="auto" w:line="278"/>
        <w:rPr/>
      </w:pPr>
      <w:r>
        <w:rPr>
          <w:i/>
        </w:rPr>
        <w:t>pinsmata)</w:t>
      </w:r>
      <w:r>
        <w:rPr/>
        <w:t xml:space="preserve"> ciał politycznych. Występują też dość liczne dedykacje, tzń. napisy naposągarf lub innych przedmiotach ofiarowanych bogom; szóstowieczne dedykacje dokonywane';</w:t>
      </w:r>
    </w:p>
    <w:p>
      <w:pPr>
        <w:pStyle w:val="Normal"/>
        <w:spacing w:lineRule="auto" w:line="240" w:before="20" w:after="0"/>
        <w:rPr/>
      </w:pPr>
      <w:r>
        <w:rPr/>
        <w:t>na ogół przez miasta, przez urzędników, przez wpływowych arystokratów lub przez osób;</w:t>
      </w:r>
    </w:p>
    <w:p>
      <w:pPr>
        <w:pStyle w:val="Normal"/>
        <w:spacing w:lineRule="auto" w:line="240" w:before="20" w:after="0"/>
        <w:jc w:val="left"/>
        <w:rPr/>
      </w:pPr>
      <w:r>
        <w:rPr/>
        <w:t>które odniosły zwycięstwo na igrzyskach.</w:t>
      </w:r>
    </w:p>
    <w:p>
      <w:pPr>
        <w:pStyle w:val="Normal"/>
        <w:spacing w:lineRule="auto" w:line="278"/>
        <w:ind w:firstLine="280"/>
        <w:rPr/>
      </w:pPr>
      <w:r>
        <w:rPr/>
        <w:t>Od V w. p.n.e. poczynając inskrypcje kamienne zawierające uchwały stają się barda częste. Od tego czasu aż do końca III w. n.e. uchwały stanowią, obok nagrobków, naj</w:t>
        <w:softHyphen/>
        <w:t>liczniejszą kategorię wśród zachowanych inskrypcji. Nawet teksty traktatów międzypań</w:t>
        <w:softHyphen/>
        <w:t>stwowych podawane są często w postaci tekstu uchwały jednego z państw, zawierającą propozycje lub akceptację traktatu. Oczywiście nie należy sądzić, że rycie na kamieniu stanowiło w państwach greckich normalny sposób utrwalania dokumentacji o powziętyd uchwałach. Pełna dokumentacja przechowywana była w archiwach w postaci zwojów papi</w:t>
        <w:softHyphen/>
        <w:t>rusowych lub tabliczek drewnianych. Na kamieniu pisano tylko te uchwały, które chcian podać do publicznej wiadomości w sposób uroczysty i trwały.</w:t>
      </w:r>
    </w:p>
    <w:p>
      <w:pPr>
        <w:sectPr>
          <w:type w:val="nextPage"/>
          <w:pgSz w:w="11906" w:h="16820"/>
          <w:pgMar w:left="1440" w:right="2960" w:gutter="0" w:header="0" w:top="1417" w:footer="0" w:bottom="720"/>
          <w:pgNumType w:fmt="decimal"/>
          <w:formProt w:val="false"/>
          <w:textDirection w:val="lrTb"/>
          <w:docGrid w:type="default" w:linePitch="360" w:charSpace="0"/>
        </w:sectPr>
        <w:pStyle w:val="FR3"/>
        <w:spacing w:before="260" w:after="0"/>
        <w:rPr/>
      </w:pPr>
      <w:r>
        <w:rPr/>
        <w:t>164</w:t>
      </w:r>
    </w:p>
    <w:p>
      <w:pPr>
        <w:pStyle w:val="Normal"/>
        <w:spacing w:lineRule="auto" w:line="278"/>
        <w:ind w:firstLine="240"/>
        <w:rPr/>
      </w:pPr>
      <w:r>
        <w:rPr/>
        <w:t>Początkowo (pod koniec VI i w pierwszej połowie V w. p.n.e.) tekst uchwały, któr^ chciano uwiecznić, skracano do niezbędnego minimum, później przyjął się zwyczaj powie</w:t>
        <w:softHyphen/>
        <w:t>rzania kamieniowi bardzo obszernego wyciągu z uchwały lub nawet jej całości.</w:t>
      </w:r>
    </w:p>
    <w:p>
      <w:pPr>
        <w:pStyle w:val="Normal"/>
        <w:spacing w:lineRule="auto" w:line="278"/>
        <w:ind w:firstLine="240"/>
        <w:rPr/>
      </w:pPr>
      <w:r>
        <w:rPr/>
        <w:t>Aż do IV w. p.n.e. schematy i formuły stosowane przy redagowaniu tekstu dokumentu bywają bardzo różne w różnych miastach greckich. W IV w. p.n.e. dominująca rola Aten we wszystkich dziedzinach cywilizacji greckiej sprawia, że ustalony już styl dokumentów archi</w:t>
        <w:softHyphen/>
        <w:t>walnych oraz inskrypcji państwa ateńskiego zostaje przyjęty we wszystkich państwach grec</w:t>
        <w:softHyphen/>
        <w:t>kich. Odtąd przez cały okres hellenistyczny i cesarstwa rzymskiego uchwały redagowane są wszędzie wedle tych samych wzorów.</w:t>
      </w:r>
    </w:p>
    <w:p>
      <w:pPr>
        <w:pStyle w:val="Normal"/>
        <w:spacing w:lineRule="auto" w:line="278"/>
        <w:ind w:firstLine="240"/>
        <w:rPr/>
      </w:pPr>
      <w:r>
        <w:rPr/>
        <w:t xml:space="preserve">Wśród uchwał, które uważano za godne uwiecznienia w postaci inskrypcji kamiennych,. od samego początku znajdowały się uchwały honoryfikacyjne, to znaczy takie, które przyznawały pewnej osobie (i ewentualnie jej potomkom) zaszczyty i przywileje. </w:t>
      </w:r>
      <w:r>
        <w:rPr>
          <w:i/>
        </w:rPr>
        <w:t>Przez</w:t>
      </w:r>
      <w:r>
        <w:rPr/>
        <w:t xml:space="preserve"> długi czas otrzymywali je jedynie cudzoziemcy. Jednak w połowie IV w. p.n.e. państwa zaczęły nadawać je również własnym obywatelom za specjalne zasługi, za „dobrodziejstwa", zwłasz</w:t>
        <w:softHyphen/>
        <w:t>cza za wielkie wydatki poniesione na rzecz ojczyzny. Stało się to bardzo pospolite w okresie hellenistycznym. Jednocześnie uchwały honoryfikacyjne zaczęły stawać się coraz bardziej rozwlekłe; niektóre z nich w nowoczesnych wydaniach zajmują kilka stron druku. Zwłasz</w:t>
        <w:softHyphen/>
        <w:t>cza część dokumentu zawierająca uzasadnienie przyjętego wniosku o przyznanie zaszczytów bywa bardzo rozbudowana. Znajdziemy w niej opis, czasami bardzo szczegółowy, czynów i cnót danego człowieka, skomponowany w stylu ówczesnej retoryki. Takie dokumenty należą do najważniejszych źródeł, na podstawie których można poznać mentalność elit politycznych miast greckich okresu hellenistycznego i rzymskiego. Sam fakt powstania zwy</w:t>
        <w:softHyphen/>
        <w:t>czaju podejmowania i uwieczniania na kamieniu uchwał honorynkacyjnych na rzecz oby</w:t>
        <w:softHyphen/>
        <w:t>wateli własnego miasta możemy chyba traktować jako oznakę istnienia elity politycznej bardzo odmiennej od arystokracji VI i V w. p.n.e. Nowa elita nie mogła opierać swego prestiżu na przynależności do znakomitych rodów, lecz musiała ciągle legitymować się w oczach współobywateli „dobrodziejstwami" na rzecz miasta.</w:t>
      </w:r>
    </w:p>
    <w:p>
      <w:pPr>
        <w:pStyle w:val="Normal"/>
        <w:spacing w:lineRule="auto" w:line="278"/>
        <w:ind w:firstLine="240"/>
        <w:rPr/>
      </w:pPr>
      <w:r>
        <w:rPr/>
        <w:t>Inskrypcje zawierające uchwały honoryfikacyjne na rzecz cudzodziemców były często wystawiane w miastach, z których osoby uczczone pochodziły. Zapewne działo się to na ogół z inicjatywy i za pieniądze tych ostatnich: byli oni bowiem zainteresowani tym, by pokazać swym współobywatelom, jakie zaszczyty osiągnęli za granicą.</w:t>
      </w:r>
    </w:p>
    <w:p>
      <w:pPr>
        <w:pStyle w:val="Normal"/>
        <w:spacing w:lineRule="auto" w:line="278"/>
        <w:ind w:firstLine="240"/>
        <w:rPr/>
      </w:pPr>
      <w:r>
        <w:rPr/>
        <w:t>Osobną i ważną grupę uchwał honorynkacyjnych stanowią w okresie hellenistycznym uchwały ku czci cudzoziemców, zaproszonych do miasta, by sprawować w nim sądy w sytu</w:t>
        <w:softHyphen/>
        <w:t>acji, w której napięcia społeczne uniemożliwiały lub utrudniały normalne działanie sądow</w:t>
        <w:softHyphen/>
        <w:t>nictwa rodzimego.</w:t>
      </w:r>
    </w:p>
    <w:p>
      <w:pPr>
        <w:pStyle w:val="Normal"/>
        <w:spacing w:lineRule="auto" w:line="278"/>
        <w:ind w:firstLine="240"/>
        <w:rPr/>
      </w:pPr>
      <w:r>
        <w:rPr/>
        <w:t>Uchwały honoryfikacyjne były przyjmowane i utrwalane na kamieniu nie tylko</w:t>
      </w:r>
      <w:r>
        <w:rPr>
          <w:b/>
        </w:rPr>
        <w:t xml:space="preserve"> przez </w:t>
      </w:r>
      <w:r>
        <w:rPr/>
        <w:t>państwo, lecz również, wedle tego samego wzoru, przez demy i fratrie w Atenach,</w:t>
      </w:r>
      <w:r>
        <w:rPr>
          <w:b/>
        </w:rPr>
        <w:t xml:space="preserve"> przez </w:t>
      </w:r>
      <w:r>
        <w:rPr/>
        <w:t>oddziały żołnierzy (zarówno w armii obywatelskiej, jak i najemnej), przez efebów i</w:t>
      </w:r>
      <w:r>
        <w:rPr>
          <w:b/>
        </w:rPr>
        <w:t xml:space="preserve"> przez </w:t>
      </w:r>
      <w:r>
        <w:rPr/>
        <w:t>stowarzyszenia.</w:t>
      </w:r>
    </w:p>
    <w:p>
      <w:pPr>
        <w:sectPr>
          <w:type w:val="nextPage"/>
          <w:pgSz w:w="11906" w:h="16820"/>
          <w:pgMar w:left="1440" w:right="2760" w:gutter="0" w:header="0" w:top="1417" w:footer="0" w:bottom="720"/>
          <w:pgNumType w:fmt="decimal"/>
          <w:formProt w:val="false"/>
          <w:textDirection w:val="lrTb"/>
          <w:docGrid w:type="default" w:linePitch="360" w:charSpace="0"/>
        </w:sectPr>
        <w:pStyle w:val="Normal"/>
        <w:spacing w:lineRule="auto" w:line="278"/>
        <w:ind w:firstLine="240"/>
        <w:rPr/>
      </w:pPr>
      <w:r>
        <w:rPr/>
        <w:t>Wśród zaszczytów, jakie uchwały honoryfikacyjne wyliczają, znajdziemy niekiedy posta</w:t>
        <w:softHyphen/>
        <w:t xml:space="preserve">nowienie wystawienia przez miasto „podobizny" </w:t>
      </w:r>
      <w:r>
        <w:rPr>
          <w:i/>
        </w:rPr>
        <w:t>(eikón),</w:t>
      </w:r>
      <w:r>
        <w:rPr/>
        <w:t xml:space="preserve"> czyli posągu. Było to jedno z naj</w:t>
        <w:softHyphen/>
        <w:t>wyższych wyróżnień. Na postumencie posągu ryto inskrypcje zwane przez nas inskryp</w:t>
        <w:softHyphen/>
        <w:t>cjami honoryfikacyjnymi (w odróżnieniu od uchwał honorynkacyjnych). Zawierają one poza imieniem osoby uczczonej wiadomość o tym, kto podjął decyzję (zgromadzenie ludowe, stowarzyszenie itp.) oraz ogólnikowe wzmianki o zasługach i cnotach uczczonego.</w:t>
      </w:r>
    </w:p>
    <w:p>
      <w:pPr>
        <w:pStyle w:val="Normal"/>
        <w:spacing w:lineRule="auto" w:line="278"/>
        <w:ind w:left="1480" w:hanging="0"/>
        <w:rPr/>
      </w:pPr>
      <w:r>
        <w:rPr/>
        <w:t>Najstarsze z nich mają formę dedykacji: stwierdzają, że lud poświęcił podobiznę danego Człowieka bogu. Inskrypcje honoryfikacyjne występują niekiedy na stelach nagrobnych, oczywiście nad grobem znakomitych ludzi.</w:t>
      </w:r>
    </w:p>
    <w:p>
      <w:pPr>
        <w:pStyle w:val="Normal"/>
        <w:spacing w:lineRule="auto" w:line="278"/>
        <w:ind w:left="1560" w:firstLine="300"/>
        <w:rPr/>
      </w:pPr>
      <w:r>
        <w:rPr/>
        <w:t>Posąg przedstawiający zmarłego człowieka był często wznoszony w miejscach publicz</w:t>
        <w:softHyphen/>
        <w:t>nych przez jego rodzinę za pozwoleniem władz. Oczywiście wchodziły w grę tylko rodziny należące do elity. Na postumentach tych posągów regularnie umieszczano inskrypcje hono</w:t>
        <w:softHyphen/>
        <w:t>ryfikacyjne. Pełniły one podobną funkcję do tej, jaką pełniły posągi i napisy wznoszone z inicjatywy publicznej.</w:t>
      </w:r>
    </w:p>
    <w:p>
      <w:pPr>
        <w:pStyle w:val="Normal"/>
        <w:spacing w:lineRule="auto" w:line="278"/>
        <w:ind w:left="1560" w:firstLine="300"/>
        <w:rPr/>
      </w:pPr>
      <w:r>
        <w:rPr/>
        <w:t>Życie w gimnazjonach, odgrywających wielką rolę w życiu elit politycznych miast grec</w:t>
        <w:softHyphen/>
        <w:t>kich okresu hellenistycznego i rzymskiego, tworzyło okazję do wystawiania inskrypcji róż</w:t>
        <w:softHyphen/>
        <w:t xml:space="preserve">nego rodzaju. Były to na przykład listy efebów danego rocznika, uchwały honoryfikacyjne. </w:t>
      </w:r>
      <w:r>
        <w:rPr>
          <w:b/>
        </w:rPr>
        <w:t>na</w:t>
      </w:r>
      <w:r>
        <w:rPr/>
        <w:t xml:space="preserve"> cześć grup efebów, wykazy zwycięzców w konkurencjach sportowych na zawodach urządzanych w danym gimnazjonie, dedykacje ku czci bóstw wystawiane przez ludzi uczęsz</w:t>
        <w:softHyphen/>
        <w:t>czających do gimnazjonu itp.</w:t>
      </w:r>
    </w:p>
    <w:p>
      <w:pPr>
        <w:pStyle w:val="Normal"/>
        <w:spacing w:lineRule="auto" w:line="278"/>
        <w:ind w:left="1560" w:firstLine="300"/>
        <w:rPr/>
      </w:pPr>
      <w:r>
        <w:rPr/>
        <w:t>W każdym zapewne mieście imiona urzędników eponimicznych zapisywano stale na kamieniu, tak by lista była dostępna dla wszystkich i utrwalona na zawsze. Po</w:t>
        <w:softHyphen/>
        <w:t>siadamy takie wykazy np. dla Aten i Miletu.</w:t>
      </w:r>
    </w:p>
    <w:p>
      <w:pPr>
        <w:pStyle w:val="Normal"/>
        <w:spacing w:lineRule="auto" w:line="278"/>
        <w:ind w:left="1560" w:firstLine="300"/>
        <w:rPr/>
      </w:pPr>
      <w:r>
        <w:rPr/>
        <w:t>W wielu miastach występują inskrypcje zawierające sprawozdania złożone przez urzędników po upływie ich kadencji. W Atenach V i IV w. p.n.e. urzędnicy odpowiedzial</w:t>
        <w:softHyphen/>
        <w:t xml:space="preserve">ni za stan floty wojennej w tej formie publikowali sprawozdania z własnej działalności, Znamy również, przede wszystkim z Aten, ale również i z innych miast, inskrypcje podające </w:t>
      </w:r>
      <w:r>
        <w:rPr>
          <w:b/>
        </w:rPr>
        <w:t>bardzo</w:t>
      </w:r>
      <w:r>
        <w:rPr/>
        <w:t xml:space="preserve"> szczegółowe sprawozdania finansowe urzędników odpowiedzialnych za budowę świątyń (np. Erechtejonu w Atenach). Dokumentacja dotycząca sprzedaży dóbr skonfisko</w:t>
        <w:softHyphen/>
        <w:t>wanych przez państwo drogą licytacji bywała też ryta na kamieniu. •</w:t>
      </w:r>
    </w:p>
    <w:p>
      <w:pPr>
        <w:pStyle w:val="Normal"/>
        <w:spacing w:lineRule="auto" w:line="278"/>
        <w:ind w:left="1560" w:firstLine="300"/>
        <w:rPr/>
      </w:pPr>
      <w:r>
        <w:rPr/>
        <w:t>Znamy dzięki inskrypcjom umowy zawarte między państwami-miastami a osobami prywatnymi—obywatelami lub cudzoziemcami —takie jak umowy o udzie</w:t>
        <w:softHyphen/>
        <w:t>lenie pożyczki, wydzierżawienie robót publicznych czy też listy sum pożyczonych przez państwo od obywateli.</w:t>
      </w:r>
    </w:p>
    <w:p>
      <w:pPr>
        <w:pStyle w:val="Normal"/>
        <w:spacing w:lineRule="auto" w:line="278"/>
        <w:ind w:left="1560" w:firstLine="300"/>
        <w:rPr/>
      </w:pPr>
      <w:r>
        <w:rPr/>
        <w:t>Specyficznie ateńskie są inskrypcje zawierające wykazy danin pieniężnych nało</w:t>
        <w:softHyphen/>
        <w:t>żonych na poszczególne państwa Związku Delijskiego w różnych latach, po</w:t>
        <w:softHyphen/>
        <w:t>dobnie jak uchwały demów czy fratrii. Również tylko z Aten pochodzą inskrypcje podające informacje o inscenizacji tragedii i komedii w konkursach dramatycznych. Natomiast inskrypcje poświęcone sprawom konkursów muzycznych i zawodów sportowych znajdują się w wielu innych miastach greckich.</w:t>
      </w:r>
    </w:p>
    <w:p>
      <w:pPr>
        <w:pStyle w:val="Normal"/>
        <w:spacing w:lineRule="auto" w:line="278"/>
        <w:ind w:left="1480" w:firstLine="300"/>
        <w:rPr/>
      </w:pPr>
      <w:r>
        <w:rPr/>
        <w:t>Traktaty międzypaństwowe, przynajmniej od V w. p.n.e., były regularnie publi</w:t>
        <w:softHyphen/>
        <w:t>kowane w postaci inskrypcji w państwach układających się, a czasami również w jednej z wielkich świątyń ogólnogreckich. Były to umowy o pokój, przymierze, kapitulację, zawie</w:t>
        <w:softHyphen/>
        <w:t xml:space="preserve">szenie broni, </w:t>
      </w:r>
      <w:r>
        <w:rPr>
          <w:i/>
        </w:rPr>
        <w:t>isopoliteję</w:t>
      </w:r>
      <w:r>
        <w:rPr/>
        <w:t xml:space="preserve"> (stosunki, przy których obywatel jednego miasta przebywając;</w:t>
      </w:r>
    </w:p>
    <w:p>
      <w:pPr>
        <w:pStyle w:val="Normal"/>
        <w:spacing w:lineRule="auto" w:line="278"/>
        <w:ind w:left="1480" w:hanging="0"/>
        <w:rPr/>
      </w:pPr>
      <w:r>
        <w:rPr/>
        <w:t xml:space="preserve">w drugim mieście miał te same prawa co obywatele drugiego miasta i odwrotnie), </w:t>
      </w:r>
      <w:r>
        <w:rPr>
          <w:i/>
        </w:rPr>
        <w:t>synojkis-inos</w:t>
      </w:r>
      <w:r>
        <w:rPr/>
        <w:t xml:space="preserve"> (złączenie się dwóch czy kilku miast w jedno), wreszcie umowy zwane </w:t>
      </w:r>
      <w:r>
        <w:rPr>
          <w:i/>
        </w:rPr>
        <w:t xml:space="preserve">symbolu </w:t>
      </w:r>
      <w:r>
        <w:rPr/>
        <w:t xml:space="preserve">(czy </w:t>
      </w:r>
      <w:r>
        <w:rPr>
          <w:i/>
        </w:rPr>
        <w:t>symbolai),</w:t>
      </w:r>
      <w:r>
        <w:rPr/>
        <w:t xml:space="preserve"> dotyczące załatwiania drogą sądową sporów między obywatelami dwóch różnych państw. Również arbitraże między dwoma państwami, dokonane przez komisje składające się z obywateli trzeciego państwa, były regularnie powierzane kamie</w:t>
        <w:softHyphen/>
        <w:t>niowi.</w:t>
      </w:r>
    </w:p>
    <w:p>
      <w:pPr>
        <w:pStyle w:val="Normal"/>
        <w:spacing w:lineRule="auto" w:line="240" w:before="20" w:after="0"/>
        <w:ind w:left="1560" w:firstLine="300"/>
        <w:rPr/>
      </w:pPr>
      <w:r>
        <w:rPr/>
        <w:t>Kapłani świątyń wystawiali inskrypcje zawierające inwentarze skarbów świątyń-</w:t>
      </w:r>
    </w:p>
    <w:p>
      <w:pPr>
        <w:pStyle w:val="Normal"/>
        <w:spacing w:lineRule="auto" w:line="240" w:before="180" w:after="0"/>
        <w:ind w:left="1520" w:hanging="0"/>
        <w:jc w:val="left"/>
        <w:rPr>
          <w:b/>
          <w:b/>
          <w:i/>
          <w:i/>
        </w:rPr>
      </w:pPr>
      <w:r>
        <w:rPr>
          <w:b/>
          <w:i/>
        </w:rPr>
        <w:t>166</w:t>
      </w:r>
    </w:p>
    <w:p>
      <w:pPr>
        <w:pStyle w:val="Normal"/>
        <w:spacing w:lineRule="auto" w:line="240" w:before="180" w:after="0"/>
        <w:ind w:left="1520" w:hanging="0"/>
        <w:jc w:val="left"/>
        <w:rPr>
          <w:sz w:val="20"/>
        </w:rPr>
      </w:pPr>
      <w:r>
        <w:rPr>
          <w:sz w:val="20"/>
        </w:rPr>
        <w:drawing>
          <wp:inline distT="0" distB="0" distL="0" distR="0">
            <wp:extent cx="572389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8" r="-6" b="-98"/>
                    <a:stretch>
                      <a:fillRect/>
                    </a:stretch>
                  </pic:blipFill>
                  <pic:spPr bwMode="auto">
                    <a:xfrm>
                      <a:off x="0" y="0"/>
                      <a:ext cx="5723890" cy="365760"/>
                    </a:xfrm>
                    <a:prstGeom prst="rect">
                      <a:avLst/>
                    </a:prstGeom>
                  </pic:spPr>
                </pic:pic>
              </a:graphicData>
            </a:graphic>
          </wp:inline>
        </w:drawing>
      </w:r>
    </w:p>
    <w:p>
      <w:pPr>
        <w:sectPr>
          <w:type w:val="nextPage"/>
          <w:pgSz w:w="11906" w:h="16820"/>
          <w:pgMar w:left="1320" w:right="1340" w:gutter="0" w:header="0" w:top="1417" w:footer="0" w:bottom="720"/>
          <w:pgNumType w:fmt="decimal"/>
          <w:formProt w:val="false"/>
          <w:textDirection w:val="lrTb"/>
          <w:docGrid w:type="default" w:linePitch="360" w:charSpace="0"/>
        </w:sectPr>
        <w:pStyle w:val="Normal"/>
        <w:spacing w:lineRule="auto" w:line="240" w:before="180" w:after="0"/>
        <w:ind w:left="1520" w:hanging="0"/>
        <w:jc w:val="left"/>
        <w:rPr/>
      </w:pPr>
      <w:r>
        <w:rPr/>
      </w:r>
    </w:p>
    <w:p>
      <w:pPr>
        <w:pStyle w:val="Normal"/>
        <w:spacing w:lineRule="auto" w:line="278"/>
        <w:jc w:val="left"/>
        <w:rPr/>
      </w:pPr>
      <w:r>
        <w:rPr/>
        <w:t>nych im powierzonych. Niektóre wielkie świątynie zapisywały na kamieniu własne dzieje, zwłaszcza opisy cudów uczynionych przez ich bóstwa.</w:t>
      </w:r>
    </w:p>
    <w:p>
      <w:pPr>
        <w:pStyle w:val="Normal"/>
        <w:spacing w:lineRule="auto" w:line="278"/>
        <w:ind w:firstLine="240"/>
        <w:rPr/>
      </w:pPr>
      <w:r>
        <w:rPr/>
        <w:t>Wymieńmy teraz przykładowo niektóre grupy inskrypcji nie związanych ze spra</w:t>
        <w:softHyphen/>
        <w:t>wami publicznymi.</w:t>
      </w:r>
    </w:p>
    <w:p>
      <w:pPr>
        <w:pStyle w:val="Normal"/>
        <w:spacing w:lineRule="auto" w:line="278"/>
        <w:ind w:firstLine="240"/>
        <w:rPr/>
      </w:pPr>
      <w:r>
        <w:rPr/>
        <w:t>Niewątpliwie najliczniejszą kategorię stanowią nagrobki. Większość z nich zawiera tylko najbardziej elementarne wiadomości o zmarłym. Bywają jednak i nagrobki o bogat</w:t>
        <w:softHyphen/>
        <w:t>szej treści. Szczególne miejsce zajmują wśród nich nagrobki wierszowane. Najczęściej nie</w:t>
        <w:softHyphen/>
        <w:t>wiele mają wspólnego z poezją, zdarzają się jednak i tu utwory o wysokiej wartości literac</w:t>
        <w:softHyphen/>
        <w:t>kiej.</w:t>
      </w:r>
    </w:p>
    <w:p>
      <w:pPr>
        <w:pStyle w:val="Normal"/>
        <w:spacing w:lineRule="auto" w:line="278"/>
        <w:ind w:firstLine="240"/>
        <w:rPr/>
      </w:pPr>
      <w:r>
        <w:rPr/>
        <w:t>Dedykacje ku czci bóstw zarówno ze strony pojedynczych osób, jak i stowarzy</w:t>
        <w:softHyphen/>
        <w:t>szeń kultowych czy zawodowo-kultowych występują często. Szczególnie pospolite są na</w:t>
        <w:softHyphen/>
        <w:t>pisy na ex voto (lub same stanowiące ex voto).</w:t>
      </w:r>
    </w:p>
    <w:p>
      <w:pPr>
        <w:pStyle w:val="Normal"/>
        <w:spacing w:lineRule="auto" w:line="278"/>
        <w:ind w:firstLine="260"/>
        <w:rPr/>
      </w:pPr>
      <w:r>
        <w:rPr/>
        <w:t>Do kategorii dedykacji ku czci bóstw należy zaliczyć m. in. niektóre inskrypcje zawiera</w:t>
        <w:softHyphen/>
        <w:t>jące teksty literackie: np. hymn Isyllosa z Epidauros, tekst astronomiczny z Rodos (wyraź</w:t>
        <w:softHyphen/>
        <w:t xml:space="preserve">nie przedstawiony jako „dar dziękczynny"), zapewne też kronikę z Paros (tzw. </w:t>
      </w:r>
      <w:r>
        <w:rPr>
          <w:i/>
        </w:rPr>
        <w:t>MarmorPa-rium, o</w:t>
      </w:r>
      <w:r>
        <w:rPr/>
        <w:t xml:space="preserve"> którym szerzej jest mowa w rozdziale </w:t>
      </w:r>
      <w:r>
        <w:rPr>
          <w:i/>
        </w:rPr>
        <w:t>Historiografia).</w:t>
      </w:r>
      <w:r>
        <w:rPr/>
        <w:t xml:space="preserve"> Inaczej natomiast trzeba potraktować inskrypcję z Oinoandy wystawioną przez bogatego człowieka o imieniu</w:t>
      </w:r>
      <w:r>
        <w:rPr>
          <w:b/>
        </w:rPr>
        <w:t xml:space="preserve"> Dio-</w:t>
      </w:r>
      <w:r>
        <w:rPr/>
        <w:t>genes i zawierającą obszerny wykład filozofii epikurejskiej. Prawdopodobnie Diogenes chciał się przyczynić do rozpowszechniania jedynej wedle niego zbawiennej nauki, filozofii Epi</w:t>
        <w:softHyphen/>
        <w:t>kura.</w:t>
      </w:r>
    </w:p>
    <w:p>
      <w:pPr>
        <w:pStyle w:val="Normal"/>
        <w:spacing w:lineRule="auto" w:line="278"/>
        <w:ind w:firstLine="240"/>
        <w:rPr/>
      </w:pPr>
      <w:r>
        <w:rPr/>
        <w:t>Stowarzyszenia kultowe i zawodowo-kultowe wystawiały oprócz dedykacji ku</w:t>
      </w:r>
      <w:r>
        <w:rPr>
          <w:b/>
        </w:rPr>
        <w:t xml:space="preserve"> czci </w:t>
      </w:r>
      <w:r>
        <w:rPr/>
        <w:t>bóstw oraz wspomnianych poprzednio inskrypcji honoryfikacyjnych również inskrypcje za</w:t>
        <w:softHyphen/>
        <w:t>wierające ich regulaminy.</w:t>
      </w:r>
    </w:p>
    <w:p>
      <w:pPr>
        <w:pStyle w:val="Normal"/>
        <w:spacing w:lineRule="auto" w:line="278"/>
        <w:ind w:firstLine="240"/>
        <w:rPr/>
      </w:pPr>
      <w:r>
        <w:rPr/>
        <w:t>W niektórych miastach akty wyzwoleń niewolników podawane były do publicz</w:t>
        <w:softHyphen/>
        <w:t>nej wiadomości w postaci inskrypcji. Największą grupę takich inskrypcji znaleziono w świą</w:t>
        <w:softHyphen/>
        <w:t>tyni Apollona w Delfach.</w:t>
      </w:r>
    </w:p>
    <w:p>
      <w:pPr>
        <w:pStyle w:val="Normal"/>
        <w:spacing w:lineRule="auto" w:line="278"/>
        <w:ind w:left="40" w:firstLine="220"/>
        <w:rPr/>
      </w:pPr>
      <w:r>
        <w:rPr/>
        <w:t>W Attyce IV w. p.n.e. istniał zwyczaj oznaczania słupem kamiennym zaopatrzonym w inskrypcję terenów zastawionych. Są to tzw. horoi hipoteczne.</w:t>
      </w:r>
    </w:p>
    <w:p>
      <w:pPr>
        <w:pStyle w:val="Normal"/>
        <w:spacing w:lineRule="auto" w:line="278"/>
        <w:ind w:firstLine="240"/>
        <w:rPr/>
      </w:pPr>
      <w:r>
        <w:rPr/>
        <w:t>Mało jest dziedzin badań nad cywilizacją grecką, które by nie korzy</w:t>
        <w:softHyphen/>
        <w:t>stały z inskrypcji. Ale w niektórych dziedzinach wiadomości z nich po</w:t>
        <w:softHyphen/>
        <w:t>chodzące odgrywają szczególną rolę.</w:t>
      </w:r>
    </w:p>
    <w:p>
      <w:pPr>
        <w:pStyle w:val="Normal"/>
        <w:spacing w:lineRule="auto" w:line="278"/>
        <w:ind w:firstLine="220"/>
        <w:rPr/>
      </w:pPr>
      <w:r>
        <w:rPr/>
        <w:t>Powiedzieliśmy już, że uchwały honoryfikacyjne utrwalone w inskrypcjach służą nam do badania mentalności elit politycznych w miastach greckich, zwłaszcza w okresie helle</w:t>
        <w:softHyphen/>
        <w:t>nistycznym i rzymskim. Należy dodać, że niektóre z nich podają nam informacje o wydarze</w:t>
        <w:softHyphen/>
        <w:t>niach należących do „wielkiej polityki", do kręgu działania władców hellenistycznych czy polityków i cesarzy rzymskich. Dzieje się to wtedy, gdy działalność danego człowieka, ucz</w:t>
        <w:softHyphen/>
        <w:t>czonego przez uchwałę, zahaczyła o wielką politykę lub została przez nią bezpośrednio uwarunkowana. Wobec przepadku prawie całej historiografii hellenistycznej i przytłacza</w:t>
        <w:softHyphen/>
        <w:t>jącej większości dzieł historiografii z czasów cesarstwa rzymskiego, takie informacje są dla nas bardzo cenne. Poza tym znajdujemy czasami w uchwałach honoryfikacyjnych szczegó</w:t>
        <w:softHyphen/>
        <w:t>łowe relacje o wydarzeniach lokalnych.</w:t>
      </w:r>
    </w:p>
    <w:p>
      <w:pPr>
        <w:sectPr>
          <w:type w:val="nextPage"/>
          <w:pgSz w:w="11906" w:h="16820"/>
          <w:pgMar w:left="1440" w:right="2760" w:gutter="0" w:header="0" w:top="1417" w:footer="0" w:bottom="720"/>
          <w:pgNumType w:fmt="decimal"/>
          <w:formProt w:val="false"/>
          <w:textDirection w:val="lrTb"/>
          <w:docGrid w:type="default" w:linePitch="360" w:charSpace="0"/>
        </w:sectPr>
        <w:pStyle w:val="Normal"/>
        <w:spacing w:lineRule="auto" w:line="278"/>
        <w:ind w:firstLine="220"/>
        <w:rPr/>
      </w:pPr>
      <w:r>
        <w:rPr/>
        <w:t>W inskrypcjach jednak szukamy na ogół nie tyle takich wiadomości, które znaleźli</w:t>
        <w:softHyphen/>
        <w:t>byśmy w dziełach historyków greckich, gdyby te zachowały się w całości, ile takich, które zazwyczaj nie mieściły się w narracji historycznej. Jak wiadomo, historycy greccy pisali o tym, co było dla nich i dla ich publiczności najbardziej dramatyczne i wzniosłe w polity-</w:t>
      </w:r>
    </w:p>
    <w:p>
      <w:pPr>
        <w:pStyle w:val="Normal"/>
        <w:spacing w:lineRule="auto" w:line="278"/>
        <w:rPr/>
      </w:pPr>
      <w:r>
        <w:rPr/>
        <w:t>•</w:t>
      </w:r>
      <w:r>
        <w:rPr/>
        <w:t>ce: o konfliktach, o „czynach" i „nieszczęściach" wojennych miast, władców, wybitnych poli</w:t>
        <w:softHyphen/>
        <w:t>tyków, o wojnach i traktatach pokojowych, o walkach wewnętrznych i intrygach. W inskryp</w:t>
        <w:softHyphen/>
        <w:t>cjach natomiast znajduje wyraz wiele innych aspektów życia wspólnot politycznych./</w:t>
      </w:r>
    </w:p>
    <w:p>
      <w:pPr>
        <w:pStyle w:val="Normal"/>
        <w:spacing w:lineRule="auto" w:line="278"/>
        <w:ind w:left="40" w:firstLine="300"/>
        <w:rPr/>
      </w:pPr>
      <w:r>
        <w:rPr/>
        <w:t>Badania nad prawem greckim — zarówno nad stosunkami i normami prawnymi wew</w:t>
        <w:softHyphen/>
        <w:t>nątrzpaństwowymi, jak i międzypaństwowymi — opierają się w znacznej mierze na doku-.mentacji epigraficznej. Dla historii prawa w Atenach w IV w. p.n.e. posiadamy szczęśliwie wiele mów sądowych, dla Egiptu hellenistycznego i rzymskiego — papirusy, ale bez inskryp</w:t>
        <w:softHyphen/>
        <w:t>cji kamiennych bardzo niewiele wiedzielibyśmy o prawie greckim poza tymi obszarami czy okresami.</w:t>
      </w:r>
    </w:p>
    <w:p>
      <w:pPr>
        <w:pStyle w:val="Normal"/>
        <w:spacing w:lineRule="auto" w:line="278"/>
        <w:ind w:left="40" w:firstLine="300"/>
        <w:rPr/>
      </w:pPr>
      <w:r>
        <w:rPr/>
        <w:t>Inskrypcje pozwalają nam odkryć, w pewnych rejonach świata greckiego, stosunki spo</w:t>
        <w:softHyphen/>
        <w:t>łeczne i organizację rodziny, odbiegające od tych, które są poświadczone przez źródła literackie, zwłaszcza przez literaturę attycką.</w:t>
      </w:r>
    </w:p>
    <w:p>
      <w:pPr>
        <w:pStyle w:val="Normal"/>
        <w:spacing w:lineRule="auto" w:line="278"/>
        <w:ind w:left="40" w:firstLine="300"/>
        <w:rPr/>
      </w:pPr>
      <w:r>
        <w:rPr/>
        <w:t>Podobnie mają się rzeczy z badaniami nad ustrojami politycznymi. Źródła literackie informują nas stosunkowo nieźle o ustroju Aten i Sparty, podają czasami izolowane wiado</w:t>
        <w:softHyphen/>
        <w:t>mości dla kilku innych państw, ale zgoła nic o setkach pozostałych, wśród których są i mias</w:t>
        <w:softHyphen/>
        <w:t>ta wcale niedrugorzędne. Inskrypcje przychodzą nam tu z pomocą.</w:t>
      </w:r>
    </w:p>
    <w:p>
      <w:pPr>
        <w:pStyle w:val="Normal"/>
        <w:spacing w:lineRule="auto" w:line="278"/>
        <w:ind w:left="40" w:firstLine="300"/>
        <w:rPr/>
      </w:pPr>
      <w:r>
        <w:rPr/>
        <w:t>Historia religii greckiej czerpie z inskrypcji wiele istotnych informacji. Prawa sakralne ukazują nam szczegółowo rytuał kultu publicznego, dedykacje prywatne i napisy wysta</w:t>
        <w:softHyphen/>
        <w:t>wione przez stowarzyszenia kultowe rzucają światło na religię, jaka była praktykowana poza obrzędami państwowymi.</w:t>
      </w:r>
    </w:p>
    <w:p>
      <w:pPr>
        <w:pStyle w:val="Normal"/>
        <w:spacing w:lineRule="auto" w:line="278"/>
        <w:ind w:left="40" w:firstLine="300"/>
        <w:rPr/>
      </w:pPr>
      <w:r>
        <w:rPr/>
        <w:t>W badaniach nad zawodami muzycznymi i sportowymi, nad widowiskami wszelkiego rodzaju (tragedie, komedie, mim, walki gladiatorów) inskrypcje stanowią niezbędne uzu</w:t>
        <w:softHyphen/>
        <w:t>pełnienie źródeł literackich.</w:t>
      </w:r>
    </w:p>
    <w:p>
      <w:pPr>
        <w:pStyle w:val="Normal"/>
        <w:spacing w:lineRule="auto" w:line="278"/>
        <w:ind w:left="40" w:firstLine="300"/>
        <w:rPr/>
      </w:pPr>
      <w:r>
        <w:rPr/>
        <w:t>W studiach nad historią gospodarczą inskrypcje greckie odgrywają na ogół mniejsza rolę niż w poprzednio wymienionych dziedzinach. Tylko dla niektórych odcinków historii .gospodarczej (np. dla historii stosunków agrarnych w państwie Seleucydów) inskrypcje stanowią naszą główną lub jedyną dokumentację. Rzecz jasna, dokumentacja ta nie ma charakteru masowego, nie dopuszcza stosowania metod statystycznych, nie pozwala usta</w:t>
        <w:softHyphen/>
        <w:t>lać stosunków ilościowych. Wyjątek stanowią stemple na amforach w tych wypadkach, .gdy odkrywane są w toku systematycznych poszukiwań archeologicznych.</w:t>
      </w:r>
    </w:p>
    <w:p>
      <w:pPr>
        <w:pStyle w:val="Normal"/>
        <w:spacing w:lineRule="auto" w:line="278"/>
        <w:ind w:left="40" w:firstLine="300"/>
        <w:rPr/>
      </w:pPr>
      <w:r>
        <w:rPr/>
        <w:t>Badacz zajmujący się antroponomastyką znajduje bardzo obfite źródła w inskrypcjach wszelkiego rodzaju. Do badań nad dialektami greckimi inskrypcje są naszymi głównymi</w:t>
      </w:r>
    </w:p>
    <w:p>
      <w:pPr>
        <w:pStyle w:val="Normal"/>
        <w:spacing w:lineRule="auto" w:line="278"/>
        <w:rPr/>
      </w:pPr>
      <w:r>
        <w:rPr/>
        <w:t xml:space="preserve">-źródłami. Ponadto, razem z papirusami, służą nam do badań nad językiem „wspólnym" (tzw. </w:t>
      </w:r>
      <w:r>
        <w:rPr>
          <w:i/>
        </w:rPr>
        <w:t>kolnę),</w:t>
      </w:r>
      <w:r>
        <w:rPr/>
        <w:t xml:space="preserve"> formującym się w toku IV w. p.n.e. i używanym następnie powszechnie w świe</w:t>
        <w:softHyphen/>
        <w:t>cie greckim.</w:t>
      </w:r>
    </w:p>
    <w:p>
      <w:pPr>
        <w:pStyle w:val="Normal"/>
        <w:spacing w:lineRule="auto" w:line="278"/>
        <w:ind w:firstLine="300"/>
        <w:rPr/>
      </w:pPr>
      <w:r>
        <w:rPr/>
        <w:t>Wspomnijmy też, że badania nad literaturą hellenistyczną znalazły w wielkich uchwa</w:t>
        <w:softHyphen/>
        <w:t>łach hońoryfikacyjnych niezbędne oparcie przy rekonstruowaniu stylu prozy artystycznej, .gdyż piśmiennictwo epoki prawie całkowicie przepadło.</w:t>
      </w:r>
    </w:p>
    <w:p>
      <w:pPr>
        <w:pStyle w:val="Normal"/>
        <w:spacing w:lineRule="auto" w:line="278"/>
        <w:ind w:firstLine="300"/>
        <w:rPr/>
      </w:pPr>
      <w:r>
        <w:rPr/>
        <w:t>Przytłaczająca większość zachowanych inskrypcji greckich pochodzi z okresu helleni</w:t>
        <w:softHyphen/>
        <w:t xml:space="preserve">stycznego i — w jeszcze większej mierze — z okresu cesarstwa rzymskiego (aż do końca </w:t>
      </w:r>
      <w:r>
        <w:rPr>
          <w:b/>
        </w:rPr>
        <w:t>III</w:t>
      </w:r>
      <w:r>
        <w:rPr/>
        <w:t xml:space="preserve"> w.). Wzbogacają one w sposób istotny bazę źródłową, dzięki której poznajemy jed</w:t>
        <w:softHyphen/>
        <w:t>nolitą cywilizację, charakterystyczną dla świata greckiego w tych okresach. Ważne są przede wszystkim jako świadectwa pozwalające nam ustalić, w jakiej mierze i w jakich formach polis, jako typ organizacji politycznej i jako układ odniesienia życia religijnego i umysło</w:t>
        <w:softHyphen/>
        <w:t>wego, istniała nadal obok i wewnątrz wielkich monarchii hellenistycznych lub państwa</w:t>
      </w:r>
    </w:p>
    <w:p>
      <w:pPr>
        <w:pStyle w:val="Normal"/>
        <w:spacing w:lineRule="auto" w:line="240" w:before="220" w:after="0"/>
        <w:jc w:val="left"/>
        <w:rPr>
          <w:i/>
          <w:i/>
        </w:rPr>
      </w:pPr>
      <w:r>
        <w:rPr>
          <w:i/>
        </w:rPr>
        <w:t>J68</w:t>
      </w:r>
    </w:p>
    <w:p>
      <w:pPr>
        <w:sectPr>
          <w:type w:val="nextPage"/>
          <w:pgSz w:w="11906" w:h="16820"/>
          <w:pgMar w:left="1440" w:right="2780" w:gutter="0" w:header="0" w:top="1417" w:footer="0" w:bottom="720"/>
          <w:pgNumType w:fmt="decimal"/>
          <w:formProt w:val="false"/>
          <w:textDirection w:val="lrTb"/>
          <w:docGrid w:type="default" w:linePitch="360" w:charSpace="0"/>
        </w:sectPr>
        <w:pStyle w:val="FR4"/>
        <w:shd w:fill="000000" w:val="clear"/>
        <w:rPr/>
      </w:pPr>
      <w:r>
        <w:rPr>
          <w:color w:val="FFFFFF"/>
        </w:rPr>
        <w:t>•</w:t>
      </w:r>
      <w:r>
        <w:rPr>
          <w:color w:val="FFFFFF"/>
        </w:rPr>
        <w:t>i-'. ltrtMtlMlMaaam!B«ifiSi^^f&lt;»ite'i»^'JWJ^^       -</w:t>
      </w:r>
    </w:p>
    <w:p>
      <w:pPr>
        <w:pStyle w:val="Normal"/>
        <w:spacing w:lineRule="auto" w:line="278"/>
        <w:rPr/>
      </w:pPr>
      <w:r>
        <w:rPr/>
        <w:t>rzymskiego. W celu obalenia pokutującej jeszcze opinii, wedle której polis miałaby</w:t>
      </w:r>
      <w:r>
        <w:rPr>
          <w:b/>
        </w:rPr>
        <w:t xml:space="preserve"> zginąć </w:t>
      </w:r>
      <w:r>
        <w:rPr/>
        <w:t>na polu bitwy pod Cheroneą w 338 r. p.n.e., nic nie służy tak dobrze, jak lektura inskrypcji z okresu hellenistycznego i rzymskiego.</w:t>
      </w:r>
    </w:p>
    <w:p>
      <w:pPr>
        <w:pStyle w:val="Normal"/>
        <w:spacing w:lineRule="auto" w:line="278"/>
        <w:ind w:firstLine="260"/>
        <w:rPr/>
      </w:pPr>
      <w:r>
        <w:rPr/>
        <w:t>O inskrypcjach z okresu archaicznego i klasycznego można ogólnie powiedzieć, że naj</w:t>
        <w:softHyphen/>
        <w:t>istotniejsza ich wartość polega na tym, iż ukazują nam różnorodność świata greckiego z tych czasów. Pozwalają nam znacznie rozszerzyć obraz, jaki możemy sobie stworzyć</w:t>
      </w:r>
      <w:r>
        <w:rPr>
          <w:b/>
        </w:rPr>
        <w:t xml:space="preserve"> na </w:t>
      </w:r>
      <w:r>
        <w:rPr/>
        <w:t>podstawie źródeł literackich; ujawniają nam formy organizacji społecznej, politycznej i praw</w:t>
        <w:softHyphen/>
        <w:t>nej, życia religijnego i języka, o których nie mielibyśmy żadnego pojęcia, gdybyśmy musieli-polegać tylko na źródłach literackich.</w:t>
      </w:r>
    </w:p>
    <w:p>
      <w:pPr>
        <w:pStyle w:val="Normal"/>
        <w:spacing w:lineRule="auto" w:line="240" w:before="580" w:after="0"/>
        <w:jc w:val="left"/>
        <w:rPr/>
      </w:pPr>
      <w:r>
        <w:rPr/>
        <w:t>BIBLIOGRAFIA</w:t>
      </w:r>
    </w:p>
    <w:p>
      <w:pPr>
        <w:pStyle w:val="Normal"/>
        <w:spacing w:lineRule="auto" w:line="259" w:before="300" w:after="0"/>
        <w:jc w:val="left"/>
        <w:rPr/>
      </w:pPr>
      <w:r>
        <w:rPr>
          <w:sz w:val="16"/>
        </w:rPr>
        <w:t xml:space="preserve">Najlepszym wstępem o charakterze systematycznym jest zwięzła książka: G. Klaffenbach, </w:t>
      </w:r>
      <w:r>
        <w:rPr>
          <w:i/>
          <w:sz w:val="16"/>
        </w:rPr>
        <w:t>Griechische-Epigraphik,</w:t>
      </w:r>
      <w:r>
        <w:rPr>
          <w:sz w:val="16"/>
        </w:rPr>
        <w:t xml:space="preserve"> Góttingen 1957, ss. 107. Rozdział </w:t>
      </w:r>
      <w:r>
        <w:rPr>
          <w:i/>
          <w:sz w:val="16"/>
        </w:rPr>
        <w:t>Epigraphie</w:t>
      </w:r>
      <w:r>
        <w:rPr>
          <w:sz w:val="16"/>
        </w:rPr>
        <w:t xml:space="preserve"> L. Roberta w pracy zbiór. </w:t>
      </w:r>
      <w:r>
        <w:rPr>
          <w:i/>
          <w:sz w:val="16"/>
        </w:rPr>
        <w:t>Uhistoire et ses</w:t>
      </w:r>
      <w:r>
        <w:rPr>
          <w:b/>
          <w:i/>
          <w:sz w:val="16"/>
        </w:rPr>
        <w:t xml:space="preserve"> metiw-</w:t>
      </w:r>
      <w:r>
        <w:rPr>
          <w:i/>
          <w:sz w:val="16"/>
        </w:rPr>
        <w:t>des,</w:t>
      </w:r>
      <w:r>
        <w:rPr>
          <w:sz w:val="16"/>
        </w:rPr>
        <w:t xml:space="preserve"> Paris 1961 (w serii Encyclopedie de la Pleiade), s. 453 - 497 jest natomiast znakomitym wprowadzeniem niesystematycznym, pozwala — by tak rzec — odczuć smak inskrypcji greckich i badań epigraficznych,. przekazuje ponadto wiele wskazówek o charakterze metodycznym — owoc ogromnego doświadczenia tego badacza. Istnieje przekład niemiecki tego szkicu w postaci osobnej broszurki; w odróżnieniu od orygi</w:t>
        <w:softHyphen/>
        <w:t>nalnej publikacji jest on zaopatrzony w przypisy.</w:t>
      </w:r>
    </w:p>
    <w:p>
      <w:pPr>
        <w:pStyle w:val="Normal"/>
        <w:spacing w:lineRule="auto" w:line="259"/>
        <w:ind w:firstLine="280"/>
        <w:jc w:val="left"/>
        <w:rPr/>
      </w:pPr>
      <w:r>
        <w:rPr>
          <w:sz w:val="16"/>
        </w:rPr>
        <w:t xml:space="preserve">W wielu sprawach przestarzały, mimo to jednak nadal pożyteczny jest podręcznik: S. Reinach, </w:t>
      </w:r>
      <w:r>
        <w:rPr>
          <w:i/>
          <w:sz w:val="16"/>
        </w:rPr>
        <w:t>Traite-d'epigraphie grecque,precede d'im Essaisur les inscriptions grecques</w:t>
      </w:r>
      <w:r>
        <w:rPr>
          <w:sz w:val="16"/>
        </w:rPr>
        <w:t xml:space="preserve"> par C. T. Newton, Paris 1885, ss. XLIV 4-560.</w:t>
      </w:r>
    </w:p>
    <w:p>
      <w:pPr>
        <w:pStyle w:val="Normal"/>
        <w:spacing w:lineRule="auto" w:line="259"/>
        <w:ind w:firstLine="280"/>
        <w:jc w:val="left"/>
        <w:rPr/>
      </w:pPr>
      <w:r>
        <w:rPr>
          <w:sz w:val="16"/>
        </w:rPr>
        <w:t xml:space="preserve">Istnieje obszerny podręcznik M. Guarducci, </w:t>
      </w:r>
      <w:r>
        <w:rPr>
          <w:i/>
          <w:sz w:val="16"/>
        </w:rPr>
        <w:t>Epigrafia greca, t.</w:t>
      </w:r>
      <w:r>
        <w:rPr>
          <w:sz w:val="16"/>
        </w:rPr>
        <w:t xml:space="preserve"> I: </w:t>
      </w:r>
      <w:r>
        <w:rPr>
          <w:i/>
          <w:sz w:val="16"/>
        </w:rPr>
        <w:t>Caratteri e storia delia disciplina.. La scrittura greca dalie origini all'eta imperiale,</w:t>
      </w:r>
      <w:r>
        <w:rPr>
          <w:sz w:val="16"/>
        </w:rPr>
        <w:t xml:space="preserve"> Roma 1967, ss. 580, t. U: </w:t>
      </w:r>
      <w:r>
        <w:rPr>
          <w:i/>
          <w:sz w:val="16"/>
        </w:rPr>
        <w:t xml:space="preserve">Epigrafi di carattere pubbiico,. </w:t>
      </w:r>
      <w:r>
        <w:rPr>
          <w:sz w:val="16"/>
        </w:rPr>
        <w:t xml:space="preserve">Roma 1969 (1970), ss. 768, t. III: </w:t>
      </w:r>
      <w:r>
        <w:rPr>
          <w:i/>
          <w:sz w:val="16"/>
        </w:rPr>
        <w:t>Epigrafi di carattere prwato,</w:t>
      </w:r>
      <w:r>
        <w:rPr>
          <w:sz w:val="16"/>
        </w:rPr>
        <w:t xml:space="preserve"> Roma 1974 (1975), ss. 611, zaplanowany t. V ma dotyczyć inskrypcji o charakterze sakralnym, zarówno pogańskich, jak i chrześcijańskich. Podręcz</w:t>
        <w:softHyphen/>
        <w:t>nik ten zawiera wiele pożytecznych informacji szczegółowych oraz konkretnych przykładów dla każdej kategorii inskrypcji; ujęcie tematu jest jednak wielokrotnie naiwne.</w:t>
      </w:r>
    </w:p>
    <w:p>
      <w:pPr>
        <w:pStyle w:val="Normal"/>
        <w:spacing w:lineRule="auto" w:line="259"/>
        <w:ind w:firstLine="280"/>
        <w:jc w:val="left"/>
        <w:rPr/>
      </w:pPr>
      <w:r>
        <w:rPr>
          <w:sz w:val="16"/>
        </w:rPr>
        <w:t>Dla wszystkich problemów dotyczących greckich inskrypcji archaicznych i ich datowania</w:t>
      </w:r>
      <w:r>
        <w:rPr>
          <w:b/>
          <w:sz w:val="16"/>
        </w:rPr>
        <w:t xml:space="preserve"> podstawową </w:t>
      </w:r>
      <w:r>
        <w:rPr>
          <w:sz w:val="16"/>
        </w:rPr>
        <w:t xml:space="preserve">pracą jest L. H. Jeffery, </w:t>
      </w:r>
      <w:r>
        <w:rPr>
          <w:i/>
          <w:sz w:val="16"/>
        </w:rPr>
        <w:t>The Local Scripts of Archaic Greece,</w:t>
      </w:r>
      <w:r>
        <w:rPr>
          <w:sz w:val="16"/>
        </w:rPr>
        <w:t xml:space="preserve"> Oxford 1961, ss. 416+73 tablice.</w:t>
      </w:r>
    </w:p>
    <w:p>
      <w:pPr>
        <w:pStyle w:val="Normal"/>
        <w:spacing w:lineRule="auto" w:line="259"/>
        <w:ind w:firstLine="280"/>
        <w:jc w:val="left"/>
        <w:rPr/>
      </w:pPr>
      <w:r>
        <w:rPr>
          <w:sz w:val="16"/>
        </w:rPr>
        <w:t>Wielką wartość poznawczą dla badań epigraficznych mają niektóre wybory inskrypcji opatrzone. bogatym komentarzem: Syll.</w:t>
      </w:r>
      <w:r>
        <w:rPr>
          <w:sz w:val="16"/>
          <w:vertAlign w:val="superscript"/>
        </w:rPr>
        <w:t>3</w:t>
      </w:r>
      <w:r>
        <w:rPr>
          <w:sz w:val="16"/>
        </w:rPr>
        <w:t xml:space="preserve">; </w:t>
      </w:r>
      <w:r>
        <w:rPr>
          <w:i/>
          <w:sz w:val="16"/>
        </w:rPr>
        <w:t>C/ioix d'inscriptions grecques,</w:t>
      </w:r>
      <w:r>
        <w:rPr>
          <w:sz w:val="16"/>
        </w:rPr>
        <w:t xml:space="preserve"> Paris 1960 oraz </w:t>
      </w:r>
      <w:r>
        <w:rPr>
          <w:i/>
          <w:sz w:val="16"/>
        </w:rPr>
        <w:t>Noweau choix d^inscriptiow grecques,</w:t>
      </w:r>
      <w:r>
        <w:rPr>
          <w:sz w:val="16"/>
        </w:rPr>
        <w:t xml:space="preserve"> Paris 1971, przygotowane pod kierunkiem J. Pouilloux; M. N. Tod, </w:t>
      </w:r>
      <w:r>
        <w:rPr>
          <w:i/>
          <w:sz w:val="16"/>
        </w:rPr>
        <w:t>A Selection of Greek Histo-rical Inscriptions,</w:t>
      </w:r>
      <w:r>
        <w:rPr>
          <w:sz w:val="16"/>
        </w:rPr>
        <w:t xml:space="preserve"> t. II, Oxford 1948; R. Meiggs, D. Lewis, </w:t>
      </w:r>
      <w:r>
        <w:rPr>
          <w:i/>
          <w:sz w:val="16"/>
        </w:rPr>
        <w:t>A Selection o f Greek Historical Inscriptions ta-the End of the Fifth Century B. C.,</w:t>
      </w:r>
      <w:r>
        <w:rPr>
          <w:sz w:val="16"/>
        </w:rPr>
        <w:t xml:space="preserve"> Oxford 1969.</w:t>
      </w:r>
    </w:p>
    <w:p>
      <w:pPr>
        <w:pStyle w:val="Normal"/>
        <w:spacing w:lineRule="auto" w:line="259"/>
        <w:ind w:firstLine="280"/>
        <w:jc w:val="left"/>
        <w:rPr/>
      </w:pPr>
      <w:r>
        <w:rPr>
          <w:sz w:val="16"/>
        </w:rPr>
        <w:t>Wreszcie, jak już pisaliśmy we wstępie do tego rozdziału, podstawowe znaczenie ma lektura</w:t>
      </w:r>
      <w:r>
        <w:rPr>
          <w:b/>
          <w:sz w:val="16"/>
        </w:rPr>
        <w:t xml:space="preserve"> dzieli </w:t>
      </w:r>
      <w:r>
        <w:rPr>
          <w:sz w:val="16"/>
        </w:rPr>
        <w:t xml:space="preserve">L. Roberta oraz przeglądów publikowanych przez niego i J. Robert pt. </w:t>
      </w:r>
      <w:r>
        <w:rPr>
          <w:i/>
          <w:sz w:val="16"/>
        </w:rPr>
        <w:t>Bulletin epigraphique.</w:t>
      </w:r>
    </w:p>
    <w:p>
      <w:pPr>
        <w:pStyle w:val="Normal"/>
        <w:spacing w:lineRule="auto" w:line="240" w:before="720" w:after="0"/>
        <w:jc w:val="left"/>
        <w:rPr>
          <w:sz w:val="22"/>
        </w:rPr>
      </w:pPr>
      <w:r>
        <w:rPr>
          <w:sz w:val="22"/>
        </w:rPr>
        <w:t>3. INSKRYPCJE ŁACIŃSKIE</w:t>
      </w:r>
    </w:p>
    <w:p>
      <w:pPr>
        <w:pStyle w:val="Normal"/>
        <w:spacing w:lineRule="auto" w:line="240" w:before="40" w:after="0"/>
        <w:ind w:left="240" w:hanging="0"/>
        <w:jc w:val="left"/>
        <w:rPr>
          <w:i/>
          <w:i/>
          <w:sz w:val="16"/>
        </w:rPr>
      </w:pPr>
      <w:r>
        <w:rPr>
          <w:i/>
          <w:sz w:val="16"/>
        </w:rPr>
        <w:t>JAN TRYNKOWSKI</w:t>
      </w:r>
    </w:p>
    <w:p>
      <w:pPr>
        <w:pStyle w:val="Normal"/>
        <w:spacing w:lineRule="auto" w:line="240" w:before="400" w:after="0"/>
        <w:rPr>
          <w:sz w:val="20"/>
        </w:rPr>
      </w:pPr>
      <w:r>
        <w:rPr>
          <w:sz w:val="20"/>
        </w:rPr>
        <w:t>Epigrafika łacińska powinna odgrywać istotną rolę w procesie kształcenia w zakresie historii starożytnej na poziomie uniwersyteckim. Całkowita nieznajomość języka greckiego wśród studentów lat młodszych zmusza do posługiwania się w czasie zajęć głównie przykładami</w:t>
      </w:r>
    </w:p>
    <w:p>
      <w:pPr>
        <w:sectPr>
          <w:type w:val="nextPage"/>
          <w:pgSz w:w="11906" w:h="16820"/>
          <w:pgMar w:left="1440" w:right="2720" w:gutter="0" w:header="0" w:top="1417" w:footer="0" w:bottom="720"/>
          <w:pgNumType w:fmt="decimal"/>
          <w:formProt w:val="false"/>
          <w:textDirection w:val="lrTb"/>
          <w:docGrid w:type="default" w:linePitch="360" w:charSpace="0"/>
        </w:sectPr>
        <w:pStyle w:val="Normal"/>
        <w:spacing w:lineRule="auto" w:line="240" w:before="240" w:after="0"/>
        <w:jc w:val="right"/>
        <w:rPr>
          <w:i/>
          <w:i/>
          <w:sz w:val="20"/>
        </w:rPr>
      </w:pPr>
      <w:r>
        <w:rPr>
          <w:i/>
          <w:sz w:val="20"/>
        </w:rPr>
        <w:t>1^</w:t>
      </w:r>
    </w:p>
    <w:p>
      <w:pPr>
        <w:pStyle w:val="Normal"/>
        <w:spacing w:lineRule="auto" w:line="278"/>
        <w:rPr/>
      </w:pPr>
      <w:r>
        <w:rPr/>
        <w:t xml:space="preserve">inskrypcji łacińskich. Odpowiednio wyselekcjonowany materiał inskrypcyjny dzięki swej zwięzłości i istnieniu powtarzających się formuł ułatwia słuchaczom kontakt ze źródłem w jego oryginalnym brzmieniu (nawet przy niedoskonałej znajomości łaciny). Fakt ten powoduje, iż niniejsza część </w:t>
      </w:r>
      <w:r>
        <w:rPr>
          <w:i/>
        </w:rPr>
        <w:t>Yademecum</w:t>
      </w:r>
      <w:r>
        <w:rPr/>
        <w:t xml:space="preserve"> nie może ograniczyć się do prezentacji i ogólnej charakterystyki danej kategorii źródeł czy dyscypliny. Musi to być zarys typu podręczni</w:t>
        <w:softHyphen/>
        <w:t>kowego, ułatwiający próby samodzielnego posługiwania się materiałem inskrypcyjnym i roz</w:t>
        <w:softHyphen/>
        <w:t>wiązywania prostszych problemów stąd wynikających.</w:t>
      </w:r>
    </w:p>
    <w:p>
      <w:pPr>
        <w:pStyle w:val="Normal"/>
        <w:spacing w:lineRule="auto" w:line="278"/>
        <w:ind w:firstLine="300"/>
        <w:rPr/>
      </w:pPr>
      <w:r>
        <w:rPr/>
        <w:t xml:space="preserve">Najstarsze inskrypcje łacińskie pochodzą już z VI w. p.n.e. (patrz A. Sadurska, </w:t>
      </w:r>
      <w:r>
        <w:rPr>
          <w:i/>
        </w:rPr>
        <w:t>Archeolo</w:t>
        <w:softHyphen/>
        <w:t>gia starożytnego Rzymu,</w:t>
      </w:r>
      <w:r>
        <w:rPr/>
        <w:t xml:space="preserve"> 1.</w:t>
      </w:r>
      <w:r>
        <w:rPr>
          <w:b/>
        </w:rPr>
        <w:t>1,</w:t>
      </w:r>
      <w:r>
        <w:rPr/>
        <w:t xml:space="preserve"> Warszawa 1975, s. 57-60,244-245), jednakże aż do schyłku repu</w:t>
        <w:softHyphen/>
        <w:t>bliki liczba napisów wykonanych na materiałach umożliwiających im przetrwanie była nie</w:t>
        <w:softHyphen/>
        <w:t>wielka. W gruncie rzeczy dopiero epoka cesarstwa, a zwłaszcza wieki II i III n.e. charaktery</w:t>
        <w:softHyphen/>
        <w:t xml:space="preserve">zują się ogromną liczbą zachowanych napisów. Dlatego też poniższa część </w:t>
      </w:r>
      <w:r>
        <w:rPr>
          <w:i/>
        </w:rPr>
        <w:t xml:space="preserve">Yademecum </w:t>
      </w:r>
      <w:r>
        <w:rPr/>
        <w:t>dotyczyć będzie głównie epigrafiki łacińskiej okresu cesarstwa rzymskiego, poświęcając znacznie mniej uwagi zagadnieniom genezy zjawisk występujących w napisach.</w:t>
      </w:r>
    </w:p>
    <w:p>
      <w:pPr>
        <w:pStyle w:val="Normal"/>
        <w:spacing w:lineRule="auto" w:line="278"/>
        <w:ind w:firstLine="300"/>
        <w:rPr/>
      </w:pPr>
      <w:r>
        <w:rPr/>
        <w:t>Zasady edytorskie przyjęte przy cytowaniu inskrypcji łacińskich są objaśnione na końcu rozdziału (patrz, s. 207).</w:t>
      </w:r>
    </w:p>
    <w:p>
      <w:pPr>
        <w:pStyle w:val="Normal"/>
        <w:spacing w:lineRule="auto" w:line="240" w:before="660" w:after="0"/>
        <w:jc w:val="left"/>
        <w:rPr>
          <w:b/>
          <w:b/>
          <w:sz w:val="16"/>
        </w:rPr>
      </w:pPr>
      <w:r>
        <w:rPr>
          <w:b/>
          <w:sz w:val="16"/>
        </w:rPr>
        <w:t>PISMO</w:t>
      </w:r>
    </w:p>
    <w:p>
      <w:pPr>
        <w:pStyle w:val="Normal"/>
        <w:spacing w:lineRule="auto" w:line="240" w:before="440" w:after="0"/>
        <w:jc w:val="left"/>
        <w:rPr>
          <w:i/>
          <w:i/>
        </w:rPr>
      </w:pPr>
      <w:r>
        <w:rPr>
          <w:i/>
        </w:rPr>
        <w:t>Rodzaje pisma</w:t>
      </w:r>
    </w:p>
    <w:p>
      <w:pPr>
        <w:pStyle w:val="Normal"/>
        <w:spacing w:lineRule="auto" w:line="278" w:before="320" w:after="0"/>
        <w:rPr/>
      </w:pPr>
      <w:r>
        <w:rPr/>
        <w:t xml:space="preserve">Nie podejmując tutaj problematyki związanej z genezą alfabetu łacińskiego i początkowym okresem rozwoju pisma w Rzymie (na ten temat można znaleźć informacje we wszystkich podręcznikach epigrafiki, patrz też A. Gieysztor, </w:t>
      </w:r>
      <w:r>
        <w:rPr>
          <w:i/>
        </w:rPr>
        <w:t>Zarys dziejów pisma łacińskiego.</w:t>
      </w:r>
      <w:r>
        <w:rPr/>
        <w:t xml:space="preserve"> Warsza</w:t>
        <w:softHyphen/>
        <w:t xml:space="preserve">wa 1973, s. 46-80 oraz literatura tam cytowana), wystarczy stwierdzić, że w okresie I w. </w:t>
      </w:r>
      <w:r>
        <w:rPr>
          <w:b/>
        </w:rPr>
        <w:t>p.n.e.</w:t>
      </w:r>
      <w:r>
        <w:rPr/>
        <w:t xml:space="preserve"> — I w. n.e. uformowały się podstawowe rodzaje pisma spotykane w zdecydowanej większości zabytków epigraficznych.</w:t>
      </w:r>
    </w:p>
    <w:p>
      <w:pPr>
        <w:pStyle w:val="Normal"/>
        <w:spacing w:lineRule="auto" w:line="278"/>
        <w:ind w:firstLine="300"/>
        <w:rPr/>
      </w:pPr>
      <w:r>
        <w:rPr/>
        <w:t>Scriptura monumentalis stosowana była w napisach o charakterze oficjalnym lub winnych wypadkach, gdy chodziło o nadanie im szczególnie uroczystej wymowy. Tomajusku-łowe pismo odznacza się zgeometryzowaniem kształtów liter (stosowanie kąta prostego i krzywizn zbliżonych do wycinków koła), dających się wpisać w prostokąt lub kwadrat, stąd inna nazwa tego pisma — scriptura quadrata (patrz ii. 6a i 6b). Odmianą tego pis</w:t>
        <w:softHyphen/>
        <w:t>ma stosowaną w napisach kamiennych o charakterze mniej uroczystym a przede wszyst</w:t>
        <w:softHyphen/>
        <w:t>kim w napisach na metalu i napisach malowanych (tituli picti) była scriptura actuaria. Pismo to równie czytelne i wyraziste co scriptura monumentalis nie miało jej statyczności i geometryczności, które to cechy utraciło na rzecz płynności linii i większej dynamiki form (patrz ii. l). Znacznie różniło się od wymienionych wyżej rodzajów pismo potoczne, kursywne (scriptura cursiya). Przykłady tego pisma zachowały się na tabliczkach wos</w:t>
        <w:softHyphen/>
        <w:t>kowych (z Pompei, Alburnus Maior w Dacji i Yindolanda w Brytanii), wydrapywane na ścianach domów, na glinie przed jej wypaleniem itp. Lektura tego pisma, podlegającego zmianom w zależności od indywidualnych nawyków piszącego, sprawia trudności i wyma</w:t>
        <w:softHyphen/>
        <w:t>ga znacznej wprawy (patrz ii. 2).</w:t>
      </w:r>
    </w:p>
    <w:p>
      <w:pPr>
        <w:sectPr>
          <w:type w:val="nextPage"/>
          <w:pgSz w:w="11906" w:h="16820"/>
          <w:pgMar w:left="1440" w:right="2820" w:gutter="0" w:header="0" w:top="1417" w:footer="0" w:bottom="720"/>
          <w:pgNumType w:fmt="decimal"/>
          <w:formProt w:val="false"/>
          <w:textDirection w:val="lrTb"/>
          <w:docGrid w:type="default" w:linePitch="360" w:charSpace="0"/>
        </w:sectPr>
        <w:pStyle w:val="Normal"/>
        <w:spacing w:lineRule="auto" w:line="240" w:before="240" w:after="0"/>
        <w:jc w:val="left"/>
        <w:rPr>
          <w:i/>
          <w:i/>
        </w:rPr>
      </w:pPr>
      <w:r>
        <w:rPr>
          <w:i/>
        </w:rPr>
        <w:t>170</w:t>
      </w:r>
    </w:p>
    <w:p>
      <w:pPr>
        <w:pStyle w:val="Normal"/>
        <w:spacing w:lineRule="auto" w:line="240" w:before="240" w:after="0"/>
        <w:jc w:val="left"/>
        <w:rPr>
          <w:sz w:val="20"/>
        </w:rPr>
      </w:pPr>
      <w:r>
        <w:rPr>
          <w:sz w:val="20"/>
        </w:rPr>
        <w:drawing>
          <wp:inline distT="0" distB="0" distL="0" distR="0">
            <wp:extent cx="4846320"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46320" cy="2748915"/>
                    </a:xfrm>
                    <a:prstGeom prst="rect">
                      <a:avLst/>
                    </a:prstGeom>
                  </pic:spPr>
                </pic:pic>
              </a:graphicData>
            </a:graphic>
          </wp:inline>
        </w:drawing>
      </w:r>
    </w:p>
    <w:p>
      <w:pPr>
        <w:pStyle w:val="Normal"/>
        <w:spacing w:lineRule="auto" w:line="259"/>
        <w:ind w:left="200" w:right="1400" w:hanging="160"/>
        <w:jc w:val="left"/>
        <w:rPr/>
      </w:pPr>
      <w:r>
        <w:rPr>
          <w:sz w:val="16"/>
        </w:rPr>
        <w:t xml:space="preserve">l. Napis wyborczy pompejański: </w:t>
      </w:r>
      <w:r>
        <w:rPr>
          <w:i/>
          <w:sz w:val="16"/>
        </w:rPr>
        <w:t xml:space="preserve">Q. Postumium Modestum quinq(uennalem) róg (o). </w:t>
      </w:r>
      <w:r>
        <w:rPr>
          <w:sz w:val="16"/>
        </w:rPr>
        <w:t>Przykład scriptura actuaria z I w. CIL IV 7580</w:t>
      </w:r>
    </w:p>
    <w:p>
      <w:pPr>
        <w:pStyle w:val="FR2"/>
        <w:spacing w:before="1080" w:after="0"/>
        <w:ind w:left="640" w:hanging="0"/>
        <w:rPr/>
      </w:pPr>
      <w:r>
        <w:rPr>
          <w:rFonts w:cs="Arial" w:ascii="Arial" w:hAnsi="Arial"/>
          <w:smallCaps/>
        </w:rPr>
        <w:t xml:space="preserve">a. </w:t>
      </w:r>
      <w:r>
        <w:rPr>
          <w:rFonts w:cs="Arial" w:ascii="Arial" w:hAnsi="Arial"/>
        </w:rPr>
        <w:t>\J ^r&gt;^^t\Jyx ^^ t "M Ty^s^</w:t>
      </w:r>
    </w:p>
    <w:p>
      <w:pPr>
        <w:pStyle w:val="FR1"/>
        <w:rPr/>
      </w:pPr>
      <w:r>
        <w:rPr/>
        <w:t xml:space="preserve">v4^&lt;'^^JY^^-r&gt;^&lt;^ </w:t>
      </w:r>
      <w:r>
        <w:rPr>
          <w:i/>
        </w:rPr>
        <w:t>^[/\{[\^</w:t>
      </w:r>
    </w:p>
    <w:p>
      <w:pPr>
        <w:pStyle w:val="FR2"/>
        <w:spacing w:before="140" w:after="0"/>
        <w:ind w:left="440" w:hanging="0"/>
        <w:rPr>
          <w:rFonts w:ascii="Arial" w:hAnsi="Arial" w:cs="Arial"/>
        </w:rPr>
      </w:pPr>
      <w:r>
        <w:rPr>
          <w:rFonts w:cs="Arial" w:ascii="Arial" w:hAnsi="Arial"/>
        </w:rPr>
        <w:t>•</w:t>
      </w:r>
      <w:r>
        <w:rPr>
          <w:rFonts w:cs="Arial" w:ascii="Arial" w:hAnsi="Arial"/>
        </w:rPr>
        <w:t>. ^LJA^y&gt;^ ^-^Y c f^</w:t>
      </w:r>
    </w:p>
    <w:p>
      <w:pPr>
        <w:pStyle w:val="Normal"/>
        <w:spacing w:lineRule="auto" w:line="240" w:before="900" w:after="0"/>
        <w:jc w:val="left"/>
        <w:rPr>
          <w:sz w:val="16"/>
        </w:rPr>
      </w:pPr>
      <w:r>
        <w:rPr>
          <w:sz w:val="16"/>
        </w:rPr>
        <w:t>2. Pompejański napis ścienny. Przykład scriptura cursiva z I w. (zob. str. 191'). CIL IV 4091</w:t>
      </w:r>
    </w:p>
    <w:p>
      <w:pPr>
        <w:pStyle w:val="FR3"/>
        <w:spacing w:before="600" w:after="0"/>
        <w:rPr/>
      </w:pPr>
      <w:r>
        <w:rPr/>
        <w:t>Alfabet</w:t>
      </w:r>
    </w:p>
    <w:p>
      <w:pPr>
        <w:pStyle w:val="Normal"/>
        <w:spacing w:lineRule="auto" w:line="278" w:before="240" w:after="0"/>
        <w:rPr/>
      </w:pPr>
      <w:r>
        <w:rPr/>
        <w:t>Alfabet rzymski, uformowany ostatecznie w końcu republiki i używany przez następne wieki w zasadzie bez zmian, składał się z 23 liter: ABCDEFGHIKLMNOPQR STVXYZ.</w:t>
      </w:r>
    </w:p>
    <w:p>
      <w:pPr>
        <w:pStyle w:val="Normal"/>
        <w:spacing w:lineRule="auto" w:line="278"/>
        <w:rPr/>
      </w:pPr>
      <w:r>
        <w:rPr/>
        <w:t>G—wprowadzone zostało do alfabetu rzymskiego w III w. p.n.e., do tego czasu jego funkcje pełniło C — sytuacja ta zostawiła ślad w tradycyjnym zapisie dwóch praenomina:</w:t>
      </w:r>
    </w:p>
    <w:p>
      <w:pPr>
        <w:pStyle w:val="Normal"/>
        <w:spacing w:lineRule="auto" w:line="240" w:before="20" w:after="0"/>
        <w:jc w:val="left"/>
        <w:rPr/>
      </w:pPr>
      <w:r>
        <w:rPr/>
        <w:t>Gaius i Gnaeus, które występują w napisach jako — C(aius) i Cn(aeus).</w:t>
      </w:r>
    </w:p>
    <w:p>
      <w:pPr>
        <w:sectPr>
          <w:type w:val="nextPage"/>
          <w:pgSz w:w="11906" w:h="16820"/>
          <w:pgMar w:left="1440" w:right="2720" w:gutter="0" w:header="0" w:top="1417" w:footer="0" w:bottom="720"/>
          <w:pgNumType w:fmt="decimal"/>
          <w:formProt w:val="false"/>
          <w:textDirection w:val="lrTb"/>
          <w:docGrid w:type="default" w:linePitch="360" w:charSpace="0"/>
        </w:sectPr>
        <w:pStyle w:val="FR3"/>
        <w:spacing w:before="260" w:after="0"/>
        <w:jc w:val="right"/>
        <w:rPr>
          <w:b/>
          <w:b/>
        </w:rPr>
      </w:pPr>
      <w:r>
        <w:rPr>
          <w:b/>
        </w:rPr>
        <w:t>171'</w:t>
      </w:r>
    </w:p>
    <w:p>
      <w:pPr>
        <w:pStyle w:val="Normal"/>
        <w:spacing w:lineRule="auto" w:line="278"/>
        <w:rPr/>
      </w:pPr>
      <w:r>
        <w:rPr/>
        <w:t>K. — było używane w niezmiernie rzadkich wypadkach w takich słowach, jak Kalendae, Kaeso, lub też jeszcze rzadziej zastępując niekiedy literę C przed A lub spółgłoską, np. w słowie Kastellum.</w:t>
      </w:r>
    </w:p>
    <w:p>
      <w:pPr>
        <w:pStyle w:val="Normal"/>
        <w:spacing w:lineRule="auto" w:line="278"/>
        <w:ind w:firstLine="300"/>
        <w:rPr/>
      </w:pPr>
      <w:r>
        <w:rPr/>
        <w:t xml:space="preserve">I i V służyły do oznaczania zarówno spółgłosek, jak i samogłosek (IMPERATOR, IVPPITBR, VIR, VXOR) </w:t>
      </w:r>
      <w:r>
        <w:rPr>
          <w:i/>
        </w:rPr>
        <w:t>f^\/ —</w:t>
      </w:r>
      <w:r>
        <w:rPr/>
        <w:t xml:space="preserve"> archaiczne, pięciolaskowe używane było wyłącznie do zapisywania imienia Manius.</w:t>
      </w:r>
    </w:p>
    <w:p>
      <w:pPr>
        <w:pStyle w:val="Normal"/>
        <w:spacing w:lineRule="auto" w:line="278"/>
        <w:ind w:firstLine="300"/>
        <w:rPr/>
      </w:pPr>
      <w:r>
        <w:rPr/>
        <w:t>Y i Z — pojawiły się w I w. p.n.e. i służyły do transkrypcji greckich liter ypsilon i dzeta (Zephyrus).</w:t>
      </w:r>
    </w:p>
    <w:p>
      <w:pPr>
        <w:pStyle w:val="Normal"/>
        <w:spacing w:lineRule="auto" w:line="240" w:before="540" w:after="0"/>
        <w:jc w:val="left"/>
        <w:rPr>
          <w:i/>
          <w:i/>
        </w:rPr>
      </w:pPr>
      <w:r>
        <w:rPr>
          <w:i/>
        </w:rPr>
        <w:t>Znaki rozdzielające</w:t>
      </w:r>
    </w:p>
    <w:p>
      <w:pPr>
        <w:pStyle w:val="Normal"/>
        <w:spacing w:lineRule="auto" w:line="278" w:before="240" w:after="0"/>
        <w:rPr/>
      </w:pPr>
      <w:r>
        <w:rPr/>
        <w:t>W inskrypcjach łacińskich stosowano odstępy między wyrazami, umieszczając w nich czę</w:t>
        <w:softHyphen/>
        <w:t>sto odpowiednie znaki rozdzielające, zazwyczaj w połowie wysokości liter w wierszu. Miały one różnorodne formy — kropki, trójkąty, kwadraty, niekiedy przybierają kształt ozdobnych listków (hederae distinguentes). Kamieniarze wykonujący napisy używali cza</w:t>
        <w:softHyphen/>
        <w:t>sami tych znaków jako elementu ornamentacyjnego. Spotykamy napisy, w których takimi kunsztownie opracowanymi znakami rozdzielane są poszczególne sylaby wyrazu lub nawet pojedyncze litery.</w:t>
      </w:r>
    </w:p>
    <w:p>
      <w:pPr>
        <w:pStyle w:val="Normal"/>
        <w:spacing w:lineRule="auto" w:line="240" w:before="580" w:after="0"/>
        <w:jc w:val="left"/>
        <w:rPr>
          <w:i/>
          <w:i/>
        </w:rPr>
      </w:pPr>
      <w:r>
        <w:rPr>
          <w:i/>
        </w:rPr>
        <w:t>Skróty</w:t>
      </w:r>
    </w:p>
    <w:p>
      <w:pPr>
        <w:pStyle w:val="Normal"/>
        <w:spacing w:lineRule="auto" w:line="278" w:before="240" w:after="0"/>
        <w:rPr/>
      </w:pPr>
      <w:r>
        <w:rPr/>
        <w:t>Ograniczona powierzchnia, którą dysponowano dla rozmieszczenia na niej napisu, jak też i opór stawiany przez specyficzny materiał pisarski, jakim był kamień, powodowały, iż dążono na ogół do zwięzłego formułowania myśli (styl lapidarny). Te same przyczyny wywołały pojawienie się i rozpowszechnienie systemu skrótów. Skracano nazwy osobowe, określenia urzędów, wyrazy i zwroty częściej stosowane, np.: M —.M(arcus), COS — co(n) s(ul), SPQR — S(enatus) p(opulus)q(ue) R(omanus), L D D D — l(ocus) d(atus) d(ecreto) d(ecurionum). Przy stosowaniu skrótów, podwajając lub potrajając litery można było wyrazić liczbę mnogą (AVGG NN — Aug(usti) n(ostri duo), AYGGG NNN — Aug(usti) •n(ostri tres)). Ten rzymski sposób przetrwał do dziś (np. s.—strona; ss.—strony).</w:t>
      </w:r>
    </w:p>
    <w:p>
      <w:pPr>
        <w:pStyle w:val="Normal"/>
        <w:spacing w:lineRule="auto" w:line="240" w:before="580" w:after="0"/>
        <w:jc w:val="left"/>
        <w:rPr>
          <w:i/>
          <w:i/>
        </w:rPr>
      </w:pPr>
      <w:r>
        <w:rPr>
          <w:i/>
        </w:rPr>
        <w:t>Ligatury</w:t>
      </w:r>
    </w:p>
    <w:p>
      <w:pPr>
        <w:pStyle w:val="Normal"/>
        <w:spacing w:lineRule="auto" w:line="278" w:before="240" w:after="0"/>
        <w:rPr/>
      </w:pPr>
      <w:r>
        <w:rPr/>
        <w:t>W dążeniu do zaoszczędzenia miejsca uciekano się również do tworzenia ligatur — graficz</w:t>
        <w:softHyphen/>
        <w:t xml:space="preserve">nych zbitek kilku liter.) Ligatury dwóch, trzech, czterech a nawet pięciu liter </w:t>
      </w:r>
      <w:r>
        <w:rPr>
          <w:i/>
        </w:rPr>
        <w:t>/^_-—</w:t>
      </w:r>
      <w:r>
        <w:rPr/>
        <w:t>ae;</w:t>
      </w:r>
    </w:p>
    <w:p>
      <w:pPr>
        <w:pStyle w:val="Normal"/>
        <w:spacing w:lineRule="auto" w:line="278"/>
        <w:ind w:firstLine="60"/>
        <w:rPr/>
      </w:pPr>
      <w:r>
        <w:rPr/>
        <w:t xml:space="preserve">/\R — aur; </w:t>
      </w:r>
      <w:r>
        <w:rPr>
          <w:i/>
        </w:rPr>
        <w:t xml:space="preserve">@ — </w:t>
      </w:r>
      <w:r>
        <w:rPr>
          <w:i/>
          <w:smallCaps/>
        </w:rPr>
        <w:t>ot</w:t>
      </w:r>
      <w:r>
        <w:rPr>
          <w:smallCaps/>
        </w:rPr>
        <w:t xml:space="preserve"> </w:t>
      </w:r>
      <w:r>
        <w:rPr/>
        <w:t>pojawiają się w napisach, generalnie rzecz biorąc, tym częściej z im późniejszego okresu pochodzi napis (to samo w zasadzie można powiedzieć i o skrótach). O ile przy pewnej wprawie rozpoznanie liter składających się na ligaturę nie powinno powo</w:t>
        <w:softHyphen/>
        <w:t>dować większych trudności, to nie zawsze jest jasne w jakiej kolejności litery te należy czy</w:t>
        <w:softHyphen/>
        <w:t xml:space="preserve">tać (np. </w:t>
      </w:r>
      <w:r>
        <w:rPr>
          <w:vertAlign w:val="superscript"/>
        </w:rPr>
        <w:t>r</w:t>
      </w:r>
      <w:r>
        <w:rPr/>
        <w:t>^' —może oznaczać zarówno „ti", jak „it" )—patrz ii. 3.</w:t>
      </w:r>
    </w:p>
    <w:p>
      <w:pPr>
        <w:sectPr>
          <w:type w:val="nextPage"/>
          <w:pgSz w:w="11906" w:h="16820"/>
          <w:pgMar w:left="1440" w:right="2780" w:gutter="0" w:header="0" w:top="1417" w:footer="0" w:bottom="720"/>
          <w:pgNumType w:fmt="decimal"/>
          <w:formProt w:val="false"/>
          <w:textDirection w:val="lrTb"/>
          <w:docGrid w:type="default" w:linePitch="360" w:charSpace="0"/>
        </w:sectPr>
        <w:pStyle w:val="Normal"/>
        <w:spacing w:lineRule="auto" w:line="240" w:before="260" w:after="0"/>
        <w:jc w:val="left"/>
        <w:rPr>
          <w:b/>
          <w:b/>
          <w:i/>
          <w:i/>
        </w:rPr>
      </w:pPr>
      <w:r>
        <w:rPr>
          <w:b/>
          <w:i/>
        </w:rPr>
        <w:t>172</w:t>
      </w:r>
    </w:p>
    <w:p>
      <w:pPr>
        <w:pStyle w:val="Normal"/>
        <w:spacing w:lineRule="auto" w:line="240" w:before="260" w:after="0"/>
        <w:jc w:val="left"/>
        <w:rPr>
          <w:sz w:val="20"/>
        </w:rPr>
      </w:pPr>
      <w:r>
        <w:rPr>
          <w:sz w:val="20"/>
        </w:rPr>
        <w:drawing>
          <wp:inline distT="0" distB="0" distL="0" distR="0">
            <wp:extent cx="2608580" cy="515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608580" cy="5150485"/>
                    </a:xfrm>
                    <a:prstGeom prst="rect">
                      <a:avLst/>
                    </a:prstGeom>
                  </pic:spPr>
                </pic:pic>
              </a:graphicData>
            </a:graphic>
          </wp:inline>
        </w:drawing>
      </w:r>
      <w:r>
        <mc:AlternateContent>
          <mc:Choice Requires="wps">
            <w:drawing>
              <wp:anchor behindDoc="0" distT="25400" distB="25400" distL="50800" distR="50800" simplePos="0" locked="0" layoutInCell="0" allowOverlap="1" relativeHeight="6">
                <wp:simplePos x="0" y="0"/>
                <wp:positionH relativeFrom="margin">
                  <wp:posOffset>-2132965</wp:posOffset>
                </wp:positionH>
                <wp:positionV relativeFrom="paragraph">
                  <wp:posOffset>38735</wp:posOffset>
                </wp:positionV>
                <wp:extent cx="1879600" cy="609600"/>
                <wp:effectExtent l="0" t="0" r="0" b="0"/>
                <wp:wrapTopAndBottom/>
                <wp:docPr id="6" name="Frame1"/>
                <a:graphic xmlns:a="http://schemas.openxmlformats.org/drawingml/2006/main">
                  <a:graphicData uri="http://schemas.microsoft.com/office/word/2010/wordprocessingShape">
                    <wps:wsp>
                      <wps:cNvSpPr txBox="1"/>
                      <wps:spPr>
                        <a:xfrm>
                          <a:off x="0" y="0"/>
                          <a:ext cx="1879600" cy="609600"/>
                        </a:xfrm>
                        <a:prstGeom prst="rect"/>
                        <a:solidFill>
                          <a:srgbClr val="FFFFFF">
                            <a:alpha val="0"/>
                          </a:srgbClr>
                        </a:solidFill>
                      </wps:spPr>
                      <wps:txbx>
                        <w:txbxContent>
                          <w:p>
                            <w:pPr>
                              <w:pStyle w:val="Normal"/>
                              <w:spacing w:lineRule="auto" w:line="259"/>
                              <w:rPr/>
                            </w:pPr>
                            <w:r>
                              <w:rPr>
                                <w:sz w:val="16"/>
                              </w:rPr>
                              <w:t>Stela nagrobna centuriona legionu XX. Przykład użycia znaków rozdzielają</w:t>
                              <w:softHyphen/>
                              <w:t xml:space="preserve">cych oraz licznych ligatur. I w. Colches-ter (Camulodunum). CIL VII 90 </w:t>
                            </w:r>
                            <w:r>
                              <w:rPr>
                                <w:i/>
                                <w:sz w:val="16"/>
                              </w:rPr>
                              <w:t xml:space="preserve">= </w:t>
                            </w:r>
                            <w:r>
                              <w:rPr>
                                <w:sz w:val="16"/>
                              </w:rPr>
                              <w:t>RIB 200</w:t>
                            </w:r>
                          </w:p>
                        </w:txbxContent>
                      </wps:txbx>
                      <wps:bodyPr anchor="t" lIns="0" tIns="0" rIns="0" bIns="0">
                        <a:noAutofit/>
                      </wps:bodyPr>
                    </wps:wsp>
                  </a:graphicData>
                </a:graphic>
              </wp:anchor>
            </w:drawing>
          </mc:Choice>
          <mc:Fallback>
            <w:pict>
              <v:rect fillcolor="#FFFFFF" style="position:absolute;rotation:-0;width:148pt;height:48pt;mso-wrap-distance-left:4pt;mso-wrap-distance-right:4pt;mso-wrap-distance-top:2pt;mso-wrap-distance-bottom:2pt;margin-top:3.05pt;mso-position-vertical-relative:text;margin-left:-167.95pt;mso-position-horizontal-relative:margin">
                <v:fill opacity="0f"/>
                <v:textbox inset="0in,0in,0in,0in">
                  <w:txbxContent>
                    <w:p>
                      <w:pPr>
                        <w:pStyle w:val="Normal"/>
                        <w:spacing w:lineRule="auto" w:line="259"/>
                        <w:rPr/>
                      </w:pPr>
                      <w:r>
                        <w:rPr>
                          <w:sz w:val="16"/>
                        </w:rPr>
                        <w:t>Stela nagrobna centuriona legionu XX. Przykład użycia znaków rozdzielają</w:t>
                        <w:softHyphen/>
                        <w:t xml:space="preserve">cych oraz licznych ligatur. I w. Colches-ter (Camulodunum). CIL VII 90 </w:t>
                      </w:r>
                      <w:r>
                        <w:rPr>
                          <w:i/>
                          <w:sz w:val="16"/>
                        </w:rPr>
                        <w:t xml:space="preserve">= </w:t>
                      </w:r>
                      <w:r>
                        <w:rPr>
                          <w:sz w:val="16"/>
                        </w:rPr>
                        <w:t>RIB 200</w:t>
                      </w:r>
                    </w:p>
                  </w:txbxContent>
                </v:textbox>
                <w10:wrap type="topAndBottom"/>
              </v:rect>
            </w:pict>
          </mc:Fallback>
        </mc:AlternateContent>
      </w:r>
    </w:p>
    <w:p>
      <w:pPr>
        <w:pStyle w:val="Normal"/>
        <w:spacing w:lineRule="auto" w:line="240" w:before="260" w:after="0"/>
        <w:jc w:val="left"/>
        <w:rPr/>
      </w:pPr>
      <w:r>
        <w:rPr/>
      </w:r>
    </w:p>
    <w:p>
      <w:pPr>
        <w:sectPr>
          <w:type w:val="nextPage"/>
          <w:pgSz w:w="11906" w:h="16820"/>
          <w:pgMar w:left="4940" w:right="2820" w:gutter="0" w:header="0" w:top="1417" w:footer="0" w:bottom="720"/>
          <w:pgNumType w:fmt="decimal"/>
          <w:formProt w:val="false"/>
          <w:textDirection w:val="lrTb"/>
          <w:docGrid w:type="default" w:linePitch="360" w:charSpace="0"/>
        </w:sectPr>
      </w:pPr>
    </w:p>
    <w:p>
      <w:pPr>
        <w:pStyle w:val="FR3"/>
        <w:spacing w:before="300" w:after="0"/>
        <w:rPr>
          <w:sz w:val="22"/>
        </w:rPr>
      </w:pPr>
      <w:r>
        <w:rPr>
          <w:sz w:val="22"/>
        </w:rPr>
        <w:t>Cyfry</w:t>
      </w:r>
    </w:p>
    <w:p>
      <w:pPr>
        <w:pStyle w:val="Normal"/>
        <w:spacing w:lineRule="auto" w:line="278" w:before="160" w:after="0"/>
        <w:rPr/>
      </w:pPr>
      <w:r>
        <w:rPr/>
        <w:t>Cyfry rzymskie są szeroko stosowane do dziś dnia, nie ma więc potrzeby szerszego ich omawiania. Ten znany nam system cyfrowy stosowany był jednak w napisach w sposób znacznie bardziej elastyczny, niż to czynimy dzisiaj. Wystarczy to zilustrować kilkoma przykładami: 4 — IV lub Uli, 8 — VIII lub IIX, 9 — VIIII lub IX, 18 — XVIII lub XIIX 19— XIX lub XVIIII, 28 —XXVIII lub XXIIX, 43 —XLIII lub VIIL, 45 —XLV lub VL, 48 —XLVIII lub XLIIX lub UL, 52 — LII lub XXXXXII, 500 — B , 1000— M lub co ,10000— C(1)J lub lljll, 100000— (.(.(l))) lub |||||||, 1000000— (((Cl)')')').</w:t>
      </w:r>
    </w:p>
    <w:p>
      <w:pPr>
        <w:pStyle w:val="Normal"/>
        <w:spacing w:lineRule="auto" w:line="278"/>
        <w:ind w:firstLine="240"/>
        <w:rPr/>
      </w:pPr>
      <w:r>
        <w:rPr/>
        <w:t>Pozioma linia nad cyfrą oznaczała jej tysiąckrotne zwiększenie: II — 2000 (można było też zapisać MM). Dwie pionowe linie w połączeniu z poziomą oznaczały zwiększenie o sto tysięcy razy: 1X1— 1000000. S (skrót od semis) oznaczało połowę: XIIIS— 13,5.</w:t>
      </w:r>
    </w:p>
    <w:p>
      <w:pPr>
        <w:pStyle w:val="FR4"/>
        <w:spacing w:before="280" w:after="0"/>
        <w:ind w:left="0" w:hanging="0"/>
        <w:jc w:val="right"/>
        <w:rPr>
          <w:sz w:val="16"/>
        </w:rPr>
      </w:pPr>
      <w:r>
        <w:rPr>
          <w:sz w:val="16"/>
        </w:rPr>
        <w:t>773</w:t>
      </w:r>
    </w:p>
    <w:p>
      <w:pPr>
        <w:sectPr>
          <w:type w:val="nextPage"/>
          <w:pgSz w:w="11906" w:h="16820"/>
          <w:pgMar w:left="1440" w:right="2800" w:gutter="0" w:header="0" w:top="1417" w:footer="0" w:bottom="720"/>
          <w:pgNumType w:fmt="decimal"/>
          <w:formProt w:val="false"/>
          <w:textDirection w:val="lrTb"/>
          <w:docGrid w:type="default" w:linePitch="360" w:charSpace="0"/>
        </w:sectPr>
      </w:pPr>
    </w:p>
    <w:p>
      <w:pPr>
        <w:pStyle w:val="Normal"/>
        <w:spacing w:lineRule="auto" w:line="240"/>
        <w:jc w:val="left"/>
        <w:rPr>
          <w:sz w:val="16"/>
        </w:rPr>
      </w:pPr>
      <w:r>
        <w:rPr>
          <w:sz w:val="16"/>
        </w:rPr>
        <w:t>RZYMSKI SYSTEM IMIENNICZY</w:t>
      </w:r>
    </w:p>
    <w:p>
      <w:pPr>
        <w:pStyle w:val="Normal"/>
        <w:spacing w:lineRule="auto" w:line="278" w:before="180" w:after="0"/>
        <w:rPr/>
      </w:pPr>
      <w:r>
        <w:rPr/>
        <w:t>Rzymski system imienniczy był dość skomplikowany nie tylko z racji wieloczłonowości pełnego imienia, ale również z powodu jego zależności od płci czy położenia prawnego osób.</w:t>
      </w:r>
    </w:p>
    <w:p>
      <w:pPr>
        <w:pStyle w:val="Normal"/>
        <w:spacing w:lineRule="auto" w:line="240" w:before="480" w:after="0"/>
        <w:jc w:val="left"/>
        <w:rPr>
          <w:i/>
          <w:i/>
        </w:rPr>
      </w:pPr>
      <w:r>
        <w:rPr>
          <w:i/>
        </w:rPr>
        <w:t>Elementy pełnego imienia rzymskiego</w:t>
      </w:r>
    </w:p>
    <w:p>
      <w:pPr>
        <w:pStyle w:val="Normal"/>
        <w:spacing w:lineRule="auto" w:line="278" w:before="200" w:after="0"/>
        <w:rPr/>
      </w:pPr>
      <w:r>
        <w:rPr/>
        <w:t>Praenomen (imię, imię indywidualne). Imię indywidualne—praenomen było najważ</w:t>
        <w:softHyphen/>
        <w:t>niejszym elementem antroponomastycznym w epoce najstarszej, w miarę jednak upływu czasu znaczenie jego malało. Zmniejszała się też stale liczba praenomina będących w użyciu, tak że w praktyce w napisach okresu cesarstwa występuje ich zaledwie kilkanaście (z zasady zapisywane są one w formie skróconej), np.: A, AVL—Aulus (istniała też potoczna forma Olus skracana O); AP, APP—Appius; C—Gaius; CN—Gnaeus; D, DĘĆ— Decimus; K—Kaeso; L—Lucius;M/—Manius; M—Marcus; MAM—Mamercus;</w:t>
      </w:r>
    </w:p>
    <w:p>
      <w:pPr>
        <w:pStyle w:val="Normal"/>
        <w:spacing w:lineRule="auto" w:line="278"/>
        <w:rPr/>
      </w:pPr>
      <w:r>
        <w:rPr/>
        <w:t>N—Numerius; P—Publius; Q—Quihtus; S, SP—Spurius (mogło też występować w swym podstawowym znaczeniu—dziecko nieślubne); SER—Seryius; SEX—Sextus;</w:t>
      </w:r>
    </w:p>
    <w:p>
      <w:pPr>
        <w:pStyle w:val="Normal"/>
        <w:spacing w:lineRule="auto" w:line="278"/>
        <w:rPr/>
      </w:pPr>
      <w:r>
        <w:rPr/>
        <w:t>TI, TIB—Tiberius; T—Titus; V—Yibius. Praenomen nadawano chłopcu w dziewią</w:t>
        <w:softHyphen/>
        <w:t>tym dniu po urodzeniu. O ile w okresie republiki praenomen dziedziczył po ojcu w zasadzie tylko najstarszy syn, to w okresie cesarstwa powszechnie (choć nie jest to regułą) wszyscy synowie noszą praenomen ojca.</w:t>
      </w:r>
    </w:p>
    <w:p>
      <w:pPr>
        <w:pStyle w:val="Normal"/>
        <w:spacing w:lineRule="auto" w:line="278" w:before="200" w:after="0"/>
        <w:rPr/>
      </w:pPr>
      <w:r>
        <w:rPr/>
        <w:t>Nomen (nomen gentiie, gentiiicium)—imię rodowe, nazwisko. Imię rodowe było dzie</w:t>
        <w:softHyphen/>
        <w:t>dziczne i wskazywało na przynależność do określonej gens. Gentiiicium posługiwały się wyłącznie osoby posiadające obywatelstwo rzymskie (lub latyńskie). Kobiety dziedziczyły imię rodowe (podobnie jak mężczyźni) po ojcu, nie zmieniając go w momencie zamążpójścia. Wg Warrona w okresie republiki było ok. 1000 różnycłi| nomina, w okresie późniejszym liczba ich wzrosła tak, że w zasadzie nie sposób sporządzić ich pełnego wykazu. W pierw</w:t>
        <w:softHyphen/>
        <w:t>szych wiekach pryncypatu szczególnie rozpowszechniły się gentiłicia cesarskie (w rezul</w:t>
        <w:softHyphen/>
        <w:t>tacie nadawania praw obywatelstwa różnym grupom mieszkańców, jak też w wyniku wyzwalania niewolników), takie jak lulius, Ciaudius, Flavius, Cocceius, Ulpius, a zwłaszcza Aelius i Aurelius. Nomen w zasadzie występuje w napisach w postaci rozwiniętej, tylko w wypadkach niektórych najpospolitszych mogło być skracane: Ael(ius), Aur(elius), Ulp(ius),</w:t>
      </w:r>
    </w:p>
    <w:p>
      <w:pPr>
        <w:pStyle w:val="Normal"/>
        <w:spacing w:lineRule="auto" w:line="278" w:before="200" w:after="0"/>
        <w:rPr/>
      </w:pPr>
      <w:r>
        <w:rPr/>
        <w:t>Cognomen (przydomek). Ograniczona liczba praenomina, jak też fakt, że do tej samej gens niejednokrotnie należała znaczna liczba ludzi (noszących w konsekwencji to samo nomen), spowodowały, że te dwa najstarsze składowe elementy rzymskiego systemu imienni-czego przestały wystarczać. Pojawił się początkowo sporadycznie, a już w schyłkowym okresie republiki powszechnie, element trzeci — cognomen. Cognomen mógł służyć jako swego rodzaju uzupełnienie gentiiicium zwłaszcza w wypadku starych i bardzo rozgałęzio</w:t>
        <w:softHyphen/>
        <w:t>nych rodów. Tak na przykład Cornelii dzielili się m. in. na: Cornelii Scipiones, Cornelii Balbi, Cornelii Cethegi, Cornelii Cossi, Cornelii Lentuli i in. Znacznie powszechniejsze były cognomina indywidualne, które początkowo były urabiane od cech fizycznych</w:t>
      </w:r>
    </w:p>
    <w:p>
      <w:pPr>
        <w:sectPr>
          <w:type w:val="nextPage"/>
          <w:pgSz w:w="11906" w:h="16820"/>
          <w:pgMar w:left="1440" w:right="2800" w:gutter="0" w:header="0" w:top="1417" w:footer="0" w:bottom="720"/>
          <w:pgNumType w:fmt="decimal"/>
          <w:formProt w:val="false"/>
          <w:textDirection w:val="lrTb"/>
          <w:docGrid w:type="default" w:linePitch="360" w:charSpace="0"/>
        </w:sectPr>
        <w:pStyle w:val="Normal"/>
        <w:spacing w:lineRule="auto" w:line="240" w:before="260" w:after="0"/>
        <w:jc w:val="left"/>
        <w:rPr>
          <w:i/>
          <w:i/>
        </w:rPr>
      </w:pPr>
      <w:r>
        <w:rPr>
          <w:i/>
        </w:rPr>
        <w:t>174</w:t>
      </w:r>
    </w:p>
    <w:p>
      <w:pPr>
        <w:pStyle w:val="Normal"/>
        <w:spacing w:lineRule="auto" w:line="278"/>
        <w:rPr/>
      </w:pPr>
      <w:r>
        <w:rPr/>
        <w:t>(Crassus, Caecus, Rufus), charakteru (Seyerus, Probus), rodzaju zajęć (Agricola, Bubulcus, Figulus) itp. ich nosicieli. Z biegiem czasu utraciły jednak one swe pierwotne znaczenie. Bardzo często stawały się dziedziczne. Studiując napisy możemy łatwo stwierdzić powtarzal</w:t>
        <w:softHyphen/>
        <w:t>ność pewnych cognomina w jednej i tej samej rodzinie. Wydaje się jednak, że przy general</w:t>
        <w:softHyphen/>
        <w:t>nej praktyce dziedziczenia przydomków nie istniały tu jakieś bardziej szczegółowe zasady. Syn mógł dziedziczyć cognomen po ojcu, matce, dziadku (dość częste) lub innym krewnym. Mógł przyjmować taki przydomek bez żadnych zmian, ale nie było też rzadkie, że zmieniała się forma cognomen (np. cognomen ojca Rufus a syna Rufinus — w następnym pokoleniu mogło być odwrotnie). W okresie cesarstwa obok cognomina łacińskich (lub italskich), pojawiły się też inne — greckie, celtyckie, iliryjskie, trackie, semickie i in. Nie muszą one jednak jednoznacznie wskazywać (dotyczy to głównie przydomków rzymskich i greckich) na etniczną przynależność ich nosicieli.</w:t>
      </w:r>
    </w:p>
    <w:p>
      <w:pPr>
        <w:pStyle w:val="Normal"/>
        <w:spacing w:lineRule="auto" w:line="278" w:before="120" w:after="0"/>
        <w:rPr/>
      </w:pPr>
      <w:r>
        <w:rPr/>
        <w:t>Supernomina. W sytuacji, w której Rzymianin miał oficjalnie kilka różnych cognomina, używał najczęściej w życiu prywatnym tylko jednego; spotykamy się też z przypadkami gdy ludzie, którzy świeżo otrzymali obywatelstwo rzymskie wraz z nowym rzymskim cogno</w:t>
        <w:softHyphen/>
        <w:t>men, nadal wśród bliskich używali swego dotychczasowego „barbarzyńskiego" imienia W takich wypadkach mówimy o supernomina, jest ich kilka rodzajów.</w:t>
      </w:r>
    </w:p>
    <w:p>
      <w:pPr>
        <w:pStyle w:val="Normal"/>
        <w:spacing w:lineRule="auto" w:line="278"/>
        <w:ind w:firstLine="260"/>
        <w:rPr/>
      </w:pPr>
      <w:r>
        <w:rPr/>
        <w:t>Agnomen—przydomek (czy też przezwisko) połączone z oficjalnym imieniem for</w:t>
        <w:softHyphen/>
        <w:t>mułą „qui et" lub „sive", np.: Q. Hortensius Donatus qui et Muttunos (CIL VIII 22805) lub Axsillius Avitus sive Sacruna (CIL XIII 3641).</w:t>
      </w:r>
    </w:p>
    <w:p>
      <w:pPr>
        <w:pStyle w:val="Normal"/>
        <w:spacing w:lineRule="auto" w:line="278"/>
        <w:ind w:firstLine="260"/>
        <w:rPr/>
      </w:pPr>
      <w:r>
        <w:rPr/>
        <w:t>Signum — (również można tłumaczyć jako przydomek lub przezwisko, ale w zasadzie w języku polskim nie ma odpowiednika, dosłownie — znak) wyróżnia się kilka ich rodza</w:t>
        <w:softHyphen/>
        <w:t>jów. Najczęściej spotykane stoi przy oficjalnym imieniu i jest właśnie tak oznaczone (sig-num indywidualne), np.: M. Magius Sotericus signo Hilari (CIL XII 1982).</w:t>
      </w:r>
    </w:p>
    <w:p>
      <w:pPr>
        <w:pStyle w:val="Normal"/>
        <w:spacing w:lineRule="auto" w:line="278" w:before="200" w:after="0"/>
        <w:rPr/>
      </w:pPr>
      <w:r>
        <w:rPr/>
        <w:t>Filiacja. Wskazówką, że Rzymianin był człowiekiem wolnourodzonym była filiacja— wymienienie imienia (praenomen) ojca. Informację tę umieszczano bezpośrednio po gentiiicium z zasady w formie skróconej (ńp.: M. Yibius M. f. Longus = M(arcus) Vibius M(arci) f(ilius) Longus). Niekiedy podawało się nie tylko czyim synem był dany człowiek, ale i czyim wnukiem, prawnukiem i praprawnukiem — f(ilius), n(epos), pronep(os), abnep-(os).</w:t>
      </w:r>
    </w:p>
    <w:p>
      <w:pPr>
        <w:pStyle w:val="Normal"/>
        <w:spacing w:lineRule="auto" w:line="278" w:before="220" w:after="0"/>
        <w:rPr/>
      </w:pPr>
      <w:r>
        <w:rPr/>
        <w:t>Tribus. Tribus istniały początkowo jako jednostki terytorialne. Liczba ich wzrastała aż do 35. Następnie mimo wzrostu obszaru państwa nie powiększano ich liczby, zapisując do starych tribus nowych obywateli. W konsekwencji utraciły swój terytorialny charakter. Każdy obywatel rzymski musiał być zapisany do jednej z tribus, której nazwa (w postaci skróconej) wymieniana jest w napisach między filiacja a cognomen (L. Gellius L.f. Tro. Primus = L(ucius) Gellius L(ucii) f(ilius) Tro(mentina tribu) Primus).</w:t>
      </w:r>
    </w:p>
    <w:p>
      <w:pPr>
        <w:pStyle w:val="Normal"/>
        <w:spacing w:lineRule="auto" w:line="240" w:before="20" w:after="0"/>
        <w:rPr/>
      </w:pPr>
      <w:r>
        <w:rPr/>
        <w:t>P? Oto nazwy owych 35 tribus w alfabetycznym porządku wraz z używanymi skrótami:</w:t>
      </w:r>
    </w:p>
    <w:p>
      <w:pPr>
        <w:pStyle w:val="Normal"/>
        <w:spacing w:lineRule="auto" w:line="278"/>
        <w:rPr/>
      </w:pPr>
      <w:r>
        <w:rPr/>
        <w:t>Aem(ilia), Ani(ensis), Arn(ensis), Cam(ilia), Cl(audia), Clu(stumina), Col(lina), Cor(nelia), Esq(uilina), Fab(ia), Fal(erna), Gal(eria), Hor(atia), Lem(onia), Maec(ia), Men(enia), Ouf(entina), Pal(atina), Pap(iria), Pol(lia), Pom(ptina), Pub(lilia), Pup(inia), Quir(ina), Rom(ilia), Sab(atina), Scap(tia), Ser(gia), Stel(latina), Sub(urana) lub Suc(usana), Ter(etina), Tro(mentina), Yel(ina), Vbl(tinia), Vot(uria). Ponieważ obywatele każdej colonia civium</w:t>
      </w:r>
    </w:p>
    <w:p>
      <w:pPr>
        <w:sectPr>
          <w:type w:val="nextPage"/>
          <w:pgSz w:w="11906" w:h="16820"/>
          <w:pgMar w:left="1440" w:right="2760" w:gutter="0" w:header="0" w:top="1417" w:footer="0" w:bottom="720"/>
          <w:pgNumType w:fmt="decimal"/>
          <w:formProt w:val="false"/>
          <w:textDirection w:val="lrTb"/>
          <w:docGrid w:type="default" w:linePitch="360" w:charSpace="0"/>
        </w:sectPr>
        <w:pStyle w:val="FR3"/>
        <w:spacing w:before="260" w:after="0"/>
        <w:jc w:val="right"/>
        <w:rPr>
          <w:i w:val="false"/>
          <w:i w:val="false"/>
        </w:rPr>
      </w:pPr>
      <w:r>
        <w:rPr>
          <w:i w:val="false"/>
        </w:rPr>
        <w:t>775</w:t>
      </w:r>
    </w:p>
    <w:p>
      <w:pPr>
        <w:pStyle w:val="Normal"/>
        <w:spacing w:lineRule="auto" w:line="278"/>
        <w:rPr/>
      </w:pPr>
      <w:r>
        <w:rPr/>
        <w:t>Romanorum byli zapisani do jednej tribus, wzmianka o niej przy nazwisku może być cenną wskazówką mówiącą nam o tym, z którego miasta dany człowiek pochodzi,</w:t>
      </w:r>
    </w:p>
    <w:p>
      <w:pPr>
        <w:pStyle w:val="Normal"/>
        <w:spacing w:lineRule="auto" w:line="278"/>
        <w:ind w:firstLine="260"/>
        <w:rPr/>
      </w:pPr>
      <w:r>
        <w:rPr/>
        <w:t>Trzeba też tu wspomnieć o tzw. pseudotribus — w miejscu zarezerwowanym dla nazwy tribus w nazwisku człowieka, pojawiają się niekiedy skrócone gentiiicia cesarskie: zamiast Pap(iria) — Ulp(ia), zamiast Ser(gia) — Ael(ia) i in. Wydaje się, że w koloniach, które otrzymały tę rangę z woli danego cesarza i zapisane są w związku z tym do „jego" tribus, podkreśla się w ten sposób związek miasta z osobą władcy — dobroczyńcy.</w:t>
      </w:r>
    </w:p>
    <w:p>
      <w:pPr>
        <w:pStyle w:val="Normal"/>
        <w:spacing w:lineRule="auto" w:line="278"/>
        <w:ind w:firstLine="260"/>
        <w:rPr/>
      </w:pPr>
      <w:r>
        <w:rPr/>
        <w:t>Po 212 r. (edykt Karakalli), gdy praktycznie każdy wolny mieszkaniec imperium zyskał prawa obywatelstwa, nie było dalej potrzeby umieszczania nazwy tribus przy imieniu. Tym dziwniejsze się wydaje, że w napisach z pierwszej połowy III w. wymienianie tribus wcale nie znika. Nie można wykluczyć, że ludzie, którzy posiadali obywatelstwo rzymskie starej daty, chcieli w ten sposób odróżnić się od tych, którzy je uzyskali dopiero od Kara</w:t>
        <w:softHyphen/>
        <w:t>kalli.</w:t>
      </w:r>
    </w:p>
    <w:p>
      <w:pPr>
        <w:pStyle w:val="Normal"/>
        <w:spacing w:lineRule="auto" w:line="278" w:before="200" w:after="0"/>
        <w:rPr/>
      </w:pPr>
      <w:r>
        <w:rPr/>
        <w:t>Domicilium, origo. Niekiedy w napisach pojawia się przy imionach osób wskazówka dotycząca miejsca pochodzenia, urodzenia, miasta, którego dany człowiek jest obywatelem, przynależności etnicznej. Nazwa miasta, z którego dany człowiek pochodzi, jest umieszczona z reguły po cognomen: Q. Annius Q.f. luncianus, Emona (CIL VI 34408).</w:t>
      </w:r>
    </w:p>
    <w:p>
      <w:pPr>
        <w:pStyle w:val="Normal"/>
        <w:spacing w:lineRule="auto" w:line="278"/>
        <w:ind w:firstLine="280"/>
        <w:rPr/>
      </w:pPr>
      <w:r>
        <w:rPr/>
        <w:t xml:space="preserve">Słowo natione — wskazuje raczej na grupę etniczną, do której człowiek należy: Dubi-tatia Castula, natione Syria (CIL XIII 5373) (ale patrz T. Zawadzki, </w:t>
      </w:r>
      <w:r>
        <w:rPr>
          <w:i/>
        </w:rPr>
        <w:t>Zakres i znaczenie terminu Pannonius</w:t>
      </w:r>
      <w:r>
        <w:rPr/>
        <w:t xml:space="preserve"> [w:] </w:t>
      </w:r>
      <w:r>
        <w:rPr>
          <w:i/>
        </w:rPr>
        <w:t xml:space="preserve">Studia Historica w 35-lecie pracy naukowej H. Łowmiańskiego, </w:t>
      </w:r>
      <w:r>
        <w:rPr/>
        <w:t>Poznań 1961, s. 27-35). Słowo domo wskazuje na miasto, którego dany człowiek jest oby</w:t>
        <w:softHyphen/>
        <w:t>watelem: M. Ulpius M.f. lustinus, domo Savaria (CIL VI 3336),</w:t>
      </w:r>
    </w:p>
    <w:p>
      <w:pPr>
        <w:pStyle w:val="FR3"/>
        <w:rPr/>
      </w:pPr>
      <w:r>
        <w:rPr/>
        <w:t>Imiona kobiet</w:t>
      </w:r>
    </w:p>
    <w:p>
      <w:pPr>
        <w:pStyle w:val="Normal"/>
        <w:spacing w:lineRule="auto" w:line="278" w:before="200" w:after="0"/>
        <w:rPr/>
      </w:pPr>
      <w:r>
        <w:rPr/>
        <w:t>Kobiety z zasady nie używały praenomen, a tylko gentiiicium i cognomen, mogła w ich na</w:t>
        <w:softHyphen/>
        <w:t>zwisku wystąpić filiacja oraz imię męża w genetmis, np. Caecilia, Q. Cretici f(ilia) Metella, Crassi (CIL VI 1274) = Caecilia Metella córka Ouintusa Creticusa, żona Crassusa). Wychodząc za mąż nie zmieniały swego nazwiska rodowego. Imiona dzieci naturalnych (tzn. takich, których rodzice nie byli połączeni conubium) formowane były w sposób specjalny. Dziecko takie dziedziczyło gentiiicium po matce (z punktu widzenia prawa nie miało ono ojca). Filiacja była albo imaginacyjna (podawano dowolny praenomen), albo pisano Sp(urii) f(ilius) co wyraźnie wskazywało na charakter związku rodziców danej osoby: P. Barbius Sp. f. Primus (CIL</w:t>
      </w:r>
      <w:r>
        <w:rPr>
          <w:b/>
        </w:rPr>
        <w:t xml:space="preserve"> III</w:t>
      </w:r>
      <w:r>
        <w:rPr/>
        <w:t xml:space="preserve"> 11562).</w:t>
      </w:r>
    </w:p>
    <w:p>
      <w:pPr>
        <w:pStyle w:val="FR3"/>
        <w:rPr/>
      </w:pPr>
      <w:r>
        <w:rPr/>
        <w:t>Imiona osób adoptowanych</w:t>
      </w:r>
    </w:p>
    <w:p>
      <w:pPr>
        <w:pStyle w:val="Normal"/>
        <w:spacing w:lineRule="auto" w:line="278" w:before="200" w:after="0"/>
        <w:rPr/>
      </w:pPr>
      <w:r>
        <w:rPr/>
        <w:t>Adopcja była w Rzymie (a zwłaszcza w epoce cesarstwa) zjawiskiem dość rozpowszechnio</w:t>
        <w:softHyphen/>
        <w:t>nym. Adoptowany musiał mieć gentiiicium adoptującego ojca, ponieważ prawnie należał do jego rodu. Często dodawano cognomen utworzone z nomen gentiie, jakim posługiwał się adoptowany przed adopcją, zakończone końcówką — anus, np. Cornelius Scipio Aemi-lianus—nazywał się tak właśnie, ponieważ jego ojciec nazywał się Aemilius Paullus,</w:t>
      </w:r>
    </w:p>
    <w:p>
      <w:pPr>
        <w:sectPr>
          <w:type w:val="nextPage"/>
          <w:pgSz w:w="11906" w:h="16820"/>
          <w:pgMar w:left="1440" w:right="2820" w:gutter="0" w:header="0" w:top="1417" w:footer="0" w:bottom="720"/>
          <w:pgNumType w:fmt="decimal"/>
          <w:formProt w:val="false"/>
          <w:textDirection w:val="lrTb"/>
          <w:docGrid w:type="default" w:linePitch="360" w:charSpace="0"/>
        </w:sectPr>
        <w:pStyle w:val="Normal"/>
        <w:spacing w:lineRule="auto" w:line="240" w:before="260" w:after="0"/>
        <w:jc w:val="left"/>
        <w:rPr>
          <w:i/>
          <w:i/>
        </w:rPr>
      </w:pPr>
      <w:r>
        <w:rPr>
          <w:i/>
        </w:rPr>
        <w:t>176</w:t>
      </w:r>
    </w:p>
    <w:p>
      <w:pPr>
        <w:pStyle w:val="Normal"/>
        <w:spacing w:lineRule="auto" w:line="278"/>
        <w:rPr/>
      </w:pPr>
      <w:r>
        <w:rPr/>
        <w:t>adoptował go zaś Cornelius Scipio. Dla okresu cesarstwa trudno byłoby sformułować precyzyjne zasady, wedle których tworzono imiona osób adoptowanych. Zawsze jednak formowane były one z elementów składowych imienia danego człowieka sprzed adopcji i z elementów składowych imienia osoby adoptującej. Cesarz Antoninus Pius nazywał się początkowo T. Aurelius Fulyius Boionius Arrius Antoninus, po adopcji przez Hadriana (P. Aelius Hadrianus) używał imienia T. Aelius Hadrianus Antoninus.</w:t>
      </w:r>
    </w:p>
    <w:p>
      <w:pPr>
        <w:pStyle w:val="Normal"/>
        <w:spacing w:lineRule="auto" w:line="240" w:before="600" w:after="0"/>
        <w:jc w:val="left"/>
        <w:rPr>
          <w:i/>
          <w:i/>
        </w:rPr>
      </w:pPr>
      <w:r>
        <w:rPr>
          <w:i/>
        </w:rPr>
        <w:t>Imiona niewolników</w:t>
      </w:r>
    </w:p>
    <w:p>
      <w:pPr>
        <w:pStyle w:val="Normal"/>
        <w:spacing w:lineRule="auto" w:line="278" w:before="200" w:after="0"/>
        <w:rPr/>
      </w:pPr>
      <w:r>
        <w:rPr/>
        <w:t>Niewolnicy z zasady nosili jedno imię indywidualne, które w większości wypadków zale</w:t>
        <w:softHyphen/>
        <w:t>żało od woli właściciela. Po imieniu niewolnika mogło się znajdować imię właściciela w genetivus: Philetus, lul(ii) Rufini (servus) (CIL III 8020); Callistus Aug(usti) nostri vema (CIL III 1085) — verna to niewolnik z urodzenia.</w:t>
      </w:r>
    </w:p>
    <w:p>
      <w:pPr>
        <w:pStyle w:val="Normal"/>
        <w:spacing w:lineRule="auto" w:line="240" w:before="560" w:after="0"/>
        <w:jc w:val="left"/>
        <w:rPr>
          <w:i/>
          <w:i/>
        </w:rPr>
      </w:pPr>
      <w:r>
        <w:rPr>
          <w:i/>
        </w:rPr>
        <w:t>Imiona wyzwoleńców</w:t>
      </w:r>
    </w:p>
    <w:p>
      <w:pPr>
        <w:pStyle w:val="Normal"/>
        <w:spacing w:lineRule="auto" w:line="278" w:before="200" w:after="0"/>
        <w:rPr/>
      </w:pPr>
      <w:r>
        <w:rPr/>
        <w:t>Wyzwolony niewolnik przyjmował praenomen i nomen gentiie swego dotychczasowego patrona oraz cognomen będące jego dotychczasowym imieniem niewolniczym. W miejscu zarezerwowanym na filiację umieszczano praenomen patrona (w skrócie) i słowo l(ibertus) — wyzwoleniec: L. Atiiius L(ucii) l(ibertus) Saturninus (ILS 8507) lub M. Ulpius Aug(usti) lib(ertus) Hermias (CIL III 1312). W ostatnim wypadku mamy do czynienia z wyzwoleń-. cem cesarza Trajana.</w:t>
      </w:r>
    </w:p>
    <w:p>
      <w:pPr>
        <w:pStyle w:val="Normal"/>
        <w:spacing w:lineRule="auto" w:line="240" w:before="560" w:after="0"/>
        <w:jc w:val="left"/>
        <w:rPr>
          <w:i/>
          <w:i/>
        </w:rPr>
      </w:pPr>
      <w:r>
        <w:rPr>
          <w:i/>
        </w:rPr>
        <w:t>Imiona ludzi otrzymujących obywatelstwo rzymskie</w:t>
      </w:r>
    </w:p>
    <w:p>
      <w:pPr>
        <w:pStyle w:val="Normal"/>
        <w:spacing w:lineRule="auto" w:line="278" w:before="200" w:after="0"/>
        <w:rPr/>
      </w:pPr>
      <w:r>
        <w:rPr/>
        <w:t>Osoba obdarzona obywatelstwem rzymskim przyjmowała praenomen i nomen gentiie osoby nadającej to obywatelstwo, zachowując jako cognomen swe dotychczasowe imię indywidualne. Dodane do systemu tria nomina imię ojca nie będące rzymskim praenomen świadczyło dowodnie, że dany człowiek nie jest obywatelem rzymskim z urodzenia: M(arcus) Ulpius Melei f(ilius) Longinus (CIL III 5670). Mamy tu do czynienia z człowiekiem wol</w:t>
        <w:softHyphen/>
        <w:t>nym, początkowo nie posiadającym obywatelstwa rzymskiego i nazywającym się wtedy zapewne Longinus Melei f(ilius). Otrzymał on prawa obywatelskie od cesarza Trajana. (M. Ulpius Traianus).</w:t>
      </w:r>
    </w:p>
    <w:p>
      <w:pPr>
        <w:pStyle w:val="Normal"/>
        <w:spacing w:lineRule="auto" w:line="240" w:before="580" w:after="0"/>
        <w:jc w:val="left"/>
        <w:rPr>
          <w:i/>
          <w:i/>
        </w:rPr>
      </w:pPr>
      <w:r>
        <w:rPr>
          <w:i/>
        </w:rPr>
        <w:t>Imiona peregrini</w:t>
      </w:r>
    </w:p>
    <w:p>
      <w:pPr>
        <w:pStyle w:val="Normal"/>
        <w:spacing w:lineRule="auto" w:line="278" w:before="180" w:after="0"/>
        <w:rPr/>
      </w:pPr>
      <w:r>
        <w:rPr/>
        <w:t>Wolni mieszkańcy imperium rzymskiego nie posiadający praw obywatelskich (peregrini), posługiwali się nazwiskiem złożonym z imienia indywidualnego oraz imienia ojca w gene</w:t>
        <w:softHyphen/>
        <w:t>tivus.</w:t>
      </w:r>
    </w:p>
    <w:p>
      <w:pPr>
        <w:sectPr>
          <w:type w:val="nextPage"/>
          <w:pgSz w:w="11906" w:h="16820"/>
          <w:pgMar w:left="1440" w:right="2740" w:gutter="0" w:header="0" w:top="1417" w:footer="0" w:bottom="720"/>
          <w:pgNumType w:fmt="decimal"/>
          <w:formProt w:val="false"/>
          <w:textDirection w:val="lrTb"/>
          <w:docGrid w:type="default" w:linePitch="360" w:charSpace="0"/>
        </w:sectPr>
        <w:pStyle w:val="Normal"/>
        <w:spacing w:lineRule="auto" w:line="240" w:before="280" w:after="0"/>
        <w:rPr/>
      </w:pPr>
      <w:r>
        <w:rPr>
          <w:sz w:val="12"/>
        </w:rPr>
        <w:t>12 — Vademecum' historyka t. l</w:t>
      </w:r>
      <w:r>
        <w:rPr>
          <w:b/>
          <w:sz w:val="12"/>
        </w:rPr>
        <w:t xml:space="preserve">                                                                           777</w:t>
      </w:r>
    </w:p>
    <w:p>
      <w:pPr>
        <w:pStyle w:val="Normal"/>
        <w:spacing w:lineRule="auto" w:line="240"/>
        <w:jc w:val="left"/>
        <w:rPr/>
      </w:pPr>
      <w:r>
        <w:rPr/>
        <w:t>Eupator Eumeni (filius) (CIL XVI 75) — imiona greckie:</w:t>
      </w:r>
    </w:p>
    <w:p>
      <w:pPr>
        <w:pStyle w:val="Normal"/>
        <w:spacing w:lineRule="auto" w:line="240" w:before="20" w:after="0"/>
        <w:jc w:val="left"/>
        <w:rPr/>
      </w:pPr>
      <w:r>
        <w:rPr/>
        <w:t>Bato Scenobarbi (filius) (CIL X 3618) — imiona iliryjskie;</w:t>
      </w:r>
    </w:p>
    <w:p>
      <w:pPr>
        <w:pStyle w:val="Normal"/>
        <w:spacing w:lineRule="auto" w:line="240" w:before="20" w:after="0"/>
        <w:jc w:val="left"/>
        <w:rPr/>
      </w:pPr>
      <w:r>
        <w:rPr/>
        <w:t>Bolhas Bannaei (filius) (CIL III 7693) — imiona semickie;</w:t>
      </w:r>
    </w:p>
    <w:p>
      <w:pPr>
        <w:pStyle w:val="Normal"/>
        <w:spacing w:lineRule="auto" w:line="240" w:before="20" w:after="0"/>
        <w:jc w:val="left"/>
        <w:rPr/>
      </w:pPr>
      <w:r>
        <w:rPr/>
        <w:t>Mucapor Mucatralis (filius) (CIL XIII 11941) — imiona trackie.</w:t>
      </w:r>
    </w:p>
    <w:p>
      <w:pPr>
        <w:pStyle w:val="Normal"/>
        <w:spacing w:lineRule="auto" w:line="638" w:before="260" w:after="0"/>
        <w:ind w:right="4200" w:hanging="0"/>
        <w:jc w:val="left"/>
        <w:rPr/>
      </w:pPr>
      <w:r>
        <w:rPr/>
        <w:t xml:space="preserve">KATEGORIE NAPISÓW </w:t>
      </w:r>
      <w:r>
        <w:rPr>
          <w:i/>
        </w:rPr>
        <w:t>Napisy nagrobkowe (Utuli sepulcrales)</w:t>
      </w:r>
    </w:p>
    <w:p>
      <w:pPr>
        <w:pStyle w:val="Normal"/>
        <w:spacing w:lineRule="auto" w:line="278" w:before="240" w:after="0"/>
        <w:rPr/>
      </w:pPr>
      <w:r>
        <w:rPr/>
        <w:t>Jest to niewątpliwie najczęstsza kategoria napisów. Rzymianie praktykowali jednocześnie zarówno grzebanie zwłok ludzi zmarłych (inhumacja), jak i ich spalanie (kremacja). Dopiero zwycięstwo chrześcijaństwa położyło kres praktyce kremacji. Oczywiście stosowanie jed</w:t>
        <w:softHyphen/>
        <w:t>nego lub drugiego obrządku miało istotny wpływ na formę samego grobu i nagrobka. Formy nagrobków były różne, mogła to być kamienna kolumna, znacznie częściej płyta (stela) nierzadko bogato dekorowana motywami ornamentalnymi lub scenami figuralnymi pozostającymi w związku z życiem zmarłego czy systemem wyobrażeń religijnych. Nad miejscem, w którym zakopano urnę, ustawiano często nagrobny ołtarz będący obiektem określonych obrzędów ku czci zmarłego. W końcu republiki i na początku cesarstwa możne rodziny budowały wielkie grobowce, w których murze, w miejscach do tego przeznaczo</w:t>
        <w:softHyphen/>
        <w:t>nych, ustawiano urny z prochami zmarłych, najczęściej wyzwoleńców i niewolników z owej familia (ponieważ taki system rozlokowania urn przypominał sposób rozmieszczania gołę</w:t>
        <w:softHyphen/>
        <w:t>bi w gołębniku — nazywano takie grobowce — columbarium) i zasłaniano niszę z urną marmurowymi płytkami z odpowiednimi napisami (czasem napisy umieszczano wprost na urnie).. Najbogatsi wznosili mauzolea.</w:t>
      </w:r>
    </w:p>
    <w:p>
      <w:pPr>
        <w:pStyle w:val="Normal"/>
        <w:spacing w:lineRule="auto" w:line="278"/>
        <w:ind w:firstLine="280"/>
        <w:rPr/>
      </w:pPr>
      <w:r>
        <w:rPr/>
        <w:t>Tekst napisu nagrobnego był podporządkowany pewnym ogólnie przyjętym zasadom i wypracowanym w ciągu wieków zwyczajom. W Rzymie początkowo napis nagrobny za</w:t>
        <w:softHyphen/>
        <w:t>wierał wyłącznie imię zmarłego w nominatiyus (później także w genetivus). Stopniowo napis taki wzbogacał się o inne elementy — wiek zmarłego, jego zajęcia, informacje dotyczące samego nagrobka a wreszcie i osób, które go wystawiły. Od początku epoki cesarstwa napisy nagrobne zaczynają się najczęściej od formuły dedykacyjnej bóstwom podziemi— DiisMani-bus (D M) lub pamięci zmarłego— Memoriae. Po takiej formule wprowadzającej umieszcza</w:t>
        <w:softHyphen/>
        <w:t>ne było imię zmarłego (z reguły w genetivus, czasem zaś w datiyus lub nominatiyus), informa</w:t>
        <w:softHyphen/>
        <w:t>cje o jego zawodzie, funkcjach, jakie pełnił za życia, pozycji społecznej. Następowały infor</w:t>
        <w:softHyphen/>
        <w:t>macje o długości życia(czasem z dokładnością do miesięcy, dni a nawet godzin—vixit annos, menses, dies, horas) a w wypadku żołnierzy lat służby. Czasem podawano okoliczności śmierci (interfectus a latronibus — zabity przez rozbójników itp.). W końcowej części napisu pojawiały się informacje o osobie, która nagrobek wystawiła, jej stosunku do zmar</w:t>
        <w:softHyphen/>
        <w:t>łego itp. Tutaj też pojawiają się, ujęte w schematyczne najczęściej formuły, wyrazy smutku rodziców po stracie dziecka, męża z powodu śmierci żony itd. Napis kończy się zwykle jedną z następujących formuł (lub jej wariantów), dotyczących zmarłego lub osoby wysta</w:t>
        <w:softHyphen/>
        <w:t>wiającej nagrobek:</w:t>
      </w:r>
    </w:p>
    <w:p>
      <w:pPr>
        <w:pStyle w:val="Normal"/>
        <w:spacing w:lineRule="auto" w:line="240" w:before="20" w:after="0"/>
        <w:rPr/>
      </w:pPr>
      <w:r>
        <w:rPr/>
        <w:t>H S E — hic situs est — tutaj jest pochowany;</w:t>
      </w:r>
    </w:p>
    <w:p>
      <w:pPr>
        <w:pStyle w:val="Normal"/>
        <w:spacing w:lineRule="auto" w:line="240" w:before="20" w:after="0"/>
        <w:jc w:val="left"/>
        <w:rPr/>
      </w:pPr>
      <w:r>
        <w:rPr/>
        <w:t>B M P — bene merenti posuit — dobrze zasłużonemu postawił (nagrobek);</w:t>
      </w:r>
    </w:p>
    <w:p>
      <w:pPr>
        <w:sectPr>
          <w:type w:val="nextPage"/>
          <w:pgSz w:w="11906" w:h="16820"/>
          <w:pgMar w:left="1440" w:right="2820" w:gutter="0" w:header="0" w:top="1417" w:footer="0" w:bottom="720"/>
          <w:pgNumType w:fmt="decimal"/>
          <w:formProt w:val="false"/>
          <w:textDirection w:val="lrTb"/>
          <w:docGrid w:type="default" w:linePitch="360" w:charSpace="0"/>
        </w:sectPr>
        <w:pStyle w:val="FR3"/>
        <w:spacing w:before="260" w:after="0"/>
        <w:rPr/>
      </w:pPr>
      <w:r>
        <w:rPr/>
        <w:t>178</w:t>
      </w:r>
    </w:p>
    <w:p>
      <w:pPr>
        <w:pStyle w:val="Normal"/>
        <w:spacing w:lineRule="auto" w:line="278"/>
        <w:jc w:val="left"/>
        <w:rPr/>
      </w:pPr>
      <w:r>
        <w:rPr/>
        <w:t>H EX T F C — heres ex testamento faciendum curavit — dziedzic (spadkobierca) na pod</w:t>
        <w:softHyphen/>
        <w:t>stawie testamentu zatroszczył się o sporządzenie (nagrobka);</w:t>
      </w:r>
    </w:p>
    <w:p>
      <w:pPr>
        <w:pStyle w:val="Normal"/>
        <w:spacing w:lineRule="auto" w:line="278"/>
        <w:ind w:left="280" w:right="2200" w:hanging="260"/>
        <w:jc w:val="left"/>
        <w:rPr/>
      </w:pPr>
      <w:r>
        <w:rPr/>
        <w:t>S T T L — sit tibi terra levis — niech ci ziemia będzie lekką. Przykłady napisów nagrobnych:</w:t>
      </w:r>
    </w:p>
    <w:p>
      <w:pPr>
        <w:pStyle w:val="Normal"/>
        <w:spacing w:lineRule="auto" w:line="240" w:before="100" w:after="0"/>
        <w:ind w:left="200" w:hanging="0"/>
        <w:jc w:val="left"/>
        <w:rPr/>
      </w:pPr>
      <w:r>
        <w:rPr/>
        <w:t>CIL III 2436 — Salonae(Dalmatia):</w:t>
      </w:r>
    </w:p>
    <w:p>
      <w:pPr>
        <w:sectPr>
          <w:type w:val="nextPage"/>
          <w:pgSz w:w="11906" w:h="16820"/>
          <w:pgMar w:left="1440" w:right="2780" w:gutter="0" w:header="0" w:top="1417" w:footer="0" w:bottom="720"/>
          <w:pgNumType w:fmt="decimal"/>
          <w:formProt w:val="false"/>
          <w:textDirection w:val="lrTb"/>
          <w:docGrid w:type="default" w:linePitch="360" w:charSpace="0"/>
        </w:sectPr>
      </w:pPr>
    </w:p>
    <w:p>
      <w:pPr>
        <w:pStyle w:val="Normal"/>
        <w:spacing w:lineRule="auto" w:line="278"/>
        <w:jc w:val="left"/>
        <w:rPr/>
      </w:pPr>
      <w:r>
        <w:rPr>
          <w:i/>
        </w:rPr>
        <w:t xml:space="preserve">D(iis) M(anibus). Moenius Herma, Murgidi(a)e Hil(arae) coniug(i) rarissim(ae) posuit et sib(i), con q(ua) per mult(os) annos bene vixit. </w:t>
      </w:r>
      <w:r>
        <w:rPr/>
        <w:t>Bogom Manom. Moenius Herma postawił sobie i Mur-gidii Hilarze, żonie najbardziej wyjątkowej, z którą przez wiele lat żył dobrze.</w:t>
      </w:r>
      <w:r>
        <mc:AlternateContent>
          <mc:Choice Requires="wps">
            <w:drawing>
              <wp:anchor behindDoc="0" distT="25400" distB="25400" distL="50800" distR="50800" simplePos="0" locked="0" layoutInCell="0" allowOverlap="1" relativeHeight="8">
                <wp:simplePos x="0" y="0"/>
                <wp:positionH relativeFrom="margin">
                  <wp:posOffset>-1777365</wp:posOffset>
                </wp:positionH>
                <wp:positionV relativeFrom="paragraph">
                  <wp:posOffset>38735</wp:posOffset>
                </wp:positionV>
                <wp:extent cx="1270000" cy="1231900"/>
                <wp:effectExtent l="0" t="0" r="0" b="0"/>
                <wp:wrapTopAndBottom/>
                <wp:docPr id="7" name="Frame2"/>
                <a:graphic xmlns:a="http://schemas.openxmlformats.org/drawingml/2006/main">
                  <a:graphicData uri="http://schemas.microsoft.com/office/word/2010/wordprocessingShape">
                    <wps:wsp>
                      <wps:cNvSpPr txBox="1"/>
                      <wps:spPr>
                        <a:xfrm>
                          <a:off x="0" y="0"/>
                          <a:ext cx="1270000" cy="1231900"/>
                        </a:xfrm>
                        <a:prstGeom prst="rect"/>
                        <a:solidFill>
                          <a:srgbClr val="FFFFFF">
                            <a:alpha val="0"/>
                          </a:srgbClr>
                        </a:solidFill>
                      </wps:spPr>
                      <wps:txbx>
                        <w:txbxContent>
                          <w:p>
                            <w:pPr>
                              <w:pStyle w:val="Normal"/>
                              <w:spacing w:lineRule="auto" w:line="278"/>
                              <w:ind w:firstLine="540"/>
                              <w:jc w:val="left"/>
                              <w:rPr/>
                            </w:pPr>
                            <w:r>
                              <w:rPr/>
                              <w:t>D    M MOENIYS HĘ RMA MYRGIDIE HIL CONIYG RAR ISSIM POSYIT ET SI B CON Q PER MULT ANNOS BE NE VIXIT</w:t>
                            </w:r>
                          </w:p>
                        </w:txbxContent>
                      </wps:txbx>
                      <wps:bodyPr anchor="t" lIns="0" tIns="0" rIns="0" bIns="0">
                        <a:noAutofit/>
                      </wps:bodyPr>
                    </wps:wsp>
                  </a:graphicData>
                </a:graphic>
              </wp:anchor>
            </w:drawing>
          </mc:Choice>
          <mc:Fallback>
            <w:pict>
              <v:rect fillcolor="#FFFFFF" style="position:absolute;rotation:-0;width:100pt;height:97pt;mso-wrap-distance-left:4pt;mso-wrap-distance-right:4pt;mso-wrap-distance-top:2pt;mso-wrap-distance-bottom:2pt;margin-top:3.05pt;mso-position-vertical-relative:text;margin-left:-139.95pt;mso-position-horizontal-relative:margin">
                <v:fill opacity="0f"/>
                <v:textbox inset="0in,0in,0in,0in">
                  <w:txbxContent>
                    <w:p>
                      <w:pPr>
                        <w:pStyle w:val="Normal"/>
                        <w:spacing w:lineRule="auto" w:line="278"/>
                        <w:ind w:firstLine="540"/>
                        <w:jc w:val="left"/>
                        <w:rPr/>
                      </w:pPr>
                      <w:r>
                        <w:rPr/>
                        <w:t>D    M MOENIYS HĘ RMA MYRGIDIE HIL CONIYG RAR ISSIM POSYIT ET SI B CON Q PER MULT ANNOS BE NE VIXIT</w:t>
                      </w:r>
                    </w:p>
                  </w:txbxContent>
                </v:textbox>
                <w10:wrap type="topAndBottom"/>
              </v:rect>
            </w:pict>
          </mc:Fallback>
        </mc:AlternateContent>
      </w:r>
    </w:p>
    <w:p>
      <w:pPr>
        <w:sectPr>
          <w:type w:val="nextPage"/>
          <w:pgSz w:w="11906" w:h="16820"/>
          <w:pgMar w:left="4200" w:right="2780" w:gutter="0" w:header="0" w:top="1417" w:footer="0" w:bottom="720"/>
          <w:pgNumType w:fmt="decimal"/>
          <w:formProt w:val="false"/>
          <w:textDirection w:val="lrTb"/>
          <w:docGrid w:type="default" w:linePitch="360" w:charSpace="0"/>
        </w:sectPr>
      </w:pPr>
    </w:p>
    <w:p>
      <w:pPr>
        <w:pStyle w:val="Normal"/>
        <w:spacing w:lineRule="auto" w:line="278" w:before="480" w:after="0"/>
        <w:rPr/>
      </w:pPr>
      <w:r>
        <w:rPr/>
        <w:t>Zwraca tu uwagę, często spotykany obyczaj wystawiania sobie nagrobków i odpowiednich napisów jeszcze za życia, jak to uczynił Moenius Herma. Towarzyszą im często formuły:</w:t>
      </w:r>
    </w:p>
    <w:p>
      <w:pPr>
        <w:pStyle w:val="Normal"/>
        <w:spacing w:lineRule="auto" w:line="240" w:before="20" w:after="0"/>
        <w:jc w:val="left"/>
        <w:rPr/>
      </w:pPr>
      <w:r>
        <w:rPr/>
        <w:t>vivus fecit, se vivo fecit, vivo sibi fecit itp.</w:t>
      </w:r>
    </w:p>
    <w:p>
      <w:pPr>
        <w:sectPr>
          <w:type w:val="nextPage"/>
          <w:pgSz w:w="11906" w:h="16820"/>
          <w:pgMar w:left="1440" w:right="2780" w:gutter="0" w:header="0" w:top="1417" w:footer="0" w:bottom="720"/>
          <w:pgNumType w:fmt="decimal"/>
          <w:formProt w:val="false"/>
          <w:textDirection w:val="lrTb"/>
          <w:docGrid w:type="default" w:linePitch="360" w:charSpace="0"/>
        </w:sectPr>
      </w:pPr>
    </w:p>
    <w:p>
      <w:pPr>
        <w:pStyle w:val="Normal"/>
        <w:spacing w:lineRule="auto" w:line="240" w:before="120" w:after="0"/>
        <w:ind w:left="200" w:hanging="0"/>
        <w:rPr/>
      </w:pPr>
      <w:r>
        <w:rPr/>
        <w:t>CIL III 3666 -</w:t>
      </w:r>
    </w:p>
    <w:p>
      <w:pPr>
        <w:pStyle w:val="Normal"/>
        <w:spacing w:lineRule="auto" w:line="278"/>
        <w:ind w:firstLine="540"/>
        <w:rPr/>
      </w:pPr>
      <w:r>
        <w:rPr/>
        <w:t>D    M ET MEMORIAE ANNIAE LVPAE QVAE VIXIT AŃ NIS VIIII MENS XI DIEB XVI C ANN CANDIDI ANVS ET AYRELIA LVPA PARENTES FILIAE CARISSIMAE F    C</w:t>
      </w:r>
      <w:r>
        <mc:AlternateContent>
          <mc:Choice Requires="wps">
            <w:drawing>
              <wp:anchor behindDoc="0" distT="25400" distB="25400" distL="50800" distR="50800" simplePos="0" locked="0" layoutInCell="0" allowOverlap="1" relativeHeight="9">
                <wp:simplePos x="0" y="0"/>
                <wp:positionH relativeFrom="column">
                  <wp:posOffset>1130935</wp:posOffset>
                </wp:positionH>
                <wp:positionV relativeFrom="paragraph">
                  <wp:posOffset>26035</wp:posOffset>
                </wp:positionV>
                <wp:extent cx="3759200" cy="1447800"/>
                <wp:effectExtent l="0" t="0" r="0" b="0"/>
                <wp:wrapSquare wrapText="largest"/>
                <wp:docPr id="8" name="Frame3"/>
                <a:graphic xmlns:a="http://schemas.openxmlformats.org/drawingml/2006/main">
                  <a:graphicData uri="http://schemas.microsoft.com/office/word/2010/wordprocessingShape">
                    <wps:wsp>
                      <wps:cNvSpPr txBox="1"/>
                      <wps:spPr>
                        <a:xfrm>
                          <a:off x="0" y="0"/>
                          <a:ext cx="3759200" cy="1447800"/>
                        </a:xfrm>
                        <a:prstGeom prst="rect"/>
                        <a:solidFill>
                          <a:srgbClr val="FFFFFF">
                            <a:alpha val="0"/>
                          </a:srgbClr>
                        </a:solidFill>
                      </wps:spPr>
                      <wps:txbx>
                        <w:txbxContent>
                          <w:p>
                            <w:pPr>
                              <w:pStyle w:val="Normal"/>
                              <w:spacing w:lineRule="auto" w:line="240"/>
                              <w:jc w:val="left"/>
                              <w:rPr/>
                            </w:pPr>
                            <w:r>
                              <w:rPr/>
                              <w:t>Crumerum (Pannonia Inferior):</w:t>
                            </w:r>
                          </w:p>
                          <w:p>
                            <w:pPr>
                              <w:pStyle w:val="Normal"/>
                              <w:spacing w:lineRule="auto" w:line="278"/>
                              <w:ind w:left="880" w:hanging="0"/>
                              <w:jc w:val="left"/>
                              <w:rPr/>
                            </w:pPr>
                            <w:r>
                              <w:rPr>
                                <w:i/>
                              </w:rPr>
                              <w:t xml:space="preserve">D(iis) M(anibus) et Memoriae Anniae Lupae quae-vixit annis VIIII, mens(ibus) XI, dieb(us) -XVI, C(aius) Ann(ius) Candidianus et Aurelia Lupa, parentes filiae carissimae f(aciendum) c(uraverunt). </w:t>
                            </w:r>
                            <w:r>
                              <w:rPr/>
                              <w:t>Bogom Manom i Pamięci Annii Lupy, która żyła lat 9,. miesięcy 11, dni 16. Gajusz Anniusz Kandidianus i Aure</w:t>
                              <w:softHyphen/>
                              <w:t>lia Lupa — rodzice, córce najdroższej zatroszczyli się o wystawienie (uczynienie).</w:t>
                            </w:r>
                          </w:p>
                        </w:txbxContent>
                      </wps:txbx>
                      <wps:bodyPr anchor="t" lIns="0" tIns="0" rIns="0" bIns="0">
                        <a:noAutofit/>
                      </wps:bodyPr>
                    </wps:wsp>
                  </a:graphicData>
                </a:graphic>
              </wp:anchor>
            </w:drawing>
          </mc:Choice>
          <mc:Fallback>
            <w:pict>
              <v:rect fillcolor="#FFFFFF" style="position:absolute;rotation:-0;width:296pt;height:114pt;mso-wrap-distance-left:4pt;mso-wrap-distance-right:4pt;mso-wrap-distance-top:2pt;mso-wrap-distance-bottom:2pt;margin-top:2.05pt;mso-position-vertical-relative:text;margin-left:89.05pt;mso-position-horizontal-relative:text">
                <v:fill opacity="0f"/>
                <v:textbox inset="0in,0in,0in,0in">
                  <w:txbxContent>
                    <w:p>
                      <w:pPr>
                        <w:pStyle w:val="Normal"/>
                        <w:spacing w:lineRule="auto" w:line="240"/>
                        <w:jc w:val="left"/>
                        <w:rPr/>
                      </w:pPr>
                      <w:r>
                        <w:rPr/>
                        <w:t>Crumerum (Pannonia Inferior):</w:t>
                      </w:r>
                    </w:p>
                    <w:p>
                      <w:pPr>
                        <w:pStyle w:val="Normal"/>
                        <w:spacing w:lineRule="auto" w:line="278"/>
                        <w:ind w:left="880" w:hanging="0"/>
                        <w:jc w:val="left"/>
                        <w:rPr/>
                      </w:pPr>
                      <w:r>
                        <w:rPr>
                          <w:i/>
                        </w:rPr>
                        <w:t xml:space="preserve">D(iis) M(anibus) et Memoriae Anniae Lupae quae-vixit annis VIIII, mens(ibus) XI, dieb(us) -XVI, C(aius) Ann(ius) Candidianus et Aurelia Lupa, parentes filiae carissimae f(aciendum) c(uraverunt). </w:t>
                      </w:r>
                      <w:r>
                        <w:rPr/>
                        <w:t>Bogom Manom i Pamięci Annii Lupy, która żyła lat 9,. miesięcy 11, dni 16. Gajusz Anniusz Kandidianus i Aure</w:t>
                        <w:softHyphen/>
                        <w:t>lia Lupa — rodzice, córce najdroższej zatroszczyli się o wystawienie (uczynienie).</w:t>
                      </w:r>
                    </w:p>
                  </w:txbxContent>
                </v:textbox>
                <w10:wrap type="square" side="largest"/>
              </v:rect>
            </w:pict>
          </mc:Fallback>
        </mc:AlternateContent>
      </w:r>
    </w:p>
    <w:p>
      <w:pPr>
        <w:pStyle w:val="Normal"/>
        <w:spacing w:lineRule="auto" w:line="278" w:before="20" w:after="0"/>
        <w:rPr/>
      </w:pPr>
      <w:r>
        <w:rPr/>
        <w:t>Zwraca uwagę dokładność, z jaką podany został wiek zmarłej. Niekiedy jest to dokładność pozorna. Dość często długość lat życia podawana jest na nagrobkach w zaokrągleniu. Po</w:t>
        <w:softHyphen/>
        <w:t xml:space="preserve">nieważ istniał obyczaj świętowania rocznicy dnia urodzin (dies^natalis), można było nie wiedzieć dokładnie ile lat przeżył dany człowiek, potrafiąc jednocześnie precyzyjnie podać w miesiącach, dniach a nawet godzinach różnicę czasu między chwilą śmierci a dniem narodzin (patrz: Kwame Nkrumah, </w:t>
      </w:r>
      <w:r>
        <w:rPr>
          <w:i/>
        </w:rPr>
        <w:t>Autobiografia,</w:t>
      </w:r>
      <w:r>
        <w:rPr/>
        <w:t xml:space="preserve"> Warszawa 1958, s. 13).</w:t>
      </w:r>
    </w:p>
    <w:p>
      <w:pPr>
        <w:pStyle w:val="Normal"/>
        <w:spacing w:lineRule="auto" w:line="240" w:before="120" w:after="0"/>
        <w:ind w:left="200" w:hanging="0"/>
        <w:jc w:val="left"/>
        <w:rPr/>
      </w:pPr>
      <w:r>
        <w:rPr/>
        <w:t>CIL XIV 339 — Ostia:</w:t>
      </w:r>
    </w:p>
    <w:p>
      <w:pPr>
        <w:pStyle w:val="Normal"/>
        <w:spacing w:lineRule="auto" w:line="278"/>
        <w:rPr>
          <w:i/>
          <w:i/>
        </w:rPr>
      </w:pPr>
      <w:r>
        <w:rPr>
          <w:i/>
        </w:rPr>
        <w:t>C(aius) Cornelius C(ai) lib(ertus) Isochrysus sevir Aug(ustalis)    idem q(uin)q(uennalis) fecit sibi et Siliae Tyrannidi uxori et C(aio) Cornelio Isochrysiano f(ilio) et C(aio) Cornelio</w:t>
      </w:r>
    </w:p>
    <w:p>
      <w:pPr>
        <w:pStyle w:val="Normal"/>
        <w:spacing w:lineRule="auto" w:line="278"/>
        <w:rPr/>
      </w:pPr>
      <w:r>
        <w:rPr>
          <w:i/>
        </w:rPr>
        <w:t>Siliano f(ilio) et C(aio) Silio Fausto prwigno, libertis libertabus posterisaue eorum. H(oc) m(onumentum) h(ere-</w:t>
      </w:r>
      <w:r>
        <mc:AlternateContent>
          <mc:Choice Requires="wps">
            <w:drawing>
              <wp:anchor behindDoc="0" distT="25400" distB="25400" distL="50800" distR="50800" simplePos="0" locked="0" layoutInCell="0" allowOverlap="1" relativeHeight="10">
                <wp:simplePos x="0" y="0"/>
                <wp:positionH relativeFrom="column">
                  <wp:posOffset>-12065</wp:posOffset>
                </wp:positionH>
                <wp:positionV relativeFrom="paragraph">
                  <wp:posOffset>26035</wp:posOffset>
                </wp:positionV>
                <wp:extent cx="2425700" cy="1231900"/>
                <wp:effectExtent l="0" t="0" r="0" b="0"/>
                <wp:wrapSquare wrapText="largest"/>
                <wp:docPr id="9" name="Frame4"/>
                <a:graphic xmlns:a="http://schemas.openxmlformats.org/drawingml/2006/main">
                  <a:graphicData uri="http://schemas.microsoft.com/office/word/2010/wordprocessingShape">
                    <wps:wsp>
                      <wps:cNvSpPr txBox="1"/>
                      <wps:spPr>
                        <a:xfrm>
                          <a:off x="0" y="0"/>
                          <a:ext cx="2425700" cy="1231900"/>
                        </a:xfrm>
                        <a:prstGeom prst="rect"/>
                        <a:solidFill>
                          <a:srgbClr val="FFFFFF">
                            <a:alpha val="0"/>
                          </a:srgbClr>
                        </a:solidFill>
                      </wps:spPr>
                      <wps:txbx>
                        <w:txbxContent>
                          <w:p>
                            <w:pPr>
                              <w:pStyle w:val="Normal"/>
                              <w:spacing w:lineRule="auto" w:line="278"/>
                              <w:jc w:val="left"/>
                              <w:rPr/>
                            </w:pPr>
                            <w:r>
                              <w:rPr/>
                              <w:t>C CORNELIVS C LIB ISOCHRYSYS SEVIR AVG IDEM Q Q FECIT SIBI ET SILIAE TYRANNIDI VXORI ET C CORNELIO ISOCHRYSIANO F ET C CORNELIO SILIANO F ET C SILIO FAYSTO PRIVIGNO LIBERTIS LIBERTABYS POSTERISOYE EORVM H M H E N S</w:t>
                            </w:r>
                          </w:p>
                        </w:txbxContent>
                      </wps:txbx>
                      <wps:bodyPr anchor="t" lIns="0" tIns="0" rIns="0" bIns="0">
                        <a:noAutofit/>
                      </wps:bodyPr>
                    </wps:wsp>
                  </a:graphicData>
                </a:graphic>
              </wp:anchor>
            </w:drawing>
          </mc:Choice>
          <mc:Fallback>
            <w:pict>
              <v:rect fillcolor="#FFFFFF" style="position:absolute;rotation:-0;width:191pt;height:97pt;mso-wrap-distance-left:4pt;mso-wrap-distance-right:4pt;mso-wrap-distance-top:2pt;mso-wrap-distance-bottom:2pt;margin-top:2.05pt;mso-position-vertical-relative:text;margin-left:-0.95pt;mso-position-horizontal-relative:text">
                <v:fill opacity="0f"/>
                <v:textbox inset="0in,0in,0in,0in">
                  <w:txbxContent>
                    <w:p>
                      <w:pPr>
                        <w:pStyle w:val="Normal"/>
                        <w:spacing w:lineRule="auto" w:line="278"/>
                        <w:jc w:val="left"/>
                        <w:rPr/>
                      </w:pPr>
                      <w:r>
                        <w:rPr/>
                        <w:t>C CORNELIVS C LIB ISOCHRYSYS SEVIR AVG IDEM Q Q FECIT SIBI ET SILIAE TYRANNIDI VXORI ET C CORNELIO ISOCHRYSIANO F ET C CORNELIO SILIANO F ET C SILIO FAYSTO PRIVIGNO LIBERTIS LIBERTABYS POSTERISOYE EORVM H M H E N S</w:t>
                      </w:r>
                    </w:p>
                  </w:txbxContent>
                </v:textbox>
                <w10:wrap type="square" side="largest"/>
              </v:rect>
            </w:pict>
          </mc:Fallback>
        </mc:AlternateContent>
      </w:r>
    </w:p>
    <w:p>
      <w:pPr>
        <w:sectPr>
          <w:type w:val="continuous"/>
          <w:pgSz w:w="11906" w:h="16820"/>
          <w:pgMar w:left="1440" w:right="2780" w:gutter="0" w:header="0" w:top="1417" w:footer="0" w:bottom="720"/>
          <w:formProt w:val="false"/>
          <w:textDirection w:val="lrTb"/>
          <w:docGrid w:type="default" w:linePitch="360" w:charSpace="0"/>
        </w:sectPr>
      </w:pPr>
    </w:p>
    <w:p>
      <w:pPr>
        <w:pStyle w:val="Normal"/>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11">
                <wp:simplePos x="0" y="0"/>
                <wp:positionH relativeFrom="margin">
                  <wp:posOffset>635</wp:posOffset>
                </wp:positionH>
                <wp:positionV relativeFrom="paragraph">
                  <wp:posOffset>26035</wp:posOffset>
                </wp:positionV>
                <wp:extent cx="330200" cy="87630"/>
                <wp:effectExtent l="0" t="0" r="0" b="0"/>
                <wp:wrapTopAndBottom/>
                <wp:docPr id="10" name="Frame5"/>
                <a:graphic xmlns:a="http://schemas.openxmlformats.org/drawingml/2006/main">
                  <a:graphicData uri="http://schemas.microsoft.com/office/word/2010/wordprocessingShape">
                    <wps:wsp>
                      <wps:cNvSpPr txBox="1"/>
                      <wps:spPr>
                        <a:xfrm>
                          <a:off x="0" y="0"/>
                          <a:ext cx="330200" cy="87630"/>
                        </a:xfrm>
                        <a:prstGeom prst="rect"/>
                        <a:solidFill>
                          <a:srgbClr val="FFFFFF">
                            <a:alpha val="0"/>
                          </a:srgbClr>
                        </a:solidFill>
                      </wps:spPr>
                      <wps:txbx>
                        <w:txbxContent>
                          <w:p>
                            <w:pPr>
                              <w:pStyle w:val="Normal"/>
                              <w:spacing w:lineRule="auto" w:line="240"/>
                              <w:rPr>
                                <w:sz w:val="12"/>
                              </w:rPr>
                            </w:pPr>
                            <w:r>
                              <w:rPr>
                                <w:sz w:val="12"/>
                              </w:rPr>
                              <w:t>12*</w:t>
                            </w:r>
                          </w:p>
                        </w:txbxContent>
                      </wps:txbx>
                      <wps:bodyPr anchor="t" lIns="0" tIns="0" rIns="0" bIns="0">
                        <a:noAutofit/>
                      </wps:bodyPr>
                    </wps:wsp>
                  </a:graphicData>
                </a:graphic>
              </wp:anchor>
            </w:drawing>
          </mc:Choice>
          <mc:Fallback>
            <w:pict>
              <v:rect fillcolor="#FFFFFF" style="position:absolute;rotation:-0;width:26pt;height:6.9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rPr>
                          <w:sz w:val="12"/>
                        </w:rPr>
                      </w:pPr>
                      <w:r>
                        <w:rPr>
                          <w:sz w:val="12"/>
                        </w:rPr>
                        <w:t>12*</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4648835</wp:posOffset>
                </wp:positionH>
                <wp:positionV relativeFrom="paragraph">
                  <wp:posOffset>26035</wp:posOffset>
                </wp:positionV>
                <wp:extent cx="254000" cy="131445"/>
                <wp:effectExtent l="0" t="0" r="0" b="0"/>
                <wp:wrapTopAndBottom/>
                <wp:docPr id="11" name="Frame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FR3"/>
                              <w:spacing w:before="0" w:after="0"/>
                              <w:jc w:val="both"/>
                              <w:rPr>
                                <w:i w:val="false"/>
                                <w:i w:val="false"/>
                              </w:rPr>
                            </w:pPr>
                            <w:r>
                              <w:rPr>
                                <w:i w:val="false"/>
                              </w:rPr>
                              <w:t>779'</w:t>
                            </w:r>
                          </w:p>
                        </w:txbxContent>
                      </wps:txbx>
                      <wps:bodyPr anchor="t" lIns="0" tIns="0" rIns="0" bIns="0">
                        <a:noAutofit/>
                      </wps:bodyPr>
                    </wps:wsp>
                  </a:graphicData>
                </a:graphic>
              </wp:anchor>
            </w:drawing>
          </mc:Choice>
          <mc:Fallback>
            <w:pict>
              <v:rect fillcolor="#FFFFFF" style="position:absolute;rotation:-0;width:20pt;height:10.35pt;mso-wrap-distance-left:504pt;mso-wrap-distance-right:504pt;mso-wrap-distance-top:2pt;mso-wrap-distance-bottom:2pt;margin-top:2.05pt;mso-position-vertical-relative:text;margin-left:366.05pt;mso-position-horizontal-relative:margin">
                <v:fill opacity="0f"/>
                <v:textbox inset="0in,0in,0in,0in">
                  <w:txbxContent>
                    <w:p>
                      <w:pPr>
                        <w:pStyle w:val="FR3"/>
                        <w:spacing w:before="0" w:after="0"/>
                        <w:jc w:val="both"/>
                        <w:rPr>
                          <w:i w:val="false"/>
                          <w:i w:val="false"/>
                        </w:rPr>
                      </w:pPr>
                      <w:r>
                        <w:rPr>
                          <w:i w:val="false"/>
                        </w:rPr>
                        <w:t>779'</w:t>
                      </w:r>
                    </w:p>
                  </w:txbxContent>
                </v:textbox>
                <w10:wrap type="topAndBottom"/>
              </v:rect>
            </w:pict>
          </mc:Fallback>
        </mc:AlternateContent>
      </w:r>
    </w:p>
    <w:p>
      <w:pPr>
        <w:sectPr>
          <w:type w:val="continuous"/>
          <w:pgSz w:w="11906" w:h="16820"/>
          <w:pgMar w:left="1440" w:right="2780" w:gutter="0" w:header="0" w:top="1417" w:footer="0" w:bottom="720"/>
          <w:formProt w:val="false"/>
          <w:textDirection w:val="lrTb"/>
          <w:docGrid w:type="default" w:linePitch="360" w:charSpace="0"/>
        </w:sectPr>
      </w:pPr>
    </w:p>
    <w:p>
      <w:pPr>
        <w:pStyle w:val="Normal"/>
        <w:spacing w:lineRule="auto" w:line="240"/>
        <w:rPr/>
      </w:pPr>
      <w:r>
        <w:rPr>
          <w:b/>
        </w:rPr>
        <w:t>IN F P XXX IN A P XXX</w:t>
      </w:r>
      <w:r>
        <w:rPr/>
        <w:t xml:space="preserve">                  </w:t>
      </w:r>
      <w:r>
        <w:rPr>
          <w:i/>
        </w:rPr>
        <w:t>dcm) e(xterum) n (on) s(eque1ur). In</w:t>
      </w:r>
    </w:p>
    <w:p>
      <w:pPr>
        <w:pStyle w:val="Normal"/>
        <w:spacing w:lineRule="auto" w:line="240" w:before="20" w:after="0"/>
        <w:ind w:firstLine="4320"/>
        <w:rPr>
          <w:i/>
          <w:i/>
        </w:rPr>
      </w:pPr>
      <w:r>
        <w:rPr>
          <w:i/>
        </w:rPr>
        <w:t>f (ront e) p(edes)  XXX, i n a (gro)</w:t>
      </w:r>
    </w:p>
    <w:p>
      <w:pPr>
        <w:pStyle w:val="Normal"/>
        <w:spacing w:lineRule="auto" w:line="278"/>
        <w:ind w:firstLine="4320"/>
        <w:rPr/>
      </w:pPr>
      <w:r>
        <w:rPr>
          <w:i/>
        </w:rPr>
        <w:t xml:space="preserve">p(edes) XXX. </w:t>
      </w:r>
      <w:r>
        <w:rPr/>
        <w:t>Gaiusz Korneliusz Isochrysus, wyzwoleniec Gąjusza, sevir a także quinquennalis Augusta-łów, uczynił (ten grobowiec) sobie i Silii Tyrannis żonie, i Gajuszowi Korneliuszowi Isochry-sianusowi synowi, i Gajuszowi Korneliuszowi Silianusowi, i Gajuszowi Siliusowi Faustu-sowi pasierbowi, wyzwoleńcom, wyzwolenicom i ich potomkom. Spadkobiercom obcym grobowiec nie może być przekazany. (Grobowiec mierzy) od strony frontowej 30 stóp, od strony bocznej 30 stóp.</w:t>
      </w:r>
    </w:p>
    <w:p>
      <w:pPr>
        <w:pStyle w:val="Normal"/>
        <w:spacing w:lineRule="auto" w:line="278"/>
        <w:ind w:firstLine="280"/>
        <w:rPr/>
      </w:pPr>
      <w:r>
        <w:rPr/>
        <w:t>W napisie mowa jest o grobie całej familii, obejmującej również wyzwoleńców a także ich potomków (stereotypowa formuła: libertis libertabusque posterisque eorum). Zastrzega się, że miejsce grobowe nie może przejść na spadkobierców spoza rodziny. Niekiedy zastrzega się w napisach, że w ogóle żadni spadkobiercy nie mogą z takie</w:t>
        <w:softHyphen/>
        <w:t>go grobu korzystać (hoc monumentum heredem non sequetur = H M H N S). Warto zwrócić uwagę na nazwiska członków tej rodziny. Ojciec jest wyzwoleńcem jakiegoś C. Kor</w:t>
        <w:softHyphen/>
        <w:t>neliusza, od którego otrzymał zarówno praenomen, jak i gentiiicium. Cognomen Isochrysus to jego dawne imię niewolnicze. Obaj synowie noszą to samo praenomen odziedziczone po ojcu. Cognomen pierwszego z nich (Isochrysianus) utworzony został z cognomen ojca, cognomen zaś drugiego (Silianus) z nomen gentiie matki. W napisie wymieniony jest również pasierb (pmignus) głowy rodziny, będący dzieckiem pochodzącym z nieważnego wobec prawa związku matki; używa on gentiiicium swej matki.</w:t>
      </w:r>
    </w:p>
    <w:p>
      <w:pPr>
        <w:pStyle w:val="Normal"/>
        <w:spacing w:lineRule="auto" w:line="240" w:before="360" w:after="0"/>
        <w:jc w:val="left"/>
        <w:rPr>
          <w:i/>
          <w:i/>
        </w:rPr>
      </w:pPr>
      <w:r>
        <w:rPr>
          <w:i/>
        </w:rPr>
        <w:t>Napisy wotywne (tituli sacri)</w:t>
      </w:r>
    </w:p>
    <w:p>
      <w:pPr>
        <w:pStyle w:val="Normal"/>
        <w:spacing w:lineRule="auto" w:line="278" w:before="200" w:after="0"/>
        <w:rPr/>
      </w:pPr>
      <w:r>
        <w:rPr/>
        <w:t>Jest to częsta kategoria napisów wykonywanych na różnego rodzaju przedmiotach lub budowlach ofiarowanych bóstwu.</w:t>
      </w:r>
    </w:p>
    <w:p>
      <w:pPr>
        <w:pStyle w:val="Normal"/>
        <w:spacing w:lineRule="auto" w:line="278"/>
        <w:ind w:firstLine="300"/>
        <w:rPr/>
      </w:pPr>
      <w:r>
        <w:rPr/>
        <w:t>Początkowo były one niezmiernie oszczędne w słowach, zawierały często tylko imię bóstwa i nazwę przedmiotu mu ofiarowanego, np. CIL I</w:t>
      </w:r>
      <w:r>
        <w:rPr>
          <w:vertAlign w:val="superscript"/>
        </w:rPr>
        <w:t>2</w:t>
      </w:r>
      <w:r>
        <w:rPr/>
        <w:t>, 447 = CIL XI 6708,8 — Tar-quinii (IV — III w. p.n.e:): MENERYAI POCOLOM. W łacinie klasycznej napis brzmiał</w:t>
        <w:softHyphen/>
        <w:t>by : Minervae poculum = Minerwie kielich. W czasach późniejszych napisy takie zaczy</w:t>
        <w:softHyphen/>
        <w:t>nają się coraz bardziej wzbogacać — pojawia się w nich nazwisko dedykanta, np. CIL I</w:t>
      </w:r>
      <w:r>
        <w:rPr>
          <w:vertAlign w:val="superscript"/>
        </w:rPr>
        <w:t xml:space="preserve">2 </w:t>
      </w:r>
      <w:r>
        <w:rPr/>
        <w:t xml:space="preserve">2828 — napis na marmurowej bazie znalezionej w Sykionie — 85 r. p.n.e.: L CORNELIYS L F SVLIA IMPER MARTEI — </w:t>
      </w:r>
      <w:r>
        <w:rPr>
          <w:i/>
        </w:rPr>
        <w:t>L(ucius) Cornelius L(ucii) f(ilius) Sulla imper(ator) Martei ==</w:t>
      </w:r>
      <w:r>
        <w:rPr/>
        <w:t xml:space="preserve"> Lucjusz Korneliusz, syn Lucjusza, Sulla, imperator — Marsowi.</w:t>
      </w:r>
    </w:p>
    <w:p>
      <w:pPr>
        <w:pStyle w:val="Normal"/>
        <w:spacing w:lineRule="auto" w:line="278"/>
        <w:ind w:firstLine="300"/>
        <w:rPr/>
      </w:pPr>
      <w:r>
        <w:rPr/>
        <w:t>W okresie cesarstwa napisy wotywne mają już formularz rozbudowany. Oprócz imie</w:t>
        <w:softHyphen/>
        <w:t>nia bóstwa i nazwiska dedykanta (często z wyszczególnieniem funkcji przez niego piasto</w:t>
        <w:softHyphen/>
        <w:t>wanych) pojawiają się wyjaśnienia okoliczności i motywów złożenia wotum. Niekiedy dodatkowe informacje mogą dotyczyć kosztów takiego daru, daty wystawienia napisu, charakteru samego wotum i miejsca jego wystawienia.</w:t>
      </w:r>
    </w:p>
    <w:p>
      <w:pPr>
        <w:pStyle w:val="Normal"/>
        <w:spacing w:lineRule="auto" w:line="240" w:before="100" w:after="0"/>
        <w:ind w:left="240" w:hanging="0"/>
        <w:jc w:val="left"/>
        <w:rPr/>
      </w:pPr>
      <w:r>
        <w:rPr/>
        <w:t>CIL III 987 — Apulum (Dacja) — ołtarz wotywny:</w:t>
      </w:r>
    </w:p>
    <w:p>
      <w:pPr>
        <w:pStyle w:val="Normal"/>
        <w:spacing w:lineRule="auto" w:line="278"/>
        <w:rPr/>
      </w:pPr>
      <w:r>
        <w:rPr/>
        <w:t xml:space="preserve">AESCYLAPIO                </w:t>
      </w:r>
      <w:r>
        <w:rPr>
          <w:i/>
        </w:rPr>
        <w:t xml:space="preserve">Aesculapio et Hygiae ceterisq(ve) diis deabusq(uej </w:t>
      </w:r>
      <w:r>
        <w:rPr/>
        <w:t xml:space="preserve">ET HYGIAE CE             </w:t>
      </w:r>
      <w:r>
        <w:rPr>
          <w:i/>
        </w:rPr>
        <w:t>huiusą(ue) lód salutarib(us), C(aius) lul(ius) Fronto-</w:t>
      </w:r>
      <w:r>
        <w:rPr/>
        <w:t xml:space="preserve">TERISQ DIIS DEA          </w:t>
      </w:r>
      <w:r>
        <w:rPr>
          <w:i/>
        </w:rPr>
        <w:t xml:space="preserve">nianus, vet(eranus) ex b(ene)f(iciario) co(n)s(ularis) </w:t>
      </w:r>
      <w:r>
        <w:rPr/>
        <w:t xml:space="preserve">BVSQ HVIVSQ              </w:t>
      </w:r>
      <w:r>
        <w:rPr>
          <w:i/>
        </w:rPr>
        <w:t>leg(ionis) V M(acedonicae), p(ro) redditis sibi luminibus</w:t>
      </w:r>
    </w:p>
    <w:p>
      <w:pPr>
        <w:sectPr>
          <w:type w:val="nextPage"/>
          <w:pgSz w:w="11906" w:h="16820"/>
          <w:pgMar w:left="1440" w:right="2800" w:gutter="0" w:header="0" w:top="1417" w:footer="0" w:bottom="720"/>
          <w:pgNumType w:fmt="decimal"/>
          <w:formProt w:val="false"/>
          <w:textDirection w:val="lrTb"/>
          <w:docGrid w:type="default" w:linePitch="360" w:charSpace="0"/>
        </w:sectPr>
        <w:pStyle w:val="Normal"/>
        <w:spacing w:lineRule="auto" w:line="240" w:before="260" w:after="0"/>
        <w:jc w:val="left"/>
        <w:rPr>
          <w:i/>
          <w:i/>
        </w:rPr>
      </w:pPr>
      <w:r>
        <w:rPr>
          <w:i/>
        </w:rPr>
        <w:t>180</w:t>
      </w:r>
    </w:p>
    <w:p>
      <w:pPr>
        <w:pStyle w:val="Normal"/>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13">
                <wp:simplePos x="0" y="0"/>
                <wp:positionH relativeFrom="margin">
                  <wp:posOffset>-12065</wp:posOffset>
                </wp:positionH>
                <wp:positionV relativeFrom="paragraph">
                  <wp:posOffset>635</wp:posOffset>
                </wp:positionV>
                <wp:extent cx="1727200" cy="1562100"/>
                <wp:effectExtent l="0" t="0" r="0" b="0"/>
                <wp:wrapTopAndBottom/>
                <wp:docPr id="12" name="Frame7"/>
                <a:graphic xmlns:a="http://schemas.openxmlformats.org/drawingml/2006/main">
                  <a:graphicData uri="http://schemas.microsoft.com/office/word/2010/wordprocessingShape">
                    <wps:wsp>
                      <wps:cNvSpPr txBox="1"/>
                      <wps:spPr>
                        <a:xfrm>
                          <a:off x="0" y="0"/>
                          <a:ext cx="1727200" cy="1562100"/>
                        </a:xfrm>
                        <a:prstGeom prst="rect"/>
                        <a:solidFill>
                          <a:srgbClr val="FFFFFF">
                            <a:alpha val="0"/>
                          </a:srgbClr>
                        </a:solidFill>
                      </wps:spPr>
                      <wps:txbx>
                        <w:txbxContent>
                          <w:p>
                            <w:pPr>
                              <w:pStyle w:val="Normal"/>
                              <w:spacing w:lineRule="auto" w:line="278"/>
                              <w:jc w:val="left"/>
                              <w:rPr/>
                            </w:pPr>
                            <w:r>
                              <w:rPr/>
                              <w:t>LOCI SALYTARIB C IVL FRONTO NIANYS VET EX B F COS LEG V M P REDDITIS SIBI LVMI NIBVS GRAT AGĘ EX VISO PRO SE ET CARTEIA MAXIMA CONIYG ET IVL FRONTINA FILIA V S L M</w:t>
                            </w:r>
                          </w:p>
                        </w:txbxContent>
                      </wps:txbx>
                      <wps:bodyPr anchor="t" lIns="0" tIns="0" rIns="0" bIns="0">
                        <a:noAutofit/>
                      </wps:bodyPr>
                    </wps:wsp>
                  </a:graphicData>
                </a:graphic>
              </wp:anchor>
            </w:drawing>
          </mc:Choice>
          <mc:Fallback>
            <w:pict>
              <v:rect fillcolor="#FFFFFF" style="position:absolute;rotation:-0;width:136pt;height:123pt;mso-wrap-distance-left:504pt;mso-wrap-distance-right:504pt;mso-wrap-distance-top:2pt;mso-wrap-distance-bottom:2pt;margin-top:0.05pt;mso-position-vertical-relative:text;margin-left:-0.95pt;mso-position-horizontal-relative:margin">
                <v:fill opacity="0f"/>
                <v:textbox inset="0in,0in,0in,0in">
                  <w:txbxContent>
                    <w:p>
                      <w:pPr>
                        <w:pStyle w:val="Normal"/>
                        <w:spacing w:lineRule="auto" w:line="278"/>
                        <w:jc w:val="left"/>
                        <w:rPr/>
                      </w:pPr>
                      <w:r>
                        <w:rPr/>
                        <w:t>LOCI SALYTARIB C IVL FRONTO NIANYS VET EX B F COS LEG V M P REDDITIS SIBI LVMI NIBVS GRAT AGĘ EX VISO PRO SE ET CARTEIA MAXIMA CONIYG ET IVL FRONTINA FILIA V S L M</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4">
                <wp:simplePos x="0" y="0"/>
                <wp:positionH relativeFrom="margin">
                  <wp:posOffset>1740535</wp:posOffset>
                </wp:positionH>
                <wp:positionV relativeFrom="paragraph">
                  <wp:posOffset>635</wp:posOffset>
                </wp:positionV>
                <wp:extent cx="3149600" cy="1587500"/>
                <wp:effectExtent l="0" t="0" r="0" b="0"/>
                <wp:wrapTopAndBottom/>
                <wp:docPr id="13" name="Frame8"/>
                <a:graphic xmlns:a="http://schemas.openxmlformats.org/drawingml/2006/main">
                  <a:graphicData uri="http://schemas.microsoft.com/office/word/2010/wordprocessingShape">
                    <wps:wsp>
                      <wps:cNvSpPr txBox="1"/>
                      <wps:spPr>
                        <a:xfrm>
                          <a:off x="0" y="0"/>
                          <a:ext cx="3149600" cy="1587500"/>
                        </a:xfrm>
                        <a:prstGeom prst="rect"/>
                        <a:solidFill>
                          <a:srgbClr val="FFFFFF">
                            <a:alpha val="0"/>
                          </a:srgbClr>
                        </a:solidFill>
                      </wps:spPr>
                      <wps:txbx>
                        <w:txbxContent>
                          <w:p>
                            <w:pPr>
                              <w:pStyle w:val="Normal"/>
                              <w:spacing w:lineRule="auto" w:line="278"/>
                              <w:rPr>
                                <w:i/>
                                <w:i/>
                              </w:rPr>
                            </w:pPr>
                            <w:r>
                              <w:rPr>
                                <w:i/>
                              </w:rPr>
                              <w:t>grat(ias) age(ns), ex viso pro se et Car te f a Maxima coniug(e) et lul(ia) Frontina filia v(otum) s(olvit) l(ibens) m(erito).</w:t>
                            </w:r>
                          </w:p>
                          <w:p>
                            <w:pPr>
                              <w:pStyle w:val="Normal"/>
                              <w:spacing w:lineRule="auto" w:line="278"/>
                              <w:rPr/>
                            </w:pPr>
                            <w:r>
                              <w:rPr/>
                              <w:t>Eskulapowi i Hygii, pozostałym bogom i boginiom oraz duchom opiekuńczym miejsca Gajusz Juliusz Fronto-nianus weteran legionu V macedońskiego, beneficiarius consularis, z powodu odzyskania wzroku dzięki czyniąc, na podstawie widzenia, za siebie, Karteię Maksimę żonę i Julię Frontinę córkę spełnił ślubowanie chętnie, za przysługę.</w:t>
                            </w:r>
                          </w:p>
                        </w:txbxContent>
                      </wps:txbx>
                      <wps:bodyPr anchor="t" lIns="0" tIns="0" rIns="0" bIns="0">
                        <a:noAutofit/>
                      </wps:bodyPr>
                    </wps:wsp>
                  </a:graphicData>
                </a:graphic>
              </wp:anchor>
            </w:drawing>
          </mc:Choice>
          <mc:Fallback>
            <w:pict>
              <v:rect fillcolor="#FFFFFF" style="position:absolute;rotation:-0;width:248pt;height:125pt;mso-wrap-distance-left:504pt;mso-wrap-distance-right:504pt;mso-wrap-distance-top:2pt;mso-wrap-distance-bottom:2pt;margin-top:0.05pt;mso-position-vertical-relative:text;margin-left:137.05pt;mso-position-horizontal-relative:margin">
                <v:fill opacity="0f"/>
                <v:textbox inset="0in,0in,0in,0in">
                  <w:txbxContent>
                    <w:p>
                      <w:pPr>
                        <w:pStyle w:val="Normal"/>
                        <w:spacing w:lineRule="auto" w:line="278"/>
                        <w:rPr>
                          <w:i/>
                          <w:i/>
                        </w:rPr>
                      </w:pPr>
                      <w:r>
                        <w:rPr>
                          <w:i/>
                        </w:rPr>
                        <w:t>grat(ias) age(ns), ex viso pro se et Car te f a Maxima coniug(e) et lul(ia) Frontina filia v(otum) s(olvit) l(ibens) m(erito).</w:t>
                      </w:r>
                    </w:p>
                    <w:p>
                      <w:pPr>
                        <w:pStyle w:val="Normal"/>
                        <w:spacing w:lineRule="auto" w:line="278"/>
                        <w:rPr/>
                      </w:pPr>
                      <w:r>
                        <w:rPr/>
                        <w:t>Eskulapowi i Hygii, pozostałym bogom i boginiom oraz duchom opiekuńczym miejsca Gajusz Juliusz Fronto-nianus weteran legionu V macedońskiego, beneficiarius consularis, z powodu odzyskania wzroku dzięki czyniąc, na podstawie widzenia, za siebie, Karteię Maksimę żonę i Julię Frontinę córkę spełnił ślubowanie chętnie, za przysługę.</w:t>
                      </w:r>
                    </w:p>
                  </w:txbxContent>
                </v:textbox>
                <w10:wrap type="topAndBottom"/>
              </v:rect>
            </w:pict>
          </mc:Fallback>
        </mc:AlternateContent>
      </w:r>
    </w:p>
    <w:p>
      <w:pPr>
        <w:sectPr>
          <w:type w:val="nextPage"/>
          <w:pgSz w:w="11906" w:h="16820"/>
          <w:pgMar w:left="1440" w:right="2740" w:gutter="0" w:header="0" w:top="1417" w:footer="0" w:bottom="720"/>
          <w:pgNumType w:fmt="decimal"/>
          <w:formProt w:val="false"/>
          <w:textDirection w:val="lrTb"/>
          <w:docGrid w:type="default" w:linePitch="360" w:charSpace="0"/>
        </w:sectPr>
      </w:pPr>
    </w:p>
    <w:p>
      <w:pPr>
        <w:pStyle w:val="Normal"/>
        <w:spacing w:lineRule="auto" w:line="278" w:before="120" w:after="0"/>
        <w:rPr/>
      </w:pPr>
      <w:r>
        <w:rPr/>
        <w:t>Należy sądzić, że dedykant w okresie choroby musiał uczynić ślub (yotum), zobowiązujący go do wystawienia ołtarza w razie pomyślnego rezultatu kuracji. Dodatkowo skłoniony został do tego kroku przez widzenie, jakie miał (formuła: ex viso). Należy sądzić, że chodzi tu o widzenie senne. W napisach wotywnych nierzadko pojawiają się formuły rejestrujące podobne sytuacje (somno monitus — upomniany we śnie; iussu dei — z rozkazu boga).</w:t>
      </w:r>
    </w:p>
    <w:p>
      <w:pPr>
        <w:pStyle w:val="Normal"/>
        <w:spacing w:lineRule="auto" w:line="240" w:before="100" w:after="0"/>
        <w:ind w:left="240" w:hanging="0"/>
        <w:jc w:val="left"/>
        <w:rPr/>
      </w:pPr>
      <w:r>
        <w:rPr/>
        <w:t>CIL III 11136 — Carnuntum (Pannonia Superior) — tablica kamienna:</w:t>
      </w:r>
    </w:p>
    <w:p>
      <w:pPr>
        <w:pStyle w:val="Normal"/>
        <w:spacing w:lineRule="auto" w:line="278"/>
        <w:rPr/>
      </w:pPr>
      <w:r>
        <w:rPr/>
        <w:t xml:space="preserve">I O M D LVCA             </w:t>
      </w:r>
      <w:r>
        <w:rPr>
          <w:i/>
        </w:rPr>
        <w:t xml:space="preserve">I(ovi) O(ptimo) M(aximo) D(olicheno) Luca(nus) </w:t>
      </w:r>
      <w:r>
        <w:rPr/>
        <w:t xml:space="preserve">ATTILLYS                  </w:t>
      </w:r>
      <w:r>
        <w:rPr>
          <w:i/>
        </w:rPr>
        <w:t xml:space="preserve">AttUlus, iussu dei impendi(o) suo fec(it).  ' </w:t>
      </w:r>
      <w:r>
        <w:rPr/>
        <w:t>IVSSV DEI                 Jupiterowi Najlepszemu, Największemu, Dolicheńskiemu IMPENDI SVO              Lukanus Attiiius z rozkazu boga własnym kosztem FĘC                    uczynił.</w:t>
      </w:r>
    </w:p>
    <w:p>
      <w:pPr>
        <w:pStyle w:val="Normal"/>
        <w:spacing w:lineRule="auto" w:line="278" w:before="80" w:after="0"/>
        <w:ind w:firstLine="240"/>
        <w:rPr/>
      </w:pPr>
      <w:r>
        <w:rPr/>
        <w:t xml:space="preserve">Prócz formuł ogólnie tylko mówiących o wydatkach poniesionych przez dedykanta (impendio suo, pecunia sua, de suo itp.) czasem wymieniane są również konkretne sumy (patrz. S. Mrozek, </w:t>
      </w:r>
      <w:r>
        <w:rPr>
          <w:i/>
        </w:rPr>
        <w:t>Pieniądz na inskrypcjach łacińskich w okresie wczesnego cesarstwa,</w:t>
      </w:r>
      <w:r>
        <w:rPr/>
        <w:t xml:space="preserve"> „Filo</w:t>
        <w:softHyphen/>
        <w:t>mata" 1965, 185, s. 268-275). Niezbyt częste, lecz godne wspomnienia są pojawiające się niekiedy (w okresie cesarstwa) napisy „anonimowe" zawierające jedynie nazwę bóstwa a nie informujące o tym, kto je sporządził.</w:t>
      </w:r>
    </w:p>
    <w:p>
      <w:pPr>
        <w:pStyle w:val="Normal"/>
        <w:spacing w:lineRule="auto" w:line="278" w:before="60" w:after="0"/>
        <w:ind w:left="80" w:firstLine="220"/>
        <w:rPr/>
      </w:pPr>
      <w:r>
        <w:rPr/>
        <w:t xml:space="preserve">J. Kolendo, </w:t>
      </w:r>
      <w:r>
        <w:rPr>
          <w:i/>
        </w:rPr>
        <w:t>Ołtarz z inskrypcją — analiza inskrypcji</w:t>
      </w:r>
      <w:r>
        <w:rPr/>
        <w:t xml:space="preserve"> [w:] </w:t>
      </w:r>
      <w:r>
        <w:rPr>
          <w:i/>
        </w:rPr>
        <w:t>Novae — sektor zachodni 1972,</w:t>
      </w:r>
      <w:r>
        <w:rPr/>
        <w:t xml:space="preserve"> Poznań 1975, s. 208-211:</w:t>
      </w:r>
    </w:p>
    <w:p>
      <w:pPr>
        <w:sectPr>
          <w:type w:val="continuous"/>
          <w:pgSz w:w="11906" w:h="16820"/>
          <w:pgMar w:left="1440" w:right="2740" w:gutter="0" w:header="0" w:top="1417" w:footer="0" w:bottom="720"/>
          <w:formProt w:val="false"/>
          <w:textDirection w:val="lrTb"/>
          <w:docGrid w:type="default" w:linePitch="360" w:charSpace="0"/>
        </w:sectPr>
      </w:pPr>
    </w:p>
    <w:p>
      <w:pPr>
        <w:pStyle w:val="Normal"/>
        <w:spacing w:lineRule="auto" w:line="278" w:before="40" w:after="0"/>
        <w:jc w:val="left"/>
        <w:rPr/>
      </w:pPr>
      <w:r>
        <w:rPr>
          <w:i/>
        </w:rPr>
        <w:t>Urbi Romae Aeternae sac(rum) —</w:t>
      </w:r>
      <w:r>
        <w:rPr/>
        <w:t xml:space="preserve"> poświęcone Wieczne</w:t>
        <w:softHyphen/>
        <w:t>mu Miastu Rzymowi.</w:t>
      </w:r>
      <w:r>
        <mc:AlternateContent>
          <mc:Choice Requires="wps">
            <w:drawing>
              <wp:anchor behindDoc="0" distT="25400" distB="25400" distL="50800" distR="50800" simplePos="0" locked="0" layoutInCell="0" allowOverlap="1" relativeHeight="15">
                <wp:simplePos x="0" y="0"/>
                <wp:positionH relativeFrom="margin">
                  <wp:posOffset>-1459865</wp:posOffset>
                </wp:positionH>
                <wp:positionV relativeFrom="paragraph">
                  <wp:posOffset>102235</wp:posOffset>
                </wp:positionV>
                <wp:extent cx="800100" cy="571500"/>
                <wp:effectExtent l="0" t="0" r="0" b="0"/>
                <wp:wrapTopAndBottom/>
                <wp:docPr id="14" name="Frame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auto" w:line="278"/>
                              <w:jc w:val="center"/>
                              <w:rPr/>
                            </w:pPr>
                            <w:r>
                              <w:rPr/>
                              <w:t>VRBI ROMAE AETERNAE SAC</w:t>
                            </w:r>
                          </w:p>
                        </w:txbxContent>
                      </wps:txbx>
                      <wps:bodyPr anchor="t" lIns="0" tIns="0" rIns="0" bIns="0">
                        <a:noAutofit/>
                      </wps:bodyPr>
                    </wps:wsp>
                  </a:graphicData>
                </a:graphic>
              </wp:anchor>
            </w:drawing>
          </mc:Choice>
          <mc:Fallback>
            <w:pict>
              <v:rect fillcolor="#FFFFFF" style="position:absolute;rotation:-0;width:63pt;height:45pt;mso-wrap-distance-left:4pt;mso-wrap-distance-right:4pt;mso-wrap-distance-top:2pt;mso-wrap-distance-bottom:2pt;margin-top:8.05pt;mso-position-vertical-relative:text;margin-left:-114.95pt;mso-position-horizontal-relative:margin">
                <v:fill opacity="0f"/>
                <v:textbox inset="0in,0in,0in,0in">
                  <w:txbxContent>
                    <w:p>
                      <w:pPr>
                        <w:pStyle w:val="Normal"/>
                        <w:spacing w:lineRule="auto" w:line="278"/>
                        <w:jc w:val="center"/>
                        <w:rPr/>
                      </w:pPr>
                      <w:r>
                        <w:rPr/>
                        <w:t>VRBI ROMAE AETERNAE SAC</w:t>
                      </w:r>
                    </w:p>
                  </w:txbxContent>
                </v:textbox>
                <w10:wrap type="topAndBottom"/>
              </v:rect>
            </w:pict>
          </mc:Fallback>
        </mc:AlternateContent>
      </w:r>
    </w:p>
    <w:p>
      <w:pPr>
        <w:sectPr>
          <w:type w:val="nextPage"/>
          <w:pgSz w:w="11906" w:h="16820"/>
          <w:pgMar w:left="4240" w:right="2760" w:gutter="0" w:header="0" w:top="1417" w:footer="0" w:bottom="720"/>
          <w:pgNumType w:fmt="decimal"/>
          <w:formProt w:val="false"/>
          <w:textDirection w:val="lrTb"/>
          <w:docGrid w:type="default" w:linePitch="360" w:charSpace="0"/>
        </w:sectPr>
      </w:pPr>
    </w:p>
    <w:p>
      <w:pPr>
        <w:pStyle w:val="Normal"/>
        <w:spacing w:lineRule="auto" w:line="278" w:before="520" w:after="0"/>
        <w:rPr/>
      </w:pPr>
      <w:r>
        <w:rPr/>
        <w:t>W tego typu napisach wystawca dla nas anonimowy nie był nim dla współczesnych. Po</w:t>
        <w:softHyphen/>
        <w:t>chodzą one najczęściej ze świątyń czy okręgów sakralnych, których fundator podał swoje imię w innym miejscu, np. nad wejściem, mogą też pochodzić z sanktuarium jednostki woj</w:t>
        <w:softHyphen/>
        <w:t>skowej czy stowarzyszenia kultowego lub wręcz z sanktuariów domowych, rodzinnych.</w:t>
      </w:r>
    </w:p>
    <w:p>
      <w:pPr>
        <w:pStyle w:val="Normal"/>
        <w:spacing w:lineRule="auto" w:line="278"/>
        <w:ind w:firstLine="240"/>
        <w:rPr/>
      </w:pPr>
      <w:r>
        <w:rPr/>
        <w:t>Napisy wotywne stanowią cenne źródło do badań nad religiami antycznymi. Nie dostar</w:t>
        <w:softHyphen/>
        <w:t>czając zbyt wielu wiadomości o doktrynach religijnych czy o wyrazie praktycznym religii — kulcie, inskrypcje służą nam do poznania aspektu socjologicznego religii — społecznego składu gmin kultowych, ich form organizacyjnych, a także pozwalają nam poznać „koordy</w:t>
        <w:softHyphen/>
        <w:t>naty" chronologiczne i geograficzne danego kultu (czas i obszar rozpowszechniania).</w:t>
      </w:r>
    </w:p>
    <w:p>
      <w:pPr>
        <w:pStyle w:val="Normal"/>
        <w:spacing w:lineRule="auto" w:line="240" w:before="240" w:after="0"/>
        <w:jc w:val="right"/>
        <w:rPr>
          <w:i/>
          <w:i/>
        </w:rPr>
      </w:pPr>
      <w:r>
        <w:rPr>
          <w:i/>
        </w:rPr>
        <w:t>181</w:t>
      </w:r>
    </w:p>
    <w:p>
      <w:pPr>
        <w:sectPr>
          <w:type w:val="nextPage"/>
          <w:pgSz w:w="11906" w:h="16820"/>
          <w:pgMar w:left="1440" w:right="2740" w:gutter="0" w:header="0" w:top="1417" w:footer="0" w:bottom="720"/>
          <w:pgNumType w:fmt="decimal"/>
          <w:formProt w:val="false"/>
          <w:textDirection w:val="lrTb"/>
          <w:docGrid w:type="default" w:linePitch="360" w:charSpace="0"/>
        </w:sectPr>
      </w:pPr>
    </w:p>
    <w:p>
      <w:pPr>
        <w:pStyle w:val="Normal"/>
        <w:spacing w:lineRule="auto" w:line="240"/>
        <w:jc w:val="left"/>
        <w:rPr/>
      </w:pPr>
      <w:r>
        <w:rPr>
          <w:i/>
        </w:rPr>
        <w:t>Napisy honoryfikacyjne (tituli honorarii)</w:t>
      </w:r>
    </w:p>
    <w:p>
      <w:pPr>
        <w:pStyle w:val="Normal"/>
        <w:spacing w:lineRule="auto" w:line="278" w:before="200" w:after="0"/>
        <w:rPr/>
      </w:pPr>
      <w:r>
        <w:rPr/>
        <w:t>Najstarsze łacińskie napisy honoryfikacyjne mają ścisły związek z kultem zmarłych. W atrium domu rzymskiego w miejscu poświęconym kultowi przodków, pod ich maskami czy innymi wyobrażeniami (imagines maiorum), umieszczano odpowiednie napisy wyli</w:t>
        <w:softHyphen/>
        <w:t>czające czyny i zasługi zmarłego — elogia. W III w. p.n.e. zaczęto w Rzymie w miejscach publicznych wznosić dla uczczenia zasłużonych dla republiki mężów posągi z napisami w formie elogiów na bazach. Napisów takich zachowało się do naszych czasów niewiele. Cesarz August polecił wystawić na swoim forum w Rzymie — ku czci znakomitych postaci z okresu królewskiego i republiki — posągi wraz z inskrypcjami sławiącymi ich czyny i zasługi (byli wśród nich m. in. Eneasz, Romulus a także Q. Fabius Maximus, L. Aemilius Paullus, Ti. Sempronius Gracchus, C. Marius, L. Cornelius Sulla i in.). Kopiowane przez wiele miast (Italii, a także prowincji), chcących na wzór Rzymu uświetnić swoje fora — przetrwały do naszych czasów w dość znacznej liczbie egzemplarzy (II XIII 3). W Arezzo zachowało się siedem takich napisów—kopii oryginałów wystawionych na Forum Augusta w Rzymie, a wśród nich elogium cenzora roku 312p.ne.:</w:t>
      </w:r>
    </w:p>
    <w:p>
      <w:pPr>
        <w:pStyle w:val="Normal"/>
        <w:spacing w:lineRule="auto" w:line="240" w:before="160" w:after="0"/>
        <w:jc w:val="right"/>
        <w:rPr/>
      </w:pPr>
      <w:r>
        <w:rPr/>
        <w:t>APPIYS CLAVDIVS             Appius Ciaudius Ć(ai) f(ilius) Caecus</w:t>
      </w:r>
    </w:p>
    <w:p>
      <w:pPr>
        <w:pStyle w:val="Normal"/>
        <w:spacing w:lineRule="auto" w:line="278"/>
        <w:ind w:firstLine="1640"/>
        <w:rPr/>
      </w:pPr>
      <w:r>
        <w:rPr/>
        <w:t>C F CAECYS             cenśor;co(n)s(ul)bis,dict(ator), interrex CENSOR COS BIS DICT INTERREX III    III, pr(aetor) II, aed(ilis) cur(ulis) II, PR II AED CVR II Q TR MIL III COM    q(uaeśtor), tr(ibunus) mil(itum) III, PLYRA OPPIDA DE SAMNITIBYS CEPIT   complura oppida de Samnitibus cepit, SABINORYM ET TVSCORVM EXERCI     Sabinorum et Tuseorum exercitum TYM FUDIT PACEM FIERI CVM TYRRHO fudit. Pacem fieri cum TyrAo rege REGE PROHIBYIT IN CENSYRA VIAM    prohib^it. In cens-ura viam Appiam APPIAM STRAYIT ET AOYAM IN.        stravit et aquam in urbem adduxit. YRBEM ADDVXIT AEDEM BELLONAE    Aedem Bellonąe fecit. FECIT</w:t>
      </w:r>
    </w:p>
    <w:p>
      <w:pPr>
        <w:pStyle w:val="Normal"/>
        <w:spacing w:lineRule="auto" w:line="240"/>
        <w:rPr/>
      </w:pPr>
      <w:r>
        <w:rPr/>
        <w:t xml:space="preserve">02. </w:t>
      </w:r>
      <w:r>
        <w:rPr>
          <w:i/>
        </w:rPr>
        <w:t>V</w:t>
      </w:r>
      <w:r>
        <w:rPr/>
        <w:t xml:space="preserve"> '-l-' Appiusz Ciaudiusz, syn Gajusza, Caecus, cenzor, konsul dwukrotnie, dyktator, interrex</w:t>
      </w:r>
    </w:p>
    <w:p>
      <w:pPr>
        <w:pStyle w:val="Normal"/>
        <w:spacing w:lineRule="auto" w:line="278"/>
        <w:rPr/>
      </w:pPr>
      <w:r>
        <w:rPr/>
        <w:t>trzykrotnie, pretor dwukrotnie, edyl kurulny dwukrotnie, kwestor, trybun wojskowy trzy</w:t>
        <w:softHyphen/>
        <w:t>krotnie. Liczne miasta na Samnitach zdobył, Sabinów i Etrusków wojsko rozproszył. Nie pozwolił zawrzeć pokoju z królem Pyrrusem*. Za cenzury drogę Appijską wymościł i wodę do miasta doprowadził. Świątynię Bellony zbudował.</w:t>
      </w:r>
    </w:p>
    <w:p>
      <w:pPr>
        <w:pStyle w:val="Normal"/>
        <w:spacing w:lineRule="auto" w:line="278"/>
        <w:ind w:firstLine="280"/>
        <w:rPr/>
      </w:pPr>
      <w:r>
        <w:rPr/>
        <w:t>Napis składa się z trzech wyraźnie wydzielonych części: l) pełne nazwisko; 2) urzędy piastowane przez osobę uhonorowaną napisem (są one wymienione nie w porządku chro</w:t>
        <w:softHyphen/>
        <w:t>nologicznym — według kolejności czasowej ich pełnienia, ale według ich hierarchii od naj</w:t>
        <w:softHyphen/>
        <w:t>ważniejszych poczynając. W elegiach z Forum Augusta zasada ta jest konsekwentnie sto</w:t>
        <w:softHyphen/>
        <w:t>sowana z jednym wyjątkiem — jako pierwszy wymieniany jest urząd, z powodu którego dana osoba najbardziej zasłynęła. Oto przykład wymieniania kolejności urzędów w elo-giach: Ap. Klaudiusz Caecus — cenzor, konsul, dyktator; Kw. Fabiusz Maksimus — dyk</w:t>
        <w:softHyphen/>
        <w:t>tator, konsul, cenzor; L. Emiliusz Paullus — konsul, cenzor); 3) najważniejsze czyny. Formularz napisów honoryfikacyjnych epoki cesarstwa nie różni się w sposób</w:t>
      </w:r>
    </w:p>
    <w:p>
      <w:pPr>
        <w:pStyle w:val="Normal"/>
        <w:spacing w:lineRule="auto" w:line="259" w:before="260" w:after="0"/>
        <w:ind w:firstLine="360"/>
        <w:rPr>
          <w:sz w:val="16"/>
        </w:rPr>
      </w:pPr>
      <w:r>
        <w:rPr>
          <w:sz w:val="16"/>
        </w:rPr>
        <w:t>* W przytoczonym napisie zwraca uwagę błąd, jaki popełnił kamieniarz kopiujący napis z Forum Augusta — w wierszu 7 zamiast Pyrrho w tekście elogium z Arezzo pojawiło się Tyrrho.</w:t>
      </w:r>
    </w:p>
    <w:p>
      <w:pPr>
        <w:sectPr>
          <w:type w:val="nextPage"/>
          <w:pgSz w:w="11906" w:h="16820"/>
          <w:pgMar w:left="1440" w:right="2800" w:gutter="0" w:header="0" w:top="1417" w:footer="0" w:bottom="720"/>
          <w:pgNumType w:fmt="decimal"/>
          <w:formProt w:val="false"/>
          <w:textDirection w:val="lrTb"/>
          <w:docGrid w:type="default" w:linePitch="360" w:charSpace="0"/>
        </w:sectPr>
        <w:pStyle w:val="Normal"/>
        <w:spacing w:lineRule="auto" w:line="240" w:before="260" w:after="0"/>
        <w:jc w:val="left"/>
        <w:rPr>
          <w:i/>
          <w:i/>
          <w:sz w:val="16"/>
        </w:rPr>
      </w:pPr>
      <w:r>
        <w:rPr>
          <w:i/>
          <w:sz w:val="16"/>
        </w:rPr>
        <w:t>182</w:t>
      </w:r>
    </w:p>
    <w:p>
      <w:pPr>
        <w:pStyle w:val="Normal"/>
        <w:spacing w:lineRule="auto" w:line="278"/>
        <w:rPr/>
      </w:pPr>
      <w:r>
        <w:rPr/>
        <w:t>istotny od wyżej przytoczonego. Napisy takie zaczynają się od imienia i tytułów osoby (zazwyczaj w datiyus, czasem w genetivus, poprzedzone wtedy formułą: in honorem). Jeśli napis poświęcony jest cesarzowi, to przytacza się jego pełną tytulaturę, przy innych osobach wyszczególnia się bieg ich karier urzędniczych (cursus honorum), kolejno następuje informacja, kto wystawił napis, oraz wyjaśnia się powody jego sporządzenia. Niekiedy po</w:t>
        <w:softHyphen/>
        <w:t>dane są również inne okoliczności — decyzja senatu (ex senatus consulto — EX S C) lub rady miejskiej (decreto decurionum — D D), sumy wydatkowane i ich pochodzenie (pecunia publica —</w:t>
      </w:r>
      <w:r>
        <w:rPr>
          <w:b/>
        </w:rPr>
        <w:t xml:space="preserve"> P P;</w:t>
      </w:r>
      <w:r>
        <w:rPr/>
        <w:t xml:space="preserve"> pecunia sua — PS itp.). Najczęściej napisy tego rodzaju poświę</w:t>
        <w:softHyphen/>
        <w:t>cane były cesarzom.</w:t>
      </w:r>
    </w:p>
    <w:p>
      <w:pPr>
        <w:sectPr>
          <w:type w:val="nextPage"/>
          <w:pgSz w:w="11906" w:h="16820"/>
          <w:pgMar w:left="1440" w:right="2800" w:gutter="0" w:header="0" w:top="1417" w:footer="0" w:bottom="720"/>
          <w:pgNumType w:fmt="decimal"/>
          <w:formProt w:val="false"/>
          <w:textDirection w:val="lrTb"/>
          <w:docGrid w:type="default" w:linePitch="360" w:charSpace="0"/>
        </w:sectPr>
      </w:pPr>
    </w:p>
    <w:p>
      <w:pPr>
        <w:pStyle w:val="Normal"/>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16">
                <wp:simplePos x="0" y="0"/>
                <wp:positionH relativeFrom="margin">
                  <wp:posOffset>-12065</wp:posOffset>
                </wp:positionH>
                <wp:positionV relativeFrom="paragraph">
                  <wp:posOffset>26035</wp:posOffset>
                </wp:positionV>
                <wp:extent cx="1524000" cy="2692400"/>
                <wp:effectExtent l="0" t="0" r="0" b="0"/>
                <wp:wrapTopAndBottom/>
                <wp:docPr id="15" name="Frame10"/>
                <a:graphic xmlns:a="http://schemas.openxmlformats.org/drawingml/2006/main">
                  <a:graphicData uri="http://schemas.microsoft.com/office/word/2010/wordprocessingShape">
                    <wps:wsp>
                      <wps:cNvSpPr txBox="1"/>
                      <wps:spPr>
                        <a:xfrm>
                          <a:off x="0" y="0"/>
                          <a:ext cx="1524000" cy="2692400"/>
                        </a:xfrm>
                        <a:prstGeom prst="rect"/>
                        <a:solidFill>
                          <a:srgbClr val="FFFFFF">
                            <a:alpha val="0"/>
                          </a:srgbClr>
                        </a:solidFill>
                      </wps:spPr>
                      <wps:txbx>
                        <w:txbxContent>
                          <w:p>
                            <w:pPr>
                              <w:pStyle w:val="Normal"/>
                              <w:spacing w:lineRule="auto" w:line="278"/>
                              <w:ind w:firstLine="260"/>
                              <w:jc w:val="left"/>
                              <w:rPr/>
                            </w:pPr>
                            <w:r>
                              <w:rPr/>
                              <w:t>CIL VIII 15666 (= ILS IMP CAESARI DIVI HADRIA NI F DIVI TRAIA NI PARTHICI NE POTI DIVI NERYAE PRONEPOTI T AE LIO HADRIANO ANTONINO AVG PIO PONTIF MAX TRIB POT XIII IMP II COS IIII</w:t>
                            </w:r>
                          </w:p>
                          <w:p>
                            <w:pPr>
                              <w:pStyle w:val="Normal"/>
                              <w:spacing w:lineRule="auto" w:line="278"/>
                              <w:ind w:right="600" w:hanging="0"/>
                              <w:jc w:val="center"/>
                              <w:rPr/>
                            </w:pPr>
                            <w:r>
                              <w:rPr/>
                              <w:t>P P SENIORES VCV BITANI AERE CONLATO PO SVERVNT</w:t>
                            </w:r>
                          </w:p>
                        </w:txbxContent>
                      </wps:txbx>
                      <wps:bodyPr anchor="t" lIns="0" tIns="0" rIns="0" bIns="0">
                        <a:noAutofit/>
                      </wps:bodyPr>
                    </wps:wsp>
                  </a:graphicData>
                </a:graphic>
              </wp:anchor>
            </w:drawing>
          </mc:Choice>
          <mc:Fallback>
            <w:pict>
              <v:rect fillcolor="#FFFFFF" style="position:absolute;rotation:-0;width:120pt;height:212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8"/>
                        <w:ind w:firstLine="260"/>
                        <w:jc w:val="left"/>
                        <w:rPr/>
                      </w:pPr>
                      <w:r>
                        <w:rPr/>
                        <w:t>CIL VIII 15666 (= ILS IMP CAESARI DIVI HADRIA NI F DIVI TRAIA NI PARTHICI NE POTI DIVI NERYAE PRONEPOTI T AE LIO HADRIANO ANTONINO AVG PIO PONTIF MAX TRIB POT XIII IMP II COS IIII</w:t>
                      </w:r>
                    </w:p>
                    <w:p>
                      <w:pPr>
                        <w:pStyle w:val="Normal"/>
                        <w:spacing w:lineRule="auto" w:line="278"/>
                        <w:ind w:right="600" w:hanging="0"/>
                        <w:jc w:val="center"/>
                        <w:rPr/>
                      </w:pPr>
                      <w:r>
                        <w:rPr/>
                        <w:t>P P SENIORES VCV BITANI AERE CONLATO PO SVERVN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7">
                <wp:simplePos x="0" y="0"/>
                <wp:positionH relativeFrom="margin">
                  <wp:posOffset>1524635</wp:posOffset>
                </wp:positionH>
                <wp:positionV relativeFrom="paragraph">
                  <wp:posOffset>26035</wp:posOffset>
                </wp:positionV>
                <wp:extent cx="3365500" cy="2400300"/>
                <wp:effectExtent l="0" t="0" r="0" b="0"/>
                <wp:wrapTopAndBottom/>
                <wp:docPr id="16" name="Frame11"/>
                <a:graphic xmlns:a="http://schemas.openxmlformats.org/drawingml/2006/main">
                  <a:graphicData uri="http://schemas.microsoft.com/office/word/2010/wordprocessingShape">
                    <wps:wsp>
                      <wps:cNvSpPr txBox="1"/>
                      <wps:spPr>
                        <a:xfrm>
                          <a:off x="0" y="0"/>
                          <a:ext cx="3365500" cy="2400300"/>
                        </a:xfrm>
                        <a:prstGeom prst="rect"/>
                        <a:solidFill>
                          <a:srgbClr val="FFFFFF">
                            <a:alpha val="0"/>
                          </a:srgbClr>
                        </a:solidFill>
                      </wps:spPr>
                      <wps:txbx>
                        <w:txbxContent>
                          <w:p>
                            <w:pPr>
                              <w:pStyle w:val="Normal"/>
                              <w:spacing w:lineRule="auto" w:line="240"/>
                              <w:jc w:val="left"/>
                              <w:rPr/>
                            </w:pPr>
                            <w:r>
                              <w:rPr/>
                              <w:t>6806) — Ucubi (Byzacena):</w:t>
                            </w:r>
                          </w:p>
                          <w:p>
                            <w:pPr>
                              <w:pStyle w:val="Normal"/>
                              <w:spacing w:lineRule="auto" w:line="278"/>
                              <w:ind w:left="280" w:hanging="0"/>
                              <w:rPr>
                                <w:i/>
                                <w:i/>
                              </w:rPr>
                            </w:pPr>
                            <w:r>
                              <w:rPr>
                                <w:i/>
                              </w:rPr>
                              <w:t>Imp(eratori) Caesari di vi Hadriani f(ilio), divi Traiani Parthici nepoti, divi Neruae pronepoti, T(ito) Aelio Had-riano Antonino Ang(usto) Pio, pontif(ici) max(imo), trib(unicia) pot(estate) XIII, imp(eratori) II, co (n) s (uli) IIII, p(atri) p(atriae), senior es Ucubitani aere coniato posuerunt.</w:t>
                            </w:r>
                          </w:p>
                          <w:p>
                            <w:pPr>
                              <w:pStyle w:val="Normal"/>
                              <w:spacing w:lineRule="auto" w:line="278"/>
                              <w:ind w:left="280" w:hanging="0"/>
                              <w:rPr/>
                            </w:pPr>
                            <w:r>
                              <w:rPr/>
                              <w:t>Imperatorowi Cezarowi, synowi boskiego Hadriana, wnukowi boskiego Trajana Partyjskiego, prawnukowi boskiego Nerwy, Tytusowi Eliuszowi Hadrianowi An-toninowi Piusowi Augustowi, kapłanowi najwyższemu, posiadającemu władzę trybuńską po raz trzynasty, im</w:t>
                              <w:softHyphen/>
                              <w:t>peratorowi po raz drugi, konsulowi po raz czwarty, ojcu ojczyzny, starszyzna (miasta) Ucubi wystawiła zebrawszy pieniądze.</w:t>
                            </w:r>
                          </w:p>
                        </w:txbxContent>
                      </wps:txbx>
                      <wps:bodyPr anchor="t" lIns="0" tIns="0" rIns="0" bIns="0">
                        <a:noAutofit/>
                      </wps:bodyPr>
                    </wps:wsp>
                  </a:graphicData>
                </a:graphic>
              </wp:anchor>
            </w:drawing>
          </mc:Choice>
          <mc:Fallback>
            <w:pict>
              <v:rect fillcolor="#FFFFFF" style="position:absolute;rotation:-0;width:265pt;height:189pt;mso-wrap-distance-left:504pt;mso-wrap-distance-right:504pt;mso-wrap-distance-top:2pt;mso-wrap-distance-bottom:2pt;margin-top:2.05pt;mso-position-vertical-relative:text;margin-left:120.05pt;mso-position-horizontal-relative:margin">
                <v:fill opacity="0f"/>
                <v:textbox inset="0in,0in,0in,0in">
                  <w:txbxContent>
                    <w:p>
                      <w:pPr>
                        <w:pStyle w:val="Normal"/>
                        <w:spacing w:lineRule="auto" w:line="240"/>
                        <w:jc w:val="left"/>
                        <w:rPr/>
                      </w:pPr>
                      <w:r>
                        <w:rPr/>
                        <w:t>6806) — Ucubi (Byzacena):</w:t>
                      </w:r>
                    </w:p>
                    <w:p>
                      <w:pPr>
                        <w:pStyle w:val="Normal"/>
                        <w:spacing w:lineRule="auto" w:line="278"/>
                        <w:ind w:left="280" w:hanging="0"/>
                        <w:rPr>
                          <w:i/>
                          <w:i/>
                        </w:rPr>
                      </w:pPr>
                      <w:r>
                        <w:rPr>
                          <w:i/>
                        </w:rPr>
                        <w:t>Imp(eratori) Caesari di vi Hadriani f(ilio), divi Traiani Parthici nepoti, divi Neruae pronepoti, T(ito) Aelio Had-riano Antonino Ang(usto) Pio, pontif(ici) max(imo), trib(unicia) pot(estate) XIII, imp(eratori) II, co (n) s (uli) IIII, p(atri) p(atriae), senior es Ucubitani aere coniato posuerunt.</w:t>
                      </w:r>
                    </w:p>
                    <w:p>
                      <w:pPr>
                        <w:pStyle w:val="Normal"/>
                        <w:spacing w:lineRule="auto" w:line="278"/>
                        <w:ind w:left="280" w:hanging="0"/>
                        <w:rPr/>
                      </w:pPr>
                      <w:r>
                        <w:rPr/>
                        <w:t>Imperatorowi Cezarowi, synowi boskiego Hadriana, wnukowi boskiego Trajana Partyjskiego, prawnukowi boskiego Nerwy, Tytusowi Eliuszowi Hadrianowi An-toninowi Piusowi Augustowi, kapłanowi najwyższemu, posiadającemu władzę trybuńską po raz trzynasty, im</w:t>
                        <w:softHyphen/>
                        <w:t>peratorowi po raz drugi, konsulowi po raz czwarty, ojcu ojczyzny, starszyzna (miasta) Ucubi wystawiła zebrawszy pieniądze.</w:t>
                      </w:r>
                    </w:p>
                  </w:txbxContent>
                </v:textbox>
                <w10:wrap type="topAndBottom"/>
              </v:rect>
            </w:pict>
          </mc:Fallback>
        </mc:AlternateContent>
      </w:r>
    </w:p>
    <w:p>
      <w:pPr>
        <w:sectPr>
          <w:type w:val="continuous"/>
          <w:pgSz w:w="11906" w:h="16820"/>
          <w:pgMar w:left="1440" w:right="2800" w:gutter="0" w:header="0" w:top="1417" w:footer="0" w:bottom="720"/>
          <w:formProt w:val="false"/>
          <w:textDirection w:val="lrTb"/>
          <w:docGrid w:type="default" w:linePitch="360" w:charSpace="0"/>
        </w:sectPr>
      </w:pPr>
    </w:p>
    <w:p>
      <w:pPr>
        <w:pStyle w:val="Normal"/>
        <w:spacing w:lineRule="auto" w:line="278" w:before="100" w:after="0"/>
        <w:rPr/>
      </w:pPr>
      <w:r>
        <w:rPr/>
        <w:t>(Elementy pełnej tytulatury cesarskiej objaśnione są w końcu rozdziału). Inne przykłady napisów honoryfikacyjnych znajdują się w części rozdziału poświęconej karierom urzędni</w:t>
        <w:softHyphen/>
        <w:t>czym.</w:t>
      </w:r>
    </w:p>
    <w:p>
      <w:pPr>
        <w:pStyle w:val="FR3"/>
        <w:spacing w:before="380" w:after="0"/>
        <w:rPr/>
      </w:pPr>
      <w:r>
        <w:rPr/>
        <w:t>Napisy na budowlach publicznych</w:t>
      </w:r>
    </w:p>
    <w:p>
      <w:pPr>
        <w:pStyle w:val="Normal"/>
        <w:spacing w:lineRule="auto" w:line="278" w:before="200" w:after="0"/>
        <w:rPr/>
      </w:pPr>
      <w:r>
        <w:rPr/>
        <w:t>Napisy na budowlach publicznych (świątyniach, łaźniach, kolumnach itp.) są świadec</w:t>
        <w:softHyphen/>
        <w:t>twem aktywności budowlanej w miastach rzymskich, wysiłków cesarzy, by uświetnić swe panowanie, starań obywateli, by zasłużyć się wobec społeczności, w których przyszło im działać, by tym sposobem otworzyć sobie drogę do zaszczytów i urzędów. Napisy tego typu pochodzące z epok wcześniejszych są oszczędne w słowa — z biegiem czasu zgodnie z ogól</w:t>
        <w:softHyphen/>
        <w:t>ną tendencją epigrafiki stopniowo wzbogacały się o nowe elementy.</w:t>
      </w:r>
    </w:p>
    <w:p>
      <w:pPr>
        <w:pStyle w:val="Normal"/>
        <w:spacing w:lineRule="auto" w:line="240" w:before="140" w:after="0"/>
        <w:jc w:val="right"/>
        <w:rPr/>
      </w:pPr>
      <w:r>
        <w:rPr/>
        <w:t>CIL VI 896 == ILS 129 — Napis na rzymskim Panteonie dedykowanym w 27 r. p.n.e.:</w:t>
      </w:r>
    </w:p>
    <w:p>
      <w:pPr>
        <w:pStyle w:val="Normal"/>
        <w:spacing w:lineRule="auto" w:line="278"/>
        <w:rPr/>
      </w:pPr>
      <w:r>
        <w:rPr/>
        <w:t xml:space="preserve">M AGRIPPA L F COS TERTIYM FECIT </w:t>
      </w:r>
      <w:r>
        <w:rPr>
          <w:i/>
        </w:rPr>
        <w:t>M(arcus) Agrippa L(ucii) f(ilius) co(n)s(ul). tertium fecit —</w:t>
      </w:r>
      <w:r>
        <w:rPr/>
        <w:t xml:space="preserve"> M. Agryppa konsul po raz trzeci uczynił, (zbudował).</w:t>
      </w:r>
    </w:p>
    <w:p>
      <w:pPr>
        <w:pStyle w:val="Normal"/>
        <w:spacing w:lineRule="auto" w:line="278"/>
        <w:ind w:firstLine="260"/>
        <w:rPr/>
      </w:pPr>
      <w:r>
        <w:rPr/>
        <w:t>Napisy na budowlach przybierały niekiedy formę inskrypcji honoryfikacyjnych lub wotywnych. Zaczynają się wtedy od imienia bóstwa, któremu budowla jest dedykowana,</w:t>
      </w:r>
    </w:p>
    <w:p>
      <w:pPr>
        <w:pStyle w:val="Normal"/>
        <w:spacing w:lineRule="auto" w:line="240" w:before="260" w:after="0"/>
        <w:jc w:val="right"/>
        <w:rPr>
          <w:i/>
          <w:i/>
        </w:rPr>
      </w:pPr>
      <w:r>
        <w:rPr>
          <w:i/>
        </w:rPr>
        <w:t>183</w:t>
      </w:r>
    </w:p>
    <w:p>
      <w:pPr>
        <w:sectPr>
          <w:type w:val="continuous"/>
          <w:pgSz w:w="11906" w:h="16820"/>
          <w:pgMar w:left="1440" w:right="2800" w:gutter="0" w:header="0" w:top="1417" w:footer="0" w:bottom="720"/>
          <w:formProt w:val="false"/>
          <w:textDirection w:val="lrTb"/>
          <w:docGrid w:type="default" w:linePitch="360" w:charSpace="0"/>
        </w:sectPr>
      </w:pPr>
    </w:p>
    <w:p>
      <w:pPr>
        <w:pStyle w:val="Normal"/>
        <w:spacing w:lineRule="auto" w:line="278"/>
        <w:rPr/>
      </w:pPr>
      <w:r>
        <w:rPr/>
        <w:t>lub osoby, której jest poświęcona (formuły: pro salute, pro salute imperatoris, in honorem domus divinae), następnie wymieniane jest nazwisko osoby, która budowlę wystawiła i jej tytuły. Dalej napis precyzuje, o jaki typ budowli chodzi. W wypadkach odbudowy lub remontu, wyjaśniony jest stan budowli w chwili podjęcia prac (vetustate corruptum, vi ignis consumptum, longa aetate neglectum etc.), przyczyny lub motywy podjęcia prac (ob honorem decurionatus, ob amorem civium, senatus consulto, decreto decurionum), wy</w:t>
        <w:softHyphen/>
        <w:t>mienia się pochodzenie funduszy na ten cel przeznaczonych (pecunia sua, sumptu proprio, pecunia publica), czasem też ich wysokość. Napis kończy zwykle odpowiedni czasownik mówiący o przeprowadzonych pracach (dedit, fecit, faciundum. curavit, fieri iussit, a solo fecit, refecit, restituit etc.).</w:t>
      </w:r>
    </w:p>
    <w:p>
      <w:pPr>
        <w:pStyle w:val="Normal"/>
        <w:spacing w:lineRule="auto" w:line="278"/>
        <w:ind w:firstLine="300"/>
        <w:rPr/>
      </w:pPr>
      <w:r>
        <w:rPr/>
        <w:t xml:space="preserve">CILIII 1069;patrz: J. Trynkowski, </w:t>
      </w:r>
      <w:r>
        <w:rPr>
          <w:i/>
        </w:rPr>
        <w:t>Notulae epigraphicae,</w:t>
      </w:r>
      <w:r>
        <w:rPr/>
        <w:t xml:space="preserve"> Eos, LVI (1966), z. l, s. 222-Apulum (Dacja):</w:t>
      </w:r>
    </w:p>
    <w:p>
      <w:pPr>
        <w:pStyle w:val="Normal"/>
        <w:spacing w:lineRule="auto" w:line="278"/>
        <w:jc w:val="left"/>
        <w:rPr/>
      </w:pPr>
      <w:r>
        <w:rPr/>
        <w:t xml:space="preserve">I O M                    </w:t>
      </w:r>
      <w:r>
        <w:rPr>
          <w:i/>
        </w:rPr>
        <w:t xml:space="preserve">I(oui) O(ptimo) M(aximo) et lunoni Reginae T(itus) </w:t>
      </w:r>
      <w:r>
        <w:rPr/>
        <w:t xml:space="preserve">ET IVNONI                 </w:t>
      </w:r>
      <w:r>
        <w:rPr>
          <w:i/>
        </w:rPr>
        <w:t>Cl(audius) Anicetus aug(ustalis) col(oniae) Sar(mizege-</w:t>
      </w:r>
      <w:r>
        <w:rPr/>
        <w:t xml:space="preserve">REGINAE                  </w:t>
      </w:r>
      <w:r>
        <w:rPr>
          <w:i/>
        </w:rPr>
        <w:t xml:space="preserve">tusae) templum vetustate coniapsum a solo restituit. </w:t>
      </w:r>
      <w:r>
        <w:rPr/>
        <w:t>T CL ANICE               Jupiterowi, Najlepszemu, Największemu i Junonie Kró-TVS AVG                   Iowej, Tytus Klaudiusz Anicetus augustalis kolonii COLON SAR                Sarmizegetuzy, świątynię rozpadającą się ze starości, TEMPLVM                  gruntownie odbudował. VETUSTATE CONLAPSYM</w:t>
      </w:r>
    </w:p>
    <w:p>
      <w:pPr>
        <w:pStyle w:val="Normal"/>
        <w:spacing w:lineRule="auto" w:line="278"/>
        <w:ind w:right="6400" w:hanging="0"/>
        <w:jc w:val="center"/>
        <w:rPr/>
      </w:pPr>
      <w:r>
        <w:rPr/>
        <w:t>A SOLO RESTITYIT</w:t>
      </w:r>
    </w:p>
    <w:p>
      <w:pPr>
        <w:pStyle w:val="Normal"/>
        <w:spacing w:lineRule="auto" w:line="278"/>
        <w:rPr/>
      </w:pPr>
      <w:r>
        <w:rPr/>
        <w:t>Do tej samej kategorii napisów zaliczamy również—miliaria (kamienie milowe). Usta</w:t>
        <w:softHyphen/>
        <w:t>wiane przy drogach kamienne słupy informowały o ich budowie i ewentualnych remon</w:t>
        <w:softHyphen/>
        <w:t>tach. Na treść ich składało się nazwisko osoby, która drogę zbudowała lub wyremonto</w:t>
        <w:softHyphen/>
        <w:t>wała, oraz odległość od najbliższego ważniejszego punktu (miasta) podana w milach (ściślej w tysiącach kroków — milia passuum = M P). Kamienie milowe, częste w epoce cesar</w:t>
        <w:softHyphen/>
        <w:t>stwa, znane są już z czasów republiki.</w:t>
      </w:r>
    </w:p>
    <w:p>
      <w:pPr>
        <w:pStyle w:val="Normal"/>
        <w:spacing w:lineRule="auto" w:line="278"/>
        <w:ind w:firstLine="280"/>
        <w:rPr/>
      </w:pPr>
      <w:r>
        <w:rPr/>
        <w:t>Inny specyficzny rodzaj inskrypcji zaliczanych do kategorii napisów na budowlach publicznych stanowią cippi terminales (słupy graniczne). Niezmiernie interesujące są zachowane do dziś słupy graniczne będące śladem działalności komisji triumviri agris iudicandis adsignandis, powołanej do życia na podstawie lex Sempronia agraria (w 133 r. p.n.e.). Najczęstszą kategorią słupów granicznych są takie, które wyznaczały granice mię</w:t>
        <w:softHyphen/>
        <w:t>dzy dwoma ludami, miastami, terytoriami lub między posiadłościami prywatnymi.</w:t>
      </w:r>
    </w:p>
    <w:p>
      <w:pPr>
        <w:pStyle w:val="Normal"/>
        <w:spacing w:lineRule="auto" w:line="240" w:before="100" w:after="0"/>
        <w:ind w:left="120" w:hanging="0"/>
        <w:jc w:val="center"/>
        <w:rPr/>
      </w:pPr>
      <w:r>
        <w:rPr/>
        <w:t>CIL I</w:t>
      </w:r>
      <w:r>
        <w:rPr>
          <w:vertAlign w:val="superscript"/>
        </w:rPr>
        <w:t>2</w:t>
      </w:r>
      <w:r>
        <w:rPr/>
        <w:t xml:space="preserve"> 636 = CIL V 2490 = ILS 5945 — znaleziony we wsi Lobia koło Lonigo:</w:t>
      </w:r>
    </w:p>
    <w:p>
      <w:pPr>
        <w:pStyle w:val="Normal"/>
        <w:spacing w:lineRule="auto" w:line="278"/>
        <w:rPr/>
      </w:pPr>
      <w:r>
        <w:rPr/>
        <w:t>SEX ATILIYS M F SARANVS</w:t>
      </w:r>
      <w:r>
        <w:rPr>
          <w:b/>
        </w:rPr>
        <w:t xml:space="preserve"> PROCOS</w:t>
      </w:r>
      <w:r>
        <w:rPr/>
        <w:t xml:space="preserve">     </w:t>
      </w:r>
      <w:r>
        <w:rPr>
          <w:i/>
        </w:rPr>
        <w:t>Sex(tus) Atiiius M(arci) f(ilius) Sara-</w:t>
      </w:r>
      <w:r>
        <w:rPr/>
        <w:t xml:space="preserve">EX SENATI CONSYLTO                   </w:t>
      </w:r>
      <w:r>
        <w:rPr>
          <w:i/>
        </w:rPr>
        <w:t xml:space="preserve">nus proco(n)s(ul) ex senati consulto </w:t>
      </w:r>
      <w:r>
        <w:rPr/>
        <w:t xml:space="preserve">INTER ATESTINOS ET YEICETINOS       </w:t>
      </w:r>
      <w:r>
        <w:rPr>
          <w:i/>
        </w:rPr>
        <w:t>inter Atestinos et Veicetinos finis ter-</w:t>
      </w:r>
      <w:r>
        <w:rPr/>
        <w:t xml:space="preserve">FINIS TERMINOSQVE STATYI IVSIT      </w:t>
      </w:r>
      <w:r>
        <w:rPr>
          <w:i/>
        </w:rPr>
        <w:t>mmosque statui iusit.</w:t>
      </w:r>
    </w:p>
    <w:p>
      <w:pPr>
        <w:pStyle w:val="Normal"/>
        <w:spacing w:lineRule="auto" w:line="278" w:before="20" w:after="0"/>
        <w:jc w:val="left"/>
        <w:rPr/>
      </w:pPr>
      <w:r>
        <w:rPr/>
        <w:t>Sekstus Atiłiusz, syn Marka, Saranus prokonsul na podstawie postanowienia senatu rozkazał (ustalić) granicę i postawić kamienie graniczne między Atesteńczykami i Wicetyjczykami.</w:t>
      </w:r>
    </w:p>
    <w:p>
      <w:pPr>
        <w:pStyle w:val="Normal"/>
        <w:spacing w:lineRule="auto" w:line="278"/>
        <w:ind w:firstLine="280"/>
        <w:rPr/>
      </w:pPr>
      <w:r>
        <w:rPr/>
        <w:t>Atiłiusz Saranus był konsulem w r. 136 p.n.e., a więc napis pochodzi prawdopodobnie z 135 r. p.n.e.</w:t>
      </w:r>
    </w:p>
    <w:p>
      <w:pPr>
        <w:sectPr>
          <w:type w:val="nextPage"/>
          <w:pgSz w:w="11906" w:h="16820"/>
          <w:pgMar w:left="1440" w:right="2800" w:gutter="0" w:header="0" w:top="1417" w:footer="0" w:bottom="720"/>
          <w:pgNumType w:fmt="decimal"/>
          <w:formProt w:val="false"/>
          <w:textDirection w:val="lrTb"/>
          <w:docGrid w:type="default" w:linePitch="360" w:charSpace="0"/>
        </w:sectPr>
        <w:pStyle w:val="Normal"/>
        <w:spacing w:lineRule="auto" w:line="240" w:before="220" w:after="0"/>
        <w:jc w:val="left"/>
        <w:rPr>
          <w:i/>
          <w:i/>
        </w:rPr>
      </w:pPr>
      <w:r>
        <w:rPr>
          <w:i/>
        </w:rPr>
        <w:t>184</w:t>
      </w:r>
    </w:p>
    <w:p>
      <w:pPr>
        <w:pStyle w:val="Normal"/>
        <w:spacing w:lineRule="auto" w:line="240"/>
        <w:ind w:left="160" w:hanging="0"/>
        <w:jc w:val="left"/>
        <w:rPr>
          <w:i/>
          <w:i/>
        </w:rPr>
      </w:pPr>
      <w:r>
        <w:rPr>
          <w:i/>
        </w:rPr>
        <w:t>Napisy na różnych obiektach ruchomych</w:t>
      </w:r>
    </w:p>
    <w:p>
      <w:pPr>
        <w:pStyle w:val="Normal"/>
        <w:spacing w:lineRule="auto" w:line="278" w:before="200" w:after="0"/>
        <w:ind w:left="120" w:right="1800" w:hanging="0"/>
        <w:rPr/>
      </w:pPr>
      <w:r>
        <w:rPr/>
        <w:t>Bardzo liczne i nadzwyczaj różnorodne są inskrypcje na obiektach ruchomych. Traktowa</w:t>
        <w:softHyphen/>
        <w:t>ne są one niekiedy jako jedna kategoria napisów, co nie wydaje się słuszne. Poniżej zostały omówione zaledwie niektóre z nich, częściej spotykane.</w:t>
      </w:r>
    </w:p>
    <w:p>
      <w:pPr>
        <w:pStyle w:val="Normal"/>
        <w:spacing w:lineRule="auto" w:line="278" w:before="200" w:after="0"/>
        <w:ind w:left="120" w:right="1800" w:hanging="0"/>
        <w:rPr/>
      </w:pPr>
      <w:r>
        <w:rPr/>
        <w:t>Napisy na cegłach i dachówkach. Odciskane w mokrej glinie (jeszcze przed wypale</w:t>
        <w:softHyphen/>
        <w:t>niem), za pomocą ceramicznych, metalowych lub drewnianych stempli, napisy na tych niezmiernie rozpowszechnionych materiałach budowlanych zawierają z reguły nazwę wyt</w:t>
        <w:softHyphen/>
        <w:t>wórni ceramicznej (cegielni). Informacja ta bywa rozszerzana o nazwę posiadłości, w której wytwórnia się znajduje, imię właściciela lub człowieka kierującego pracą. Czasem też po</w:t>
        <w:softHyphen/>
        <w:t>dawana jest konsularna data produkcji.</w:t>
      </w:r>
    </w:p>
    <w:p>
      <w:pPr>
        <w:sectPr>
          <w:type w:val="nextPage"/>
          <w:pgSz w:w="11906" w:h="16820"/>
          <w:pgMar w:left="1080" w:right="1080" w:gutter="0" w:header="0" w:top="1417" w:footer="0" w:bottom="720"/>
          <w:pgNumType w:fmt="decimal"/>
          <w:formProt w:val="false"/>
          <w:textDirection w:val="lrTb"/>
          <w:docGrid w:type="default" w:linePitch="360" w:charSpace="0"/>
        </w:sectPr>
      </w:pPr>
    </w:p>
    <w:p>
      <w:pPr>
        <w:pStyle w:val="Normal"/>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18">
                <wp:simplePos x="0" y="0"/>
                <wp:positionH relativeFrom="margin">
                  <wp:posOffset>102235</wp:posOffset>
                </wp:positionH>
                <wp:positionV relativeFrom="paragraph">
                  <wp:posOffset>26035</wp:posOffset>
                </wp:positionV>
                <wp:extent cx="3048000" cy="419100"/>
                <wp:effectExtent l="0" t="0" r="0" b="0"/>
                <wp:wrapTopAndBottom/>
                <wp:docPr id="17" name="Frame12"/>
                <a:graphic xmlns:a="http://schemas.openxmlformats.org/drawingml/2006/main">
                  <a:graphicData uri="http://schemas.microsoft.com/office/word/2010/wordprocessingShape">
                    <wps:wsp>
                      <wps:cNvSpPr txBox="1"/>
                      <wps:spPr>
                        <a:xfrm>
                          <a:off x="0" y="0"/>
                          <a:ext cx="3048000" cy="419100"/>
                        </a:xfrm>
                        <a:prstGeom prst="rect"/>
                        <a:solidFill>
                          <a:srgbClr val="FFFFFF">
                            <a:alpha val="0"/>
                          </a:srgbClr>
                        </a:solidFill>
                      </wps:spPr>
                      <wps:txbx>
                        <w:txbxContent>
                          <w:p>
                            <w:pPr>
                              <w:pStyle w:val="Normal"/>
                              <w:spacing w:lineRule="auto" w:line="240"/>
                              <w:ind w:left="200" w:hanging="0"/>
                              <w:jc w:val="left"/>
                              <w:rPr/>
                            </w:pPr>
                            <w:r>
                              <w:rPr/>
                              <w:t>CILXV HO—Rzym:</w:t>
                            </w:r>
                          </w:p>
                          <w:p>
                            <w:pPr>
                              <w:pStyle w:val="Normal"/>
                              <w:spacing w:lineRule="auto" w:line="278"/>
                              <w:jc w:val="center"/>
                              <w:rPr/>
                            </w:pPr>
                            <w:r>
                              <w:rPr/>
                              <w:t>EX PR IMP ANTONIN AVG EX FIG AB EVRIP OPVS SATRINI FORTYNATI</w:t>
                            </w:r>
                          </w:p>
                        </w:txbxContent>
                      </wps:txbx>
                      <wps:bodyPr anchor="t" lIns="0" tIns="0" rIns="0" bIns="0">
                        <a:noAutofit/>
                      </wps:bodyPr>
                    </wps:wsp>
                  </a:graphicData>
                </a:graphic>
              </wp:anchor>
            </w:drawing>
          </mc:Choice>
          <mc:Fallback>
            <w:pict>
              <v:rect fillcolor="#FFFFFF" style="position:absolute;rotation:-0;width:240pt;height:33pt;mso-wrap-distance-left:504pt;mso-wrap-distance-right:504pt;mso-wrap-distance-top:2pt;mso-wrap-distance-bottom:2pt;margin-top:2.05pt;mso-position-vertical-relative:text;margin-left:8.05pt;mso-position-horizontal-relative:margin">
                <v:fill opacity="0f"/>
                <v:textbox inset="0in,0in,0in,0in">
                  <w:txbxContent>
                    <w:p>
                      <w:pPr>
                        <w:pStyle w:val="Normal"/>
                        <w:spacing w:lineRule="auto" w:line="240"/>
                        <w:ind w:left="200" w:hanging="0"/>
                        <w:jc w:val="left"/>
                        <w:rPr/>
                      </w:pPr>
                      <w:r>
                        <w:rPr/>
                        <w:t>CILXV HO—Rzym:</w:t>
                      </w:r>
                    </w:p>
                    <w:p>
                      <w:pPr>
                        <w:pStyle w:val="Normal"/>
                        <w:spacing w:lineRule="auto" w:line="278"/>
                        <w:jc w:val="center"/>
                        <w:rPr/>
                      </w:pPr>
                      <w:r>
                        <w:rPr/>
                        <w:t>EX PR IMP ANTONIN AVG EX FIG AB EVRIP OPVS SATRINI FORTYNATI</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9">
                <wp:simplePos x="0" y="0"/>
                <wp:positionH relativeFrom="margin">
                  <wp:posOffset>3328035</wp:posOffset>
                </wp:positionH>
                <wp:positionV relativeFrom="paragraph">
                  <wp:posOffset>153035</wp:posOffset>
                </wp:positionV>
                <wp:extent cx="1714500" cy="584200"/>
                <wp:effectExtent l="0" t="0" r="0" b="0"/>
                <wp:wrapTopAndBottom/>
                <wp:docPr id="18" name="Frame13"/>
                <a:graphic xmlns:a="http://schemas.openxmlformats.org/drawingml/2006/main">
                  <a:graphicData uri="http://schemas.microsoft.com/office/word/2010/wordprocessingShape">
                    <wps:wsp>
                      <wps:cNvSpPr txBox="1"/>
                      <wps:spPr>
                        <a:xfrm>
                          <a:off x="0" y="0"/>
                          <a:ext cx="1714500" cy="584200"/>
                        </a:xfrm>
                        <a:prstGeom prst="rect"/>
                        <a:solidFill>
                          <a:srgbClr val="FFFFFF">
                            <a:alpha val="0"/>
                          </a:srgbClr>
                        </a:solidFill>
                      </wps:spPr>
                      <wps:txbx>
                        <w:txbxContent>
                          <w:p>
                            <w:pPr>
                              <w:pStyle w:val="Normal"/>
                              <w:spacing w:lineRule="auto" w:line="278"/>
                              <w:rPr>
                                <w:i/>
                                <w:i/>
                              </w:rPr>
                            </w:pPr>
                            <w:r>
                              <w:rPr>
                                <w:i/>
                              </w:rPr>
                              <w:t>Ex pr (aediis) imp (eratoris) An</w:t>
                              <w:softHyphen/>
                              <w:t>tonina) Aug(usti), ex fig(1i-nis) ab ewip(o), opus Satrini Fortunat!.</w:t>
                            </w:r>
                          </w:p>
                        </w:txbxContent>
                      </wps:txbx>
                      <wps:bodyPr anchor="t" lIns="0" tIns="0" rIns="0" bIns="0">
                        <a:noAutofit/>
                      </wps:bodyPr>
                    </wps:wsp>
                  </a:graphicData>
                </a:graphic>
              </wp:anchor>
            </w:drawing>
          </mc:Choice>
          <mc:Fallback>
            <w:pict>
              <v:rect fillcolor="#FFFFFF" style="position:absolute;rotation:-0;width:135pt;height:46pt;mso-wrap-distance-left:504pt;mso-wrap-distance-right:504pt;mso-wrap-distance-top:2pt;mso-wrap-distance-bottom:2pt;margin-top:12.05pt;mso-position-vertical-relative:text;margin-left:262.05pt;mso-position-horizontal-relative:margin">
                <v:fill opacity="0f"/>
                <v:textbox inset="0in,0in,0in,0in">
                  <w:txbxContent>
                    <w:p>
                      <w:pPr>
                        <w:pStyle w:val="Normal"/>
                        <w:spacing w:lineRule="auto" w:line="278"/>
                        <w:rPr>
                          <w:i/>
                          <w:i/>
                        </w:rPr>
                      </w:pPr>
                      <w:r>
                        <w:rPr>
                          <w:i/>
                        </w:rPr>
                        <w:t>Ex pr (aediis) imp (eratoris) An</w:t>
                        <w:softHyphen/>
                        <w:t>tonina) Aug(usti), ex fig(1i-nis) ab ewip(o), opus Satrini Fortunat!.</w:t>
                      </w:r>
                    </w:p>
                  </w:txbxContent>
                </v:textbox>
                <w10:wrap type="topAndBottom"/>
              </v:rect>
            </w:pict>
          </mc:Fallback>
        </mc:AlternateContent>
      </w:r>
    </w:p>
    <w:p>
      <w:pPr>
        <w:sectPr>
          <w:type w:val="continuous"/>
          <w:pgSz w:w="11906" w:h="16820"/>
          <w:pgMar w:left="1080" w:right="1080" w:gutter="0" w:header="0" w:top="1417" w:footer="0" w:bottom="720"/>
          <w:formProt w:val="false"/>
          <w:textDirection w:val="lrTb"/>
          <w:docGrid w:type="default" w:linePitch="360" w:charSpace="0"/>
        </w:sectPr>
      </w:pPr>
    </w:p>
    <w:p>
      <w:pPr>
        <w:pStyle w:val="Normal"/>
        <w:spacing w:lineRule="auto" w:line="278" w:before="120" w:after="0"/>
        <w:ind w:left="120" w:right="1400" w:hanging="0"/>
        <w:rPr/>
      </w:pPr>
      <w:r>
        <w:rPr/>
        <w:t>Z posiadłości cesarza Antonina Augusta (Antoninus Pius), z cegielni przy kanale (ta loka</w:t>
        <w:softHyphen/>
        <w:t>lizacja zastępuje nazwę cegielni), wyrób Satrinusa Fortunata.</w:t>
      </w:r>
    </w:p>
    <w:p>
      <w:pPr>
        <w:pStyle w:val="Normal"/>
        <w:spacing w:lineRule="auto" w:line="278"/>
        <w:ind w:left="120" w:right="1800" w:firstLine="260"/>
        <w:rPr/>
      </w:pPr>
      <w:r>
        <w:rPr/>
        <w:t>Najczęściej napis taki jest bardzo lakoniczny i zawiera wyłącznie nazwisko prywatnego producenta (ograniczone zwykle do pierwszych liter jego tria nomina i stąd trudne do rozszyfrowania), nazwę miasta w wypadku cegielni municypalnej lub skróconą nazwę jednostki wojskowej.</w:t>
      </w:r>
    </w:p>
    <w:p>
      <w:pPr>
        <w:pStyle w:val="Normal"/>
        <w:spacing w:lineRule="auto" w:line="278"/>
        <w:ind w:left="120" w:right="1800" w:firstLine="260"/>
        <w:rPr>
          <w:sz w:val="20"/>
        </w:rPr>
      </w:pPr>
      <w:r>
        <w:rPr>
          <w:sz w:val="20"/>
        </w:rPr>
        <w:drawing>
          <wp:inline distT="0" distB="0" distL="0" distR="0">
            <wp:extent cx="3498850" cy="774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0" t="-47" r="-10" b="-47"/>
                    <a:stretch>
                      <a:fillRect/>
                    </a:stretch>
                  </pic:blipFill>
                  <pic:spPr bwMode="auto">
                    <a:xfrm>
                      <a:off x="0" y="0"/>
                      <a:ext cx="3498850" cy="774065"/>
                    </a:xfrm>
                    <a:prstGeom prst="rect">
                      <a:avLst/>
                    </a:prstGeom>
                  </pic:spPr>
                </pic:pic>
              </a:graphicData>
            </a:graphic>
          </wp:inline>
        </w:drawing>
      </w:r>
    </w:p>
    <w:p>
      <w:pPr>
        <w:pStyle w:val="Normal"/>
        <w:spacing w:lineRule="auto" w:line="259" w:before="660" w:after="0"/>
        <w:ind w:left="120" w:right="2200" w:hanging="0"/>
        <w:jc w:val="left"/>
        <w:rPr/>
      </w:pPr>
      <w:r>
        <w:rPr>
          <w:sz w:val="16"/>
        </w:rPr>
        <w:t xml:space="preserve">4. Przerys odcisku odwróconego stempla na cegle: </w:t>
      </w:r>
      <w:r>
        <w:rPr>
          <w:i/>
          <w:sz w:val="16"/>
        </w:rPr>
        <w:t>leg(io) I Ital(ica).</w:t>
      </w:r>
      <w:r>
        <w:rPr>
          <w:sz w:val="16"/>
        </w:rPr>
        <w:t xml:space="preserve"> Novae. „Archeologia", XVII (1966/1967), s. 169, nr 5a, tabl. III</w:t>
      </w:r>
    </w:p>
    <w:p>
      <w:pPr>
        <w:pStyle w:val="Normal"/>
        <w:spacing w:lineRule="auto" w:line="240" w:before="280" w:after="0"/>
        <w:ind w:left="400" w:hanging="0"/>
        <w:jc w:val="left"/>
        <w:rPr/>
      </w:pPr>
      <w:r>
        <w:rPr/>
        <w:t>„</w:t>
      </w:r>
      <w:r>
        <w:rPr/>
        <w:t>Archeologia", XVII (1966/1967), s. 169, nr 5a, tabl. III — Novae (Moesia Interior):</w:t>
      </w:r>
    </w:p>
    <w:p>
      <w:pPr>
        <w:pStyle w:val="Normal"/>
        <w:spacing w:lineRule="auto" w:line="278"/>
        <w:ind w:left="120" w:right="1800" w:hanging="0"/>
        <w:rPr/>
      </w:pPr>
      <w:r>
        <w:rPr/>
        <w:t>LEG(io) I ITAL(ica) — Legion Pierwszy Italski (patrz ii. 4). Zwraca uwagę błąd popeł</w:t>
        <w:softHyphen/>
        <w:t>niony przy wykonaniu stempla, powodujący, że jego odcisk daje napis odwrócony. Stemplo</w:t>
        <w:softHyphen/>
        <w:t>wane cegły i dachówki pochodzące z wytwórni wojskowych są cennym źródtóm informacji o dyslokacji oddziałów armii rzymskiej. Łatwość produkcji, szerokie występowanie surow</w:t>
        <w:softHyphen/>
        <w:t>ca (gliny), przy jednoczesnych trudnościach transportu (cegły i dachówki w starożytności można było transportować praktycznie tylko drogami wodnymi) powodują, że z dużym</w:t>
      </w:r>
    </w:p>
    <w:p>
      <w:pPr>
        <w:pStyle w:val="FR3"/>
        <w:spacing w:before="280" w:after="0"/>
        <w:ind w:left="7480" w:hanging="0"/>
        <w:rPr>
          <w:sz w:val="16"/>
        </w:rPr>
      </w:pPr>
      <w:r>
        <w:rPr>
          <w:sz w:val="16"/>
        </w:rPr>
        <w:t>185</w:t>
      </w:r>
    </w:p>
    <w:p>
      <w:pPr>
        <w:pStyle w:val="FR3"/>
        <w:spacing w:before="280" w:after="0"/>
        <w:ind w:left="7480" w:hanging="0"/>
        <w:rPr>
          <w:sz w:val="20"/>
        </w:rPr>
      </w:pPr>
      <w:r>
        <w:rPr>
          <w:sz w:val="20"/>
        </w:rPr>
        <w:drawing>
          <wp:inline distT="0" distB="0" distL="0" distR="0">
            <wp:extent cx="6187440" cy="389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6" t="-92" r="-6" b="-92"/>
                    <a:stretch>
                      <a:fillRect/>
                    </a:stretch>
                  </pic:blipFill>
                  <pic:spPr bwMode="auto">
                    <a:xfrm>
                      <a:off x="0" y="0"/>
                      <a:ext cx="6187440" cy="389890"/>
                    </a:xfrm>
                    <a:prstGeom prst="rect">
                      <a:avLst/>
                    </a:prstGeom>
                  </pic:spPr>
                </pic:pic>
              </a:graphicData>
            </a:graphic>
          </wp:inline>
        </w:drawing>
      </w:r>
    </w:p>
    <w:p>
      <w:pPr>
        <w:pStyle w:val="FR3"/>
        <w:spacing w:before="280" w:after="0"/>
        <w:ind w:left="7480" w:hanging="0"/>
        <w:rPr/>
      </w:pPr>
      <w:r>
        <w:rPr/>
      </w:r>
    </w:p>
    <w:p>
      <w:pPr>
        <w:sectPr>
          <w:type w:val="continuous"/>
          <w:pgSz w:w="11906" w:h="16820"/>
          <w:pgMar w:left="1080" w:right="1080" w:gutter="0" w:header="0" w:top="1417" w:footer="0" w:bottom="720"/>
          <w:formProt w:val="false"/>
          <w:textDirection w:val="lrTb"/>
          <w:docGrid w:type="default" w:linePitch="360" w:charSpace="0"/>
        </w:sectPr>
      </w:pPr>
    </w:p>
    <w:p>
      <w:pPr>
        <w:pStyle w:val="Normal"/>
        <w:spacing w:lineRule="auto" w:line="278"/>
        <w:rPr/>
      </w:pPr>
      <w:r>
        <w:rPr/>
        <w:t>prawdopodobieństwem można uważać miejsce znalezienia takiej cegły lub dachówki z naz</w:t>
        <w:softHyphen/>
        <w:t>wą jednostki wojskowej za miejsce jej stacjonowania. Na ceramice budowlanej spotykamy też niekiedy napisy innego rodzaju — są to notatki różnej treści i nie zawsze jasnego przez</w:t>
        <w:softHyphen/>
        <w:t>naczenia, wydrapywane ostrym narzędziem (rylcem, patykie^co. a nawet paznokciem) w mok</w:t>
        <w:softHyphen/>
        <w:t>rej jeszcze glinie, przed jej wypaleniem. Należy sądzić, że wykonywane były przez ludzi bezpośrednio zatrudnionych przy produkcji.</w:t>
      </w:r>
    </w:p>
    <w:p>
      <w:pPr>
        <w:pStyle w:val="Normal"/>
        <w:spacing w:lineRule="auto" w:line="278" w:before="200" w:after="0"/>
        <w:rPr/>
      </w:pPr>
      <w:r>
        <w:rPr/>
        <w:t xml:space="preserve">Napisy na naczyniach ceramicznych. Odciski stempli znajdujemy również na innych masowo wytwarzanych wyrobach ceramicznych takich, jak amfory (zostały one obszernie i kompetentnie omówione w pracy: Z. Sztetyłło, </w:t>
      </w:r>
      <w:r>
        <w:rPr>
          <w:i/>
        </w:rPr>
        <w:t>Grecka epigrafika ceramiczna.</w:t>
      </w:r>
      <w:r>
        <w:rPr/>
        <w:t xml:space="preserve"> Warszawa 1971, ss. 105), lampki oliwne czy naczynia terra sigillata — te ostatnie zawierają imiona właścicieli warsztatów lub rzemieślników bezpośrednio zatrudnionych przy produkcji.</w:t>
      </w:r>
    </w:p>
    <w:p>
      <w:pPr>
        <w:pStyle w:val="Normal"/>
        <w:spacing w:lineRule="auto" w:line="278"/>
        <w:ind w:firstLine="280"/>
        <w:rPr/>
      </w:pPr>
      <w:r>
        <w:rPr/>
        <w:t xml:space="preserve">B. Rutkowski, </w:t>
      </w:r>
      <w:r>
        <w:rPr>
          <w:i/>
        </w:rPr>
        <w:t>Terra sigillata znalezione w Polsce,</w:t>
      </w:r>
      <w:r>
        <w:rPr/>
        <w:t xml:space="preserve"> Wrocław 1960, s. 89, nr 207 — dobrze zachowane naczynie terra sigillata znalezione w jednym z grobów cmentarzyska w Źerko-wie k. Jarocina. Wewnątrz naczynia na dnie, odcisk stempla: BIOFECI — Bio feci(t) — Bio zrobił. Jest to stempel garncarza pracującego w czasach Klaudiusza i Nerona w La Graufesenque w południowej Francji.</w:t>
      </w:r>
    </w:p>
    <w:p>
      <w:pPr>
        <w:pStyle w:val="Normal"/>
        <w:spacing w:lineRule="auto" w:line="278" w:before="200" w:after="0"/>
        <w:rPr/>
      </w:pPr>
      <w:r>
        <w:rPr/>
        <w:t>Napisy na broni to również najczęściej odciski stempli z imionami producentów. Nie</w:t>
        <w:softHyphen/>
        <w:t xml:space="preserve">kiedy pojawiają się również napisy z nazwami jednostek wojskowych lub właścicieli danego egzemplarza broni (patrz: K. Dąbrowski, J. Kolendo, </w:t>
      </w:r>
      <w:r>
        <w:rPr>
          <w:i/>
        </w:rPr>
        <w:t>Z badań nad mieczami rzymskimi w Europie środkowej i północnej,</w:t>
      </w:r>
      <w:r>
        <w:rPr/>
        <w:t xml:space="preserve"> „Archeologia Polski", XII (1967), z. 2, s. 383-426).</w:t>
      </w:r>
    </w:p>
    <w:p>
      <w:pPr>
        <w:pStyle w:val="Normal"/>
        <w:spacing w:lineRule="auto" w:line="278"/>
        <w:ind w:firstLine="280"/>
        <w:rPr/>
      </w:pPr>
      <w:r>
        <w:rPr/>
        <w:t>Istnieją prócz tego liczne napisy o różnej treści związanej z funkcją przedmiotów, na których zostały wykonane: na rurach wodociągowych, blokach kamiennych, miarach, od</w:t>
        <w:softHyphen/>
        <w:t>ważnikach, żetonach (tesserae) o rozmaitym przeznaczeniu, tabliczki z formułami zaklęć magicznych (tabulae defixionum), napisy na pudełkach na leki przeciwko chorobom oczu (signacuła oculariorum), napisy na gemmach, mozaikach itp.</w:t>
      </w:r>
    </w:p>
    <w:p>
      <w:pPr>
        <w:pStyle w:val="Normal"/>
        <w:spacing w:lineRule="auto" w:line="240" w:before="460" w:after="0"/>
        <w:jc w:val="left"/>
        <w:rPr>
          <w:i/>
          <w:i/>
        </w:rPr>
      </w:pPr>
      <w:r>
        <w:rPr>
          <w:i/>
        </w:rPr>
        <w:t>Napisy dokumentowe (acta)</w:t>
      </w:r>
    </w:p>
    <w:p>
      <w:pPr>
        <w:pStyle w:val="Normal"/>
        <w:spacing w:lineRule="auto" w:line="278" w:before="200" w:after="0"/>
        <w:rPr/>
      </w:pPr>
      <w:r>
        <w:rPr/>
        <w:t>Stosunkowo niezbyt liczne inskrypcje mające charakter dokumentów publicznych bądź prywatnych dostarczają ważnych informacji o różnych dziedzinach życia najczęściej słabo oświetlonych przez inne typy źródeł. Różnią się one od omawianych wyżej kategorii napi</w:t>
        <w:softHyphen/>
        <w:t>sów przede wszystkim tym, że nie występując masowo muszą być traktowane nieomal za każdym razem w sposób indywidualny. W gruncie rzeczy uzasadnione byłoby twierdzenie, że wchodzą one w zakres zainteresowań epigrafiki tylko ze względu na fakt, iż dotarły one do nas w postaci napisów. Ograniczymy się więc tutaj do wymienienia wybranych tego typu dokumentów.</w:t>
      </w:r>
    </w:p>
    <w:p>
      <w:pPr>
        <w:pStyle w:val="Normal"/>
        <w:spacing w:lineRule="auto" w:line="240" w:before="280" w:after="0"/>
        <w:jc w:val="left"/>
        <w:rPr/>
      </w:pPr>
      <w:r>
        <w:rPr/>
        <w:t>Leges rogatae (ustawy uchwalone na zgromadzeniach):</w:t>
      </w:r>
    </w:p>
    <w:p>
      <w:pPr>
        <w:pStyle w:val="Normal"/>
        <w:spacing w:lineRule="auto" w:line="240" w:before="20" w:after="0"/>
        <w:jc w:val="left"/>
        <w:rPr/>
      </w:pPr>
      <w:r>
        <w:rPr/>
        <w:t xml:space="preserve">— </w:t>
      </w:r>
      <w:r>
        <w:rPr/>
        <w:t>Lex Latina (Lex Bantia) z lat 133-118? p.n.e. (CIL P582),</w:t>
      </w:r>
    </w:p>
    <w:p>
      <w:pPr>
        <w:pStyle w:val="Normal"/>
        <w:spacing w:lineRule="auto" w:line="240" w:before="20" w:after="0"/>
        <w:jc w:val="left"/>
        <w:rPr/>
      </w:pPr>
      <w:r>
        <w:rPr/>
        <w:t xml:space="preserve">— </w:t>
      </w:r>
      <w:r>
        <w:rPr/>
        <w:t>Lex Acilia(?) repetundarum z 123-122 r. p.n.e. (CIL I</w:t>
      </w:r>
      <w:r>
        <w:rPr>
          <w:vertAlign w:val="superscript"/>
        </w:rPr>
        <w:t>2</w:t>
      </w:r>
      <w:r>
        <w:rPr/>
        <w:t xml:space="preserve"> 583),</w:t>
      </w:r>
    </w:p>
    <w:p>
      <w:pPr>
        <w:pStyle w:val="Normal"/>
        <w:spacing w:lineRule="auto" w:line="240" w:before="20" w:after="0"/>
        <w:jc w:val="left"/>
        <w:rPr/>
      </w:pPr>
      <w:r>
        <w:rPr/>
        <w:t xml:space="preserve">— </w:t>
      </w:r>
      <w:r>
        <w:rPr/>
        <w:t>Lex agraria (Baebia?) z 111 r. p.n.e. (CIL I</w:t>
      </w:r>
      <w:r>
        <w:rPr>
          <w:vertAlign w:val="superscript"/>
        </w:rPr>
        <w:t>2</w:t>
      </w:r>
      <w:r>
        <w:rPr/>
        <w:t xml:space="preserve"> 585),</w:t>
      </w:r>
    </w:p>
    <w:p>
      <w:pPr>
        <w:pStyle w:val="Normal"/>
        <w:spacing w:lineRule="auto" w:line="240" w:before="20" w:after="0"/>
        <w:jc w:val="left"/>
        <w:rPr/>
      </w:pPr>
      <w:r>
        <w:rPr/>
        <w:t xml:space="preserve">— </w:t>
      </w:r>
      <w:r>
        <w:rPr/>
        <w:t>Lex de piratis persequendis z 101 r. p.n.e. (FIRA I 9),</w:t>
      </w:r>
    </w:p>
    <w:p>
      <w:pPr>
        <w:sectPr>
          <w:type w:val="nextPage"/>
          <w:pgSz w:w="11906" w:h="16820"/>
          <w:pgMar w:left="1440" w:right="2840" w:gutter="0" w:header="0" w:top="1417" w:footer="0" w:bottom="720"/>
          <w:pgNumType w:fmt="decimal"/>
          <w:formProt w:val="false"/>
          <w:textDirection w:val="lrTb"/>
          <w:docGrid w:type="default" w:linePitch="360" w:charSpace="0"/>
        </w:sectPr>
        <w:pStyle w:val="Normal"/>
        <w:spacing w:lineRule="auto" w:line="240" w:before="220" w:after="0"/>
        <w:jc w:val="left"/>
        <w:rPr>
          <w:i/>
          <w:i/>
        </w:rPr>
      </w:pPr>
      <w:r>
        <w:rPr>
          <w:i/>
        </w:rPr>
        <w:t>186</w:t>
      </w:r>
    </w:p>
    <w:p>
      <w:pPr>
        <w:pStyle w:val="Normal"/>
        <w:spacing w:lineRule="auto" w:line="240"/>
        <w:ind w:left="240" w:hanging="260"/>
        <w:jc w:val="left"/>
        <w:rPr/>
      </w:pPr>
      <w:r>
        <w:rPr/>
        <w:t xml:space="preserve">— </w:t>
      </w:r>
      <w:r>
        <w:rPr/>
        <w:t>Lex Cornelia de</w:t>
      </w:r>
      <w:r>
        <w:rPr>
          <w:b/>
        </w:rPr>
        <w:t xml:space="preserve"> XX</w:t>
      </w:r>
      <w:r>
        <w:rPr/>
        <w:t xml:space="preserve"> quaestoribus z 81 r. p.n.e. (CIL I</w:t>
      </w:r>
      <w:r>
        <w:rPr>
          <w:vertAlign w:val="superscript"/>
        </w:rPr>
        <w:t>2</w:t>
      </w:r>
      <w:r>
        <w:rPr/>
        <w:t xml:space="preserve"> 587),</w:t>
      </w:r>
    </w:p>
    <w:p>
      <w:pPr>
        <w:pStyle w:val="Normal"/>
        <w:spacing w:lineRule="auto" w:line="240" w:before="20" w:after="0"/>
        <w:ind w:left="240" w:hanging="260"/>
        <w:jc w:val="left"/>
        <w:rPr/>
      </w:pPr>
      <w:r>
        <w:rPr/>
        <w:t xml:space="preserve">— </w:t>
      </w:r>
      <w:r>
        <w:rPr/>
        <w:t>Lex Antonia de Termessibus z 71 r. p.n.e. (CIL I</w:t>
      </w:r>
      <w:r>
        <w:rPr>
          <w:vertAlign w:val="superscript"/>
        </w:rPr>
        <w:t>2</w:t>
      </w:r>
      <w:r>
        <w:rPr/>
        <w:t xml:space="preserve"> 589),</w:t>
      </w:r>
    </w:p>
    <w:p>
      <w:pPr>
        <w:pStyle w:val="Normal"/>
        <w:spacing w:lineRule="auto" w:line="240" w:before="20" w:after="0"/>
        <w:ind w:left="240" w:hanging="260"/>
        <w:jc w:val="left"/>
        <w:rPr/>
      </w:pPr>
      <w:r>
        <w:rPr/>
        <w:t xml:space="preserve">— </w:t>
      </w:r>
      <w:r>
        <w:rPr/>
        <w:t>Lex lulia municipalis z 45 r. p.n.e. (CIL I</w:t>
      </w:r>
      <w:r>
        <w:rPr>
          <w:vertAlign w:val="superscript"/>
        </w:rPr>
        <w:t>2</w:t>
      </w:r>
      <w:r>
        <w:rPr/>
        <w:t xml:space="preserve"> 593 = ILS 6085),</w:t>
      </w:r>
    </w:p>
    <w:p>
      <w:pPr>
        <w:pStyle w:val="Normal"/>
        <w:spacing w:lineRule="auto" w:line="278"/>
        <w:ind w:left="240" w:hanging="260"/>
        <w:jc w:val="left"/>
        <w:rPr/>
      </w:pPr>
      <w:r>
        <w:rPr/>
        <w:t xml:space="preserve">— </w:t>
      </w:r>
      <w:r>
        <w:rPr/>
        <w:t xml:space="preserve">Lex rogata Hebana z 20 r. (patrz: A. Wiliński, </w:t>
      </w:r>
      <w:r>
        <w:rPr>
          <w:i/>
        </w:rPr>
        <w:t>Inskrypcja z Heba,</w:t>
      </w:r>
      <w:r>
        <w:rPr/>
        <w:t xml:space="preserve"> Czas. prawno-hist, V (1953), s. 11-38; tenże, </w:t>
      </w:r>
      <w:r>
        <w:rPr>
          <w:i/>
        </w:rPr>
        <w:t>Destinatio w inskrypcji z Heba a system i praktyka wyborcza wczesnego pryncypatu,</w:t>
      </w:r>
      <w:r>
        <w:rPr/>
        <w:t xml:space="preserve"> „Annales UMCS", Sectio 6, 1955, z. 2, s. 249-278),</w:t>
      </w:r>
    </w:p>
    <w:p>
      <w:pPr>
        <w:pStyle w:val="Normal"/>
        <w:spacing w:lineRule="auto" w:line="278"/>
        <w:ind w:left="240" w:hanging="260"/>
        <w:jc w:val="left"/>
        <w:rPr/>
      </w:pPr>
      <w:r>
        <w:rPr/>
        <w:t xml:space="preserve">— </w:t>
      </w:r>
      <w:r>
        <w:rPr/>
        <w:t xml:space="preserve">Lex de imperio Yespasiani z 69-70 r. (CIL VI 930 = ILS 244, tłum. poi. J. Glemp, </w:t>
      </w:r>
      <w:r>
        <w:rPr>
          <w:i/>
        </w:rPr>
        <w:t>Lexiciilum prawa rzymskiego.</w:t>
      </w:r>
      <w:r>
        <w:rPr/>
        <w:t xml:space="preserve"> Warszawa 1974, s. 20-23).</w:t>
      </w:r>
    </w:p>
    <w:p>
      <w:pPr>
        <w:pStyle w:val="Normal"/>
        <w:spacing w:lineRule="auto" w:line="278" w:before="200" w:after="0"/>
        <w:jc w:val="left"/>
        <w:rPr/>
      </w:pPr>
      <w:r>
        <w:rPr/>
        <w:t>Leges datae (ustawy wydawane przez urzędników na mocy posiadanego przez nich imperium):</w:t>
      </w:r>
    </w:p>
    <w:p>
      <w:pPr>
        <w:pStyle w:val="Normal"/>
        <w:spacing w:lineRule="auto" w:line="278"/>
        <w:ind w:left="240" w:hanging="260"/>
        <w:jc w:val="left"/>
        <w:rPr/>
      </w:pPr>
      <w:r>
        <w:rPr/>
        <w:t xml:space="preserve">— </w:t>
      </w:r>
      <w:r>
        <w:rPr/>
        <w:t>Decretum Cn. Pompei Strabonis de ciyitate equitibus Hispanis danda z 89 r. p.n.e. (CIL I</w:t>
      </w:r>
      <w:r>
        <w:rPr>
          <w:vertAlign w:val="superscript"/>
        </w:rPr>
        <w:t>2</w:t>
      </w:r>
      <w:r>
        <w:rPr/>
        <w:t xml:space="preserve"> 709 = CIL VI 37045 = ILS 8888),</w:t>
      </w:r>
    </w:p>
    <w:p>
      <w:pPr>
        <w:pStyle w:val="Normal"/>
        <w:spacing w:lineRule="auto" w:line="240" w:before="20" w:after="0"/>
        <w:ind w:left="240" w:hanging="260"/>
        <w:jc w:val="left"/>
        <w:rPr/>
      </w:pPr>
      <w:r>
        <w:rPr/>
        <w:t xml:space="preserve">— </w:t>
      </w:r>
      <w:r>
        <w:rPr/>
        <w:t>Lex municipii Tarentini z lat 89-38 p.n.e. (CIL I</w:t>
      </w:r>
      <w:r>
        <w:rPr>
          <w:vertAlign w:val="superscript"/>
        </w:rPr>
        <w:t>2</w:t>
      </w:r>
      <w:r>
        <w:rPr/>
        <w:t xml:space="preserve"> 590 = ILS 6086),</w:t>
      </w:r>
    </w:p>
    <w:p>
      <w:pPr>
        <w:pStyle w:val="Normal"/>
        <w:spacing w:lineRule="auto" w:line="240" w:before="20" w:after="0"/>
        <w:ind w:left="240" w:hanging="260"/>
        <w:jc w:val="left"/>
        <w:rPr/>
      </w:pPr>
      <w:r>
        <w:rPr/>
        <w:t xml:space="preserve">— </w:t>
      </w:r>
      <w:r>
        <w:rPr/>
        <w:t>Lex de Gallia Cisalpina z lat 49-32 p.n.e. (CIL I</w:t>
      </w:r>
      <w:r>
        <w:rPr>
          <w:vertAlign w:val="superscript"/>
        </w:rPr>
        <w:t>2</w:t>
      </w:r>
      <w:r>
        <w:rPr/>
        <w:t xml:space="preserve"> 592 = CIL XI 1146),</w:t>
      </w:r>
    </w:p>
    <w:p>
      <w:pPr>
        <w:pStyle w:val="Normal"/>
        <w:spacing w:lineRule="auto" w:line="278"/>
        <w:ind w:left="240" w:hanging="260"/>
        <w:jc w:val="left"/>
        <w:rPr/>
      </w:pPr>
      <w:r>
        <w:rPr/>
        <w:t xml:space="preserve">— </w:t>
      </w:r>
      <w:r>
        <w:rPr/>
        <w:t>Lex coloniae Genetivae luliae Ursonensis z 44 r. p.n.e. (CIL I</w:t>
      </w:r>
      <w:r>
        <w:rPr>
          <w:vertAlign w:val="superscript"/>
        </w:rPr>
        <w:t>2</w:t>
      </w:r>
      <w:r>
        <w:rPr/>
        <w:t xml:space="preserve"> 594 = CIL U 5439 = ILS 6087),</w:t>
      </w:r>
    </w:p>
    <w:p>
      <w:pPr>
        <w:pStyle w:val="Normal"/>
        <w:spacing w:lineRule="auto" w:line="278"/>
        <w:ind w:left="240" w:hanging="260"/>
        <w:jc w:val="left"/>
        <w:rPr/>
      </w:pPr>
      <w:r>
        <w:rPr/>
        <w:t xml:space="preserve">— </w:t>
      </w:r>
      <w:r>
        <w:rPr/>
        <w:t xml:space="preserve">Lex cmtatis Narbonensis de flamonio provinciae — z epoki Augusta (CIL XII 6038 = </w:t>
      </w:r>
      <w:r>
        <w:rPr>
          <w:i/>
        </w:rPr>
        <w:t>=</w:t>
      </w:r>
      <w:r>
        <w:rPr/>
        <w:t xml:space="preserve"> ILS 6964),</w:t>
      </w:r>
    </w:p>
    <w:p>
      <w:pPr>
        <w:pStyle w:val="Normal"/>
        <w:spacing w:lineRule="auto" w:line="278"/>
        <w:ind w:left="240" w:hanging="260"/>
        <w:jc w:val="left"/>
        <w:rPr/>
      </w:pPr>
      <w:r>
        <w:rPr/>
        <w:t xml:space="preserve">— </w:t>
      </w:r>
      <w:r>
        <w:rPr/>
        <w:t>Lex municipii Salpensani z lat 82-84 (CIL H 1963 = ILS 6088, tłum. poi. J. Glemp, op. cit., s. 23-25),</w:t>
      </w:r>
    </w:p>
    <w:p>
      <w:pPr>
        <w:pStyle w:val="Normal"/>
        <w:spacing w:lineRule="auto" w:line="240" w:before="20" w:after="0"/>
        <w:ind w:left="240" w:hanging="260"/>
        <w:jc w:val="left"/>
        <w:rPr/>
      </w:pPr>
      <w:r>
        <w:rPr/>
        <w:t xml:space="preserve">— </w:t>
      </w:r>
      <w:r>
        <w:rPr/>
        <w:t>Lex municipii Malacitani z lat 82-84 (CIL II 1964 = ILS 6089).</w:t>
      </w:r>
    </w:p>
    <w:p>
      <w:pPr>
        <w:pStyle w:val="Normal"/>
        <w:spacing w:lineRule="auto" w:line="240" w:before="280" w:after="0"/>
        <w:jc w:val="left"/>
        <w:rPr/>
      </w:pPr>
      <w:r>
        <w:rPr/>
        <w:t>Senatusconsulta (postanowienia senatu):</w:t>
      </w:r>
    </w:p>
    <w:p>
      <w:pPr>
        <w:pStyle w:val="Normal"/>
        <w:spacing w:lineRule="auto" w:line="278"/>
        <w:ind w:left="240" w:hanging="260"/>
        <w:jc w:val="left"/>
        <w:rPr/>
      </w:pPr>
      <w:r>
        <w:rPr/>
        <w:t xml:space="preserve">— </w:t>
      </w:r>
      <w:r>
        <w:rPr/>
        <w:t>Senatusconsultum de Bacchanalibus z 186 r. p.n.e. (CIL I</w:t>
      </w:r>
      <w:r>
        <w:rPr>
          <w:vertAlign w:val="superscript"/>
        </w:rPr>
        <w:t>2</w:t>
      </w:r>
      <w:r>
        <w:rPr/>
        <w:t xml:space="preserve"> 581 = ILS 18; patrz: Z. Zmi-gryder-Konopka, </w:t>
      </w:r>
      <w:r>
        <w:rPr>
          <w:i/>
        </w:rPr>
        <w:t>Wystąpienie władzy rzymskiej przeciw Bachanaliom italskim,</w:t>
      </w:r>
      <w:r>
        <w:rPr/>
        <w:t xml:space="preserve"> Przegl. Hist., XXIX (1930), s. 19-63),</w:t>
      </w:r>
    </w:p>
    <w:p>
      <w:pPr>
        <w:pStyle w:val="Normal"/>
        <w:spacing w:lineRule="auto" w:line="240" w:before="20" w:after="0"/>
        <w:ind w:left="240" w:hanging="260"/>
        <w:jc w:val="left"/>
        <w:rPr/>
      </w:pPr>
      <w:r>
        <w:rPr/>
        <w:t xml:space="preserve">— </w:t>
      </w:r>
      <w:r>
        <w:rPr/>
        <w:t>Senatusconsulta de Thisbensibus z 170 r. p.n.e. (Syll</w:t>
      </w:r>
      <w:r>
        <w:rPr>
          <w:vertAlign w:val="superscript"/>
        </w:rPr>
        <w:t>3</w:t>
      </w:r>
      <w:r>
        <w:rPr/>
        <w:t xml:space="preserve"> 646),</w:t>
      </w:r>
    </w:p>
    <w:p>
      <w:pPr>
        <w:pStyle w:val="Normal"/>
        <w:spacing w:lineRule="auto" w:line="240" w:before="20" w:after="0"/>
        <w:ind w:left="240" w:hanging="260"/>
        <w:jc w:val="left"/>
        <w:rPr/>
      </w:pPr>
      <w:r>
        <w:rPr/>
        <w:t xml:space="preserve">— </w:t>
      </w:r>
      <w:r>
        <w:rPr/>
        <w:t>Senatusconsultum de Tiburtibus z 159 r. p.n.e. (CIL I</w:t>
      </w:r>
      <w:r>
        <w:rPr>
          <w:vertAlign w:val="superscript"/>
        </w:rPr>
        <w:t>2</w:t>
      </w:r>
      <w:r>
        <w:rPr/>
        <w:t xml:space="preserve"> 586 = ILS 19),</w:t>
      </w:r>
    </w:p>
    <w:p>
      <w:pPr>
        <w:pStyle w:val="Normal"/>
        <w:spacing w:lineRule="auto" w:line="240" w:before="20" w:after="0"/>
        <w:ind w:left="240" w:hanging="260"/>
        <w:jc w:val="left"/>
        <w:rPr/>
      </w:pPr>
      <w:r>
        <w:rPr/>
        <w:t xml:space="preserve">— </w:t>
      </w:r>
      <w:r>
        <w:rPr/>
        <w:t>Senatusconsultum de Asciepiade Ciazomenio sociisque z 78 r. p.n.e. (CIL I</w:t>
      </w:r>
      <w:r>
        <w:rPr>
          <w:vertAlign w:val="superscript"/>
        </w:rPr>
        <w:t>2</w:t>
      </w:r>
      <w:r>
        <w:rPr/>
        <w:t xml:space="preserve"> 588),</w:t>
      </w:r>
    </w:p>
    <w:p>
      <w:pPr>
        <w:pStyle w:val="Normal"/>
        <w:spacing w:lineRule="auto" w:line="240" w:before="20" w:after="0"/>
        <w:ind w:left="240" w:hanging="260"/>
        <w:jc w:val="left"/>
        <w:rPr/>
      </w:pPr>
      <w:r>
        <w:rPr/>
        <w:t xml:space="preserve">— </w:t>
      </w:r>
      <w:r>
        <w:rPr/>
        <w:t>Senatusconsulta de ludis saecularibus z 17 r. p.n.e. i 47 r. (CIL VI 32323; 32324),</w:t>
      </w:r>
    </w:p>
    <w:p>
      <w:pPr>
        <w:pStyle w:val="Normal"/>
        <w:spacing w:lineRule="auto" w:line="278"/>
        <w:ind w:left="240" w:hanging="260"/>
        <w:jc w:val="left"/>
        <w:rPr/>
      </w:pPr>
      <w:r>
        <w:rPr/>
        <w:t xml:space="preserve">— </w:t>
      </w:r>
      <w:r>
        <w:rPr/>
        <w:t>Senatusconsultum Ciaudianum de iure honorum Gallis dando (oratio Ciaudii) z 48 r. (CIL XIII 1668 = ILS 212),</w:t>
      </w:r>
    </w:p>
    <w:p>
      <w:pPr>
        <w:pStyle w:val="Normal"/>
        <w:spacing w:lineRule="auto" w:line="240" w:before="20" w:after="0"/>
        <w:ind w:left="240" w:hanging="260"/>
        <w:jc w:val="left"/>
        <w:rPr/>
      </w:pPr>
      <w:r>
        <w:rPr/>
        <w:t xml:space="preserve">— </w:t>
      </w:r>
      <w:r>
        <w:rPr/>
        <w:t>Senatusconsulta de aedificiis non diruendis z 44 i 56 r. (CIL X 1401 = ILS 6043),</w:t>
      </w:r>
    </w:p>
    <w:p>
      <w:pPr>
        <w:pStyle w:val="Normal"/>
        <w:spacing w:lineRule="auto" w:line="278"/>
        <w:ind w:left="240" w:hanging="260"/>
        <w:jc w:val="left"/>
        <w:rPr/>
      </w:pPr>
      <w:r>
        <w:rPr/>
        <w:t xml:space="preserve">— </w:t>
      </w:r>
      <w:r>
        <w:rPr/>
        <w:t>Senatusconsultum de collegiis — nie da się dokładnie datować, pochodzi z okresu mię</w:t>
        <w:softHyphen/>
        <w:t>dzy Augustem a Hadrianem (CIL XIV 2112 = ILS 7212),</w:t>
      </w:r>
    </w:p>
    <w:p>
      <w:pPr>
        <w:pStyle w:val="Normal"/>
        <w:spacing w:lineRule="auto" w:line="240" w:before="20" w:after="0"/>
        <w:ind w:left="240" w:hanging="260"/>
        <w:jc w:val="left"/>
        <w:rPr/>
      </w:pPr>
      <w:r>
        <w:rPr/>
        <w:t xml:space="preserve">— </w:t>
      </w:r>
      <w:r>
        <w:rPr/>
        <w:t>Senatusconsultum de nundinis saltus Bequensis z 138 r. (CIL VIII 23246),</w:t>
      </w:r>
    </w:p>
    <w:p>
      <w:pPr>
        <w:pStyle w:val="Normal"/>
        <w:spacing w:lineRule="auto" w:line="278"/>
        <w:ind w:left="240" w:hanging="260"/>
        <w:jc w:val="left"/>
        <w:rPr/>
      </w:pPr>
      <w:r>
        <w:rPr/>
        <w:t xml:space="preserve">— </w:t>
      </w:r>
      <w:r>
        <w:rPr/>
        <w:t>Senatusconsultum de postulatione Cyzicenorum z lat 138-l 60 (CIL III 7060 = ILS 7190),</w:t>
      </w:r>
    </w:p>
    <w:p>
      <w:pPr>
        <w:pStyle w:val="Normal"/>
        <w:spacing w:lineRule="auto" w:line="278"/>
        <w:ind w:left="240" w:hanging="260"/>
        <w:jc w:val="left"/>
        <w:rPr/>
      </w:pPr>
      <w:r>
        <w:rPr/>
        <w:t xml:space="preserve">— </w:t>
      </w:r>
      <w:r>
        <w:rPr/>
        <w:t>Senatusconsultum de sumptibus ludorum gladiatoriorum minuendis z lat 176-l 78 (CIL II 6278 = ILS 5163).</w:t>
      </w:r>
    </w:p>
    <w:p>
      <w:pPr>
        <w:pStyle w:val="Normal"/>
        <w:spacing w:lineRule="auto" w:line="240" w:before="280" w:after="0"/>
        <w:jc w:val="left"/>
        <w:rPr/>
      </w:pPr>
      <w:r>
        <w:rPr/>
        <w:t>Edykty i dekrety urzędników:</w:t>
      </w:r>
    </w:p>
    <w:p>
      <w:pPr>
        <w:pStyle w:val="Normal"/>
        <w:spacing w:lineRule="auto" w:line="240" w:before="20" w:after="0"/>
        <w:ind w:left="240" w:hanging="260"/>
        <w:jc w:val="left"/>
        <w:rPr/>
      </w:pPr>
      <w:r>
        <w:rPr/>
        <w:t xml:space="preserve">— </w:t>
      </w:r>
      <w:r>
        <w:rPr/>
        <w:t>Decretum proconsulis Hispaniae citerioris z 189 r. p.n.e. (CIL II 5041 = ILS 15),</w:t>
      </w:r>
    </w:p>
    <w:p>
      <w:pPr>
        <w:pStyle w:val="Normal"/>
        <w:spacing w:lineRule="auto" w:line="240" w:before="20" w:after="0"/>
        <w:ind w:left="240" w:hanging="260"/>
        <w:jc w:val="left"/>
        <w:rPr/>
      </w:pPr>
      <w:r>
        <w:rPr/>
        <w:t xml:space="preserve">— </w:t>
      </w:r>
      <w:r>
        <w:rPr/>
        <w:t>Edictum praetoris de campo Esquilino (CIL VI 31614-5 = ILS 8208),</w:t>
      </w:r>
    </w:p>
    <w:p>
      <w:pPr>
        <w:sectPr>
          <w:type w:val="nextPage"/>
          <w:pgSz w:w="11906" w:h="16820"/>
          <w:pgMar w:left="1440" w:right="2780" w:gutter="0" w:header="0" w:top="1417" w:footer="0" w:bottom="720"/>
          <w:pgNumType w:fmt="decimal"/>
          <w:formProt w:val="false"/>
          <w:textDirection w:val="lrTb"/>
          <w:docGrid w:type="default" w:linePitch="360" w:charSpace="0"/>
        </w:sectPr>
        <w:pStyle w:val="FR3"/>
        <w:spacing w:before="220" w:after="0"/>
        <w:jc w:val="right"/>
        <w:rPr>
          <w:i w:val="false"/>
          <w:i w:val="false"/>
        </w:rPr>
      </w:pPr>
      <w:r>
        <w:rPr>
          <w:i w:val="false"/>
        </w:rPr>
        <w:t>757</w:t>
      </w:r>
    </w:p>
    <w:p>
      <w:pPr>
        <w:pStyle w:val="Normal"/>
        <w:spacing w:lineRule="auto" w:line="240"/>
        <w:jc w:val="left"/>
        <w:rPr/>
      </w:pPr>
      <w:r>
        <w:rPr/>
        <w:t xml:space="preserve">— </w:t>
      </w:r>
      <w:r>
        <w:rPr/>
        <w:t>Epistulae Octaviani de Seleuco nauarcha z lat 41-30 p.n.e. (FIRA I 55),</w:t>
      </w:r>
    </w:p>
    <w:p>
      <w:pPr>
        <w:pStyle w:val="Normal"/>
        <w:spacing w:lineRule="auto" w:line="278"/>
        <w:jc w:val="left"/>
        <w:rPr/>
      </w:pPr>
      <w:r>
        <w:rPr/>
        <w:t xml:space="preserve">— </w:t>
      </w:r>
      <w:r>
        <w:rPr/>
        <w:t>Edictum XVvirum sacris faciundis de luctu feminarum minuendo per ludos saeculares z 17 r. p.n.e. (CIL VI 32323 = ILS 5050),</w:t>
      </w:r>
    </w:p>
    <w:p>
      <w:pPr>
        <w:pStyle w:val="Normal"/>
        <w:spacing w:lineRule="auto" w:line="240" w:before="20" w:after="0"/>
        <w:jc w:val="left"/>
        <w:rPr/>
      </w:pPr>
      <w:r>
        <w:rPr/>
        <w:t xml:space="preserve">— </w:t>
      </w:r>
      <w:r>
        <w:rPr/>
        <w:t>Edictum praefecti Aegypti lulii Alexandri z 68 r. (CIL III 4957),</w:t>
      </w:r>
    </w:p>
    <w:p>
      <w:pPr>
        <w:pStyle w:val="Normal"/>
        <w:spacing w:lineRule="auto" w:line="278"/>
        <w:jc w:val="left"/>
        <w:rPr/>
      </w:pPr>
      <w:r>
        <w:rPr/>
        <w:t xml:space="preserve">— </w:t>
      </w:r>
      <w:r>
        <w:rPr/>
        <w:t>Decretum proconsulis Sardiniae de finibus Patulcensium et Galillensium z 69 r. (CIL X 7852 = ILS 5947),</w:t>
      </w:r>
    </w:p>
    <w:p>
      <w:pPr>
        <w:pStyle w:val="Normal"/>
        <w:spacing w:lineRule="auto" w:line="240" w:before="20" w:after="0"/>
        <w:jc w:val="left"/>
        <w:rPr/>
      </w:pPr>
      <w:r>
        <w:rPr/>
        <w:t xml:space="preserve">— </w:t>
      </w:r>
      <w:r>
        <w:rPr/>
        <w:t>Epistoła praefectorum praetorio z lat 169-172 (CIL</w:t>
      </w:r>
      <w:r>
        <w:rPr>
          <w:b/>
        </w:rPr>
        <w:t xml:space="preserve"> IX</w:t>
      </w:r>
      <w:r>
        <w:rPr/>
        <w:t xml:space="preserve"> 2438),</w:t>
      </w:r>
    </w:p>
    <w:p>
      <w:pPr>
        <w:pStyle w:val="Normal"/>
        <w:spacing w:lineRule="auto" w:line="240" w:before="20" w:after="0"/>
        <w:jc w:val="left"/>
        <w:rPr/>
      </w:pPr>
      <w:r>
        <w:rPr/>
        <w:t xml:space="preserve">— </w:t>
      </w:r>
      <w:r>
        <w:rPr/>
        <w:t>Decretum XVvirum sacris faciundis z 289 r. (CIL X 3698 = ILS 4175).</w:t>
      </w:r>
    </w:p>
    <w:p>
      <w:pPr>
        <w:pStyle w:val="Normal"/>
        <w:spacing w:lineRule="auto" w:line="240" w:before="280" w:after="0"/>
        <w:jc w:val="left"/>
        <w:rPr/>
      </w:pPr>
      <w:r>
        <w:rPr/>
        <w:t>Konstytucje cesarskie (dekrety, edykty i reskrypty):</w:t>
      </w:r>
    </w:p>
    <w:p>
      <w:pPr>
        <w:pStyle w:val="Normal"/>
        <w:spacing w:lineRule="auto" w:line="278"/>
        <w:rPr/>
      </w:pPr>
      <w:r>
        <w:rPr/>
        <w:t xml:space="preserve">— </w:t>
      </w:r>
      <w:r>
        <w:rPr/>
        <w:t>Edictum Augusti de aquaeductu Yenafrano z lat 18-10 p.n.e. (CIL X 4842 = ILS 5743),</w:t>
      </w:r>
    </w:p>
    <w:p>
      <w:pPr>
        <w:pStyle w:val="Normal"/>
        <w:spacing w:lineRule="auto" w:line="240" w:before="20" w:after="0"/>
        <w:rPr/>
      </w:pPr>
      <w:r>
        <w:rPr/>
        <w:t xml:space="preserve">— </w:t>
      </w:r>
      <w:r>
        <w:rPr/>
        <w:t>Edictum Augusti de violatione sepulcrorum (FIRA I 69),</w:t>
      </w:r>
    </w:p>
    <w:p>
      <w:pPr>
        <w:pStyle w:val="Normal"/>
        <w:spacing w:lineRule="auto" w:line="240" w:before="20" w:after="0"/>
        <w:rPr/>
      </w:pPr>
      <w:r>
        <w:rPr/>
        <w:t xml:space="preserve">— </w:t>
      </w:r>
      <w:r>
        <w:rPr/>
        <w:t>Edictum Ciaudii de cmtate Yolubilitanorum z 44 r. (PIRA I 70),</w:t>
      </w:r>
    </w:p>
    <w:p>
      <w:pPr>
        <w:pStyle w:val="Normal"/>
        <w:spacing w:lineRule="auto" w:line="240" w:before="20" w:after="0"/>
        <w:rPr/>
      </w:pPr>
      <w:r>
        <w:rPr/>
        <w:t xml:space="preserve">— </w:t>
      </w:r>
      <w:r>
        <w:rPr/>
        <w:t>Edictum Ciaudii de civitate Anaunorum z 46 r. (CIL V 5050 = ILS 206),</w:t>
      </w:r>
    </w:p>
    <w:p>
      <w:pPr>
        <w:pStyle w:val="Normal"/>
        <w:spacing w:lineRule="auto" w:line="240" w:before="20" w:after="0"/>
        <w:rPr/>
      </w:pPr>
      <w:r>
        <w:rPr/>
        <w:t xml:space="preserve">— </w:t>
      </w:r>
      <w:r>
        <w:rPr/>
        <w:t>Epistula Yespasiani ad Yanacinos z 72 r. (CIL X 8038),</w:t>
      </w:r>
    </w:p>
    <w:p>
      <w:pPr>
        <w:pStyle w:val="Normal"/>
        <w:spacing w:lineRule="auto" w:line="240" w:before="20" w:after="0"/>
        <w:rPr/>
      </w:pPr>
      <w:r>
        <w:rPr/>
        <w:t xml:space="preserve">— </w:t>
      </w:r>
      <w:r>
        <w:rPr/>
        <w:t>Edictum Yespasiani de priyilegiis medicorum et magistrorum z 74 r. (FIRA I 73),</w:t>
      </w:r>
    </w:p>
    <w:p>
      <w:pPr>
        <w:pStyle w:val="Normal"/>
        <w:spacing w:lineRule="auto" w:line="240" w:before="20" w:after="0"/>
        <w:rPr/>
      </w:pPr>
      <w:r>
        <w:rPr/>
        <w:t xml:space="preserve">— </w:t>
      </w:r>
      <w:r>
        <w:rPr/>
        <w:t>Epistula Yespasiani ad Saborenses z 78 r. (CIL</w:t>
      </w:r>
      <w:r>
        <w:rPr>
          <w:b/>
        </w:rPr>
        <w:t xml:space="preserve"> II</w:t>
      </w:r>
      <w:r>
        <w:rPr/>
        <w:t xml:space="preserve"> 1423 = ILS 6092),</w:t>
      </w:r>
    </w:p>
    <w:p>
      <w:pPr>
        <w:pStyle w:val="Normal"/>
        <w:spacing w:lineRule="auto" w:line="240" w:before="20" w:after="0"/>
        <w:rPr/>
      </w:pPr>
      <w:r>
        <w:rPr/>
        <w:t xml:space="preserve">— </w:t>
      </w:r>
      <w:r>
        <w:rPr/>
        <w:t>Epistula Domitiani ad Falerienses z r. 82 (CIL IX 5420),</w:t>
      </w:r>
    </w:p>
    <w:p>
      <w:pPr>
        <w:pStyle w:val="Normal"/>
        <w:spacing w:lineRule="auto" w:line="278"/>
        <w:rPr/>
      </w:pPr>
      <w:r>
        <w:rPr/>
        <w:t xml:space="preserve">— </w:t>
      </w:r>
      <w:r>
        <w:rPr/>
        <w:t>Rescriptum Hadriani de schola Epicurea Atheniensi z 121 r. (CIL III 12283 = ILS 7784),</w:t>
      </w:r>
    </w:p>
    <w:p>
      <w:pPr>
        <w:pStyle w:val="Normal"/>
        <w:spacing w:lineRule="auto" w:line="240" w:before="20" w:after="0"/>
        <w:rPr/>
      </w:pPr>
      <w:r>
        <w:rPr/>
        <w:t xml:space="preserve">— </w:t>
      </w:r>
      <w:r>
        <w:rPr/>
        <w:t>Rescriptum Antonini Pii ad Smyrnaeos z 139 r. (CIL III 411 = ILS 338),</w:t>
      </w:r>
    </w:p>
    <w:p>
      <w:pPr>
        <w:pStyle w:val="Normal"/>
        <w:spacing w:lineRule="auto" w:line="240" w:before="20" w:after="0"/>
        <w:rPr/>
      </w:pPr>
      <w:r>
        <w:rPr/>
        <w:t xml:space="preserve">— </w:t>
      </w:r>
      <w:r>
        <w:rPr/>
        <w:t>Decretum M. Aurelii et Commodi z lat 177-180 (CIL VI 31227 == ILS 375),</w:t>
      </w:r>
    </w:p>
    <w:p>
      <w:pPr>
        <w:pStyle w:val="Normal"/>
        <w:spacing w:lineRule="auto" w:line="240" w:before="20" w:after="0"/>
        <w:rPr/>
      </w:pPr>
      <w:r>
        <w:rPr/>
        <w:t xml:space="preserve">— </w:t>
      </w:r>
      <w:r>
        <w:rPr/>
        <w:t>Epistula Severi et Caracallae ad Tyranos z 201 r. (CIL III 12509 = ILS 423),</w:t>
      </w:r>
    </w:p>
    <w:p>
      <w:pPr>
        <w:pStyle w:val="Normal"/>
        <w:spacing w:lineRule="auto" w:line="240" w:before="20" w:after="0"/>
        <w:rPr/>
      </w:pPr>
      <w:r>
        <w:rPr/>
        <w:t xml:space="preserve">— </w:t>
      </w:r>
      <w:r>
        <w:rPr/>
        <w:t>Rescriptum Severi et Caracallae de beneficiis collegii centonariorum (FIRA I 87),</w:t>
      </w:r>
    </w:p>
    <w:p>
      <w:pPr>
        <w:pStyle w:val="Normal"/>
        <w:spacing w:lineRule="auto" w:line="278"/>
        <w:rPr/>
      </w:pPr>
      <w:r>
        <w:rPr/>
        <w:t xml:space="preserve">— </w:t>
      </w:r>
      <w:r>
        <w:rPr/>
        <w:t>Lex colonis fundi villae Magnae data ad exemplum legis Mancianae z 116-117 r. (CIL VIII 25902),</w:t>
      </w:r>
    </w:p>
    <w:p>
      <w:pPr>
        <w:pStyle w:val="Normal"/>
        <w:spacing w:lineRule="auto" w:line="278"/>
        <w:rPr/>
      </w:pPr>
      <w:r>
        <w:rPr/>
        <w:t xml:space="preserve">— </w:t>
      </w:r>
      <w:r>
        <w:rPr/>
        <w:t>Petitio colonorum, seimo procuratorum et epistula de agris rudibus aut desertis occu-pandis z lat 117-138 (CIL VIII 25943),</w:t>
      </w:r>
    </w:p>
    <w:p>
      <w:pPr>
        <w:pStyle w:val="Normal"/>
        <w:spacing w:lineRule="auto" w:line="240" w:before="20" w:after="0"/>
        <w:rPr/>
      </w:pPr>
      <w:r>
        <w:rPr/>
        <w:t xml:space="preserve">— </w:t>
      </w:r>
      <w:r>
        <w:rPr/>
        <w:t>Ara legis Hadrianae z lat 198-212</w:t>
      </w:r>
      <w:r>
        <w:rPr>
          <w:b/>
        </w:rPr>
        <w:t xml:space="preserve"> (CIL VIII</w:t>
      </w:r>
      <w:r>
        <w:rPr/>
        <w:t xml:space="preserve"> 26416),</w:t>
      </w:r>
    </w:p>
    <w:p>
      <w:pPr>
        <w:pStyle w:val="Normal"/>
        <w:spacing w:lineRule="auto" w:line="240" w:before="20" w:after="0"/>
        <w:rPr/>
      </w:pPr>
      <w:r>
        <w:rPr/>
        <w:t xml:space="preserve">— </w:t>
      </w:r>
      <w:r>
        <w:rPr/>
        <w:t>Decretum Commodi de saltu Burunitano z lat 180-182 (CIL VIII 10570 = ILS 6870;</w:t>
      </w:r>
    </w:p>
    <w:p>
      <w:pPr>
        <w:pStyle w:val="Normal"/>
        <w:spacing w:lineRule="auto" w:line="278"/>
        <w:ind w:left="240" w:hanging="0"/>
        <w:rPr/>
      </w:pPr>
      <w:r>
        <w:rPr/>
        <w:t xml:space="preserve">O wyżej wymienionych czterech ostatnich, tzw. „wielkich" inskrypcjach afrykańskich patrz: J. Kolendo, </w:t>
      </w:r>
      <w:r>
        <w:rPr>
          <w:i/>
        </w:rPr>
        <w:t>Kolonat w Afryce rzymskiej w I-II wieku i jego geneza.</w:t>
      </w:r>
      <w:r>
        <w:rPr/>
        <w:t xml:space="preserve"> Warszawa 1962, ss. 171),</w:t>
      </w:r>
    </w:p>
    <w:p>
      <w:pPr>
        <w:pStyle w:val="Normal"/>
        <w:spacing w:lineRule="auto" w:line="240" w:before="20" w:after="0"/>
        <w:rPr/>
      </w:pPr>
      <w:r>
        <w:rPr/>
        <w:t xml:space="preserve">— </w:t>
      </w:r>
      <w:r>
        <w:rPr/>
        <w:t>Lex metallis dicia z lat 117-138 (FIRA I 104),</w:t>
      </w:r>
    </w:p>
    <w:p>
      <w:pPr>
        <w:pStyle w:val="Normal"/>
        <w:spacing w:lineRule="auto" w:line="240" w:before="20" w:after="0"/>
        <w:rPr/>
      </w:pPr>
      <w:r>
        <w:rPr/>
        <w:t xml:space="preserve">— </w:t>
      </w:r>
      <w:r>
        <w:rPr/>
        <w:t>Lex metalli Yipascensis — II w. (CIL II 5181 = ILS 6891),</w:t>
      </w:r>
    </w:p>
    <w:p>
      <w:pPr>
        <w:pStyle w:val="Normal"/>
        <w:spacing w:lineRule="auto" w:line="278"/>
        <w:rPr/>
      </w:pPr>
      <w:r>
        <w:rPr/>
        <w:t xml:space="preserve">— </w:t>
      </w:r>
      <w:r>
        <w:rPr/>
        <w:t>Decretum Gordiani ad Scaptoparenos z 238 r. (CIL</w:t>
      </w:r>
      <w:r>
        <w:rPr>
          <w:b/>
        </w:rPr>
        <w:t xml:space="preserve"> III</w:t>
      </w:r>
      <w:r>
        <w:rPr/>
        <w:t xml:space="preserve"> 12336). Najczęstsza kategoria konstytucji cesarskich, tabulae honestae missionis (diplomata mili</w:t>
        <w:softHyphen/>
        <w:t>taria), omówiona będzie osobno na końcu rozdziału.</w:t>
      </w:r>
    </w:p>
    <w:p>
      <w:pPr>
        <w:pStyle w:val="Normal"/>
        <w:spacing w:lineRule="auto" w:line="240" w:before="280" w:after="0"/>
        <w:jc w:val="left"/>
        <w:rPr/>
      </w:pPr>
      <w:r>
        <w:rPr/>
        <w:t>Ustawy stowarzyszeń:</w:t>
      </w:r>
    </w:p>
    <w:p>
      <w:pPr>
        <w:pStyle w:val="Normal"/>
        <w:spacing w:lineRule="auto" w:line="240" w:before="20" w:after="0"/>
        <w:jc w:val="left"/>
        <w:rPr/>
      </w:pPr>
      <w:r>
        <w:rPr/>
        <w:t xml:space="preserve">— </w:t>
      </w:r>
      <w:r>
        <w:rPr/>
        <w:t>Lex collegii aquae — koniec republiki (August) (CIL VI 10298),</w:t>
      </w:r>
    </w:p>
    <w:p>
      <w:pPr>
        <w:pStyle w:val="Normal"/>
        <w:spacing w:lineRule="auto" w:line="240" w:before="20" w:after="0"/>
        <w:jc w:val="left"/>
        <w:rPr/>
      </w:pPr>
      <w:r>
        <w:rPr/>
        <w:t xml:space="preserve">— </w:t>
      </w:r>
      <w:r>
        <w:rPr/>
        <w:t>Lex collegii eborariorum et citriariorum—Hadrian (CIL VI 33885),</w:t>
      </w:r>
    </w:p>
    <w:p>
      <w:pPr>
        <w:pStyle w:val="Normal"/>
        <w:spacing w:lineRule="auto" w:line="240" w:before="20" w:after="0"/>
        <w:jc w:val="left"/>
        <w:rPr/>
      </w:pPr>
      <w:r>
        <w:rPr/>
        <w:t xml:space="preserve">— </w:t>
      </w:r>
      <w:r>
        <w:rPr/>
        <w:t>Lex collegii cornicinum legionis III Augustae z 203 r. (CIL VIII 2557 = ILS 2354),</w:t>
      </w:r>
    </w:p>
    <w:p>
      <w:pPr>
        <w:pStyle w:val="Normal"/>
        <w:spacing w:lineRule="auto" w:line="240" w:before="20" w:after="0"/>
        <w:jc w:val="left"/>
        <w:rPr/>
      </w:pPr>
      <w:r>
        <w:rPr/>
        <w:t xml:space="preserve">— </w:t>
      </w:r>
      <w:r>
        <w:rPr/>
        <w:t>Lex collegii tubicinum legionis III Augustae (ILS 9096),</w:t>
      </w:r>
    </w:p>
    <w:p>
      <w:pPr>
        <w:sectPr>
          <w:type w:val="nextPage"/>
          <w:pgSz w:w="11906" w:h="16820"/>
          <w:pgMar w:left="1440" w:right="2820" w:gutter="0" w:header="0" w:top="1417" w:footer="0" w:bottom="720"/>
          <w:pgNumType w:fmt="decimal"/>
          <w:formProt w:val="false"/>
          <w:textDirection w:val="lrTb"/>
          <w:docGrid w:type="default" w:linePitch="360" w:charSpace="0"/>
        </w:sectPr>
        <w:pStyle w:val="FR3"/>
        <w:spacing w:before="220" w:after="0"/>
        <w:rPr/>
      </w:pPr>
      <w:r>
        <w:rPr/>
        <w:t>188</w:t>
      </w:r>
    </w:p>
    <w:p>
      <w:pPr>
        <w:pStyle w:val="Normal"/>
        <w:spacing w:lineRule="auto" w:line="240"/>
        <w:ind w:left="280" w:hanging="280"/>
        <w:jc w:val="left"/>
        <w:rPr/>
      </w:pPr>
      <w:r>
        <w:rPr/>
        <w:t xml:space="preserve">— </w:t>
      </w:r>
      <w:r>
        <w:rPr/>
        <w:t>Lex collegii funeraticii Lanuvini z lat 133-136 (CIL XIV 2112 = ILS 7212),</w:t>
      </w:r>
    </w:p>
    <w:p>
      <w:pPr>
        <w:pStyle w:val="Normal"/>
        <w:spacing w:lineRule="auto" w:line="240" w:before="20" w:after="0"/>
        <w:ind w:left="280" w:hanging="280"/>
        <w:jc w:val="left"/>
        <w:rPr/>
      </w:pPr>
      <w:r>
        <w:rPr/>
        <w:t xml:space="preserve">— </w:t>
      </w:r>
      <w:r>
        <w:rPr/>
        <w:t>Lex collegii Aesculapii et Hygiae z 153 r. (CIL VI 10234 = ILS 7213),</w:t>
      </w:r>
    </w:p>
    <w:p>
      <w:pPr>
        <w:pStyle w:val="Normal"/>
        <w:spacing w:lineRule="auto" w:line="240" w:before="20" w:after="0"/>
        <w:ind w:left="280" w:hanging="280"/>
        <w:jc w:val="left"/>
        <w:rPr/>
      </w:pPr>
      <w:r>
        <w:rPr/>
        <w:t xml:space="preserve">— </w:t>
      </w:r>
      <w:r>
        <w:rPr/>
        <w:t>Lex familiae Sikani z ok. 60 r. (FIRA III 37),</w:t>
      </w:r>
    </w:p>
    <w:p>
      <w:pPr>
        <w:pStyle w:val="Normal"/>
        <w:spacing w:lineRule="auto" w:line="278"/>
        <w:ind w:left="280" w:hanging="280"/>
        <w:jc w:val="left"/>
        <w:rPr/>
      </w:pPr>
      <w:r>
        <w:rPr/>
        <w:t xml:space="preserve">— </w:t>
      </w:r>
      <w:r>
        <w:rPr/>
        <w:t>Decretum collegii fabrum et centonariorum Regini de patrono cooptando z 190 r. (CIL XI 970 = ILS 7216),</w:t>
      </w:r>
    </w:p>
    <w:p>
      <w:pPr>
        <w:pStyle w:val="Normal"/>
        <w:spacing w:lineRule="auto" w:line="240" w:before="20" w:after="0"/>
        <w:ind w:left="280" w:hanging="280"/>
        <w:jc w:val="left"/>
        <w:rPr/>
      </w:pPr>
      <w:r>
        <w:rPr/>
        <w:t xml:space="preserve">— </w:t>
      </w:r>
      <w:r>
        <w:rPr/>
        <w:t>Decretum collegii Puteolani de statua patrono erigenda z r. 196 (CIL X 1786),</w:t>
      </w:r>
    </w:p>
    <w:p>
      <w:pPr>
        <w:pStyle w:val="Normal"/>
        <w:spacing w:lineRule="auto" w:line="240" w:before="20" w:after="0"/>
        <w:ind w:left="280" w:hanging="280"/>
        <w:jc w:val="left"/>
        <w:rPr/>
      </w:pPr>
      <w:r>
        <w:rPr/>
        <w:t xml:space="preserve">— </w:t>
      </w:r>
      <w:r>
        <w:rPr/>
        <w:t>Libellus de collegio funeraticio tollendó z 167 r. (CIL III, s. 924 = ILS 7215).</w:t>
      </w:r>
    </w:p>
    <w:p>
      <w:pPr>
        <w:pStyle w:val="Normal"/>
        <w:spacing w:lineRule="auto" w:line="278" w:before="80" w:after="0"/>
        <w:rPr/>
      </w:pPr>
      <w:r>
        <w:rPr/>
        <w:t>Acta priyata—dokumenty o charakterze prywatnym. Jest to grupa napisów, której ani precyzyjnie zdefiniować, ani tym bardziej choćby pobieżnie omówić w tym miejscu nie sposób. W rzeczywistości większość napisów ma charakter dokumentów bądź publicz</w:t>
        <w:softHyphen/>
        <w:t>nych, bądź prywatnych. Zwróćmy więc uwagę tylko na niektóre z nich.</w:t>
      </w:r>
    </w:p>
    <w:p>
      <w:pPr>
        <w:pStyle w:val="Normal"/>
        <w:spacing w:lineRule="auto" w:line="278"/>
        <w:ind w:firstLine="280"/>
        <w:rPr/>
      </w:pPr>
      <w:r>
        <w:rPr/>
        <w:t>Testamenty niezbyt licznie zachowane czy to w całości, czy też we fragmentach (te części testamentów, które zawierały np. zapisy na rzecz miasta, wystawiano na widok publiczny) patrz CIL VI 10229; CIL XIII 5708 = ILS 8379; CIL III 13652 = ILS 7196 (pa</w:t>
        <w:softHyphen/>
        <w:t>ragraf testamentu zawierający zapis na rzecz miasta); fragmenty testamentów, w których mowa o ustanowieniu funduszów alimentacyjnych — CIL II 1174; CIL VIII 1641 = ILS 6818; CIL X 5056 = ILS 997; CIL X 6328 = ILS 6278.</w:t>
      </w:r>
    </w:p>
    <w:p>
      <w:pPr>
        <w:pStyle w:val="Normal"/>
        <w:spacing w:lineRule="auto" w:line="278"/>
        <w:ind w:firstLine="280"/>
        <w:rPr/>
      </w:pPr>
      <w:r>
        <w:rPr/>
        <w:t xml:space="preserve">Napisy dotyczące rozdawnictw i różnego typu fundacji szeroko omówił (uwzględniając również problematykę ściśle epigraficzną, jak np. zagadnienie formularza takich napisów) S. Mrozek, </w:t>
      </w:r>
      <w:r>
        <w:rPr>
          <w:i/>
        </w:rPr>
        <w:t>Prywatne rozdawnictwa pieniędzy i żywności w miastach Italii w okresie cesarstwa rzymskiego,</w:t>
      </w:r>
      <w:r>
        <w:rPr/>
        <w:t xml:space="preserve"> Warszawa-Poznań 1973, ss. 144. Podobne napisy ze wschod</w:t>
        <w:softHyphen/>
        <w:t xml:space="preserve">niej części cesarstwa omawia J. Zabłocka: </w:t>
      </w:r>
      <w:r>
        <w:rPr>
          <w:i/>
        </w:rPr>
        <w:t>Podstawy gospodarcze anatolijskiej arystokracji w świetle inskrypcji fundacyjnych okresu wczesnego cesarstwa,</w:t>
      </w:r>
      <w:r>
        <w:rPr/>
        <w:t xml:space="preserve"> Poznań 1968, ss. 89 oraz </w:t>
      </w:r>
      <w:r>
        <w:rPr>
          <w:i/>
        </w:rPr>
        <w:t>Wartości poznawcze inskrypcji fundacyjnych,</w:t>
      </w:r>
      <w:r>
        <w:rPr/>
        <w:t xml:space="preserve"> „Zeszyty Naukowe UAM", Seria Historia, nr 6, 1964, s. 3-22. Do tej samej kategorii napisów należy słynna i posiadająca bogatą literaturę tablica z Yelei z lat 109-112 (CIL XI = ILS 6675).</w:t>
      </w:r>
    </w:p>
    <w:p>
      <w:pPr>
        <w:pStyle w:val="Normal"/>
        <w:spacing w:lineRule="auto" w:line="278"/>
        <w:ind w:firstLine="280"/>
        <w:rPr/>
      </w:pPr>
      <w:r>
        <w:rPr/>
        <w:t xml:space="preserve">Tabliczki woskowe. Niezmiernie interesujący jest zespół tabliczek woskowych znalezionych w Pompejach i ilustrujących działalność finansową miejscowego „bankiera" L. Caeciliusa Secundusa (opublikowane w IV tomie CIL). O wiele różnorodniejsze co do treści są tabliczki woskowe pochodzące z rejonu kopalni złota w Dacji, są wśród nich umowy o pracę przy wydobywaniu złota, kontrakty kupna-sprzedaży niewolników, kontrakt kupna-sprzedaży połowy domu i in. (CIL III, s. 924-959 = IDR I, s. 165-256). Niektóre z tych tabliczek omawia S. Mrozek, </w:t>
      </w:r>
      <w:r>
        <w:rPr>
          <w:i/>
        </w:rPr>
        <w:t>Stosunki społeczne w rzymskich kopalniach złota w Dacji w II wieku n.e.,</w:t>
      </w:r>
      <w:r>
        <w:rPr/>
        <w:t xml:space="preserve"> Toruń 1966, ss. 126.</w:t>
      </w:r>
    </w:p>
    <w:p>
      <w:pPr>
        <w:pStyle w:val="Normal"/>
        <w:spacing w:lineRule="auto" w:line="278" w:before="20" w:after="0"/>
        <w:rPr/>
      </w:pPr>
      <w:r>
        <w:rPr/>
        <w:t>Res gestae divi Augusti. Tekst znany pod tą nazwą nosi cechy dokumentu tak pub</w:t>
        <w:softHyphen/>
        <w:t>licznego, jak i prywatnego. Sporządzona w celach propagandowych autobiografia Okta</w:t>
        <w:softHyphen/>
        <w:t xml:space="preserve">wiana Augusta zawiera bogaty rejestr jego czynów. Oryginał umieszczony na mauzoleum tego cesarza w Rzymie nie zachował się. Przetrwały natomiast w kilku miejscach jego kopie (sporządzone w starożytności). Najlepiej zachowany egzemplarz został znaleziony w XVI w. w Ancyra (dziś Ankara, stolica Turcji), stąd nazywany jest Monumentum Ancyranum (najlepsze wydania: P. A. Brunt and J. M. Moore, </w:t>
      </w:r>
      <w:r>
        <w:rPr>
          <w:i/>
        </w:rPr>
        <w:t>Res gestae divi Augusti,</w:t>
      </w:r>
      <w:r>
        <w:rPr/>
        <w:t xml:space="preserve"> Oxford 1967, ss. 99; J. Gage, </w:t>
      </w:r>
      <w:r>
        <w:rPr>
          <w:i/>
        </w:rPr>
        <w:t>Res gestae divi Augusti,</w:t>
      </w:r>
      <w:r>
        <w:rPr/>
        <w:t xml:space="preserve"> Strasbourg 1950, ss. 210. Istnieją dwa przekłady tego ważnego zabytku na język polski: l) S. Łoś, </w:t>
      </w:r>
      <w:r>
        <w:rPr>
          <w:i/>
        </w:rPr>
        <w:t>Sylwetki rzymskie.</w:t>
      </w:r>
      <w:r>
        <w:rPr/>
        <w:t xml:space="preserve"> Warszawa 1958, s. 260-271; 2) </w:t>
      </w:r>
      <w:r>
        <w:rPr>
          <w:i/>
        </w:rPr>
        <w:t>Monumentum Ancyranum,</w:t>
      </w:r>
      <w:r>
        <w:rPr/>
        <w:t xml:space="preserve"> przekład zbiorowy, „Meander", 1972, s. 279-292)</w:t>
      </w:r>
    </w:p>
    <w:p>
      <w:pPr>
        <w:sectPr>
          <w:type w:val="nextPage"/>
          <w:pgSz w:w="11906" w:h="16820"/>
          <w:pgMar w:left="1440" w:right="2780" w:gutter="0" w:header="0" w:top="1417" w:footer="0" w:bottom="720"/>
          <w:pgNumType w:fmt="decimal"/>
          <w:formProt w:val="false"/>
          <w:textDirection w:val="lrTb"/>
          <w:docGrid w:type="default" w:linePitch="360" w:charSpace="0"/>
        </w:sectPr>
        <w:pStyle w:val="Normal"/>
        <w:spacing w:lineRule="auto" w:line="240" w:before="240" w:after="0"/>
        <w:jc w:val="right"/>
        <w:rPr>
          <w:i/>
          <w:i/>
        </w:rPr>
      </w:pPr>
      <w:r>
        <w:rPr>
          <w:i/>
        </w:rPr>
        <w:t>189</w:t>
      </w:r>
    </w:p>
    <w:p>
      <w:pPr>
        <w:pStyle w:val="Normal"/>
        <w:spacing w:lineRule="auto" w:line="278"/>
        <w:rPr/>
      </w:pPr>
      <w:r>
        <w:rPr/>
        <w:t>Fast i. Szczególną grupę napisów dokumentowych stanowią fasti. Nazwą tą obejmujemy wykazy konsulów i tryumfatorów (f. consulares, f. triumphales), a także kalendarze (fasti calendaria, menologia) i kroniki (f. municipales). Z fasti konsularnych najcenniejsze są f. Capitolini, zawierające wykazy (wg kolejnych lat) najważniejszych urzędników repub</w:t>
        <w:softHyphen/>
        <w:t>liki (obejmują okres 483 — 13 r. p.n.e.) — konsulów, cenzorów, dyktatorów, magistri equitum i trybunów wojskowych.</w:t>
      </w:r>
    </w:p>
    <w:p>
      <w:pPr>
        <w:pStyle w:val="FR3"/>
        <w:spacing w:before="480" w:after="0"/>
        <w:rPr>
          <w:sz w:val="16"/>
        </w:rPr>
      </w:pPr>
      <w:r>
        <w:rPr>
          <w:sz w:val="16"/>
        </w:rPr>
        <w:t>Napisy pompejańskie</w:t>
      </w:r>
    </w:p>
    <w:p>
      <w:pPr>
        <w:pStyle w:val="Normal"/>
        <w:spacing w:lineRule="auto" w:line="278" w:before="200" w:after="0"/>
        <w:rPr/>
      </w:pPr>
      <w:r>
        <w:rPr/>
        <w:t>Napisy zachowane na tynkach domów pompejańskich tworzą osobną, bardzo interesują</w:t>
        <w:softHyphen/>
        <w:t>cą grupę inskrypcji. Część z nich to wydrapane ostrym narzędziem zapiski o charakterze nieoficjalnym. Odsłaniają one przed nami nieoczekiwane aspekty życia codziennego antycz</w:t>
        <w:softHyphen/>
        <w:t>nego miasta, np. CIL IV 6873: Pr(idie) K(alendas) M[a]ias supposui ova gall(inae) — W przeddzień kalend majowych posadziłam kurę na jajach (dosłownie: podłożyłam jaja pod kurę). Inne malowane starannie przez zawodowych niejednokrotnie pisarzy zastępo</w:t>
        <w:softHyphen/>
        <w:t>wały dzisiejsze afisze, szyldy czy ogłoszenia. Przynoszą informację o działających w mieście przedsiębiorstwach usługowych, zawiadamiają o mających się odbyć igrzyskach cyrkowych. Najciekawsze jednak i najliczniejsze są te, które związane są z odbywającą się corocznie kampanią poprzedzającą wybory do władz miejskich. Ponieważ co roku wykonywano wiek takich napisów, wytworzyła się w Pompejach (a zapewne i w innych miastach, z których niestety tego typu napisy do nas nie dotarły) określona tradycja dotycząca sposobu reda</w:t>
        <w:softHyphen/>
        <w:t>gowania takich „plakatów wyborczych". Ukształtowały się specyficzne formuły, skróty a nawet ligatury (patrz ii. l).</w:t>
      </w:r>
    </w:p>
    <w:p>
      <w:pPr>
        <w:pStyle w:val="Normal"/>
        <w:spacing w:lineRule="auto" w:line="240" w:before="140" w:after="0"/>
        <w:ind w:left="240" w:hanging="0"/>
        <w:jc w:val="left"/>
        <w:rPr/>
      </w:pPr>
      <w:r>
        <w:rPr>
          <w:b/>
        </w:rPr>
        <w:t>CIL IV</w:t>
      </w:r>
      <w:r>
        <w:rPr/>
        <w:t xml:space="preserve"> 150:</w:t>
      </w:r>
    </w:p>
    <w:p>
      <w:pPr>
        <w:pStyle w:val="Normal"/>
        <w:spacing w:lineRule="auto" w:line="278"/>
        <w:ind w:right="1000" w:hanging="0"/>
        <w:jc w:val="left"/>
        <w:rPr/>
      </w:pPr>
      <w:r>
        <w:rPr/>
        <w:t>M C V</w:t>
      </w:r>
      <w:r>
        <w:rPr>
          <w:smallCaps/>
        </w:rPr>
        <w:t xml:space="preserve">/ę)      </w:t>
      </w:r>
      <w:r>
        <w:rPr>
          <w:i/>
        </w:rPr>
        <w:t xml:space="preserve">M. C(errinium) V(atiam) aed(ilem). D(ignus) r(ei) </w:t>
      </w:r>
      <w:r>
        <w:rPr/>
        <w:t xml:space="preserve">D R P 0~      </w:t>
      </w:r>
      <w:r>
        <w:rPr>
          <w:i/>
        </w:rPr>
        <w:t>p(ublicae), o(ro) v (os) f(aciatis).</w:t>
      </w:r>
    </w:p>
    <w:p>
      <w:pPr>
        <w:pStyle w:val="Normal"/>
        <w:spacing w:lineRule="auto" w:line="278" w:before="60" w:after="0"/>
        <w:rPr/>
      </w:pPr>
      <w:r>
        <w:rPr/>
        <w:t>Marka Cerriniusza Watię edylem. (Jest) godny (powierzenia mu spraw) rzeczypospolitej. Proszę was uczyńcie.</w:t>
      </w:r>
    </w:p>
    <w:p>
      <w:pPr>
        <w:pStyle w:val="Normal"/>
        <w:spacing w:lineRule="auto" w:line="278"/>
        <w:ind w:firstLine="280"/>
        <w:rPr/>
      </w:pPr>
      <w:r>
        <w:rPr/>
        <w:t>Obok napisów wyborczych złożonych z samych skrótów, pojawiają się takie, które zawierają pochwałę cech osobistych kandydata lub określenia zespołów ludzkich udziela</w:t>
        <w:softHyphen/>
        <w:t>jących mu poparcia (sąsiedzi, grupy zawodowe itp). O napisach pompejańskich patrz;</w:t>
      </w:r>
    </w:p>
    <w:p>
      <w:pPr>
        <w:pStyle w:val="Normal"/>
        <w:spacing w:lineRule="auto" w:line="240" w:before="20" w:after="0"/>
        <w:jc w:val="left"/>
        <w:rPr/>
      </w:pPr>
      <w:r>
        <w:rPr/>
        <w:t xml:space="preserve">R. Etienne, </w:t>
      </w:r>
      <w:r>
        <w:rPr>
          <w:i/>
        </w:rPr>
        <w:t>Życie codzienne w Pompejach,</w:t>
      </w:r>
      <w:r>
        <w:rPr/>
        <w:t xml:space="preserve"> Warszawa 1971, ss. 351.</w:t>
      </w:r>
    </w:p>
    <w:p>
      <w:pPr>
        <w:pStyle w:val="Normal"/>
        <w:spacing w:lineRule="auto" w:line="240" w:before="440" w:after="0"/>
        <w:jc w:val="left"/>
        <w:rPr>
          <w:i/>
          <w:i/>
        </w:rPr>
      </w:pPr>
      <w:r>
        <w:rPr>
          <w:i/>
        </w:rPr>
        <w:t>Napisy wierszowane (carmina epigraphica)</w:t>
      </w:r>
    </w:p>
    <w:p>
      <w:pPr>
        <w:pStyle w:val="Normal"/>
        <w:spacing w:lineRule="auto" w:line="278" w:before="200" w:after="0"/>
        <w:rPr/>
      </w:pPr>
      <w:r>
        <w:rPr/>
        <w:t>Liczną (samych łacińskich znamy blisko 3000) grupę napisów stanowią inskrypcje metrycz</w:t>
        <w:softHyphen/>
        <w:t>ne. Stanowią one ważne źródło do poznania „dnia powszedniego" poezji antycznej — tej jej części, która w starożytności była najpowszechniejsza, a która inną drogą by do nas nie dotarła. Są wśród nich utwory reprezentujące bardzo wysoki poziom literacki, ale są i takie, które śmiało możnaby nazwać grafomańskimi. Bardzo często, zwłaszcza w wypad</w:t>
        <w:softHyphen/>
        <w:t>ku nagrobnych epigramów, korzystano z krążących a popularnych szablonów. O ich istnie</w:t>
        <w:softHyphen/>
        <w:t>niu świadczą przede wszystkim powtarzające się epigramy o tej samej treści znajdowane</w:t>
      </w:r>
    </w:p>
    <w:p>
      <w:pPr>
        <w:sectPr>
          <w:type w:val="nextPage"/>
          <w:pgSz w:w="11906" w:h="16820"/>
          <w:pgMar w:left="1440" w:right="2860" w:gutter="0" w:header="0" w:top="1417" w:footer="0" w:bottom="720"/>
          <w:pgNumType w:fmt="decimal"/>
          <w:formProt w:val="false"/>
          <w:textDirection w:val="lrTb"/>
          <w:docGrid w:type="default" w:linePitch="360" w:charSpace="0"/>
        </w:sectPr>
        <w:pStyle w:val="Normal"/>
        <w:spacing w:lineRule="auto" w:line="240" w:before="240" w:after="0"/>
        <w:jc w:val="left"/>
        <w:rPr>
          <w:i/>
          <w:i/>
        </w:rPr>
      </w:pPr>
      <w:r>
        <w:rPr>
          <w:i/>
        </w:rPr>
        <w:t>190</w:t>
      </w:r>
    </w:p>
    <w:p>
      <w:pPr>
        <w:pStyle w:val="Normal"/>
        <w:spacing w:lineRule="auto" w:line="278"/>
        <w:rPr/>
      </w:pPr>
      <w:r>
        <w:rPr/>
        <w:t>na nagrobkach pochodzących z różnych okolic imperium. Często takie gotowe szablony poetyckie sprawiały kłopot fundatorom nagrobków, wprowadzającym do takich gotowych tekstów wstawki niezbędne ich zdaniem (imię zmarłego, bliższe o nim informacje), ale cał</w:t>
        <w:softHyphen/>
        <w:t>kowicie psujące formę (miarę) wiersza. Obok nagrobnych wierszowanych epitafiów, spo</w:t>
        <w:softHyphen/>
        <w:t>tykamy też napisy wotywne, a także i inne o treściach bardzo urozmaiconych, np.</w:t>
      </w:r>
      <w:r>
        <w:rPr>
          <w:b/>
        </w:rPr>
        <w:t xml:space="preserve"> CIL. </w:t>
      </w:r>
      <w:r>
        <w:rPr/>
        <w:t>IV 4091 — Pompeje (patrz il. 2):</w:t>
      </w:r>
    </w:p>
    <w:p>
      <w:pPr>
        <w:pStyle w:val="Normal"/>
        <w:spacing w:lineRule="auto" w:line="240" w:before="140" w:after="0"/>
        <w:jc w:val="left"/>
        <w:rPr/>
      </w:pPr>
      <w:r>
        <w:rPr/>
        <w:t>[Quis]quis amat valeat, pereat qui nescit amare,</w:t>
      </w:r>
    </w:p>
    <w:p>
      <w:pPr>
        <w:pStyle w:val="Normal"/>
        <w:spacing w:lineRule="auto" w:line="240" w:before="20" w:after="0"/>
        <w:jc w:val="left"/>
        <w:rPr/>
      </w:pPr>
      <w:r>
        <w:rPr/>
        <w:t>bis tanio pereat quisquis amare vetat.</w:t>
      </w:r>
    </w:p>
    <w:p>
      <w:pPr>
        <w:pStyle w:val="Normal"/>
        <w:spacing w:lineRule="auto" w:line="240" w:before="20" w:after="0"/>
        <w:jc w:val="left"/>
        <w:rPr/>
      </w:pPr>
      <w:r>
        <w:rPr/>
        <w:t>Kto kocha niech żyje, niech zginie, kto nie zna kochania,</w:t>
      </w:r>
    </w:p>
    <w:p>
      <w:pPr>
        <w:pStyle w:val="Normal"/>
        <w:spacing w:lineRule="auto" w:line="240" w:before="20" w:after="0"/>
        <w:jc w:val="left"/>
        <w:rPr/>
      </w:pPr>
      <w:r>
        <w:rPr/>
        <w:t>Dwa razy niech zginie, kto kochać zabrania.</w:t>
      </w:r>
    </w:p>
    <w:p>
      <w:pPr>
        <w:pStyle w:val="Normal"/>
        <w:spacing w:lineRule="auto" w:line="240" w:before="540" w:after="0"/>
        <w:jc w:val="left"/>
        <w:rPr>
          <w:sz w:val="16"/>
        </w:rPr>
      </w:pPr>
      <w:r>
        <w:rPr>
          <w:sz w:val="16"/>
        </w:rPr>
        <w:t>TYTULATURA CESARSKA</w:t>
      </w:r>
    </w:p>
    <w:p>
      <w:pPr>
        <w:pStyle w:val="Normal"/>
        <w:spacing w:lineRule="auto" w:line="278" w:before="240" w:after="0"/>
        <w:rPr/>
      </w:pPr>
      <w:r>
        <w:rPr/>
        <w:t>Rozbudowana tytulatura cesarska (np. CIL VIII 15666 cytowany wyżej w części poświę</w:t>
        <w:softHyphen/>
        <w:t>conej napisom honoryfikacyjnym), pojawiająca się bardzo często w różnego typu napisach, wymaga osobnego objaśnienia poszczególnych jej elementów.</w:t>
      </w:r>
    </w:p>
    <w:p>
      <w:pPr>
        <w:pStyle w:val="Normal"/>
        <w:spacing w:lineRule="auto" w:line="240" w:before="460" w:after="0"/>
        <w:jc w:val="left"/>
        <w:rPr>
          <w:i/>
          <w:i/>
        </w:rPr>
      </w:pPr>
      <w:r>
        <w:rPr>
          <w:i/>
        </w:rPr>
        <w:t>Stale elementy tytulatury cesarskiej</w:t>
      </w:r>
    </w:p>
    <w:p>
      <w:pPr>
        <w:pStyle w:val="Normal"/>
        <w:spacing w:lineRule="auto" w:line="278" w:before="200" w:after="0"/>
        <w:rPr/>
      </w:pPr>
      <w:r>
        <w:rPr/>
        <w:t>Imperator — występuje dwukrotnie, raz na początku tytulatury, gdzie stanowi część pełnego imienia wszystkich cesarzy (z wyjątkiem Tyberiusza, Kaliguli i Klaudiusza), peł</w:t>
        <w:softHyphen/>
        <w:t>niąc funkcję praenomen. Drugi raz w innym charakterze pojawia się w dalszej części tytu</w:t>
        <w:softHyphen/>
        <w:t>latury. Cesarz mógł być obwołany imperatorem (tak jak wodzowie republiki) z okazji zwycięstwa odniesionego nad wrogami państwa. Napisy notują starannie (do czasów Kara-kalli), ile razy dany cesarz został obwołany imperatorem. Trzeba pamiętać, że cesarz był faktycznie imperatorem od początku swego panowania, tak więc pierwsze obwołanie było notowane jako drugie.</w:t>
      </w:r>
    </w:p>
    <w:p>
      <w:pPr>
        <w:pStyle w:val="Normal"/>
        <w:spacing w:lineRule="auto" w:line="278"/>
        <w:ind w:firstLine="240"/>
        <w:rPr/>
      </w:pPr>
      <w:r>
        <w:rPr/>
        <w:t>Caesar — Jest to cognomen używane w gens lulia (C. Iulius Caesar) —przyjęte następ</w:t>
        <w:softHyphen/>
        <w:t>nie przez wszystkich cesarzy i zajmujące w ich tytulaturze miejsce gentiiicium (przed imio</w:t>
        <w:softHyphen/>
        <w:t>nami indywidualnymi i filiacją). Począwszy od panowania Hadriana używane jest wyłącz</w:t>
        <w:softHyphen/>
        <w:t>nie przez cesarzy lub osoby destynowane na to stanowisko — w wypadku tych ostatnich zajmuje ostatnie miejsce po wszystkich cognomina. L. Ceionius Commodus, adoptowany syn Hadriana, nazywał się L. Aelius Caesar, a M. Annius Catiiius Seyerus po adoptowaniu go przez Antoninusa Piusa a przed objęciem władzy — M. Aelius Aurelius Verus Caesar — jako cesarz — Imp. Caesar M. Aurelius Antoninus Augustus.</w:t>
      </w:r>
    </w:p>
    <w:p>
      <w:pPr>
        <w:pStyle w:val="Normal"/>
        <w:spacing w:lineRule="auto" w:line="278"/>
        <w:ind w:firstLine="240"/>
        <w:rPr/>
      </w:pPr>
      <w:r>
        <w:rPr/>
        <w:t>Augustus — tytuł przyjęty przez Oktawiana (trudny do przetłumaczenia — wskazu</w:t>
        <w:softHyphen/>
        <w:t>jący na sakralny charakter osoby cesarza), używany przez wszystkich cesarzy jako cogno</w:t>
        <w:softHyphen/>
        <w:t>men.</w:t>
      </w:r>
    </w:p>
    <w:p>
      <w:pPr>
        <w:pStyle w:val="Normal"/>
        <w:spacing w:lineRule="auto" w:line="278"/>
        <w:ind w:firstLine="240"/>
        <w:rPr/>
      </w:pPr>
      <w:r>
        <w:rPr/>
        <w:t>W skład cognomen cesarskiego wchodziły również wszystkie elementy składowe pełnego indywidualnego imienia osoby panującej, np. Marek Aureliusz nazywał się jako cesarz: Imp. Caesar M. Aurelius Antoninus Augustus.</w:t>
      </w:r>
    </w:p>
    <w:p>
      <w:pPr>
        <w:pStyle w:val="Normal"/>
        <w:spacing w:lineRule="auto" w:line="240" w:before="20" w:after="0"/>
        <w:ind w:firstLine="240"/>
        <w:rPr/>
      </w:pPr>
      <w:r>
        <w:rPr/>
        <w:t>Pomiędzy Caesar a elementami imienia indywidualnego (a więc z formalnego punktu</w:t>
      </w:r>
    </w:p>
    <w:p>
      <w:pPr>
        <w:sectPr>
          <w:type w:val="nextPage"/>
          <w:pgSz w:w="11906" w:h="16820"/>
          <w:pgMar w:left="1440" w:right="2780" w:gutter="0" w:header="0" w:top="1417" w:footer="0" w:bottom="720"/>
          <w:pgNumType w:fmt="decimal"/>
          <w:formProt w:val="false"/>
          <w:textDirection w:val="lrTb"/>
          <w:docGrid w:type="default" w:linePitch="360" w:charSpace="0"/>
        </w:sectPr>
        <w:pStyle w:val="Normal"/>
        <w:spacing w:lineRule="auto" w:line="240" w:before="240" w:after="0"/>
        <w:jc w:val="right"/>
        <w:rPr>
          <w:i/>
          <w:i/>
        </w:rPr>
      </w:pPr>
      <w:r>
        <w:rPr>
          <w:i/>
        </w:rPr>
        <w:t>191</w:t>
      </w:r>
    </w:p>
    <w:p>
      <w:pPr>
        <w:pStyle w:val="Normal"/>
        <w:spacing w:lineRule="auto" w:line="278"/>
        <w:rPr/>
      </w:pPr>
      <w:r>
        <w:rPr/>
        <w:t>widzenia między gentiiicium i cognomen) umieszczano filiację, często rozbudowaną do kilku pokoleń.</w:t>
      </w:r>
    </w:p>
    <w:p>
      <w:pPr>
        <w:pStyle w:val="Normal"/>
        <w:spacing w:lineRule="auto" w:line="240" w:before="20" w:after="0"/>
        <w:ind w:firstLine="280"/>
        <w:rPr/>
      </w:pPr>
      <w:r>
        <w:rPr/>
        <w:t>Pontifex maximus — najwyższy kapłan — przewodniczący kolegium pontyfików,</w:t>
      </w:r>
    </w:p>
    <w:p>
      <w:pPr>
        <w:pStyle w:val="Normal"/>
        <w:spacing w:lineRule="auto" w:line="278"/>
        <w:ind w:firstLine="280"/>
        <w:rPr/>
      </w:pPr>
      <w:r>
        <w:rPr/>
        <w:t xml:space="preserve">Tribunicia potestas—władza trybuńska, po raz pierwszy przyjęta przez Oktawiana w 23 r. p.n.e. a później przez wszystkich cesarzy. Odnawiana co roku, wraz z kolejną liczba porządkową jest cenną wskazówką datującą napisy (patrz, rozdział </w:t>
      </w:r>
      <w:r>
        <w:rPr>
          <w:i/>
        </w:rPr>
        <w:t>Chronologia).</w:t>
      </w:r>
    </w:p>
    <w:p>
      <w:pPr>
        <w:pStyle w:val="Normal"/>
        <w:spacing w:lineRule="auto" w:line="240" w:before="20" w:after="0"/>
        <w:ind w:firstLine="280"/>
        <w:rPr/>
      </w:pPr>
      <w:r>
        <w:rPr/>
        <w:t>Consul — cesarze obejmowali tę funkcję wiele razy.</w:t>
      </w:r>
    </w:p>
    <w:p>
      <w:pPr>
        <w:pStyle w:val="Normal"/>
        <w:spacing w:lineRule="auto" w:line="278"/>
        <w:ind w:firstLine="280"/>
        <w:rPr/>
      </w:pPr>
      <w:r>
        <w:rPr/>
        <w:t>Pater patriae — ojciec ojczyzny — tytuł po raz pierwszy używany przez Augusta od 2 r. p.n.e., a po nim przez wszystkich cesarzy z wyjątkiem Tyberiusza, Galby, Othona i Witelliusza.</w:t>
      </w:r>
    </w:p>
    <w:p>
      <w:pPr>
        <w:pStyle w:val="Normal"/>
        <w:spacing w:lineRule="auto" w:line="240" w:before="460" w:after="0"/>
        <w:jc w:val="left"/>
        <w:rPr>
          <w:i/>
          <w:i/>
        </w:rPr>
      </w:pPr>
      <w:r>
        <w:rPr>
          <w:i/>
        </w:rPr>
        <w:t>Cognomina ex virtiife</w:t>
      </w:r>
    </w:p>
    <w:p>
      <w:pPr>
        <w:pStyle w:val="Normal"/>
        <w:spacing w:lineRule="auto" w:line="278" w:before="200" w:after="0"/>
        <w:rPr/>
      </w:pPr>
      <w:r>
        <w:rPr/>
        <w:t>Tego typu tytuły były przyznawane cesarzom za zwycięstwa w walce z wrogami imperium. Tworzone były one od nazw ludów lub terytoriów (Germanicus, Britannicus, Dacicus, Parthicus, Armeniacus, Medicus, Sarmaticus, Adiabenicus, Persicus, Carpicus, Gothicus, Arabicus, Alamannicus, Francicus). Marek Aureliusz po raz pierwszy dodał epitet Maxi</w:t>
        <w:softHyphen/>
        <w:t>mus (Parthicus Maximus), naśladowali go następcy. Od czasów Dioklecjana po kolej</w:t>
        <w:softHyphen/>
        <w:t>nych zwycięstwach odniesionych nad tym samym przeciwnikiem dodaje się liczebnik (np, Germanicus Maximus V itp.) Cognomina ex virtute mają wielkie znaczenie — znajomość kolejności (i czasu) ich nadawania jest wskazówką ułatwiającą datowanie napisów, po</w:t>
        <w:softHyphen/>
        <w:t>nadto dostarczają niejednokrotnie cennych informacji dotyczących chronologii wojen.</w:t>
      </w:r>
    </w:p>
    <w:p>
      <w:pPr>
        <w:pStyle w:val="Normal"/>
        <w:spacing w:lineRule="auto" w:line="240" w:before="460" w:after="0"/>
        <w:jc w:val="left"/>
        <w:rPr>
          <w:i/>
          <w:i/>
        </w:rPr>
      </w:pPr>
      <w:r>
        <w:rPr>
          <w:i/>
        </w:rPr>
        <w:t>Imię cesarza po śmierci</w:t>
      </w:r>
    </w:p>
    <w:p>
      <w:pPr>
        <w:pStyle w:val="Normal"/>
        <w:spacing w:lineRule="auto" w:line="278" w:before="200" w:after="0"/>
        <w:rPr/>
      </w:pPr>
      <w:r>
        <w:rPr/>
        <w:t>Po śmierci, na mocy decyzji senatu, cesarz mógł być podniesiony do rangi bogów. W ten sposób tytuł divus oznacza cesarza nieżyjącego i może być elementem datującym napis.</w:t>
      </w:r>
    </w:p>
    <w:p>
      <w:pPr>
        <w:pStyle w:val="Normal"/>
        <w:spacing w:lineRule="auto" w:line="278"/>
        <w:ind w:firstLine="280"/>
        <w:rPr/>
      </w:pPr>
      <w:r>
        <w:rPr/>
        <w:t>Oto lista cesarzy, którzy byli deifikowani (I-III w. n.e.): Cezar, August, Klaudiusz, Wespazjan, Tytus, Nerwa, Trajan, Hadrian, Antoninus Pius, L. Werus, M. Aureliusz, Pertinaks, Kommodus, Septymiusz Sewer, Geta, Karakalla, Aleksander Sewer, Gordian I, Gordian II, Gordian III, Walerian I, Gallien, Wiktorynus, Klaudiusz II, Aurelian, Karus, Numerian; Maksymian I.</w:t>
      </w:r>
    </w:p>
    <w:p>
      <w:pPr>
        <w:pStyle w:val="Normal"/>
        <w:spacing w:lineRule="auto" w:line="278"/>
        <w:ind w:firstLine="280"/>
        <w:rPr/>
      </w:pPr>
      <w:r>
        <w:rPr/>
        <w:t xml:space="preserve">Prócz cesarzy deifikowano członków ich rodzin (divus lub d i v a): Liwia — żona Oktawiana Augusta, Drusilla — siostra Kaliguli, Klaudia — córka Nerona i Poppei, Poppea Sabina — żona Nerona, Pławią Domitiłła — żona Wespazjana, T. Flawiusz Domi-tianus — syn Domicjana, Julia —córka Tytusa, Caesar—syn Domicjana, Trajan—ojciec Trajana, Marcjana — siostra Trajana, Matidia — siostrzenica Trajana, Pompeja Plotina — żona Trajana, Hadrian — ojciec Hadriana, Wibia Sabina — żona Hadriana, Faustina — żona Antonina Piusa, Faustina Mł. — żona Marka Aureliusza, Julia Domna — żona Septymiusza Sewera, Julia Maesa — babka Aleksandra Sewera, Caecilia Paulina — żona Maksymiana I, Marinus — ojciec Filipa I, Mariniana — żona Waleriana, Walerinus — syn Galliena, Nigrinianus — syn Karinusa (zestawienie wg podręcznika: R. Cagnat, </w:t>
      </w:r>
      <w:r>
        <w:rPr>
          <w:i/>
        </w:rPr>
        <w:t>Cours d'epigraphie lafine,</w:t>
      </w:r>
      <w:r>
        <w:rPr/>
        <w:t xml:space="preserve"> Paris 1914, s. 170-172).</w:t>
      </w:r>
    </w:p>
    <w:p>
      <w:pPr>
        <w:sectPr>
          <w:type w:val="nextPage"/>
          <w:pgSz w:w="11906" w:h="16820"/>
          <w:pgMar w:left="1440" w:right="2880" w:gutter="0" w:header="0" w:top="1417" w:footer="0" w:bottom="720"/>
          <w:pgNumType w:fmt="decimal"/>
          <w:formProt w:val="false"/>
          <w:textDirection w:val="lrTb"/>
          <w:docGrid w:type="default" w:linePitch="360" w:charSpace="0"/>
        </w:sectPr>
        <w:pStyle w:val="FR4"/>
        <w:spacing w:before="260" w:after="0"/>
        <w:ind w:left="0" w:hanging="0"/>
        <w:rPr>
          <w:sz w:val="16"/>
        </w:rPr>
      </w:pPr>
      <w:r>
        <w:rPr>
          <w:sz w:val="16"/>
        </w:rPr>
        <w:t>192</w:t>
      </w:r>
    </w:p>
    <w:p>
      <w:pPr>
        <w:pStyle w:val="Normal"/>
        <w:spacing w:lineRule="auto" w:line="240"/>
        <w:jc w:val="left"/>
        <w:rPr>
          <w:i/>
          <w:i/>
        </w:rPr>
      </w:pPr>
      <w:r>
        <w:rPr>
          <w:i/>
        </w:rPr>
        <w:t>Damnatio memoriae</w:t>
      </w:r>
    </w:p>
    <w:p>
      <w:pPr>
        <w:pStyle w:val="Normal"/>
        <w:spacing w:lineRule="auto" w:line="278" w:before="200" w:after="0"/>
        <w:rPr/>
      </w:pPr>
      <w:r>
        <w:rPr/>
        <w:t>Przeciwieństwem deifikacji była damnatio memoriae. Na mocy decyzji senatu imiona cesarzy poddanych damnatio memoriae były we wszystkich napisach na terenie całego cesarstwa starannie skuwane (mówimy wtedy o wymłotkowywaniu — martelacji).</w:t>
      </w:r>
    </w:p>
    <w:p>
      <w:pPr>
        <w:pStyle w:val="Normal"/>
        <w:spacing w:lineRule="auto" w:line="278"/>
        <w:ind w:firstLine="260"/>
        <w:rPr/>
      </w:pPr>
      <w:r>
        <w:rPr/>
        <w:t>Cesarze I-III w. objęci damnatio memoriae: Kaligula, Neron, Domicjan, Albinus, Geta, Makrinus, Diadumenianus, Aleksander Sewer, Filip I, Filip II, Decjusz, Herenniusz Etruscus, Probus, Karus, Karinus, Numerianus.</w:t>
      </w:r>
    </w:p>
    <w:p>
      <w:pPr>
        <w:pStyle w:val="Normal"/>
        <w:spacing w:lineRule="auto" w:line="278"/>
        <w:ind w:firstLine="260"/>
        <w:rPr/>
      </w:pPr>
      <w:r>
        <w:rPr/>
        <w:t>Imię Kommodusa początkowo usuwane na terenie Italii i Afryki było znowu przywra</w:t>
        <w:softHyphen/>
        <w:t>cane. Z imienia Heliogabala usuwano — Antoninus, kilku cesarzy poddanych było dam</w:t>
        <w:softHyphen/>
        <w:t>natio memoriae tylko na niektórych obszarach. Procederem tym objęci byli niektórzy członkowie rodzin cesarskich (patrz: R. Cagnat, op. cit, s. 173-174), a także niekiedy prefekci gwardii pretoriańskiej czy namiestnicy prowincji.</w:t>
      </w:r>
    </w:p>
    <w:p>
      <w:pPr>
        <w:pStyle w:val="Normal"/>
        <w:spacing w:lineRule="auto" w:line="240" w:before="440" w:after="0"/>
        <w:jc w:val="left"/>
        <w:rPr>
          <w:sz w:val="16"/>
        </w:rPr>
      </w:pPr>
      <w:r>
        <w:rPr>
          <w:sz w:val="16"/>
        </w:rPr>
        <w:t>NAPISY Z CURSUS HONORUM</w:t>
      </w:r>
    </w:p>
    <w:p>
      <w:pPr>
        <w:pStyle w:val="Normal"/>
        <w:spacing w:lineRule="auto" w:line="278" w:before="240" w:after="0"/>
        <w:rPr/>
      </w:pPr>
      <w:r>
        <w:rPr/>
        <w:t>W społeczeństwie rzymskim niezmiernie ceniono fakt piastowania różnego typu urzędów, godności, posiadania rozmaitych tytułów czy zaszczytów. Stąd w napisach (głównie hono-ryfikacyjnych, ale nie tylko) bardzo często spotykamy się ze zjawiskiem skrupulatnego od</w:t>
        <w:softHyphen/>
        <w:t>notowywania przebiegu karier urzędniczych — cursus honoru m, znacznie mniej nato</w:t>
        <w:softHyphen/>
        <w:t>miast uwagi poświęca się czynom: dokonaniom, osiągnięciom, zasługom danego człowieka. W cesarstwie rzymskim rodzaj i charakter piastowanych stanowisk był zdeterminowany przynależnością człowieka pragnącego zrobić karierę urzędniczą do jednej z grup społecz</w:t>
        <w:softHyphen/>
        <w:t>nych (stan senatorski, ekwicki itp.). Kariery urzędnicze podporządkowano dość ściśle usta</w:t>
        <w:softHyphen/>
        <w:t>lonym zasadom, urzędy w ramach każdego typu kariery uporządkowano w kolejności, obowiązywała z reguły zasada stałego awansu. Każde kolejne piastowane stanowisko sta</w:t>
        <w:softHyphen/>
        <w:t>nowiło wyższy stopień w hierarchii godności od poprzedniego. Można było oczywiście awansować szybciej, „przeskakując" szczeble kariery i piastując najlepsze urzędy z kolejnej na drodze awansu grupy stanowisk, lub awansować wolniej, dłużej przebywając na każdym stanowisku, pełniąc funkcje mniej atrakcyjne wśród równorzędnych. Można też było zakończyć swą karierę zaledwie u jej początków, niejednokrotnie się zdarzało, że zakoń</w:t>
        <w:softHyphen/>
        <w:t>czenie kariery miało charakter dość gwałtowny.</w:t>
      </w:r>
    </w:p>
    <w:p>
      <w:pPr>
        <w:pStyle w:val="Normal"/>
        <w:spacing w:lineRule="auto" w:line="278"/>
        <w:ind w:firstLine="220"/>
        <w:rPr/>
      </w:pPr>
      <w:r>
        <w:rPr/>
        <w:t>W napisach spotykamy się z dwojakim systemem wyliczania funkcji piastowanych przez daną osobę: a) w kolejności chronologicznej poczynając od funkcji najwcześniejszej, koń</w:t>
        <w:softHyphen/>
        <w:t>cząc na ostatniej piastowanej w chwili sporządzenia napisu; b) w kolejności również chro</w:t>
        <w:softHyphen/>
        <w:t>nologicznej — lecz w porządku odwrotnym, poczynając od funkcji piastowanej najpóźniej (ostatniej) aż do tej, która otwierała całą karierę. W tym ostatnim wypadku mamy niekiedy do czynienia z pewnym kłopotliwym odstępstwem od zasady—jeśli w trakcie kariery dana osoba piastowała po kolei kilka funkcji identycznych (np. ktoś był centurionem w kil</w:t>
        <w:softHyphen/>
        <w:t>ku legionach), stanowiących w suńcie jeden stopień w hierarchii awansów, bywały one wymieniane w porządku chronologicznym „normalnym" — od najwcześniejszych do póź</w:t>
        <w:softHyphen/>
        <w:t>niejszych.</w:t>
      </w:r>
    </w:p>
    <w:p>
      <w:pPr>
        <w:sectPr>
          <w:type w:val="nextPage"/>
          <w:pgSz w:w="11906" w:h="16820"/>
          <w:pgMar w:left="1440" w:right="2800" w:gutter="0" w:header="0" w:top="1417" w:footer="0" w:bottom="720"/>
          <w:pgNumType w:fmt="decimal"/>
          <w:formProt w:val="false"/>
          <w:textDirection w:val="lrTb"/>
          <w:docGrid w:type="default" w:linePitch="360" w:charSpace="0"/>
        </w:sectPr>
        <w:pStyle w:val="Normal"/>
        <w:tabs>
          <w:tab w:val="clear" w:pos="720"/>
          <w:tab w:val="left" w:pos="7360" w:leader="none"/>
        </w:tabs>
        <w:spacing w:lineRule="auto" w:line="240" w:before="680" w:after="0"/>
        <w:rPr/>
      </w:pPr>
      <w:r>
        <w:rPr>
          <w:sz w:val="12"/>
        </w:rPr>
        <w:t>13 — Vademecum historyka t. T</w:t>
        <w:tab/>
      </w:r>
      <w:r>
        <w:rPr/>
        <w:t>193</w:t>
      </w:r>
    </w:p>
    <w:p>
      <w:pPr>
        <w:pStyle w:val="Normal"/>
        <w:spacing w:lineRule="auto" w:line="240"/>
        <w:ind w:left="1200" w:hanging="0"/>
        <w:jc w:val="left"/>
        <w:rPr>
          <w:i/>
          <w:i/>
        </w:rPr>
      </w:pPr>
      <w:r>
        <w:rPr>
          <w:i/>
        </w:rPr>
        <w:t>Cursus honorum senatorskie</w:t>
      </w:r>
    </w:p>
    <w:p>
      <w:pPr>
        <w:pStyle w:val="Normal"/>
        <w:spacing w:lineRule="auto" w:line="240" w:before="280" w:after="0"/>
        <w:ind w:left="860" w:hanging="0"/>
        <w:jc w:val="left"/>
        <w:rPr/>
      </w:pPr>
      <w:r>
        <w:rPr/>
        <w:t>Osoby należące do stanu senatorskiego oznaczone są w napisach jako darissimi:</w:t>
      </w:r>
    </w:p>
    <w:p>
      <w:pPr>
        <w:pStyle w:val="Normal"/>
        <w:spacing w:lineRule="auto" w:line="240" w:before="280" w:after="0"/>
        <w:ind w:left="860" w:hanging="0"/>
        <w:jc w:val="left"/>
        <w:rPr/>
      </w:pPr>
      <w:r>
        <w:rPr/>
        <w:t>ciarissimus vir — C. V; ciarissimus puer — C.P; ciarissimus iuvenis — C.I; darissima puella — C.P; darissima femina — C.F; przymiotnik ten dość rzadki (w tym zastosowaniu) w okresie przed M. Aureliuszem, staje się bardzo częsty w III w.</w:t>
      </w:r>
    </w:p>
    <w:p>
      <w:pPr>
        <w:pStyle w:val="Normal"/>
        <w:spacing w:lineRule="auto" w:line="240" w:before="280" w:after="0"/>
        <w:ind w:left="860" w:hanging="0"/>
        <w:jc w:val="left"/>
        <w:rPr/>
      </w:pPr>
      <w:r>
        <w:rPr/>
        <w:t>W karierze urzędniczej ludzi należących do stanu senatorskiego można wyróżnić kilka podstawowych etapów:</w:t>
      </w:r>
    </w:p>
    <w:p>
      <w:pPr>
        <w:pStyle w:val="Normal"/>
        <w:spacing w:lineRule="auto" w:line="278"/>
        <w:ind w:left="1200" w:hanging="0"/>
        <w:jc w:val="left"/>
        <w:rPr/>
      </w:pPr>
      <w:r>
        <w:rPr/>
        <w:t xml:space="preserve">— </w:t>
      </w:r>
      <w:r>
        <w:rPr/>
        <w:t>wigintiwirat — rozpoczynający karierę młody przedstawiciel stanu senatorskiego przejść musiał przez jedno z dwudziestu stanowisk wchodzących w skład czterech kolegiów urzędniczych, mianowicie: III viri capitales; X viri stłitibus iudicandis; III viri auro argento aere flando feriundo (= III viri monetales); IIII viri viarum curandarum;</w:t>
      </w:r>
    </w:p>
    <w:p>
      <w:pPr>
        <w:pStyle w:val="Normal"/>
        <w:spacing w:lineRule="auto" w:line="240" w:before="20" w:after="0"/>
        <w:ind w:left="1200" w:hanging="0"/>
        <w:jc w:val="left"/>
        <w:rPr/>
      </w:pPr>
      <w:r>
        <w:rPr/>
        <w:t xml:space="preserve">— </w:t>
      </w:r>
      <w:r>
        <w:rPr/>
        <w:t>tribunus militum laticlavius—wysoki oficer legionu;</w:t>
      </w:r>
    </w:p>
    <w:p>
      <w:pPr>
        <w:pStyle w:val="Normal"/>
        <w:spacing w:lineRule="auto" w:line="278"/>
        <w:ind w:left="1200" w:hanging="0"/>
        <w:jc w:val="left"/>
        <w:rPr/>
      </w:pPr>
      <w:r>
        <w:rPr/>
        <w:t xml:space="preserve">— </w:t>
      </w:r>
      <w:r>
        <w:rPr/>
        <w:t>quaestor—kwestor: prowincji senackiej (q. proyinciae), cesarski (q. Augusti), miejski (q. urbanus), konsula (q. consulis);</w:t>
      </w:r>
    </w:p>
    <w:p>
      <w:pPr>
        <w:pStyle w:val="Normal"/>
        <w:spacing w:lineRule="auto" w:line="240" w:before="20" w:after="0"/>
        <w:ind w:left="1200" w:hanging="0"/>
        <w:jc w:val="left"/>
        <w:rPr/>
      </w:pPr>
      <w:r>
        <w:rPr/>
        <w:t xml:space="preserve">— </w:t>
      </w:r>
      <w:r>
        <w:rPr/>
        <w:t>tribunus plebis lub aedilis;</w:t>
      </w:r>
    </w:p>
    <w:p>
      <w:pPr>
        <w:pStyle w:val="Normal"/>
        <w:spacing w:lineRule="auto" w:line="240" w:before="20" w:after="0"/>
        <w:ind w:left="1200" w:hanging="0"/>
        <w:jc w:val="left"/>
        <w:rPr/>
      </w:pPr>
      <w:r>
        <w:rPr/>
        <w:t xml:space="preserve">— </w:t>
      </w:r>
      <w:r>
        <w:rPr/>
        <w:t>praetor—funkcja sądownicza: p. urbanus, p. peregrinus;</w:t>
      </w:r>
    </w:p>
    <w:p>
      <w:pPr>
        <w:pStyle w:val="Normal"/>
        <w:spacing w:lineRule="auto" w:line="240" w:before="20" w:after="0"/>
        <w:ind w:left="1200" w:hanging="0"/>
        <w:jc w:val="left"/>
        <w:rPr/>
      </w:pPr>
      <w:r>
        <w:rPr/>
        <w:t xml:space="preserve">— </w:t>
      </w:r>
      <w:r>
        <w:rPr/>
        <w:t>legatus legionis — dowódca legionu;</w:t>
      </w:r>
    </w:p>
    <w:p>
      <w:pPr>
        <w:pStyle w:val="Normal"/>
        <w:spacing w:lineRule="auto" w:line="278"/>
        <w:ind w:left="1200" w:hanging="0"/>
        <w:jc w:val="left"/>
        <w:rPr/>
      </w:pPr>
      <w:r>
        <w:rPr/>
        <w:t xml:space="preserve">— </w:t>
      </w:r>
      <w:r>
        <w:rPr/>
        <w:t>namiestnik prowincji: a) proconsul jednej z mniej ważnych prowincji senackich, b) lega</w:t>
        <w:softHyphen/>
        <w:t>tus Augusti pro praetore — namiestnik prowincji cesarskiej, w której stacjonował tylko jeden legion;</w:t>
      </w:r>
    </w:p>
    <w:p>
      <w:pPr>
        <w:pStyle w:val="Normal"/>
        <w:spacing w:lineRule="auto" w:line="278"/>
        <w:ind w:left="1200" w:hanging="0"/>
        <w:jc w:val="left"/>
        <w:rPr/>
      </w:pPr>
      <w:r>
        <w:rPr/>
        <w:t xml:space="preserve">— </w:t>
      </w:r>
      <w:r>
        <w:rPr/>
        <w:t>consul — w cesarstwie rzymskim była to w zasadzie już tylko funkcja honorowa. Dzielili się na konsulów zwyczajnych (c. ordinarii) i konsulów dodatkowych (c. suf-fecti), którzy zmieniali się co cztery, trzy a nawet dwa miesiące. Godność ta otwie</w:t>
        <w:softHyphen/>
        <w:t>rała drogę do następnych urzędów;</w:t>
      </w:r>
    </w:p>
    <w:p>
      <w:pPr>
        <w:pStyle w:val="Normal"/>
        <w:spacing w:lineRule="auto" w:line="278"/>
        <w:ind w:left="1200" w:hanging="0"/>
        <w:jc w:val="left"/>
        <w:rPr/>
      </w:pPr>
      <w:r>
        <w:rPr/>
        <w:t xml:space="preserve">— </w:t>
      </w:r>
      <w:r>
        <w:rPr/>
        <w:t>namiestnik prowincji: a) proconsul—namiestnik jednej z ważniejszych prowincji senackich (Asia, Africa), b) legatus Augusti pio praetore — namiestnik jednej z pro</w:t>
        <w:softHyphen/>
        <w:t>wincji cesarskich, w której stacjonował więcej niż jeden legion. Wszystkie magistratury zarezerwowane dla przedstawicieli stanu senatorskiego były piastowane przez okres jednego roku (urzędy wchodzące w skład wigintiwiratu, trybun legionu, kwestor, trybun ludowy, edyl, pretor, konsul—ten ostatni praktycznie krócej o czym wspomniano wyżej), pozostałe (legaci legionów, namiestnicy prowincji) przez okres różnej długości, przeważnie jednak 2-3 lata. Zwyczajowo też były ustalane granice wieku dla poszczególnych urzędów jak i konieczne odstępy czasu między nimi. Trzeba jednak pamiętać, że w okresie cesarstwa mamy dość często do czynienia z odstępstwami od ogólnie stosowanych reguł. Karierę urzędniczą zaczynano w wieku ok. 20 lat (wigintiwirat), urząd kwestora można było osiągnąć pięć lat później, a po kolejnych pięciu latach preturę (a więc w wieku ok. 30 lat), konsulat obejmowano w wieku ok. 40 lat (znamy jednak wypadki znacznie wcześniejszego piastowania tego urzędu), godność namiestnika prowincji Azji lub Afryki otrzymywało się w okresie wczesnego cesarstwa w 8 do 12 lat po konsulacie. Nie należy więc sądzić, że ludzie stanu senatorskiego, wstępujący na drogę kariery państwo</w:t>
        <w:softHyphen/>
        <w:t>wej, pełnili różne funkcje nieprzerwanie z roku na rok, przeciwnie zazwyczaj zdarzały się kilkuletnie przerwy. Osiągnięcie jednego z trzech ważniejszych szczebli kariery (kwestor, pretor, konsul) umożliwiało pełnienie różnych funkcji do danego szczebla przypisanych, Zawdzięczając łasce cesarza niektórzy ludzie mogli być z opuszczeniem niższych etapów</w:t>
      </w:r>
    </w:p>
    <w:p>
      <w:pPr>
        <w:pStyle w:val="FR3"/>
        <w:spacing w:before="220" w:after="0"/>
        <w:ind w:left="1200" w:hanging="0"/>
        <w:rPr/>
      </w:pPr>
      <w:r>
        <w:rPr/>
        <w:t>194</w:t>
      </w:r>
    </w:p>
    <w:p>
      <w:pPr>
        <w:pStyle w:val="FR3"/>
        <w:spacing w:before="220" w:after="0"/>
        <w:ind w:left="1200" w:hanging="0"/>
        <w:rPr>
          <w:sz w:val="20"/>
        </w:rPr>
      </w:pPr>
      <w:r>
        <w:rPr>
          <w:sz w:val="20"/>
        </w:rPr>
        <w:drawing>
          <wp:inline distT="0" distB="0" distL="0" distR="0">
            <wp:extent cx="5657215" cy="4451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 t="-81" r="-6" b="-81"/>
                    <a:stretch>
                      <a:fillRect/>
                    </a:stretch>
                  </pic:blipFill>
                  <pic:spPr bwMode="auto">
                    <a:xfrm>
                      <a:off x="0" y="0"/>
                      <a:ext cx="5657215" cy="445135"/>
                    </a:xfrm>
                    <a:prstGeom prst="rect">
                      <a:avLst/>
                    </a:prstGeom>
                  </pic:spPr>
                </pic:pic>
              </a:graphicData>
            </a:graphic>
          </wp:inline>
        </w:drawing>
      </w:r>
    </w:p>
    <w:p>
      <w:pPr>
        <w:sectPr>
          <w:type w:val="nextPage"/>
          <w:pgSz w:w="11906" w:h="16820"/>
          <w:pgMar w:left="1440" w:right="1540" w:gutter="0" w:header="0" w:top="1417" w:footer="0" w:bottom="720"/>
          <w:pgNumType w:fmt="decimal"/>
          <w:formProt w:val="false"/>
          <w:textDirection w:val="lrTb"/>
          <w:docGrid w:type="default" w:linePitch="360" w:charSpace="0"/>
        </w:sectPr>
        <w:pStyle w:val="FR3"/>
        <w:spacing w:before="220" w:after="0"/>
        <w:ind w:left="1200" w:hanging="0"/>
        <w:rPr/>
      </w:pPr>
      <w:r>
        <w:rPr/>
      </w:r>
    </w:p>
    <w:p>
      <w:pPr>
        <w:pStyle w:val="Normal"/>
        <w:spacing w:lineRule="auto" w:line="278"/>
        <w:rPr/>
      </w:pPr>
      <w:r>
        <w:rPr/>
        <w:t>kariery podniesieni od razu na jej wyższy szczebel. W ten sposób ekwici mogli, po rozpo</w:t>
        <w:softHyphen/>
        <w:t xml:space="preserve">częciu kariery przepisanej dla tego stanu, kontynuować ją później już jako członkowie stanu senatorskiego bez obowiązku zaczynania od wigintiwiratu. O tego typu sytuacjach mówią nam w napisach formuły — adiectus inter quaestorios, adłectus inter praetorios. Dość istotne różnice w karierach senatorskich dają się zaobserwować w zależności od tego, czy dany człowiek pochodzi ze starej rodziny senatorskiej, czy też jest homo novus, są też kariery charakteryzujące się przewagą funkcji cywilnych lub wojskowych (patrz: W. Eck, </w:t>
      </w:r>
      <w:r>
        <w:rPr>
          <w:i/>
        </w:rPr>
        <w:t>beforderungskriterien innerhalb der sefiatorischen Laufbahn, dargesfellf an der Zeit von 69 Bis J 38 n. Chr.</w:t>
      </w:r>
      <w:r>
        <w:rPr/>
        <w:t xml:space="preserve"> w serii: Aufstieg und Niedergang, t. II, l, s. 158-228).</w:t>
      </w:r>
    </w:p>
    <w:p>
      <w:pPr>
        <w:sectPr>
          <w:type w:val="nextPage"/>
          <w:pgSz w:w="11906" w:h="16820"/>
          <w:pgMar w:left="1440" w:right="2760" w:gutter="0" w:header="0" w:top="1417" w:footer="0" w:bottom="720"/>
          <w:pgNumType w:fmt="decimal"/>
          <w:formProt w:val="false"/>
          <w:textDirection w:val="lrTb"/>
          <w:docGrid w:type="default" w:linePitch="360" w:charSpace="0"/>
        </w:sectPr>
      </w:pPr>
    </w:p>
    <w:p>
      <w:pPr>
        <w:pStyle w:val="Normal"/>
        <w:spacing w:lineRule="auto" w:line="259" w:before="40" w:after="0"/>
        <w:ind w:firstLine="260"/>
        <w:jc w:val="left"/>
        <w:rPr/>
      </w:pPr>
      <w:r>
        <w:rPr/>
        <w:t xml:space="preserve">Przykład cursus honorum senatorskiego </w:t>
      </w:r>
    </w:p>
    <w:p>
      <w:pPr>
        <w:pStyle w:val="Normal"/>
        <w:spacing w:lineRule="auto" w:line="240" w:before="200" w:after="0"/>
        <w:jc w:val="left"/>
        <w:rPr/>
      </w:pPr>
      <w:r>
        <w:rPr/>
        <w:t xml:space="preserve">TVSCO COS </w:t>
      </w:r>
      <w:r>
        <w:rPr>
          <w:vertAlign w:val="superscript"/>
        </w:rPr>
        <w:t>COMITI</w:t>
      </w:r>
      <w:r>
        <w:rPr/>
        <w:t xml:space="preserve">L DASVMIO P F T VSCO COS </w:t>
      </w:r>
      <w:r>
        <w:rPr>
          <w:smallCaps/>
          <w:vertAlign w:val="subscript"/>
        </w:rPr>
        <w:t>avgvst</w:t>
      </w:r>
      <w:r>
        <mc:AlternateContent>
          <mc:Choice Requires="wps">
            <w:drawing>
              <wp:anchor behindDoc="0" distT="25400" distB="25400" distL="50800" distR="50800" simplePos="0" locked="0" layoutInCell="0" allowOverlap="1" relativeHeight="23">
                <wp:simplePos x="0" y="0"/>
                <wp:positionH relativeFrom="column">
                  <wp:posOffset>2451735</wp:posOffset>
                </wp:positionH>
                <wp:positionV relativeFrom="paragraph">
                  <wp:posOffset>26035</wp:posOffset>
                </wp:positionV>
                <wp:extent cx="2463800" cy="2603500"/>
                <wp:effectExtent l="0" t="0" r="0" b="0"/>
                <wp:wrapSquare wrapText="largest"/>
                <wp:docPr id="22" name="Frame14"/>
                <a:graphic xmlns:a="http://schemas.openxmlformats.org/drawingml/2006/main">
                  <a:graphicData uri="http://schemas.microsoft.com/office/word/2010/wordprocessingShape">
                    <wps:wsp>
                      <wps:cNvSpPr txBox="1"/>
                      <wps:spPr>
                        <a:xfrm>
                          <a:off x="0" y="0"/>
                          <a:ext cx="2463800" cy="2603500"/>
                        </a:xfrm>
                        <a:prstGeom prst="rect"/>
                        <a:solidFill>
                          <a:srgbClr val="FFFFFF">
                            <a:alpha val="0"/>
                          </a:srgbClr>
                        </a:solidFill>
                      </wps:spPr>
                      <wps:txbx>
                        <w:txbxContent>
                          <w:p>
                            <w:pPr>
                              <w:pStyle w:val="Normal"/>
                              <w:spacing w:lineRule="auto" w:line="240"/>
                              <w:jc w:val="left"/>
                              <w:rPr/>
                            </w:pPr>
                            <w:r>
                              <w:rPr/>
                              <w:t>(CIL XI 3365 = ILS 1081}—Tarquinii:</w:t>
                            </w:r>
                          </w:p>
                          <w:p>
                            <w:pPr>
                              <w:pStyle w:val="Normal"/>
                              <w:spacing w:lineRule="auto" w:line="278"/>
                              <w:ind w:left="360" w:hanging="0"/>
                              <w:rPr/>
                            </w:pPr>
                            <w:r>
                              <w:rPr>
                                <w:i/>
                              </w:rPr>
                              <w:t>L(ucio)  Dasumio, P(ubilii)  f(ilio), Stel (latina tribu), Tullio Tusco co(n)-s(uli), comiti August (i), auguri, so-dal(i) Hadrianali, sodali Antoniniano, curat(ori) operum publicorum, legato pr(o) pr(aetore) provinciar(um) Ger-maniae Superior (is) et Pannoniae Su</w:t>
                              <w:softHyphen/>
                              <w:t>perior (is), praefecto aer(arii) Saturni, praetori, tribun(o) pleb(is), leg(ato) provinc(iae) Africae, quaestoriimp(era-toris) Antonim Aug(usti) Pii, trib(uno) milit(um) leg(ionis) IIII Flaviae, trium-mro a(wo) a(rgento) a(ere) f(lando) f(eriundo). P(ublius) Tullius Callistio posuit.</w:t>
                            </w:r>
                          </w:p>
                        </w:txbxContent>
                      </wps:txbx>
                      <wps:bodyPr anchor="t" lIns="0" tIns="0" rIns="0" bIns="0">
                        <a:noAutofit/>
                      </wps:bodyPr>
                    </wps:wsp>
                  </a:graphicData>
                </a:graphic>
              </wp:anchor>
            </w:drawing>
          </mc:Choice>
          <mc:Fallback>
            <w:pict>
              <v:rect fillcolor="#FFFFFF" style="position:absolute;rotation:-0;width:194pt;height:205pt;mso-wrap-distance-left:4pt;mso-wrap-distance-right:4pt;mso-wrap-distance-top:2pt;mso-wrap-distance-bottom:2pt;margin-top:2.05pt;mso-position-vertical-relative:text;margin-left:193.05pt;mso-position-horizontal-relative:text">
                <v:fill opacity="0f"/>
                <v:textbox inset="0in,0in,0in,0in">
                  <w:txbxContent>
                    <w:p>
                      <w:pPr>
                        <w:pStyle w:val="Normal"/>
                        <w:spacing w:lineRule="auto" w:line="240"/>
                        <w:jc w:val="left"/>
                        <w:rPr/>
                      </w:pPr>
                      <w:r>
                        <w:rPr/>
                        <w:t>(CIL XI 3365 = ILS 1081}—Tarquinii:</w:t>
                      </w:r>
                    </w:p>
                    <w:p>
                      <w:pPr>
                        <w:pStyle w:val="Normal"/>
                        <w:spacing w:lineRule="auto" w:line="278"/>
                        <w:ind w:left="360" w:hanging="0"/>
                        <w:rPr/>
                      </w:pPr>
                      <w:r>
                        <w:rPr>
                          <w:i/>
                        </w:rPr>
                        <w:t>L(ucio)  Dasumio, P(ubilii)  f(ilio), Stel (latina tribu), Tullio Tusco co(n)-s(uli), comiti August (i), auguri, so-dal(i) Hadrianali, sodali Antoniniano, curat(ori) operum publicorum, legato pr(o) pr(aetore) provinciar(um) Ger-maniae Superior (is) et Pannoniae Su</w:t>
                        <w:softHyphen/>
                        <w:t>perior (is), praefecto aer(arii) Saturni, praetori, tribun(o) pleb(is), leg(ato) provinc(iae) Africae, quaestoriimp(era-toris) Antonim Aug(usti) Pii, trib(uno) milit(um) leg(ionis) IIII Flaviae, trium-mro a(wo) a(rgento) a(ere) f(lando) f(eriundo). P(ublius) Tullius Callistio posuit.</w:t>
                      </w:r>
                    </w:p>
                  </w:txbxContent>
                </v:textbox>
                <w10:wrap type="square" side="largest"/>
              </v:rect>
            </w:pict>
          </mc:Fallback>
        </mc:AlternateContent>
      </w:r>
    </w:p>
    <w:p>
      <w:pPr>
        <w:pStyle w:val="Normal"/>
        <w:spacing w:lineRule="auto" w:line="240" w:before="200" w:after="0"/>
        <w:jc w:val="left"/>
        <w:rPr/>
      </w:pPr>
      <w:r>
        <w:rPr/>
        <w:t>AVGVRI SODAL HADRIA NALI SODALI ANTONI NIANO CVRAT OPERYM PVBLICORVM</w:t>
      </w:r>
    </w:p>
    <w:p>
      <w:pPr>
        <w:pStyle w:val="Normal"/>
        <w:spacing w:lineRule="auto" w:line="240" w:before="200" w:after="0"/>
        <w:jc w:val="left"/>
        <w:rPr/>
      </w:pPr>
      <w:r>
        <w:rPr/>
        <w:t>LEGATO PR PR PROYINCIAR GERMANIAE SYPERIOR ET PANNONIAE SVPERIOR PRAEFECTO AER SATVRNI PRAETORI TRIBVN PLEB LEG PROVINC AFRICAE QVAEST IMP ANTONINI AVG Pil TRIB MILIT LEG IIII FLAVIAE TRIVMVIRO A A A F F P TVLLIVS CALLISTIO POSYIT</w:t>
      </w:r>
    </w:p>
    <w:p>
      <w:pPr>
        <w:pStyle w:val="Normal"/>
        <w:spacing w:lineRule="auto" w:line="278" w:before="20" w:after="0"/>
        <w:rPr/>
      </w:pPr>
      <w:r>
        <w:rPr/>
        <w:t>Cursus honorum ułożone jest w porządku chronologicznym, poczynając od urzędu naj-późniejszego — ostatniego w momencie redagowania napisu, aż do najwcześniejszego otwierającego karierę. Urząd konsula umieszczono w niezgodzie z chronologią na pierwszym miejscu. Tak postępowano zazwyczaj, był to bowiem najzaszczytniejszy (co nie znaczy, że w okresie cesarstwa najważniejszy) urząd, jaki Rzymianin mógł osiągnąć. To samo dotyczy tytułu comes Augusti i funkcji o charakterze kapłańskim (augur, sodalis Hadrianalis, sodalis Antoninianus). Dwie równorzędne funkcje namiestnika prowincji Germanii Gór</w:t>
        <w:softHyphen/>
        <w:t>nej i Pannonii Górnej (legatus pro praetore proyinciarum Germaniae Superioris et Panno</w:t>
        <w:softHyphen/>
        <w:t>niae Superioris) piastował L. Dasumius nie w kolejności zgodnej z porządkiem wszystkich urzędów w napisie (a więc najpierw Pannonia a potem Germania), ale w kolejności zgodnej z tą częścią napisu (najpierw Germania, potem Pannonia).</w:t>
      </w:r>
    </w:p>
    <w:p>
      <w:pPr>
        <w:pStyle w:val="Normal"/>
        <w:spacing w:lineRule="auto" w:line="278"/>
        <w:ind w:firstLine="240"/>
        <w:rPr/>
      </w:pPr>
      <w:r>
        <w:rPr/>
        <w:t>W III w. w cursus honorum senatorskim zachodzą istotne zmiany. Od czasów Karakalli nie jest wymagany trybunat wojskowy, od Sewera Aleksandra znika wigintiwirat, nie pełni się też funkcji edyla i trybuna ludowego. Od czasów Galliena osoby ze stanu senatorskiego zostają odsunięte od armii, nie ma więc już legatów legionów.</w:t>
      </w:r>
    </w:p>
    <w:p>
      <w:pPr>
        <w:sectPr>
          <w:type w:val="continuous"/>
          <w:pgSz w:w="11906" w:h="16820"/>
          <w:pgMar w:left="1440" w:right="2760" w:gutter="0" w:header="0" w:top="1417" w:footer="0" w:bottom="720"/>
          <w:formProt w:val="false"/>
          <w:textDirection w:val="lrTb"/>
          <w:docGrid w:type="default" w:linePitch="360" w:charSpace="0"/>
        </w:sectPr>
      </w:pPr>
    </w:p>
    <w:p>
      <w:pPr>
        <w:pStyle w:val="Normal"/>
        <w:spacing w:lineRule="auto" w:line="240"/>
        <w:jc w:val="left"/>
        <w:rPr>
          <w:i/>
          <w:i/>
        </w:rPr>
      </w:pPr>
      <w:r>
        <w:rPr>
          <w:i/>
        </w:rPr>
        <w:t>Cursus honorum ekwickie</w:t>
      </w:r>
    </w:p>
    <w:p>
      <w:pPr>
        <w:pStyle w:val="Normal"/>
        <w:spacing w:lineRule="auto" w:line="278" w:before="200" w:after="0"/>
        <w:rPr/>
      </w:pPr>
      <w:r>
        <w:rPr/>
        <w:t xml:space="preserve">Generalnie rzecz biorąc, kariery ekwickie podporządkowane były tym samym ogólntn zasadom co kariery senatorskie, różnity się naturalnie tym, że obejmowały zupełnie inni funkcje i stanowiska dla tego stanu przypisane. Urzędnicy ze stanu ekwickiego bywaji w napisach oznaczani jako vir egregius — V E, vir perfectissimus — V P, vir eminente mus — V EM. Oznaczenia te występują dość rzadko i pojawiają się dopiero w drugi;] połowie II w. Przynależność do stanu ekwickiego zaświadcza oficjalny tytuł—(equesi equo publice — EQ P, oznaczający, że dana osoba miała prawo posiadania konia </w:t>
      </w:r>
      <w:r>
        <w:rPr>
          <w:i/>
        </w:rPr>
        <w:t xml:space="preserve">s </w:t>
      </w:r>
      <w:r>
        <w:rPr/>
        <w:t>koszt państwa i była zapisana na oficjalną listę członków stanu ekwickiego. W napisad pojawia się też tytuł eques Romanus—E Q R.</w:t>
      </w:r>
    </w:p>
    <w:p>
      <w:pPr>
        <w:pStyle w:val="Normal"/>
        <w:spacing w:lineRule="auto" w:line="278"/>
        <w:ind w:firstLine="280"/>
        <w:rPr/>
      </w:pPr>
      <w:r>
        <w:rPr/>
        <w:t>Pierwszym szczeblem kariery ekwickiej były funkcje oficerskie. W zasadzie każdy ehi. ta pragnący zrobić karierę urzędniczą był zobowiązany do przejścia przez trzy kolejni takie funkcje. Najczęściej były to: praefectus cohortis — dowódca oddziału piechoty wo)il pomocniczych (auxilia), tribunus militum legionis (angusticlavius) — oficer w legiomi praefectus alae — dowódca oddziału jazdy wojsk pomocniczych. Oczywiście od tej gen;</w:t>
      </w:r>
    </w:p>
    <w:p>
      <w:pPr>
        <w:pStyle w:val="Normal"/>
        <w:spacing w:lineRule="auto" w:line="278"/>
        <w:rPr/>
      </w:pPr>
      <w:r>
        <w:rPr/>
        <w:t>rainej zasady istniało wiele odstępstw dotyczących tak ilości pełnionych funkcji oficerskich jak i rodzaju formacji wojskowych czy też ich kolejności. Część karier ekwickich (ale mii] niż 25 %) rozpoczynała się z pominięciem funkcji wojskowych, dotyczyło to przede wszya kim wyróżniających się specjalistów określonych dziedzin (głównie prawników). Przeważ</w:t>
        <w:softHyphen/>
        <w:t xml:space="preserve">nie jednak rekrutacja do ekwickich karier urzędniczych rozpoczynała się w armii. </w:t>
      </w:r>
      <w:r>
        <w:rPr>
          <w:smallCaps/>
        </w:rPr>
        <w:t xml:space="preserve">pocz)" </w:t>
      </w:r>
      <w:r>
        <w:rPr/>
        <w:t>nająć od przełomu II/III ww. nie wymienia się niejednokrotnie w napisach tych funicji wojskowych, zaznaczając tylko ogólnie, że dany człowiek je przebył. Służyły do tego sps' cjalne formuły: omnibus equestribus militiis perfunctus; a militiis i podobne. Od poczta III w. pojawia się też czwarta funkcja oficerska (zamiast tres militiae mamy quattiioi militiae). Zwykle po tym jak ekwita był dowódcą oddziału jazdy liczącego 500 żołnien;</w:t>
      </w:r>
    </w:p>
    <w:p>
      <w:pPr>
        <w:pStyle w:val="Normal"/>
        <w:spacing w:lineRule="auto" w:line="278"/>
        <w:rPr/>
      </w:pPr>
      <w:r>
        <w:rPr/>
        <w:t>(ala quingenaria), zostawał dowódcą ala miliaria (oddział jazdy liczący 1000 żoł</w:t>
        <w:softHyphen/>
        <w:t>nierzy).</w:t>
      </w:r>
    </w:p>
    <w:p>
      <w:pPr>
        <w:pStyle w:val="Normal"/>
        <w:spacing w:lineRule="auto" w:line="240" w:before="20" w:after="0"/>
        <w:jc w:val="right"/>
        <w:rPr/>
      </w:pPr>
      <w:r>
        <w:rPr/>
        <w:t>Kolejnym, najważniejszym i najbardziej cenionym etapem kariery ekwickiej byty urzęd;</w:t>
      </w:r>
    </w:p>
    <w:p>
      <w:pPr>
        <w:pStyle w:val="Normal"/>
        <w:spacing w:lineRule="auto" w:line="278"/>
        <w:rPr/>
      </w:pPr>
      <w:r>
        <w:rPr/>
        <w:t>prokuratorskie (procurator — PROC). Urzędy ze względu na zakres kompetencji i obowia zków podzielić można na kilka kategorii: zarządcy dóbr cesarskich lub do rodziny cesarskie należących — np. procurator rationis privatae, kierownicy kancelarii cesarskich (ab epistu lis, a libellis, a studiis), kierownicy różnych urzędów na terenie Rzymu (procurator luoi magni), prokuratorzy finansowi w prowincjach, namiestnicy prowincji prokuratorskie! (takich jak np. ludaea, Raetia, Noricum, Sardinia, Corsica itp), urzędnicy finansowi to administracyjni — kierownicy różnych urzędów na terenie cesarstwa (zarządcy okręgi)' celnych, zarządcy kopalń itp).</w:t>
      </w:r>
    </w:p>
    <w:p>
      <w:pPr>
        <w:pStyle w:val="Normal"/>
        <w:spacing w:lineRule="auto" w:line="278"/>
        <w:ind w:firstLine="280"/>
        <w:rPr/>
      </w:pPr>
      <w:r>
        <w:rPr/>
        <w:t>Wszystkie te liczne urzędy (liczba ich stale wzrastała — za Augusta było ich 23, a Trajana 84 a za Septymiusza Sewera 178 urzędów prokuratorskich) dzieliły się według wysokości uposażenia na następujące grupy: sexagenarii—roczne pobory wynosiły S' tyś. sestercji, centenarii — 100 tyś., ducenarii — 200 tyś. i trecenarii (poczynając od cza</w:t>
        <w:softHyphen/>
        <w:t xml:space="preserve">sów M. Aureliusza) — 300 tyś. sestercji. Ekwita awansując przechodził od urzędów o nii-szym uposażeniu do urzędów wyżej płatnych. W ramach każdej z grup uposażenia istnii ła również wewnętrzna hierarchia stanowisk (dokładniej o tych sprawach pisze H. G. Pflaum </w:t>
      </w:r>
      <w:r>
        <w:rPr>
          <w:i/>
        </w:rPr>
        <w:t>Essai sur les procurateurs equesfres soiis le Haut Empire romain,</w:t>
      </w:r>
      <w:r>
        <w:rPr/>
        <w:t xml:space="preserve"> Paris 1950, ss. 358).</w:t>
      </w:r>
    </w:p>
    <w:p>
      <w:pPr>
        <w:sectPr>
          <w:type w:val="nextPage"/>
          <w:pgSz w:w="11906" w:h="16820"/>
          <w:pgMar w:left="1440" w:right="3020" w:gutter="0" w:header="0" w:top="1417" w:footer="0" w:bottom="720"/>
          <w:pgNumType w:fmt="decimal"/>
          <w:formProt w:val="false"/>
          <w:textDirection w:val="lrTb"/>
          <w:docGrid w:type="default" w:linePitch="360" w:charSpace="0"/>
        </w:sectPr>
        <w:pStyle w:val="Normal"/>
        <w:spacing w:lineRule="auto" w:line="240" w:before="220" w:after="0"/>
        <w:jc w:val="left"/>
        <w:rPr>
          <w:i/>
          <w:i/>
        </w:rPr>
      </w:pPr>
      <w:r>
        <w:rPr>
          <w:i/>
        </w:rPr>
        <w:t>196</w:t>
      </w:r>
    </w:p>
    <w:p>
      <w:pPr>
        <w:pStyle w:val="Normal"/>
        <w:spacing w:lineRule="auto" w:line="278"/>
        <w:ind w:firstLine="280"/>
        <w:rPr/>
      </w:pPr>
      <w:r>
        <w:rPr/>
        <w:t>Ostatni, najwyższy szczebel kariery ekwickiej stanowiły prefektury — wysokie urzędy o charakterze administracyjnym lub wojskowym. Najważniejszymi z nich były: praefectus. ciassis Misenatis (lub Ravennatis) — dowódca jednej z dwóch najważniejszych flot mor</w:t>
        <w:softHyphen/>
        <w:t>skich cesarstwa, praefectus vigilum — dowódca paramilitarnych oddziałów straży pożarnej w Rzymie, pełniących również funkcje policyjne, praefectus Aegypti — namiestnik Egiptu (prowincji tej cesarze nie powierzali ludziom ze stanu senatorskiego, nawet dowódcami legionów byli tam ekwici—praefectus legionis); praefectus praetorio—prefekt gwardii pretoriańskiej, najwyższa funkcja, jaką mógł osiągnąć ekwita.</w:t>
      </w:r>
    </w:p>
    <w:p>
      <w:pPr>
        <w:pStyle w:val="Normal"/>
        <w:spacing w:lineRule="auto" w:line="278"/>
        <w:ind w:firstLine="280"/>
        <w:rPr/>
      </w:pPr>
      <w:r>
        <w:rPr/>
        <w:t>W związku ze wspomnianą wyżej (patrz cursus honorum senatorskie) możliwością adiectio ekwity do stanu senatorskiego spotykamy się również z karierami mieszanymi (początek typowy dla ekwity — dalszy ciąg zgodny z zasadami cursus honorum senator</w:t>
        <w:softHyphen/>
        <w:t>skiego). Przykłady</w:t>
      </w:r>
    </w:p>
    <w:p>
      <w:pPr>
        <w:pStyle w:val="Normal"/>
        <w:spacing w:lineRule="auto" w:line="240" w:before="180" w:after="0"/>
        <w:ind w:left="200" w:hanging="0"/>
        <w:jc w:val="left"/>
        <w:rPr/>
      </w:pPr>
      <w:r>
        <w:rPr/>
        <w:t>CIL XI 4748—Tuder (Umbria):</w:t>
      </w:r>
    </w:p>
    <w:p>
      <w:pPr>
        <w:sectPr>
          <w:type w:val="nextPage"/>
          <w:pgSz w:w="11906" w:h="16820"/>
          <w:pgMar w:left="1440" w:right="2760" w:gutter="0" w:header="0" w:top="1417" w:footer="0" w:bottom="720"/>
          <w:pgNumType w:fmt="decimal"/>
          <w:formProt w:val="false"/>
          <w:textDirection w:val="lrTb"/>
          <w:docGrid w:type="default" w:linePitch="360" w:charSpace="0"/>
        </w:sectPr>
      </w:pPr>
    </w:p>
    <w:p>
      <w:pPr>
        <w:pStyle w:val="Normal"/>
        <w:spacing w:lineRule="auto" w:line="240" w:before="20" w:after="0"/>
        <w:rPr/>
      </w:pPr>
      <w:r>
        <w:rPr/>
        <w:t>T POPILIO T F VOL</w:t>
      </w:r>
    </w:p>
    <w:p>
      <w:pPr>
        <w:pStyle w:val="Normal"/>
        <w:spacing w:lineRule="auto" w:line="278"/>
        <w:ind w:firstLine="160"/>
        <w:rPr/>
      </w:pPr>
      <w:r>
        <w:rPr/>
        <w:t>ALBINO TVDER PRAEF COH I ALPINOR TRIB LEG VII GEM FEL PRAEF ALAE I TVNG RORVM FRONTON VICANI VICI MARTIS TYDERT EX AERE CONLAT LOC D D D</w:t>
      </w:r>
      <w:r>
        <mc:AlternateContent>
          <mc:Choice Requires="wps">
            <w:drawing>
              <wp:anchor behindDoc="0" distT="25400" distB="25400" distL="50800" distR="50800" simplePos="0" locked="0" layoutInCell="0" allowOverlap="1" relativeHeight="24">
                <wp:simplePos x="0" y="0"/>
                <wp:positionH relativeFrom="column">
                  <wp:posOffset>1892935</wp:posOffset>
                </wp:positionH>
                <wp:positionV relativeFrom="paragraph">
                  <wp:posOffset>26035</wp:posOffset>
                </wp:positionV>
                <wp:extent cx="3022600" cy="952500"/>
                <wp:effectExtent l="0" t="0" r="0" b="0"/>
                <wp:wrapSquare wrapText="largest"/>
                <wp:docPr id="23" name="Frame15"/>
                <a:graphic xmlns:a="http://schemas.openxmlformats.org/drawingml/2006/main">
                  <a:graphicData uri="http://schemas.microsoft.com/office/word/2010/wordprocessingShape">
                    <wps:wsp>
                      <wps:cNvSpPr txBox="1"/>
                      <wps:spPr>
                        <a:xfrm>
                          <a:off x="0" y="0"/>
                          <a:ext cx="3022600" cy="952500"/>
                        </a:xfrm>
                        <a:prstGeom prst="rect"/>
                        <a:solidFill>
                          <a:srgbClr val="FFFFFF">
                            <a:alpha val="0"/>
                          </a:srgbClr>
                        </a:solidFill>
                      </wps:spPr>
                      <wps:txbx>
                        <w:txbxContent>
                          <w:p>
                            <w:pPr>
                              <w:pStyle w:val="Normal"/>
                              <w:spacing w:lineRule="auto" w:line="278"/>
                              <w:rPr/>
                            </w:pPr>
                            <w:r>
                              <w:rPr>
                                <w:i/>
                              </w:rPr>
                              <w:t>T(ito) Popilio T(iti) f(ilio), Vol(tinia tribu), Albino, Tuder, praef(ecto) coh(ortis) I Alpinor(um), trib(uno) leg(ionis) VII Gem(inae) Fel(icis), praef(ecto) alae I Tungrorum Fronton (ianae), vicani vici Mar fis Tudert-(ium) ex aere conlat(o). Loc(us) d(atus) d(ecreto) d(ecurionum).</w:t>
                            </w:r>
                          </w:p>
                        </w:txbxContent>
                      </wps:txbx>
                      <wps:bodyPr anchor="t" lIns="0" tIns="0" rIns="0" bIns="0">
                        <a:noAutofit/>
                      </wps:bodyPr>
                    </wps:wsp>
                  </a:graphicData>
                </a:graphic>
              </wp:anchor>
            </w:drawing>
          </mc:Choice>
          <mc:Fallback>
            <w:pict>
              <v:rect fillcolor="#FFFFFF" style="position:absolute;rotation:-0;width:238pt;height:75pt;mso-wrap-distance-left:4pt;mso-wrap-distance-right:4pt;mso-wrap-distance-top:2pt;mso-wrap-distance-bottom:2pt;margin-top:2.05pt;mso-position-vertical-relative:text;margin-left:149.05pt;mso-position-horizontal-relative:text">
                <v:fill opacity="0f"/>
                <v:textbox inset="0in,0in,0in,0in">
                  <w:txbxContent>
                    <w:p>
                      <w:pPr>
                        <w:pStyle w:val="Normal"/>
                        <w:spacing w:lineRule="auto" w:line="278"/>
                        <w:rPr/>
                      </w:pPr>
                      <w:r>
                        <w:rPr>
                          <w:i/>
                        </w:rPr>
                        <w:t>T(ito) Popilio T(iti) f(ilio), Vol(tinia tribu), Albino, Tuder, praef(ecto) coh(ortis) I Alpinor(um), trib(uno) leg(ionis) VII Gem(inae) Fel(icis), praef(ecto) alae I Tungrorum Fronton (ianae), vicani vici Mar fis Tudert-(ium) ex aere conlat(o). Loc(us) d(atus) d(ecreto) d(ecurionum).</w:t>
                      </w:r>
                    </w:p>
                  </w:txbxContent>
                </v:textbox>
                <w10:wrap type="square" side="largest"/>
              </v:rect>
            </w:pict>
          </mc:Fallback>
        </mc:AlternateContent>
      </w:r>
    </w:p>
    <w:p>
      <w:pPr>
        <w:pStyle w:val="Normal"/>
        <w:spacing w:lineRule="auto" w:line="278" w:before="60" w:after="0"/>
        <w:jc w:val="left"/>
        <w:rPr/>
      </w:pPr>
      <w:r>
        <w:rPr/>
        <w:t>Tytusowi Popiliuszowi, synowi Tytusa, z tribus Yoltinia, Albinusowi, (z miasta) Tudeiy prefektowi kohorty pierwszej Alpinorum, trybunowi legionu siódmego Gemina Felix, prefektowi ali pierwszej Tungrorum Frontoniana, mieszkańcy vicus Martis Tudertium z zebranych pieniędzy (postawili). W miejscu wyznaczonym dekretem dekurionów. Napis ilustruje wstępny etap kariery ekwickiej (tres militiae). Funkcje wymienione są w ko</w:t>
        <w:softHyphen/>
        <w:t>lejności,w jakiej były pełnione.</w:t>
      </w:r>
    </w:p>
    <w:p>
      <w:pPr>
        <w:sectPr>
          <w:type w:val="continuous"/>
          <w:pgSz w:w="11906" w:h="16820"/>
          <w:pgMar w:left="1440" w:right="2760" w:gutter="0" w:header="0" w:top="1417" w:footer="0" w:bottom="720"/>
          <w:formProt w:val="false"/>
          <w:textDirection w:val="lrTb"/>
          <w:docGrid w:type="default" w:linePitch="360" w:charSpace="0"/>
        </w:sectPr>
      </w:pPr>
    </w:p>
    <w:p>
      <w:pPr>
        <w:pStyle w:val="Normal"/>
        <w:spacing w:lineRule="auto" w:line="240"/>
        <w:jc w:val="right"/>
        <w:rPr/>
      </w:pPr>
      <w:r>
        <w:rPr/>
        <w:t>CIL III 7127 = ILS 1421 —Efez (Azja):</w:t>
      </w:r>
    </w:p>
    <w:p>
      <w:pPr>
        <w:pStyle w:val="Normal"/>
        <w:spacing w:lineRule="auto" w:line="278"/>
        <w:jc w:val="left"/>
        <w:rPr/>
      </w:pPr>
      <w:r>
        <w:rPr/>
        <w:t>T CL T F PAPIRIA [X]ENOPHONTI</w:t>
      </w:r>
    </w:p>
    <w:p>
      <w:pPr>
        <w:pStyle w:val="Normal"/>
        <w:spacing w:lineRule="auto" w:line="278"/>
        <w:jc w:val="left"/>
        <w:rPr/>
      </w:pPr>
      <w:r>
        <w:rPr/>
        <w:t>[PRO]C AVG AD BONA CO [GE]NDA IN AFRICA PROC [P]ROVINC ASIAE SYBPRAEF ANNONAE VRBIS PROC ILLYRI CI PER MOESIAM INF ET DACIAS TRES PROC ARGENTARIARYM PAN NONIARYM ET DALMATIARYM PROC DACIAE APYLENSIS PROC IN AEGYPTO AD EPISTRATEGIAM [SJEPTEM NOMORYM ET ARSINOITYM</w:t>
      </w:r>
    </w:p>
    <w:p>
      <w:pPr>
        <w:pStyle w:val="Normal"/>
        <w:spacing w:lineRule="auto" w:line="278" w:before="120" w:after="0"/>
        <w:rPr>
          <w:i/>
          <w:i/>
        </w:rPr>
      </w:pPr>
      <w:r>
        <w:br w:type="column"/>
      </w:r>
      <w:r>
        <w:rPr>
          <w:i/>
        </w:rPr>
        <w:t>T(ito) Cl(audio) T(iti) f(ilio) Papiria (tribu)   [X}enophonti,   [pro}c(uratori) Aug(usti) ad bona co[ge\nda in Africa,. proc(uratori) [p}rovinc(iae) Asiae, sub-praef(ecto) annonae urbis, proc(uratori) Illyrici per Moesiam Inf(eriorem) et Da-cias tres, proc (uratori) argentariarum Pan-noniarum et Dalmatiarum, proc(uratori) Daciae Apulensi s, proc (uratori) in Aegypto ad epi strategiom [s\eptem nomorum et Ar-sinoitum, proc (uratori) marum urbis, Sal-yianus Aug(usti) n(ostri) vern(a) dispen-</w:t>
      </w:r>
    </w:p>
    <w:p>
      <w:pPr>
        <w:sectPr>
          <w:type w:val="nextPage"/>
          <w:pgSz w:w="11906" w:h="16820"/>
          <w:pgMar w:left="1460" w:right="2760" w:gutter="0" w:header="0" w:top="1417" w:footer="0" w:bottom="720"/>
          <w:pgNumType w:fmt="decimal"/>
          <w:cols w:num="2" w:equalWidth="false" w:sep="false">
            <w:col w:w="3840" w:space="140"/>
            <w:col w:w="3660"/>
          </w:cols>
          <w:formProt w:val="false"/>
          <w:textDirection w:val="lrTb"/>
          <w:docGrid w:type="default" w:linePitch="360" w:charSpace="0"/>
        </w:sectPr>
      </w:pPr>
    </w:p>
    <w:p>
      <w:pPr>
        <w:pStyle w:val="FR3"/>
        <w:spacing w:before="280" w:after="0"/>
        <w:jc w:val="right"/>
        <w:rPr>
          <w:b/>
          <w:b/>
          <w:sz w:val="16"/>
        </w:rPr>
      </w:pPr>
      <w:r>
        <w:rPr>
          <w:b/>
          <w:sz w:val="16"/>
        </w:rPr>
        <w:t>197</w:t>
      </w:r>
    </w:p>
    <w:p>
      <w:pPr>
        <w:sectPr>
          <w:type w:val="nextPage"/>
          <w:pgSz w:w="11906" w:h="16820"/>
          <w:pgMar w:left="4320" w:right="2760" w:gutter="0" w:header="0" w:top="1417" w:footer="0" w:bottom="720"/>
          <w:pgNumType w:fmt="decimal"/>
          <w:formProt w:val="false"/>
          <w:textDirection w:val="lrTb"/>
          <w:docGrid w:type="default" w:linePitch="360" w:charSpace="0"/>
        </w:sectPr>
      </w:pPr>
    </w:p>
    <w:p>
      <w:pPr>
        <w:pStyle w:val="Normal"/>
        <w:spacing w:lineRule="auto" w:line="278"/>
        <w:ind w:left="40" w:hanging="0"/>
        <w:rPr/>
      </w:pPr>
      <w:r>
        <w:rPr>
          <w:b/>
        </w:rPr>
        <w:t>PROC</w:t>
      </w:r>
      <w:r>
        <w:rPr/>
        <w:t xml:space="preserve"> VIARVM VRBIS                </w:t>
      </w:r>
      <w:r>
        <w:rPr>
          <w:i/>
        </w:rPr>
        <w:t xml:space="preserve">sator rationis extraord(inariae) provinc(iae) </w:t>
      </w:r>
      <w:r>
        <w:rPr/>
        <w:t xml:space="preserve">SALVIANVS AVG N VERN DIS        </w:t>
      </w:r>
      <w:r>
        <w:rPr>
          <w:i/>
        </w:rPr>
        <w:t xml:space="preserve">Asiae. </w:t>
      </w:r>
      <w:r>
        <w:rPr/>
        <w:t>PENSATOR RATIONIS EXTRAORD PROYINC ASIAE</w:t>
      </w:r>
    </w:p>
    <w:p>
      <w:pPr>
        <w:pStyle w:val="Normal"/>
        <w:spacing w:lineRule="auto" w:line="278" w:before="100" w:after="0"/>
        <w:rPr/>
      </w:pPr>
      <w:r>
        <w:rPr/>
        <w:t xml:space="preserve">Napis wystawił Salwianus niewolnik cesarski i funkcjonariusz aparatu administracyjnego prowincji Azji. Osiem piastowanych przez Klaudiusza Ksenofonta funkcji prokuratorskich wymienionych jest w kolejności chronologicznej odwrotnej (od ostatniej do pierwszej). Brak tres militiae, które winny otwierać karierę ekwity, można tłumaczyć dwojako—albo </w:t>
      </w:r>
      <w:r>
        <w:rPr>
          <w:b/>
        </w:rPr>
        <w:t>je</w:t>
      </w:r>
      <w:r>
        <w:rPr/>
        <w:t xml:space="preserve"> Klaudiusz Ksenofont ominął w swej karierze, albo nie zostały w napisie wymienione.</w:t>
      </w:r>
    </w:p>
    <w:p>
      <w:pPr>
        <w:pStyle w:val="Normal"/>
        <w:spacing w:lineRule="auto" w:line="240" w:before="560" w:after="0"/>
        <w:jc w:val="left"/>
        <w:rPr>
          <w:i/>
          <w:i/>
        </w:rPr>
      </w:pPr>
      <w:r>
        <w:rPr>
          <w:i/>
        </w:rPr>
        <w:t>Kariery innego typu</w:t>
      </w:r>
    </w:p>
    <w:p>
      <w:pPr>
        <w:pStyle w:val="Normal"/>
        <w:spacing w:lineRule="auto" w:line="278" w:before="200" w:after="0"/>
        <w:rPr/>
      </w:pPr>
      <w:r>
        <w:rPr/>
        <w:t>Kariery senatorskie i ekwickie wzbogacane są niejednokrotnie o urzędy o mniejszym, lokal</w:t>
        <w:softHyphen/>
        <w:t>nym znaczeniu. Trzeba pamiętać, że różnego typu kariery poznajemy nie tylko poprzez napisy honoryfikacyjne. Niejednokrotnie rozbudowane wykazy różnych urzędów, god</w:t>
        <w:softHyphen/>
        <w:t>ności i zaszczytów występują w napisach wotywnych czy nagrobnych. Zapoznajmy się z dwoma tego typu wypadkami prezentującymi przy tym kariery inne niż poznane dotych</w:t>
        <w:softHyphen/>
        <w:t>czas.</w:t>
      </w:r>
    </w:p>
    <w:p>
      <w:pPr>
        <w:pStyle w:val="Normal"/>
        <w:spacing w:lineRule="auto" w:line="240" w:before="140" w:after="0"/>
        <w:ind w:left="280" w:hanging="0"/>
        <w:jc w:val="left"/>
        <w:rPr/>
      </w:pPr>
      <w:r>
        <w:rPr/>
        <w:t>CIL III 14468 = ILS 7149—Apulum (Dacja):</w:t>
      </w:r>
    </w:p>
    <w:p>
      <w:pPr>
        <w:pStyle w:val="Normal"/>
        <w:spacing w:lineRule="auto" w:line="278"/>
        <w:jc w:val="right"/>
        <w:rPr/>
      </w:pPr>
      <w:r>
        <w:rPr/>
        <w:t xml:space="preserve">[AES]CVLAPIO ET H[YG]IAE L VL[P B]     </w:t>
      </w:r>
      <w:r>
        <w:rPr>
          <w:i/>
        </w:rPr>
        <w:t xml:space="preserve">[Aes]culapio et H[yg\iae, L(ucius) Ul </w:t>
      </w:r>
      <w:r>
        <w:rPr/>
        <w:t xml:space="preserve">ASSINYS DĘĆ COL APVL II VIR           </w:t>
      </w:r>
      <w:r>
        <w:rPr>
          <w:i/>
        </w:rPr>
        <w:t xml:space="preserve">[p(ius) B]assinus dec(wio) col(oniae) </w:t>
      </w:r>
      <w:r>
        <w:rPr/>
        <w:t xml:space="preserve">COL NAP FLAM COL DRÓB FLAM        </w:t>
      </w:r>
      <w:r>
        <w:rPr>
          <w:i/>
        </w:rPr>
        <w:t xml:space="preserve">Apul(ensis), (duo) vir(alis) col(omae) </w:t>
      </w:r>
      <w:r>
        <w:rPr/>
        <w:t xml:space="preserve">MYNIC DIER DĘĆ MYNIC APVL          </w:t>
      </w:r>
      <w:r>
        <w:rPr>
          <w:i/>
        </w:rPr>
        <w:t xml:space="preserve">Nap(ocensis),  flam(en)   col(omae) </w:t>
      </w:r>
      <w:r>
        <w:rPr/>
        <w:t xml:space="preserve">E[T] POR TRIB LEG IIII FL PRO SA       </w:t>
      </w:r>
      <w:r>
        <w:rPr>
          <w:i/>
        </w:rPr>
        <w:t xml:space="preserve">Drob(etensium), flam(en) mwiic(ipii) </w:t>
      </w:r>
      <w:r>
        <w:rPr/>
        <w:t xml:space="preserve">LYTE IVLI BERONICES CONI              </w:t>
      </w:r>
      <w:r>
        <w:rPr>
          <w:i/>
        </w:rPr>
        <w:t xml:space="preserve">Dier(nensium), dec(urio) munic(ipii) </w:t>
      </w:r>
      <w:r>
        <w:rPr/>
        <w:t xml:space="preserve">VCIS                          </w:t>
      </w:r>
      <w:r>
        <w:rPr>
          <w:i/>
        </w:rPr>
        <w:t>Apul(ensis) e[t] Por(olisensis), trib(ii-</w:t>
      </w:r>
      <w:r>
        <w:rPr/>
        <w:t xml:space="preserve">V L S                         </w:t>
      </w:r>
      <w:r>
        <w:rPr>
          <w:i/>
        </w:rPr>
        <w:t>nus) leg(ionis) IV Fl(aviae), pro salwę Iu1i(ae) Beronices coniu(g)is v(otum] l(ibens) s(oluit).</w:t>
      </w:r>
    </w:p>
    <w:p>
      <w:pPr>
        <w:pStyle w:val="Normal"/>
        <w:spacing w:lineRule="auto" w:line="278" w:before="100" w:after="0"/>
        <w:rPr/>
      </w:pPr>
      <w:r>
        <w:rPr/>
        <w:t>Napis wotywny ku czci Eskulapa i Hygii wystawiony przez L. Ulpiusza Bassinusa jako wotum (v(otum l(ibens) s(olvit)) w intencji pomyślności (pro salute) jego żony Julii Bero-nike. Dedykant, zapewne ekwita (był trybunem legionu), piastował w miastach Dacji różnego typu godności. Był dekurionem (członkiem rady miejskiej) w municypiach Apu-lum i Porolissum oraz w kolonii Apulum, flaminem (kapłanem kultu cesarskiego) w muni-cypium Dierna i kolonii Drobeta, był wreszcie duumvirem (najwyższym funkcjonariuszem samorządu miejskiego) w kolonii Napoka.</w:t>
      </w:r>
    </w:p>
    <w:p>
      <w:pPr>
        <w:pStyle w:val="Normal"/>
        <w:spacing w:lineRule="auto" w:line="240" w:before="20" w:after="0"/>
        <w:jc w:val="right"/>
        <w:rPr/>
      </w:pPr>
      <w:r>
        <w:rPr/>
        <w:t>Z kolei zaprezentujemy napis nagrobny, zawierający przykład kariery żołnierskiej,</w:t>
      </w:r>
    </w:p>
    <w:p>
      <w:pPr>
        <w:pStyle w:val="Normal"/>
        <w:spacing w:lineRule="auto" w:line="240" w:before="200" w:after="0"/>
        <w:jc w:val="left"/>
        <w:rPr/>
      </w:pPr>
      <w:r>
        <w:rPr>
          <w:b/>
        </w:rPr>
        <w:t>AE</w:t>
      </w:r>
      <w:r>
        <w:rPr/>
        <w:t xml:space="preserve"> 1969-1970, 583 — Filippi (Macedonia) — stela nagrobna:</w:t>
      </w:r>
    </w:p>
    <w:p>
      <w:pPr>
        <w:pStyle w:val="Normal"/>
        <w:spacing w:lineRule="auto" w:line="278"/>
        <w:rPr/>
      </w:pPr>
      <w:r>
        <w:rPr>
          <w:b/>
        </w:rPr>
        <w:t>TI</w:t>
      </w:r>
      <w:r>
        <w:rPr/>
        <w:t xml:space="preserve"> CLAVDIVS                                </w:t>
      </w:r>
      <w:r>
        <w:rPr>
          <w:i/>
        </w:rPr>
        <w:t>Ti(berius) Ciaudius Maximus vet(era-</w:t>
      </w:r>
      <w:r>
        <w:rPr/>
        <w:t xml:space="preserve">MAXIMVS VET                              </w:t>
      </w:r>
      <w:r>
        <w:rPr>
          <w:i/>
        </w:rPr>
        <w:t xml:space="preserve">nus) s(e) v(iuo) f(aciendum) c(urasitj, </w:t>
      </w:r>
      <w:r>
        <w:rPr/>
        <w:t xml:space="preserve">S V F C MILITAYIT                         </w:t>
      </w:r>
      <w:r>
        <w:rPr>
          <w:i/>
        </w:rPr>
        <w:t>militauit eque(s) in leg(ione) YII</w:t>
      </w:r>
    </w:p>
    <w:p>
      <w:pPr>
        <w:sectPr>
          <w:type w:val="nextPage"/>
          <w:pgSz w:w="11906" w:h="16820"/>
          <w:pgMar w:left="1440" w:right="2820" w:gutter="0" w:header="0" w:top="1417" w:footer="0" w:bottom="720"/>
          <w:pgNumType w:fmt="decimal"/>
          <w:formProt w:val="false"/>
          <w:textDirection w:val="lrTb"/>
          <w:docGrid w:type="default" w:linePitch="360" w:charSpace="0"/>
        </w:sectPr>
        <w:pStyle w:val="FR3"/>
        <w:spacing w:before="200" w:after="0"/>
        <w:rPr>
          <w:sz w:val="24"/>
        </w:rPr>
      </w:pPr>
      <w:r>
        <w:rPr>
          <w:sz w:val="24"/>
        </w:rPr>
        <w:t>m</w:t>
      </w:r>
    </w:p>
    <w:p>
      <w:pPr>
        <w:pStyle w:val="Normal"/>
        <w:spacing w:lineRule="auto" w:line="278"/>
        <w:rPr/>
      </w:pPr>
      <w:r>
        <w:rPr/>
        <w:t>EQVE IN LEG VII C P F FAC TVS QVESTOR EQVIT SINGVLARIS LEGATI LE GIONIS EIYSDEM VEXIL LARIYS EQVITVM ITEM BELLO DACICO OB VIRTV TE DONIS DONATYS AB IM P DOMITIANO FACTVS DYPLI A DIVO TROIANO IN ALA SECVD PANNONIORYM A QVO ET FA TVS EXPLORATOR IN BELLO DA CICO ET OB VIRTVTE BIS DONIS DONATVS BELLO DACICO ET PARTHICO ET AB EODE FACTVS DECYRIO IN ALA EADE QVOD CEPISSET DECEBALY ET CAPVT EIVS PERTYLISSET El RANISSTO RO MISSYS YOLYNTARIYS HO NESTA MISSIONE A TERENT[IO SCAV] RIANO CONSYLARE [EXERCI] TVS PROVINCIAE NOV[AE MES] [OPOTAMIAE ...........]</w:t>
      </w:r>
    </w:p>
    <w:p>
      <w:pPr>
        <w:pStyle w:val="Normal"/>
        <w:spacing w:lineRule="auto" w:line="278" w:before="60" w:after="0"/>
        <w:rPr/>
      </w:pPr>
      <w:r>
        <w:rPr/>
        <w:t>Tyberiusz Klaudiusz Maksimus, weteran, zatroszczył się o wystawienie sobie za życia (tej steli), służył jako jeździec w legionie VII Ciaudia pia fidelis, uczyniony kwestorem jeź</w:t>
        <w:softHyphen/>
        <w:t>dźców (tegoż legionu), singularis (żołnierz ochrony osobistej) legata tegoż legionu, vexilla</w:t>
        <w:softHyphen/>
        <w:t>rius (chorąży) jeźdźców tego legionu a także w wojnie z Dakami z powodu męstwa odzna</w:t>
        <w:softHyphen/>
        <w:t>czony przez cesarza Domicjana, mianowany przez boskiego Trajana (do rangi) duplicarius. (żołnierz funkcyjny pobierający podwójny żołd) w ala II Pannoniorum, przez tegoż (cesa</w:t>
        <w:softHyphen/>
        <w:t>rza) mianowany zwiadowcą (explorator) w wojnie z Dakami i z powodu męstwa dwukrotnie odznaczony w wojnie z Dakami i Fartami i przez tegoż (cesarza) mianowany dekurionem w tej samej ala, ponieważ schwycił Decebala i głowę jego zaniósł jemu (Trajanowi)&gt; z Ranisstorum. Zaszczytnie zwolniony ze służby jako voluntarius (ten, który służył ponad przepisany czas) przez Terencjusza Skaurianusa konsulara wojsk nowej prowincji Mezo</w:t>
        <w:softHyphen/>
        <w:t>potamii...</w:t>
      </w:r>
      <w:r>
        <mc:AlternateContent>
          <mc:Choice Requires="wps">
            <w:drawing>
              <wp:anchor behindDoc="0" distT="25400" distB="25400" distL="50800" distR="50800" simplePos="0" locked="0" layoutInCell="0" allowOverlap="1" relativeHeight="25">
                <wp:simplePos x="0" y="0"/>
                <wp:positionH relativeFrom="column">
                  <wp:posOffset>2693035</wp:posOffset>
                </wp:positionH>
                <wp:positionV relativeFrom="paragraph">
                  <wp:posOffset>26035</wp:posOffset>
                </wp:positionV>
                <wp:extent cx="2222500" cy="2603500"/>
                <wp:effectExtent l="0" t="0" r="0" b="0"/>
                <wp:wrapSquare wrapText="largest"/>
                <wp:docPr id="24" name="Frame16"/>
                <a:graphic xmlns:a="http://schemas.openxmlformats.org/drawingml/2006/main">
                  <a:graphicData uri="http://schemas.microsoft.com/office/word/2010/wordprocessingShape">
                    <wps:wsp>
                      <wps:cNvSpPr txBox="1"/>
                      <wps:spPr>
                        <a:xfrm>
                          <a:off x="0" y="0"/>
                          <a:ext cx="2222500" cy="2603500"/>
                        </a:xfrm>
                        <a:prstGeom prst="rect"/>
                        <a:solidFill>
                          <a:srgbClr val="FFFFFF">
                            <a:alpha val="0"/>
                          </a:srgbClr>
                        </a:solidFill>
                      </wps:spPr>
                      <wps:txbx>
                        <w:txbxContent>
                          <w:p>
                            <w:pPr>
                              <w:pStyle w:val="Normal"/>
                              <w:spacing w:lineRule="auto" w:line="278"/>
                              <w:ind w:firstLine="120"/>
                              <w:rPr>
                                <w:i/>
                                <w:i/>
                              </w:rPr>
                            </w:pPr>
                            <w:r>
                              <w:rPr>
                                <w:i/>
                              </w:rPr>
                              <w:t>C(laudia) p(ia) f(idelis),factus qu(a)-• e stor equit(um), singularis legali legio-nis eiiisdem, vexillarius equitum item bello Dacico ob virtute(m) donis dona-tus ab imp(eratore) Domitiano, factus dupli(carius) a divo Troiano* m ala secu(n)da Pannoniorum a quo et fa(c)-tus explorator in bello Dacico et ob uirtufe(m) bis donis donatus bello Dacico et Parthico et ab eode(m) facius decuria in ala eade(m) quod cepisset Deceba-lu(m) et caput eius pertulisset ei Ra-nisstoro, missus yoluntarius honesta missione a Terent[io Scau}riano con-suiare [exerci]tus prorinciae nov\aet Meso pot amiae......]</w:t>
                            </w:r>
                          </w:p>
                        </w:txbxContent>
                      </wps:txbx>
                      <wps:bodyPr anchor="t" lIns="0" tIns="0" rIns="0" bIns="0">
                        <a:noAutofit/>
                      </wps:bodyPr>
                    </wps:wsp>
                  </a:graphicData>
                </a:graphic>
              </wp:anchor>
            </w:drawing>
          </mc:Choice>
          <mc:Fallback>
            <w:pict>
              <v:rect fillcolor="#FFFFFF" style="position:absolute;rotation:-0;width:175pt;height:205pt;mso-wrap-distance-left:4pt;mso-wrap-distance-right:4pt;mso-wrap-distance-top:2pt;mso-wrap-distance-bottom:2pt;margin-top:2.05pt;mso-position-vertical-relative:text;margin-left:212.05pt;mso-position-horizontal-relative:text">
                <v:fill opacity="0f"/>
                <v:textbox inset="0in,0in,0in,0in">
                  <w:txbxContent>
                    <w:p>
                      <w:pPr>
                        <w:pStyle w:val="Normal"/>
                        <w:spacing w:lineRule="auto" w:line="278"/>
                        <w:ind w:firstLine="120"/>
                        <w:rPr>
                          <w:i/>
                          <w:i/>
                        </w:rPr>
                      </w:pPr>
                      <w:r>
                        <w:rPr>
                          <w:i/>
                        </w:rPr>
                        <w:t>C(laudia) p(ia) f(idelis),factus qu(a)-• e stor equit(um), singularis legali legio-nis eiiisdem, vexillarius equitum item bello Dacico ob virtute(m) donis dona-tus ab imp(eratore) Domitiano, factus dupli(carius) a divo Troiano* m ala secu(n)da Pannoniorum a quo et fa(c)-tus explorator in bello Dacico et ob uirtufe(m) bis donis donatus bello Dacico et Parthico et ab eode(m) facius decuria in ala eade(m) quod cepisset Deceba-lu(m) et caput eius pertulisset ei Ra-nisstoro, missus yoluntarius honesta missione a Terent[io Scau}riano con-suiare [exerci]tus prorinciae nov\aet Meso pot amiae......]</w:t>
                      </w:r>
                    </w:p>
                  </w:txbxContent>
                </v:textbox>
                <w10:wrap type="square" side="largest"/>
              </v:rect>
            </w:pict>
          </mc:Fallback>
        </mc:AlternateContent>
      </w:r>
    </w:p>
    <w:p>
      <w:pPr>
        <w:pStyle w:val="Normal"/>
        <w:spacing w:lineRule="auto" w:line="278"/>
        <w:ind w:firstLine="280"/>
        <w:rPr/>
      </w:pPr>
      <w:r>
        <w:rPr/>
        <w:t>Jest to „autobiografia", żołnierza, który rozpoczął służbę jako prosty szeregowiec (ściślej jeździec) legionu, stopniowo awansował, uczestniczył w wojnach Domicjana z Da</w:t>
        <w:softHyphen/>
        <w:t>kami (87-89 r.) i Trajana z Dakami (101-102; 105-106) oraz z Fartami (114-117), dawał w nich dowody męstwa, za co otrzymał liczne odznaczenia bojowe (dwa z nich wieńce- coro-na, przedstawione są na steli). Największym jego wyczynem było niewątpliwie „schwytanie Decebala", jemu też przypadł zaszczyt odniesienia głowy tego ostatniego władcy Daków.</w:t>
      </w:r>
    </w:p>
    <w:p>
      <w:pPr>
        <w:pStyle w:val="Normal"/>
        <w:spacing w:lineRule="auto" w:line="259" w:before="400" w:after="0"/>
        <w:ind w:firstLine="320"/>
        <w:rPr/>
      </w:pPr>
      <w:r>
        <w:rPr>
          <w:sz w:val="16"/>
        </w:rPr>
        <w:t xml:space="preserve">* Forma </w:t>
      </w:r>
      <w:r>
        <w:rPr>
          <w:i/>
          <w:sz w:val="16"/>
        </w:rPr>
        <w:t>Tronnio</w:t>
      </w:r>
      <w:r>
        <w:rPr>
          <w:sz w:val="16"/>
        </w:rPr>
        <w:t xml:space="preserve"> (zamiast </w:t>
      </w:r>
      <w:r>
        <w:rPr>
          <w:i/>
          <w:sz w:val="16"/>
        </w:rPr>
        <w:t>Traianó)</w:t>
      </w:r>
      <w:r>
        <w:rPr>
          <w:sz w:val="16"/>
        </w:rPr>
        <w:t xml:space="preserve"> nie jest rezultatem błędu kamieniarza, ale wynikiem regionalnych właściwości łaciny ludowej na obszarach bałkańsko-dunajskich imperium rzymskiego.</w:t>
      </w:r>
    </w:p>
    <w:p>
      <w:pPr>
        <w:pStyle w:val="FR3"/>
        <w:spacing w:before="260" w:after="0"/>
        <w:jc w:val="right"/>
        <w:rPr>
          <w:b/>
          <w:b/>
          <w:sz w:val="16"/>
        </w:rPr>
      </w:pPr>
      <w:r>
        <w:rPr>
          <w:b/>
          <w:sz w:val="16"/>
        </w:rPr>
        <w:t>199</w:t>
      </w:r>
    </w:p>
    <w:p>
      <w:pPr>
        <w:pStyle w:val="FR4"/>
        <w:shd w:fill="000000" w:val="clear"/>
        <w:spacing w:before="940" w:after="0"/>
        <w:ind w:left="0" w:hanging="0"/>
        <w:rPr>
          <w:color w:val="FFFFFF"/>
        </w:rPr>
      </w:pPr>
      <w:r>
        <w:rPr>
          <w:color w:val="FFFFFF"/>
        </w:rPr>
        <w:t>!jl[.J&amp;_ IMlUjUUmH,</w:t>
      </w:r>
    </w:p>
    <w:p>
      <w:pPr>
        <w:sectPr>
          <w:type w:val="nextPage"/>
          <w:pgSz w:w="11906" w:h="16820"/>
          <w:pgMar w:left="1440" w:right="2760" w:gutter="0" w:header="0" w:top="1417" w:footer="0" w:bottom="720"/>
          <w:pgNumType w:fmt="decimal"/>
          <w:formProt w:val="false"/>
          <w:textDirection w:val="lrTb"/>
          <w:docGrid w:type="default" w:linePitch="360" w:charSpace="0"/>
        </w:sectPr>
        <w:pStyle w:val="FR4"/>
        <w:shd w:fill="000000" w:val="clear"/>
        <w:spacing w:before="0" w:after="0"/>
        <w:ind w:left="0" w:hanging="0"/>
        <w:rPr>
          <w:color w:val="FFFFFF"/>
        </w:rPr>
      </w:pPr>
      <w:r>
        <w:rPr>
          <w:i/>
          <w:color w:val="FFFFFF"/>
          <w:sz w:val="16"/>
        </w:rPr>
        <w:t>'^sy^</w:t>
      </w:r>
      <w:r>
        <w:rPr>
          <w:color w:val="FFFFFF"/>
          <w:sz w:val="16"/>
        </w:rPr>
        <w:t xml:space="preserve"> 1—wsi-- •'•</w:t>
      </w:r>
    </w:p>
    <w:p>
      <w:pPr>
        <w:pStyle w:val="Normal"/>
        <w:spacing w:lineRule="auto" w:line="278"/>
        <w:ind w:left="1440" w:firstLine="320"/>
        <w:rPr/>
      </w:pPr>
      <w:r>
        <w:rPr/>
        <w:t>Kariery żołnierskie przebiegały po szczeblach odpowiadających wewnętrznej strukturze •organizacyjnej armii rzymskiej i hierarchii rozmaitych funkcji. Dokładniejszych informa</w:t>
        <w:softHyphen/>
        <w:t xml:space="preserve">cji na ten temat należy szukać w: A. von Domaszewski, </w:t>
      </w:r>
      <w:r>
        <w:rPr>
          <w:i/>
        </w:rPr>
        <w:t>Die Rangórdnung des romischen Heeres,</w:t>
      </w:r>
      <w:r>
        <w:rPr/>
        <w:t xml:space="preserve"> mit Einfuhrung, Berichtigungen und Nachtragen von B. Dobson, Koln-Graz 1967, ss. 375.</w:t>
      </w:r>
    </w:p>
    <w:p>
      <w:pPr>
        <w:pStyle w:val="Normal"/>
        <w:spacing w:lineRule="auto" w:line="240" w:before="480" w:after="0"/>
        <w:ind w:left="1440" w:hanging="0"/>
        <w:jc w:val="left"/>
        <w:rPr>
          <w:b/>
          <w:b/>
          <w:sz w:val="16"/>
        </w:rPr>
      </w:pPr>
      <w:r>
        <w:rPr>
          <w:b/>
          <w:sz w:val="16"/>
        </w:rPr>
        <w:t>DYPLOMY WOJSKOWE</w:t>
      </w:r>
    </w:p>
    <w:p>
      <w:pPr>
        <w:pStyle w:val="Normal"/>
        <w:spacing w:lineRule="auto" w:line="278" w:before="180" w:after="0"/>
        <w:ind w:left="1440" w:hanging="0"/>
        <w:rPr/>
      </w:pPr>
      <w:r>
        <w:rPr/>
        <w:t>Najczęstszą kategorią konstytucji cesarskich były tabulae honestae missionis (diplomata militaria). Znane nam dzisiaj w ilości kilkuset egzemplarzy (patrz: CIL XVI i publikacje późniejsze) są poświadczonymi odpisami dekretów cesarskich, zwalniających ze służby wojskowej (po określonym czasie jej trwania) żołnierzy oddziałów (prawie wyłącznie pomo</w:t>
        <w:softHyphen/>
        <w:t>cniczych) stacjonujących na terenie jednej prowincji (bardzo rzadkie są wypadki, gdy edykt dotyczył żołnierzy dwu prowincji) i przyznających im istotne przywileje — prawo obywatel</w:t>
        <w:softHyphen/>
        <w:t>stwa rzymskiego dla samego żołnierza oraz (nie zawsze) dla jego żony i dzieci urodzonych</w:t>
      </w:r>
    </w:p>
    <w:p>
      <w:pPr>
        <w:pStyle w:val="Normal"/>
        <w:spacing w:lineRule="auto" w:line="278"/>
        <w:ind w:left="1440" w:hanging="0"/>
        <w:rPr/>
      </w:pPr>
      <w:r>
        <w:rPr/>
        <w:t>—</w:t>
      </w:r>
      <w:r>
        <w:rPr/>
        <w:t>wcześniej. Tekst oryginalny dekretu spisany na wielkich tablicach brązowych był wysta</w:t>
        <w:softHyphen/>
        <w:t>wiony na widok publiczny w Rzymie (na Kapitelu). Żaden z takich oryginałów się nie za</w:t>
        <w:softHyphen/>
        <w:t>chował. Zainteresowani żołnierze sporządzali dla własnych potrzeb odpisy powtarzające całą ogólną treść dokumentu a z części szczegółowej tylko ten fragment, który dotyczył ich osobiście.</w:t>
      </w:r>
    </w:p>
    <w:p>
      <w:pPr>
        <w:pStyle w:val="Normal"/>
        <w:spacing w:lineRule="auto" w:line="278"/>
        <w:ind w:left="1480" w:firstLine="300"/>
        <w:rPr/>
      </w:pPr>
      <w:r>
        <w:rPr/>
        <w:t>Zabytki tego typu składają się z dwu prostokątnych tabliczek brązowych (o wymiarach ok. 15x11 cm), posiadających w dwu rogach niewielkie otworki umożliwiające połączenie ich przy pomocy metalowych pierścieni lub drutu w dyptych („książeczkę" z dwu kart). Na obu wewnętrznych stronach tego dyptychu (równolegle do dłuższego boku tabliczek) przepisywano cały tekst przywileju. Po zamknięciu całości, przez środek tabliczek, przez specjalnie wykonane otwory, przewlekano brązowy drucik i następnie pieczę</w:t>
        <w:softHyphen/>
        <w:t>towano woskowymi pieczęciami, zabezpieczanymi brązowymi kapsułkami. Na jednej z ze</w:t>
        <w:softHyphen/>
        <w:t>wnętrznych stron jeszcze raz przepisywano tekst przywileju, na drugiej zaś zewnętrznej stro</w:t>
        <w:softHyphen/>
        <w:t>nie umieszczano nazwiska 7 świadków potwierdzających wiarogodność odpisu. Z punktu widzenia prawa ważny był tekst znajdujący się wewnątrz zamkniętego dyptychu (patrz ii. 5).</w:t>
      </w:r>
    </w:p>
    <w:p>
      <w:pPr>
        <w:pStyle w:val="Normal"/>
        <w:spacing w:lineRule="auto" w:line="240" w:before="20" w:after="0"/>
        <w:ind w:left="1480" w:firstLine="300"/>
        <w:rPr/>
      </w:pPr>
      <w:r>
        <w:rPr/>
        <w:t>Formularz tych dokumentów był następujący:</w:t>
      </w:r>
    </w:p>
    <w:p>
      <w:pPr>
        <w:pStyle w:val="Normal"/>
        <w:spacing w:lineRule="auto" w:line="240" w:before="20" w:after="0"/>
        <w:ind w:left="1480" w:hanging="0"/>
        <w:rPr/>
      </w:pPr>
      <w:r>
        <w:rPr/>
        <w:t xml:space="preserve">— </w:t>
      </w:r>
      <w:r>
        <w:rPr/>
        <w:t>pełna, rozwinięta tytulatura cesarska, w nominativus:</w:t>
      </w:r>
    </w:p>
    <w:p>
      <w:pPr>
        <w:pStyle w:val="Normal"/>
        <w:spacing w:lineRule="auto" w:line="240" w:before="20" w:after="0"/>
        <w:ind w:left="1480" w:hanging="0"/>
        <w:rPr/>
      </w:pPr>
      <w:r>
        <w:rPr/>
        <w:t xml:space="preserve">— </w:t>
      </w:r>
      <w:r>
        <w:rPr/>
        <w:t>nazwy jednostek (alae, cohortes), których żołnierze otrzymywali przywilej;</w:t>
      </w:r>
    </w:p>
    <w:p>
      <w:pPr>
        <w:pStyle w:val="Normal"/>
        <w:spacing w:lineRule="auto" w:line="240" w:before="20" w:after="0"/>
        <w:ind w:left="1480" w:hanging="0"/>
        <w:rPr/>
      </w:pPr>
      <w:r>
        <w:rPr/>
        <w:t xml:space="preserve">— </w:t>
      </w:r>
      <w:r>
        <w:rPr/>
        <w:t>nazwa prowincji, w której stacjonowali i nazwisko jej namiestnika;</w:t>
      </w:r>
    </w:p>
    <w:p>
      <w:pPr>
        <w:pStyle w:val="Normal"/>
        <w:spacing w:lineRule="auto" w:line="240" w:before="20" w:after="0"/>
        <w:ind w:left="1480" w:hanging="0"/>
        <w:rPr/>
      </w:pPr>
      <w:r>
        <w:rPr/>
        <w:t xml:space="preserve">— </w:t>
      </w:r>
      <w:r>
        <w:rPr/>
        <w:t>zasadniczy tekst przywileju;</w:t>
      </w:r>
    </w:p>
    <w:p>
      <w:pPr>
        <w:pStyle w:val="Normal"/>
        <w:spacing w:lineRule="auto" w:line="240" w:before="20" w:after="0"/>
        <w:ind w:left="1480" w:hanging="0"/>
        <w:rPr/>
      </w:pPr>
      <w:r>
        <w:rPr/>
        <w:t>—</w:t>
      </w:r>
      <w:r>
        <w:rPr/>
        <w:t>- data dekretu (dzień, miesiąc i roczna data konsularna);</w:t>
      </w:r>
    </w:p>
    <w:p>
      <w:pPr>
        <w:pStyle w:val="Normal"/>
        <w:spacing w:lineRule="auto" w:line="240" w:before="20" w:after="0"/>
        <w:ind w:left="1480" w:hanging="0"/>
        <w:rPr/>
      </w:pPr>
      <w:r>
        <w:rPr/>
        <w:t xml:space="preserve">— </w:t>
      </w:r>
      <w:r>
        <w:rPr/>
        <w:t>nazwa oddziału, w którym służył posiadacz odpisu i nazwisko dowódcy;</w:t>
      </w:r>
    </w:p>
    <w:p>
      <w:pPr>
        <w:pStyle w:val="Normal"/>
        <w:spacing w:lineRule="auto" w:line="278"/>
        <w:ind w:left="1480" w:hanging="0"/>
        <w:rPr/>
      </w:pPr>
      <w:r>
        <w:rPr/>
        <w:t xml:space="preserve">— </w:t>
      </w:r>
      <w:r>
        <w:rPr/>
        <w:t>imię posiadacza odpisu, niekiedy jego pochodzenie (nazwa plemienia lub terytorium), czasem imiona żony i dzieci (do ok. 140 r.);</w:t>
      </w:r>
    </w:p>
    <w:p>
      <w:pPr>
        <w:pStyle w:val="Normal"/>
        <w:spacing w:lineRule="auto" w:line="240" w:before="20" w:after="0"/>
        <w:ind w:left="1480" w:hanging="0"/>
        <w:rPr/>
      </w:pPr>
      <w:r>
        <w:rPr/>
        <w:t xml:space="preserve">— </w:t>
      </w:r>
      <w:r>
        <w:rPr/>
        <w:t>formuła dotycząca faktu dokonania odpisu;</w:t>
      </w:r>
    </w:p>
    <w:p>
      <w:pPr>
        <w:pStyle w:val="Normal"/>
        <w:spacing w:lineRule="auto" w:line="278"/>
        <w:ind w:left="1480" w:hanging="0"/>
        <w:rPr/>
      </w:pPr>
      <w:r>
        <w:rPr>
          <w:b/>
        </w:rPr>
        <w:t xml:space="preserve">— </w:t>
      </w:r>
      <w:r>
        <w:rPr>
          <w:b/>
        </w:rPr>
        <w:t>na</w:t>
      </w:r>
      <w:r>
        <w:rPr/>
        <w:t xml:space="preserve"> zewnętrznej stronie tabliczki II — nazwiska 7 świadków. Przykład</w:t>
      </w:r>
    </w:p>
    <w:p>
      <w:pPr>
        <w:pStyle w:val="Normal"/>
        <w:spacing w:lineRule="auto" w:line="278"/>
        <w:ind w:left="1200" w:hanging="0"/>
        <w:rPr/>
      </w:pPr>
      <w:r>
        <w:rPr/>
        <w:t>„</w:t>
      </w:r>
      <w:r>
        <w:rPr/>
        <w:t>Klio" XXXVI (1959), s. 196-210 = AE 1962, 264; IDR I, Dyplom nr XIII. Obie tabliczki dyplomu znalezione w 1956 r. koło wsi Palamarka w płn. Bułgarii. Tekst przyto-</w:t>
      </w:r>
    </w:p>
    <w:p>
      <w:pPr>
        <w:pStyle w:val="FR3"/>
        <w:spacing w:before="240" w:after="0"/>
        <w:ind w:left="1480" w:hanging="0"/>
        <w:rPr>
          <w:b/>
          <w:b/>
          <w:i w:val="false"/>
          <w:i w:val="false"/>
        </w:rPr>
      </w:pPr>
      <w:r>
        <w:rPr>
          <w:b/>
          <w:i w:val="false"/>
        </w:rPr>
        <w:t>—</w:t>
      </w:r>
      <w:r>
        <w:rPr>
          <w:b/>
          <w:i w:val="false"/>
        </w:rPr>
        <w:t>200</w:t>
      </w:r>
    </w:p>
    <w:p>
      <w:pPr>
        <w:pStyle w:val="FR3"/>
        <w:spacing w:before="240" w:after="0"/>
        <w:ind w:left="1480" w:hanging="0"/>
        <w:rPr>
          <w:sz w:val="20"/>
        </w:rPr>
      </w:pPr>
      <w:r>
        <w:rPr>
          <w:sz w:val="20"/>
        </w:rPr>
        <w:drawing>
          <wp:inline distT="0" distB="0" distL="0" distR="0">
            <wp:extent cx="5821680" cy="14566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25" r="-6" b="-25"/>
                    <a:stretch>
                      <a:fillRect/>
                    </a:stretch>
                  </pic:blipFill>
                  <pic:spPr bwMode="auto">
                    <a:xfrm>
                      <a:off x="0" y="0"/>
                      <a:ext cx="5821680" cy="1456690"/>
                    </a:xfrm>
                    <a:prstGeom prst="rect">
                      <a:avLst/>
                    </a:prstGeom>
                  </pic:spPr>
                </pic:pic>
              </a:graphicData>
            </a:graphic>
          </wp:inline>
        </w:drawing>
      </w:r>
    </w:p>
    <w:p>
      <w:pPr>
        <w:sectPr>
          <w:type w:val="nextPage"/>
          <w:pgSz w:w="11906" w:h="16820"/>
          <w:pgMar w:left="1360" w:right="1380" w:gutter="0" w:header="0" w:top="1160" w:footer="0" w:bottom="360"/>
          <w:pgNumType w:fmt="decimal"/>
          <w:formProt w:val="false"/>
          <w:textDirection w:val="lrTb"/>
          <w:docGrid w:type="default" w:linePitch="360" w:charSpace="0"/>
        </w:sectPr>
        <w:pStyle w:val="FR3"/>
        <w:spacing w:before="240" w:after="0"/>
        <w:ind w:left="1480" w:hanging="0"/>
        <w:rPr/>
      </w:pPr>
      <w:r>
        <w:rPr/>
      </w:r>
    </w:p>
    <w:p>
      <w:pPr>
        <w:pStyle w:val="Normal"/>
        <w:spacing w:lineRule="auto" w:line="278"/>
        <w:rPr/>
      </w:pPr>
      <w:r>
        <w:rPr/>
        <w:t>czony jest tutaj bez zachowania podziału na wiersze (wg tekstu na zewnętrznej</w:t>
      </w:r>
      <w:r>
        <w:rPr>
          <w:b/>
        </w:rPr>
        <w:t xml:space="preserve"> stronie </w:t>
      </w:r>
      <w:r>
        <w:rPr/>
        <w:t>tabliczki I), z jednoczesnym rozwiązaniem skrótów:</w:t>
      </w:r>
    </w:p>
    <w:p>
      <w:pPr>
        <w:pStyle w:val="Normal"/>
        <w:spacing w:lineRule="auto" w:line="278"/>
        <w:rPr/>
      </w:pPr>
      <w:r>
        <w:rPr>
          <w:i/>
        </w:rPr>
        <w:t>[Imp(erator)}Caesar,diviHadrianif(iUus),dwiTraiamParthicinepos,</w:t>
      </w:r>
      <w:r>
        <w:rPr>
          <w:i/>
          <w:lang w:val="en-US"/>
        </w:rPr>
        <w:t xml:space="preserve"> diviNervaepronep(os) </w:t>
      </w:r>
      <w:r>
        <w:rPr>
          <w:i/>
        </w:rPr>
        <w:t>T(itus) Aelius Hadrianus Antoninu[s\ Aug(ustus) Pius,</w:t>
      </w:r>
      <w:r>
        <w:rPr>
          <w:i/>
          <w:lang w:val="en-US"/>
        </w:rPr>
        <w:t xml:space="preserve"> pont(ifex) max(irniis), trib(uniciae) </w:t>
      </w:r>
      <w:r>
        <w:rPr>
          <w:i/>
        </w:rPr>
        <w:t>pot(estatis) III, co(n)s(ul) II, p(ater) p(atriae),</w:t>
      </w:r>
      <w:r>
        <w:rPr>
          <w:i/>
          <w:lang w:val="en-US"/>
        </w:rPr>
        <w:t xml:space="preserve"> equitib(us)</w:t>
      </w:r>
      <w:r>
        <w:rPr>
          <w:i/>
        </w:rPr>
        <w:t xml:space="preserve"> et ped(itibus) qui mil(itave-runt) in aiis III et num(ero) eq(uitum) [r\llyr(icorum) et coh(ortibus) VIII</w:t>
      </w:r>
      <w:r>
        <w:rPr>
          <w:i/>
          <w:lang w:val="en-US"/>
        </w:rPr>
        <w:t xml:space="preserve"> quae</w:t>
      </w:r>
      <w:r>
        <w:rPr>
          <w:i/>
        </w:rPr>
        <w:t xml:space="preserve"> appellan-fur I Astur(um) et Hisp(anorum), et Claud(ia) Gall(orum) Capit(oniana) et I Fl(avia) Comm(agenorum) et I Brac(ar)aug(ustanorum) et I Tyrior(um) Sag(ittariorum) et 111 Gall(orum) et I Aug(tista)</w:t>
      </w:r>
      <w:r>
        <w:rPr>
          <w:i/>
          <w:lang w:val="en-US"/>
        </w:rPr>
        <w:t xml:space="preserve"> Ner(via)</w:t>
      </w:r>
      <w:r>
        <w:rPr>
          <w:i/>
        </w:rPr>
        <w:t xml:space="preserve"> Pac(ensis) Britt(onum miliaria) et I Hisp(anorum) </w:t>
      </w:r>
      <w:r>
        <w:rPr>
          <w:i/>
          <w:lang w:val="en-US"/>
        </w:rPr>
        <w:t>vet(erana)</w:t>
      </w:r>
      <w:r>
        <w:rPr>
          <w:i/>
        </w:rPr>
        <w:t xml:space="preserve"> et II Fl(aula) Num(idarum) et II Fl(auia) Bess(orum) et II Gall(orum) et świt in Dacia [nf(eriore) sub</w:t>
      </w:r>
      <w:r>
        <w:rPr>
          <w:i/>
          <w:lang w:val="en-US"/>
        </w:rPr>
        <w:t xml:space="preserve"> Aqnila</w:t>
      </w:r>
      <w:r>
        <w:rPr>
          <w:i/>
        </w:rPr>
        <w:t xml:space="preserve"> Fido,</w:t>
      </w:r>
      <w:r>
        <w:rPr>
          <w:i/>
          <w:lang w:val="en-US"/>
        </w:rPr>
        <w:t xml:space="preserve"> quinis</w:t>
      </w:r>
      <w:r>
        <w:rPr>
          <w:i/>
        </w:rPr>
        <w:t xml:space="preserve"> et</w:t>
      </w:r>
      <w:r>
        <w:rPr>
          <w:i/>
          <w:lang w:val="en-US"/>
        </w:rPr>
        <w:t xml:space="preserve"> vicen(is) plurib(us)ve</w:t>
      </w:r>
      <w:r>
        <w:rPr>
          <w:i/>
        </w:rPr>
        <w:t xml:space="preserve"> stip(endiis) emerit(is) dinńss(is) honest(a) mission(e)</w:t>
      </w:r>
      <w:r>
        <w:rPr>
          <w:i/>
          <w:lang w:val="en-US"/>
        </w:rPr>
        <w:t xml:space="preserve"> quor(um)</w:t>
      </w:r>
      <w:r>
        <w:rPr>
          <w:i/>
        </w:rPr>
        <w:t xml:space="preserve"> nom(ina) subscript(a) świt</w:t>
      </w:r>
      <w:r>
        <w:rPr>
          <w:i/>
          <w:lang w:val="en-US"/>
        </w:rPr>
        <w:t xml:space="preserve"> civitat(em)</w:t>
      </w:r>
      <w:r>
        <w:rPr>
          <w:i/>
        </w:rPr>
        <w:t xml:space="preserve"> Rom(a-nam) qui eor(uin) non haberent dedit et conub(ium) cum</w:t>
      </w:r>
      <w:r>
        <w:rPr>
          <w:i/>
          <w:lang w:val="en-US"/>
        </w:rPr>
        <w:t xml:space="preserve"> uxorib(us) quas tunc habuiss(ent) </w:t>
      </w:r>
      <w:r>
        <w:rPr>
          <w:i/>
        </w:rPr>
        <w:t>cum est</w:t>
      </w:r>
      <w:r>
        <w:rPr>
          <w:i/>
          <w:lang w:val="en-US"/>
        </w:rPr>
        <w:t xml:space="preserve"> civit(as)</w:t>
      </w:r>
      <w:r>
        <w:rPr>
          <w:i/>
        </w:rPr>
        <w:t xml:space="preserve"> iis data aut siq(ui) caelib(es) essent cum iis</w:t>
      </w:r>
      <w:r>
        <w:rPr>
          <w:i/>
          <w:lang w:val="en-US"/>
        </w:rPr>
        <w:t xml:space="preserve"> quas postea duxiss(ent)</w:t>
      </w:r>
      <w:r>
        <w:rPr>
          <w:i/>
        </w:rPr>
        <w:t xml:space="preserve"> dum-</w:t>
      </w:r>
      <w:r>
        <w:rPr>
          <w:i/>
          <w:lang w:val="en-US"/>
        </w:rPr>
        <w:t>taxat</w:t>
      </w:r>
      <w:r>
        <w:rPr>
          <w:i/>
        </w:rPr>
        <w:t xml:space="preserve"> singulis, id(ibiis) Dec(embribus) M. Barbio Aemiliano, T.</w:t>
      </w:r>
      <w:r>
        <w:rPr>
          <w:i/>
          <w:lang w:val="en-US"/>
        </w:rPr>
        <w:t xml:space="preserve"> Flavio luliano</w:t>
      </w:r>
      <w:r>
        <w:rPr>
          <w:i/>
        </w:rPr>
        <w:t xml:space="preserve"> co(n)s(uli-bus). Ex numero</w:t>
      </w:r>
      <w:r>
        <w:rPr>
          <w:i/>
          <w:lang w:val="en-US"/>
        </w:rPr>
        <w:t xml:space="preserve"> equit(um) Illyricor(um),</w:t>
      </w:r>
      <w:r>
        <w:rPr>
          <w:i/>
        </w:rPr>
        <w:t xml:space="preserve"> ex gregale Bitho Solae f(ilio). Besso. Descrip-t(um) et recognit(iim) ex tabul(a) aenea</w:t>
      </w:r>
      <w:r>
        <w:rPr>
          <w:i/>
          <w:lang w:val="en-US"/>
        </w:rPr>
        <w:t xml:space="preserve"> quae fixa</w:t>
      </w:r>
      <w:r>
        <w:rPr>
          <w:i/>
        </w:rPr>
        <w:t xml:space="preserve"> est Romae in muro post templ(um) diui Aug(usti) ad Mineruam. T. Ciaudi Menandri, P. Atti</w:t>
      </w:r>
      <w:r>
        <w:rPr>
          <w:i/>
          <w:lang w:val="en-US"/>
        </w:rPr>
        <w:t xml:space="preserve"> Severi,</w:t>
      </w:r>
      <w:r>
        <w:rPr>
          <w:i/>
        </w:rPr>
        <w:t xml:space="preserve"> L. Pulli Daphni, P. Atti Festi, T.</w:t>
      </w:r>
      <w:r>
        <w:rPr>
          <w:i/>
          <w:lang w:val="en-US"/>
        </w:rPr>
        <w:t xml:space="preserve"> Flavi</w:t>
      </w:r>
      <w:r>
        <w:rPr>
          <w:i/>
        </w:rPr>
        <w:t xml:space="preserve"> Lauri, M.</w:t>
      </w:r>
      <w:r>
        <w:rPr>
          <w:i/>
          <w:lang w:val="en-US"/>
        </w:rPr>
        <w:t xml:space="preserve"> Sentili</w:t>
      </w:r>
      <w:r>
        <w:rPr>
          <w:i/>
        </w:rPr>
        <w:t xml:space="preserve"> łasi, C. luli Sikani.</w:t>
      </w:r>
    </w:p>
    <w:p>
      <w:pPr>
        <w:pStyle w:val="Normal"/>
        <w:spacing w:lineRule="auto" w:line="278"/>
        <w:rPr/>
      </w:pPr>
      <w:r>
        <w:rPr/>
        <w:t>Imperator Cezar, syn boskiego Hadriana, wnuk boskiego Trajana Partyjskiego, prawnuk. boskiego Nerwy, Tytus Eliusz Hadrian Antoninus Augustus Pius, najwyższy kapłan, posia</w:t>
        <w:softHyphen/>
        <w:t>dający władzę trybuńską po raz trzeci, konsul po raz trzeci, Ojciec Ojczyzny, jeźdźcom i piechurom, którzy służyli w trzech alach, w numerus jeźdźców iliryjskich i w ośmiu kohor</w:t>
        <w:softHyphen/>
        <w:t>tach, które nazywają się: I Asturum; I Hispanorum; I Cłaudia Gallorum Capitoniana (do tego miejsca wymienione są alae, dalej wyliczone są cohortes); I</w:t>
      </w:r>
      <w:r>
        <w:rPr>
          <w:lang w:val="en-US"/>
        </w:rPr>
        <w:t xml:space="preserve"> Flavia</w:t>
      </w:r>
      <w:r>
        <w:rPr/>
        <w:t xml:space="preserve"> Commageno-rum; I Bracaraugustanorum; I Tyriorum Sagittariorum; III Gallorum; I Augusta</w:t>
      </w:r>
      <w:r>
        <w:rPr>
          <w:lang w:val="en-US"/>
        </w:rPr>
        <w:t xml:space="preserve"> Nervia-</w:t>
      </w:r>
      <w:r>
        <w:rPr/>
        <w:t>Pacensis Brittonum milliaria; I Hispanorum</w:t>
      </w:r>
      <w:r>
        <w:rPr>
          <w:lang w:val="en-US"/>
        </w:rPr>
        <w:t xml:space="preserve"> Veterana;</w:t>
      </w:r>
      <w:r>
        <w:rPr/>
        <w:t xml:space="preserve"> II</w:t>
      </w:r>
      <w:r>
        <w:rPr>
          <w:lang w:val="en-US"/>
        </w:rPr>
        <w:t xml:space="preserve"> Flavia</w:t>
      </w:r>
      <w:r>
        <w:rPr/>
        <w:t xml:space="preserve"> Numidarum; II</w:t>
      </w:r>
      <w:r>
        <w:rPr>
          <w:lang w:val="en-US"/>
        </w:rPr>
        <w:t xml:space="preserve"> Flavia </w:t>
      </w:r>
      <w:r>
        <w:rPr/>
        <w:t>Bessorum; II Gallorum i są (stacjonują) w Dacja Inferior pod (dowództwem) Akwili Fidusa, pobierającym żołd przez dwadzieścia pięć lub więcej lat, zwolnionym ze służby w sposób zaszczytny, a których imiona są niżej wypisane, dał prawo obywatelstwa rzymskie</w:t>
        <w:softHyphen/>
        <w:t>go, tym którzy go nie mieli, i prawo zawierania małżeństw z żonami, które mieli wtedy gdy było im dane prawo obywatelstwa, albo jeśli byli nieżonaci, z tymi którymi później się ożenią, ale tylko jeden raz. W idy grudnia, gdy konsulami byli Marek Barbiusz Emilia-nus i Tytus Flawiusz Julianus. Byłemu szeregowemu żołnierzowi z numerus jeźdźców iliryjskich—Bitusowi synowi Solą, Bessowi (plemię trackie). Przepisane i sprawdzone z tablicy brązowej, która umieszczona jest w Rzymie na murze za świątynią boskiego Augusta od strony (świątyni) Minerwy. (Następują imiona świadków).</w:t>
      </w:r>
    </w:p>
    <w:p>
      <w:pPr>
        <w:pStyle w:val="Normal"/>
        <w:spacing w:lineRule="auto" w:line="240" w:before="440" w:after="0"/>
        <w:jc w:val="left"/>
        <w:rPr>
          <w:sz w:val="16"/>
        </w:rPr>
      </w:pPr>
      <w:r>
        <w:rPr>
          <w:sz w:val="16"/>
        </w:rPr>
        <w:t>PROBLEMY EDYTORSKIE</w:t>
      </w:r>
    </w:p>
    <w:p>
      <w:pPr>
        <w:pStyle w:val="Normal"/>
        <w:spacing w:lineRule="auto" w:line="278" w:before="180" w:after="0"/>
        <w:rPr/>
      </w:pPr>
      <w:r>
        <w:rPr/>
        <w:t>Konieczne wydaje się zapoznanie z elementarnymi zasadami edycji tekstów epigraficznych i ich krytycznego opracowania.Każda publikacja inskrypcji powinna się składać z pięciu czę</w:t>
        <w:softHyphen/>
        <w:t>ści :lemmy, opisu zabytku, tekstu napisu, aparatu krytycznego i komentarza historycznego. Lemma powinna zawierać następujące informacje: czas, miejsce i okoliczności znalezienia</w:t>
      </w:r>
    </w:p>
    <w:p>
      <w:pPr>
        <w:sectPr>
          <w:type w:val="nextPage"/>
          <w:pgSz w:w="11906" w:h="16820"/>
          <w:pgMar w:left="1440" w:right="2720" w:gutter="0" w:header="0" w:top="1417" w:footer="0" w:bottom="720"/>
          <w:pgNumType w:fmt="decimal"/>
          <w:formProt w:val="false"/>
          <w:textDirection w:val="lrTb"/>
          <w:docGrid w:type="default" w:linePitch="360" w:charSpace="0"/>
        </w:sectPr>
        <w:pStyle w:val="Normal"/>
        <w:spacing w:lineRule="auto" w:line="240" w:before="240" w:after="0"/>
        <w:jc w:val="right"/>
        <w:rPr>
          <w:i/>
          <w:i/>
        </w:rPr>
      </w:pPr>
      <w:r>
        <w:rPr>
          <w:i/>
        </w:rPr>
        <w:t>201</w:t>
      </w:r>
    </w:p>
    <w:p>
      <w:pPr>
        <w:pStyle w:val="Normal"/>
        <w:spacing w:lineRule="auto" w:line="278"/>
        <w:rPr/>
      </w:pPr>
      <w:r>
        <w:rPr/>
        <w:t>inskrypcji, miejsce jej aktualnego przechowywania, wyszczególnienie wszystkich kolejnych publikacji ze zwróceniem uwagi na różny stopień ich wartości naukowej. Każda z tych informacji jest niezbędna nie tylko, jak czasem można by sądzić, ze względów porządko</w:t>
        <w:softHyphen/>
        <w:t>wych. Zabytek epigraflczny, którego miejsce znalezienia nie jest znane, traci dla nas w zna</w:t>
        <w:softHyphen/>
        <w:t>cznej mierze swoje znaczenie, nie wiemy bowiem wtedy do jakiej miejscowości świata antycznego odnoszą się zawarte w nim informacje. Bardzo ważne jest również bliższe okreś</w:t>
        <w:softHyphen/>
        <w:t>lenie tego, co badacze zwykli nazywać kontekstem archeologicznym (charakter stanowiska archeologicznego, warstwy, typ i datowanie innych zabytków towarzyszących danej inskry</w:t>
        <w:softHyphen/>
        <w:t>pcji). Może nam on bowiem dostarczyć cennych danych (jeśli zabytek został znaleziony „in situ" — w miejscu, w którym był wystawiony w starożytności), dotyczących jego chronologii, funkcji, jakie pełnił itp.</w:t>
      </w:r>
    </w:p>
    <w:p>
      <w:pPr>
        <w:pStyle w:val="Normal"/>
        <w:spacing w:lineRule="auto" w:line="278" w:before="200" w:after="0"/>
        <w:rPr/>
      </w:pPr>
      <w:r>
        <w:rPr/>
        <w:t>Opis zabytku, na którym napis jest umieszczony, pełni doniosłą rolę, prawie zawsze bowiem tekst inskrypcji wraz z przedmiotem, na którym się on znajduje, stanowią inte</w:t>
        <w:softHyphen/>
        <w:t>gralną całość. Istotne jest tu niemal wszystko. Charakter zabytku (stela nagrobna, ołtarz, fragment architektoniczny, cegła, tabliczka woskowa) informuje o funkcji i przeznaczeniu napisu. Rozmiary mówią nam o kosztach poniesionych przez fundatora a więc pośrednio ,i o jego sytuacji majątkowej. To samo dotyczy materiału, z którego zabytek został wyko</w:t>
        <w:softHyphen/>
        <w:t>nany (w wypadku np. kamienia pozwala niekiedy na określenie miejsca jego wydobycia, co między innymi może pozwolić na ustalenie proweniencji zabytku, którego miejsce zna</w:t>
        <w:softHyphen/>
        <w:t>lezienia nie jest znane). Bardzo istotne jest zwrócenie uwagi na dekorację i ewentualne przed</w:t>
        <w:softHyphen/>
        <w:t>stawienia figuralne towarzyszące napisowi (częste w wypadku napisów nagrobnych i wo</w:t>
        <w:softHyphen/>
        <w:t>tywnych). Powinny nam w tym pomóc dobre technicznie zdjęcia lub przerysy towarzyszące edycji. Dzięki kryteriom wypracowanym przez historię sztuki antycznej pozwalają nam one niekiedy określić przybliżoną datę powstania zabytku. Niejednokrotnie, bez zwrócenia uwa</w:t>
        <w:softHyphen/>
        <w:t>gi na przedstawienia figuralne towarzyszące napisowi, byłby on dla nas niezrozumiały. Istnieje wiele napisów wotywnych, z których treści nie wynika, jakim bóstwom były dedy</w:t>
        <w:softHyphen/>
        <w:t>kowane; informują nas o tym przedstawienia owych bóstw towarzyszące inskrypcji. Przed</w:t>
        <w:softHyphen/>
        <w:t xml:space="preserve">stawienia figuralne mogą nam dostarczyć również dodatkowych informacji pominiętych </w:t>
      </w:r>
      <w:r>
        <w:rPr>
          <w:i/>
        </w:rPr>
        <w:t>przez</w:t>
      </w:r>
      <w:r>
        <w:rPr/>
        <w:t xml:space="preserve"> tekst. Wymownym przykładem takiej sytuacji jest jeden z nagrobków znalezionych w</w:t>
      </w:r>
      <w:r>
        <w:rPr>
          <w:lang w:val="en-US"/>
        </w:rPr>
        <w:t xml:space="preserve"> Novae (Moesia</w:t>
      </w:r>
      <w:r>
        <w:rPr/>
        <w:t xml:space="preserve"> Interior), analizowany gruntownie przez J. Kolendo („Archeologia", XVI (1965), s. 132-138). Zmarły nazywa się lulius lero neg(otiator). Napis nie precyzuje bliżej o jaką specjalność kupiecką chodzi. Dokładne studium schematycznych przedsta</w:t>
        <w:softHyphen/>
        <w:t>wień na nagrobku prowadzi do wniosku, że zostały umieszczone tam wizerunki beczek, pozwala to z kolei wysunąć hipotezę, że mamy do czynienia z handlarzem winem—negotia-tor</w:t>
      </w:r>
      <w:r>
        <w:rPr>
          <w:lang w:val="en-US"/>
        </w:rPr>
        <w:t xml:space="preserve"> vinarius.</w:t>
      </w:r>
      <w:r>
        <w:rPr/>
        <w:t xml:space="preserve"> Podanie- w opisie rozmiarów pola inskrypcyjnego jak i wymiarów liter jest niezbędne w razie konieczności rekonstrukcji uszkodzonego tekstu.</w:t>
      </w:r>
    </w:p>
    <w:p>
      <w:pPr>
        <w:pStyle w:val="Normal"/>
        <w:spacing w:lineRule="auto" w:line="278" w:before="200" w:after="0"/>
        <w:rPr/>
      </w:pPr>
      <w:r>
        <w:rPr/>
        <w:t>Tekst inskrypcji. W dawniejszych publikacjach ograniczano się do podawania tekstu napisu drukiem. Wydawcy CIL, mimo stosowania czcionek różnej wielkości i kroju, osiągali w efekcie tylko pewne dość odległe od oryginału przybliżenie rzeczywistego wyglądu napisu. Dzisiaj stawiane są publikacjom wyższe wymagania — drukowanym tekstom na</w:t>
        <w:softHyphen/>
        <w:t>pisów towarzyszą ich fotografie lub dokładne przerysy (niekiedy publikuje się i fotografię i przerys). Nie zawsze są to jednak rzeczy łatwe do osiągnięcia. Inskrypcje niejednokrotnie znajdują się w miejscach, gdzie zrobienie fotografii czy przerysujest utrudnione lub niemoż-</w:t>
      </w:r>
    </w:p>
    <w:p>
      <w:pPr>
        <w:sectPr>
          <w:type w:val="nextPage"/>
          <w:pgSz w:w="11906" w:h="16820"/>
          <w:pgMar w:left="1440" w:right="2840" w:gutter="0" w:header="0" w:top="1417" w:footer="0" w:bottom="720"/>
          <w:pgNumType w:fmt="decimal"/>
          <w:formProt w:val="false"/>
          <w:textDirection w:val="lrTb"/>
          <w:docGrid w:type="default" w:linePitch="360" w:charSpace="0"/>
        </w:sectPr>
        <w:pStyle w:val="FR3"/>
        <w:spacing w:before="220" w:after="0"/>
        <w:rPr>
          <w:b/>
          <w:b/>
        </w:rPr>
      </w:pPr>
      <w:r>
        <w:rPr>
          <w:b/>
        </w:rPr>
        <w:t>204</w:t>
      </w:r>
    </w:p>
    <w:p>
      <w:pPr>
        <w:pStyle w:val="Normal"/>
        <w:spacing w:lineRule="auto" w:line="278"/>
        <w:ind w:left="560" w:right="1800" w:hanging="0"/>
        <w:rPr/>
      </w:pPr>
      <w:r>
        <w:rPr/>
        <w:t>liwe (trudność dostępu do zabytku, brak oświetlenia itp). Fotografia zabytku uszkodzonego z zatartym częściowo napisem nie daje nieraz pożądanego efektu. Epigrafik w czasie „pod</w:t>
        <w:softHyphen/>
        <w:t>róży epigraficznej" nie ma również niekiedy zbyt wiele czasu, by wszystkie interesujące go napisy dokładnie na miejscu przestudiować i przerysować. Już dawno pojawiła się potrzeba metod, które by umożliwiły szybkie a jednocześnie dokładne udokumentowanie tekstu inskrypcji. Już w XIX w. poczęto kopiować napisy za pomocą grafitowych wcierek na cien</w:t>
        <w:softHyphen/>
        <w:t>kiej bibułce — system ten zdający egzamin w odniesieniu do monet, stempli na amforach, lampkach a nawet cegłach był mało przydatny w wypadku napisów kamiennych. Znaczną popularność zyskała metoda sporządzania odcisków inskrypcji przy użyciu specjalnego bi-bulastego papieru (u nas w kraju brak takiego papieru; można go z powodzeniem zastąpić papierem do filtrowania). Żeby sporządzić taki odcisk (franc. estampage, niem. Abklatsch), trzeba najpierw bardzo starannie zabytek oczyścić a następnie na jego zmoczoną powierz</w:t>
        <w:softHyphen/>
        <w:t>chnię nałożyć ów papier, który uderzeniami szczotki o gęstym i sprężystym włosiu wkle</w:t>
        <w:softHyphen/>
        <w:t>puje się dokładnie we wszystkie wgłębienia napisu. Po wyschnięciu papier odejmuje się od powierzchni inskrypcji i na stronie, która przylegała do kamienia, uzyskujemy wyraźny negatyw napisu. Taki papierowy odcisk, lekki i łatwy w transporcie (daje się zwijać w ru</w:t>
        <w:softHyphen/>
        <w:t>lony), można już w warunkach laboratoryjnych, przy odpowiednim bocznym oświetleniu sfotografować; daje to często rezultaty lepsze niż fotografia kamienia w warunkach tere</w:t>
        <w:softHyphen/>
        <w:t>nowych. Po ostatniej wojnie pojawiły się inne metody wykonywania odcisków czy raczej odlewów napisów, przy użyciu różnego typu tworzyw sztucznych, ciągle jednak jako me</w:t>
        <w:softHyphen/>
        <w:t>toda dokumentacji królują: papierowy odcisk, fotografia i przerys.</w:t>
      </w:r>
    </w:p>
    <w:p>
      <w:pPr>
        <w:pStyle w:val="Normal"/>
        <w:spacing w:lineRule="auto" w:line="278"/>
        <w:ind w:left="560" w:right="1800" w:firstLine="280"/>
        <w:rPr/>
      </w:pPr>
      <w:r>
        <w:rPr/>
        <w:t>Epigrafik publikując tekst napisu zobowiązany jest nie tylko do reprodukowania jego oryginalnego wyglądu. Musi on też rozwiązać wszystkie skróty (w każdym razie na pewno te trudniejsze) występujące w tekście oraz w wypadku uszkodzeń (gdy napis nie zachował się w całości) dokonać próby jego rekonstrukcji. O ile pierwsze zadanie nie nastręcza z re</w:t>
        <w:softHyphen/>
        <w:t>guły większych trudności, drugie należy nieraz do bardzo skomplikowanych. Przystępując do rekonstrukcji uszkodzonego tekstu epigrafik kieruje się zawsze kilkoma stałymi zasada</w:t>
        <w:softHyphen/>
        <w:t>mi, z których pierwszą i najważniejszą jest ostrożność — napis zbyt śmiało a błędnie uzu</w:t>
        <w:softHyphen/>
        <w:t>pełniony może następnie być cytowany przez historyków nieepigrafików, używany jako podstawa źródłowa do różnego typu wnioskowań — źle uzupełniony napis może uczynić wiele szkody. Rekonstruując tekst trzeba się starać odtworzyć pierwotne rozmiary pola inskrypcyjnego, czasem może to być proste, często jest bardzo skomplikowane. Pomocą może być wyznaczenie osi symetrii całego napisu (można to osiągnąć np. w napisach nagrob</w:t>
        <w:softHyphen/>
        <w:t>nych pamiętając, że litery D M — Diis Manibus, umieszczane były zwykle w centrum wiersza pierwszego, z dużą dozą pewności można założyć, że oś symetrii przebiegała między nimi). Po odtworzeniu rozmiarów pola inskrypcji trzeba obliczyć, ile znaków mieści się w jednym wierszu (żeby wiedzieć ile znaków trzeba uzupełnić), pamiętając o tym, że bardzo często wielkość liter (a więc i ich liczba) zmienia się z wiersza na wiersz. Następnie należy znaleźć w zachowanej części napisu miejsca charakterystyczne, umożliwiające poszukiwa</w:t>
        <w:softHyphen/>
        <w:t>nie napisów innych, paralelnych, zawierających identyczne formuły, które pomogą w uzu</w:t>
        <w:softHyphen/>
        <w:t>pełnieniu naszego napisu. Baczyć przy tym należy oczywiście, by zachowany był sens i normy językowe w granicach, jakie wyznaczają nam inne znane napisy. Pewnych elemen</w:t>
        <w:softHyphen/>
        <w:t>tów napisu nie należy nawet próbować rekonstruować. Tak na przykład w napisie nagrob</w:t>
        <w:softHyphen/>
        <w:t>nym nie można będzie odtworzyć niezachowanych nazwisk osób czy wieku zmarłego. W ta</w:t>
        <w:softHyphen/>
        <w:t>kich kwestiach żadne teksty paralelne nie mogą nam pomóc. Oto przykład możliwości</w:t>
      </w:r>
    </w:p>
    <w:p>
      <w:pPr>
        <w:pStyle w:val="FR3"/>
        <w:spacing w:before="220" w:after="0"/>
        <w:ind w:left="7960" w:hanging="0"/>
        <w:rPr/>
      </w:pPr>
      <w:r>
        <w:rPr/>
        <w:t>205</w:t>
      </w:r>
    </w:p>
    <w:p>
      <w:pPr>
        <w:pStyle w:val="FR3"/>
        <w:spacing w:before="220" w:after="0"/>
        <w:ind w:left="7960" w:hanging="0"/>
        <w:rPr>
          <w:sz w:val="20"/>
        </w:rPr>
      </w:pPr>
      <w:r>
        <w:rPr>
          <w:sz w:val="20"/>
        </w:rPr>
        <w:drawing>
          <wp:inline distT="0" distB="0" distL="0" distR="0">
            <wp:extent cx="6480175" cy="16338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22" r="-6" b="-22"/>
                    <a:stretch>
                      <a:fillRect/>
                    </a:stretch>
                  </pic:blipFill>
                  <pic:spPr bwMode="auto">
                    <a:xfrm>
                      <a:off x="0" y="0"/>
                      <a:ext cx="6480175" cy="1633855"/>
                    </a:xfrm>
                    <a:prstGeom prst="rect">
                      <a:avLst/>
                    </a:prstGeom>
                  </pic:spPr>
                </pic:pic>
              </a:graphicData>
            </a:graphic>
          </wp:inline>
        </w:drawing>
      </w:r>
    </w:p>
    <w:p>
      <w:pPr>
        <w:sectPr>
          <w:type w:val="nextPage"/>
          <w:pgSz w:w="11906" w:h="16820"/>
          <w:pgMar w:left="840" w:right="860" w:gutter="0" w:header="0" w:top="1080" w:footer="0" w:bottom="360"/>
          <w:pgNumType w:fmt="decimal"/>
          <w:formProt w:val="false"/>
          <w:textDirection w:val="lrTb"/>
          <w:docGrid w:type="default" w:linePitch="360" w:charSpace="0"/>
        </w:sectPr>
        <w:pStyle w:val="FR3"/>
        <w:spacing w:before="220" w:after="0"/>
        <w:ind w:left="7960" w:hanging="0"/>
        <w:rPr/>
      </w:pPr>
      <w:r>
        <w:rPr/>
      </w:r>
    </w:p>
    <w:p>
      <w:pPr>
        <w:pStyle w:val="FR3"/>
        <w:spacing w:before="220" w:after="0"/>
        <w:ind w:left="7960" w:hanging="0"/>
        <w:rPr>
          <w:sz w:val="20"/>
        </w:rPr>
      </w:pPr>
      <w:r>
        <w:rPr>
          <w:sz w:val="20"/>
        </w:rPr>
        <w:drawing>
          <wp:inline distT="0" distB="0" distL="0" distR="0">
            <wp:extent cx="4760595" cy="37058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10" r="-8" b="-10"/>
                    <a:stretch>
                      <a:fillRect/>
                    </a:stretch>
                  </pic:blipFill>
                  <pic:spPr bwMode="auto">
                    <a:xfrm>
                      <a:off x="0" y="0"/>
                      <a:ext cx="4760595" cy="3705860"/>
                    </a:xfrm>
                    <a:prstGeom prst="rect">
                      <a:avLst/>
                    </a:prstGeom>
                  </pic:spPr>
                </pic:pic>
              </a:graphicData>
            </a:graphic>
          </wp:inline>
        </w:drawing>
      </w:r>
    </w:p>
    <w:p>
      <w:pPr>
        <w:pStyle w:val="FR3"/>
        <w:spacing w:before="220" w:after="0"/>
        <w:ind w:left="7960" w:hanging="0"/>
        <w:rPr>
          <w:sz w:val="20"/>
        </w:rPr>
      </w:pPr>
      <w:r>
        <w:rPr>
          <w:sz w:val="20"/>
        </w:rPr>
        <w:drawing>
          <wp:inline distT="0" distB="0" distL="0" distR="0">
            <wp:extent cx="4425315" cy="13411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8" t="-27" r="-8" b="-27"/>
                    <a:stretch>
                      <a:fillRect/>
                    </a:stretch>
                  </pic:blipFill>
                  <pic:spPr bwMode="auto">
                    <a:xfrm>
                      <a:off x="0" y="0"/>
                      <a:ext cx="4425315" cy="1341120"/>
                    </a:xfrm>
                    <a:prstGeom prst="rect">
                      <a:avLst/>
                    </a:prstGeom>
                  </pic:spPr>
                </pic:pic>
              </a:graphicData>
            </a:graphic>
          </wp:inline>
        </w:drawing>
      </w:r>
    </w:p>
    <w:p>
      <w:pPr>
        <w:pStyle w:val="Normal"/>
        <w:spacing w:lineRule="auto" w:line="259" w:before="140" w:after="0"/>
        <w:ind w:left="240" w:hanging="200"/>
        <w:rPr/>
      </w:pPr>
      <w:r>
        <w:rPr>
          <w:sz w:val="16"/>
        </w:rPr>
        <w:t>6. a) Fragment napisu z tytulaturą cesarza Hadriana oraz b) rysunkowa rekonstrukcja tekstu. Przykład scriptura monumentalis.</w:t>
      </w:r>
      <w:r>
        <w:rPr>
          <w:sz w:val="16"/>
          <w:lang w:val="en-US"/>
        </w:rPr>
        <w:t xml:space="preserve"> Novae.</w:t>
      </w:r>
      <w:r>
        <w:rPr>
          <w:sz w:val="16"/>
        </w:rPr>
        <w:t xml:space="preserve"> „Archeologia", XVI (1965/1966), s. 122, nr 3, fig. 4 i 5</w:t>
      </w:r>
    </w:p>
    <w:p>
      <w:pPr>
        <w:pStyle w:val="Normal"/>
        <w:spacing w:lineRule="auto" w:line="240" w:before="420" w:after="0"/>
        <w:rPr/>
      </w:pPr>
      <w:r>
        <w:rPr>
          <w:sz w:val="20"/>
        </w:rPr>
        <w:t>a jednocześnie nieprzekraczalnych granic rekonstrukcji tekstu. W 1962 r., w trakcie badań wykopaliskowych ekspedycji archeologicznej Uniwersytetu Warszawskiego w</w:t>
      </w:r>
      <w:r>
        <w:rPr>
          <w:sz w:val="20"/>
          <w:lang w:val="en-US"/>
        </w:rPr>
        <w:t xml:space="preserve"> Novae,</w:t>
      </w:r>
      <w:r>
        <w:rPr>
          <w:sz w:val="20"/>
        </w:rPr>
        <w:t xml:space="preserve"> od</w:t>
        <w:softHyphen/>
        <w:t>kryto uszkodzoną inskrypcję kamienną z zachowanymi zaledwie kilkoma literami (patrz ii. 6a i 6b). W pierwszym zachowanym wierszu czytamy</w:t>
      </w:r>
      <w:r>
        <w:rPr>
          <w:sz w:val="20"/>
          <w:lang w:val="en-US"/>
        </w:rPr>
        <w:t xml:space="preserve"> DIVI,</w:t>
      </w:r>
      <w:r>
        <w:rPr>
          <w:sz w:val="20"/>
        </w:rPr>
        <w:t xml:space="preserve"> orientuje nas to, że mamy do czynienia z napisem zawierającym tytulaturę cesarską. Litery w drugim wieszu NO HA dają się w tej sytuacji łatwo uzupełnić [TRAIA]NO HA[DRIANO], co upewnia, że w na</w:t>
        <w:softHyphen/>
        <w:t>pisie może być mowa tylko o cesarzu Hadrianie. Znajomość pełnej tytulatury tego cesarza</w:t>
      </w:r>
    </w:p>
    <w:p>
      <w:pPr>
        <w:sectPr>
          <w:type w:val="nextPage"/>
          <w:pgSz w:w="11906" w:h="16820"/>
          <w:pgMar w:left="1440" w:right="2800" w:gutter="0" w:header="0" w:top="1417" w:footer="0" w:bottom="720"/>
          <w:pgNumType w:fmt="decimal"/>
          <w:formProt w:val="false"/>
          <w:textDirection w:val="lrTb"/>
          <w:docGrid w:type="default" w:linePitch="360" w:charSpace="0"/>
        </w:sectPr>
        <w:pStyle w:val="FR3"/>
        <w:spacing w:before="240" w:after="0"/>
        <w:rPr/>
      </w:pPr>
      <w:r>
        <w:rPr/>
        <w:t>206</w:t>
      </w:r>
    </w:p>
    <w:p>
      <w:pPr>
        <w:pStyle w:val="Normal"/>
        <w:spacing w:lineRule="auto" w:line="278"/>
        <w:rPr/>
      </w:pPr>
      <w:r>
        <w:rPr/>
        <w:t>(istnieje oczywiście ogromna liczba napisów pozwalających to sprawdzić) umożliwia praw</w:t>
        <w:softHyphen/>
        <w:t>dopodobną rekonstrukcję trzech pierwszych wierszy napisu w całości i czwartego w części. Niemożliwa jest oczywiście rekonstrukcja liczebników porządkowych mówiących o tym, który raz z rzędu Hadrian posiadał w momencie sporządzania napisu tribunicia potestas i po raz który piastował urząd konsula (patrz ii. 6b). Tego typu rysunkowa rekonstrukcja umożliwia nadto wnioskowanie, że znaleziony kamień (szer. 0,43 m, wys. 0,26 m) był fragmentem większej inskrypcji o szerokości ok. l,30 m.</w:t>
      </w:r>
    </w:p>
    <w:p>
      <w:pPr>
        <w:pStyle w:val="Normal"/>
        <w:spacing w:lineRule="auto" w:line="278" w:before="200" w:after="0"/>
        <w:rPr/>
      </w:pPr>
      <w:r>
        <w:rPr/>
        <w:t>Znaki edytorskie. W drukowanym tekście inskrypcji występuje zazwyczaj wiele róż</w:t>
        <w:softHyphen/>
        <w:t>nych znaków edytorskich, które każdy posługujący się wydawnictwami epigraficznymi wi</w:t>
        <w:softHyphen/>
        <w:t>nien znać. Oto najczęściej stosowany system znaków:</w:t>
      </w:r>
    </w:p>
    <w:p>
      <w:pPr>
        <w:sectPr>
          <w:type w:val="nextPage"/>
          <w:pgSz w:w="11906" w:h="16820"/>
          <w:pgMar w:left="1440" w:right="2800" w:gutter="0" w:header="0" w:top="1417" w:footer="0" w:bottom="720"/>
          <w:pgNumType w:fmt="decimal"/>
          <w:formProt w:val="false"/>
          <w:textDirection w:val="lrTb"/>
          <w:docGrid w:type="default" w:linePitch="360" w:charSpace="0"/>
        </w:sectPr>
      </w:pPr>
    </w:p>
    <w:p>
      <w:pPr>
        <w:pStyle w:val="Normal"/>
        <w:spacing w:lineRule="auto" w:line="240" w:before="160" w:after="0"/>
        <w:jc w:val="left"/>
        <w:rPr/>
      </w:pPr>
      <w:r>
        <w:rPr/>
        <w:t>rozwiązanie skrótu</w:t>
      </w:r>
      <w:r>
        <mc:AlternateContent>
          <mc:Choice Requires="wps">
            <w:drawing>
              <wp:anchor behindDoc="0" distT="25400" distB="25400" distL="50800" distR="50800" simplePos="0" locked="0" layoutInCell="0" allowOverlap="1" relativeHeight="30">
                <wp:simplePos x="0" y="0"/>
                <wp:positionH relativeFrom="margin">
                  <wp:posOffset>-1104265</wp:posOffset>
                </wp:positionH>
                <wp:positionV relativeFrom="paragraph">
                  <wp:posOffset>114935</wp:posOffset>
                </wp:positionV>
                <wp:extent cx="952500" cy="1727200"/>
                <wp:effectExtent l="0" t="0" r="0" b="0"/>
                <wp:wrapTopAndBottom/>
                <wp:docPr id="29" name="Frame17"/>
                <a:graphic xmlns:a="http://schemas.openxmlformats.org/drawingml/2006/main">
                  <a:graphicData uri="http://schemas.microsoft.com/office/word/2010/wordprocessingShape">
                    <wps:wsp>
                      <wps:cNvSpPr txBox="1"/>
                      <wps:spPr>
                        <a:xfrm>
                          <a:off x="0" y="0"/>
                          <a:ext cx="952500" cy="1727200"/>
                        </a:xfrm>
                        <a:prstGeom prst="rect"/>
                        <a:solidFill>
                          <a:srgbClr val="FFFFFF">
                            <a:alpha val="0"/>
                          </a:srgbClr>
                        </a:solidFill>
                      </wps:spPr>
                      <wps:txbx>
                        <w:txbxContent>
                          <w:p>
                            <w:pPr>
                              <w:pStyle w:val="Normal"/>
                              <w:spacing w:lineRule="auto" w:line="278"/>
                              <w:jc w:val="left"/>
                              <w:rPr/>
                            </w:pPr>
                            <w:r>
                              <w:rPr>
                                <w:lang w:val="en-US"/>
                              </w:rPr>
                              <w:t xml:space="preserve">AVR(elius) </w:t>
                            </w:r>
                            <w:r>
                              <w:rPr/>
                              <w:t>AV(R)ELIVS</w:t>
                            </w:r>
                          </w:p>
                          <w:p>
                            <w:pPr>
                              <w:pStyle w:val="Normal"/>
                              <w:spacing w:lineRule="auto" w:line="240" w:before="260" w:after="0"/>
                              <w:rPr/>
                            </w:pPr>
                            <w:r>
                              <w:rPr/>
                              <w:t>AVR&lt;R&gt;ELIVS</w:t>
                            </w:r>
                          </w:p>
                          <w:p>
                            <w:pPr>
                              <w:pStyle w:val="Normal"/>
                              <w:spacing w:lineRule="auto" w:line="278" w:before="220" w:after="0"/>
                              <w:jc w:val="left"/>
                              <w:rPr/>
                            </w:pPr>
                            <w:r>
                              <w:rPr/>
                              <w:t xml:space="preserve">AVRE[LIVS] </w:t>
                            </w:r>
                            <w:r>
                              <w:rPr>
                                <w:lang w:val="en-US"/>
                              </w:rPr>
                              <w:t>AVRELI^S</w:t>
                            </w:r>
                          </w:p>
                          <w:p>
                            <w:pPr>
                              <w:pStyle w:val="Normal"/>
                              <w:pBdr>
                                <w:top w:val="single" w:sz="6" w:space="1" w:color="000000"/>
                              </w:pBdr>
                              <w:spacing w:lineRule="auto" w:line="559" w:before="40" w:after="0"/>
                              <w:jc w:val="left"/>
                              <w:rPr/>
                            </w:pPr>
                            <w:r>
                              <w:rPr/>
                              <w:t xml:space="preserve">///////////////////// </w:t>
                            </w:r>
                            <w:r>
                              <w:rPr>
                                <w:b/>
                                <w:lang w:val="en-US"/>
                              </w:rPr>
                              <w:t>AVREL/IVS</w:t>
                            </w:r>
                          </w:p>
                        </w:txbxContent>
                      </wps:txbx>
                      <wps:bodyPr anchor="t" lIns="0" tIns="0" rIns="0" bIns="0">
                        <a:noAutofit/>
                      </wps:bodyPr>
                    </wps:wsp>
                  </a:graphicData>
                </a:graphic>
              </wp:anchor>
            </w:drawing>
          </mc:Choice>
          <mc:Fallback>
            <w:pict>
              <v:rect fillcolor="#FFFFFF" style="position:absolute;rotation:-0;width:75pt;height:136pt;mso-wrap-distance-left:4pt;mso-wrap-distance-right:4pt;mso-wrap-distance-top:2pt;mso-wrap-distance-bottom:2pt;margin-top:9.05pt;mso-position-vertical-relative:text;margin-left:-86.95pt;mso-position-horizontal-relative:margin">
                <v:fill opacity="0f"/>
                <v:textbox inset="0in,0in,0in,0in">
                  <w:txbxContent>
                    <w:p>
                      <w:pPr>
                        <w:pStyle w:val="Normal"/>
                        <w:spacing w:lineRule="auto" w:line="278"/>
                        <w:jc w:val="left"/>
                        <w:rPr/>
                      </w:pPr>
                      <w:r>
                        <w:rPr>
                          <w:lang w:val="en-US"/>
                        </w:rPr>
                        <w:t xml:space="preserve">AVR(elius) </w:t>
                      </w:r>
                      <w:r>
                        <w:rPr/>
                        <w:t>AV(R)ELIVS</w:t>
                      </w:r>
                    </w:p>
                    <w:p>
                      <w:pPr>
                        <w:pStyle w:val="Normal"/>
                        <w:spacing w:lineRule="auto" w:line="240" w:before="260" w:after="0"/>
                        <w:rPr/>
                      </w:pPr>
                      <w:r>
                        <w:rPr/>
                        <w:t>AVR&lt;R&gt;ELIVS</w:t>
                      </w:r>
                    </w:p>
                    <w:p>
                      <w:pPr>
                        <w:pStyle w:val="Normal"/>
                        <w:spacing w:lineRule="auto" w:line="278" w:before="220" w:after="0"/>
                        <w:jc w:val="left"/>
                        <w:rPr/>
                      </w:pPr>
                      <w:r>
                        <w:rPr/>
                        <w:t xml:space="preserve">AVRE[LIVS] </w:t>
                      </w:r>
                      <w:r>
                        <w:rPr>
                          <w:lang w:val="en-US"/>
                        </w:rPr>
                        <w:t>AVRELI^S</w:t>
                      </w:r>
                    </w:p>
                    <w:p>
                      <w:pPr>
                        <w:pStyle w:val="Normal"/>
                        <w:pBdr>
                          <w:top w:val="single" w:sz="6" w:space="1" w:color="000000"/>
                        </w:pBdr>
                        <w:spacing w:lineRule="auto" w:line="559" w:before="40" w:after="0"/>
                        <w:jc w:val="left"/>
                        <w:rPr/>
                      </w:pPr>
                      <w:r>
                        <w:rPr/>
                        <w:t xml:space="preserve">///////////////////// </w:t>
                      </w:r>
                      <w:r>
                        <w:rPr>
                          <w:b/>
                          <w:lang w:val="en-US"/>
                        </w:rPr>
                        <w:t>AVREL/IVS</w:t>
                      </w:r>
                    </w:p>
                  </w:txbxContent>
                </v:textbox>
                <w10:wrap type="topAndBottom"/>
              </v:rect>
            </w:pict>
          </mc:Fallback>
        </mc:AlternateContent>
      </w:r>
    </w:p>
    <w:p>
      <w:pPr>
        <w:pStyle w:val="Normal"/>
        <w:spacing w:lineRule="auto" w:line="278"/>
        <w:jc w:val="left"/>
        <w:rPr/>
      </w:pPr>
      <w:r>
        <w:rPr/>
        <w:t>poprawienie błędnej litery lub grupy liter albo uzupełnienie liter bra</w:t>
        <w:softHyphen/>
        <w:t>kujących w wyniku błędu</w:t>
      </w:r>
    </w:p>
    <w:p>
      <w:pPr>
        <w:pStyle w:val="Normal"/>
        <w:spacing w:lineRule="auto" w:line="278"/>
        <w:jc w:val="left"/>
        <w:rPr/>
      </w:pPr>
      <w:r>
        <w:rPr/>
        <w:t>litera lub litery znajdujące się w napisie, które wydawca proponuje usunąć jako błędne</w:t>
      </w:r>
    </w:p>
    <w:p>
      <w:pPr>
        <w:pStyle w:val="Normal"/>
        <w:spacing w:lineRule="auto" w:line="278"/>
        <w:jc w:val="left"/>
        <w:rPr/>
      </w:pPr>
      <w:r>
        <w:rPr/>
        <w:t>uzupełnienie miejsc niezachowanych w wyniku uszkodzenia napisu litery tylko częściowo zachowane</w:t>
      </w:r>
    </w:p>
    <w:p>
      <w:pPr>
        <w:pStyle w:val="Normal"/>
        <w:spacing w:lineRule="auto" w:line="278"/>
        <w:jc w:val="left"/>
        <w:rPr/>
      </w:pPr>
      <w:r>
        <w:rPr/>
        <w:t>litery niezachowane, których ilość w przybliżeniu daje się ustalić litery usunięte w starożytności (np. przy damnatio memoriae) w spo</w:t>
        <w:softHyphen/>
        <w:t>sób uniemożliwiający przeczytanie</w:t>
      </w:r>
    </w:p>
    <w:p>
      <w:pPr>
        <w:pStyle w:val="Normal"/>
        <w:spacing w:lineRule="auto" w:line="278"/>
        <w:jc w:val="left"/>
        <w:rPr/>
      </w:pPr>
      <w:r>
        <w:rPr/>
        <w:t>zaznaczenie podziału na wiersze</w:t>
      </w:r>
      <w:r>
        <w:rPr>
          <w:lang w:val="en-US"/>
        </w:rPr>
        <w:t xml:space="preserve"> (AVREL</w:t>
      </w:r>
      <w:r>
        <w:rPr/>
        <w:t xml:space="preserve"> w jednym wierszu, zaś</w:t>
      </w:r>
      <w:r>
        <w:rPr>
          <w:lang w:val="en-US"/>
        </w:rPr>
        <w:t xml:space="preserve"> IVS </w:t>
      </w:r>
      <w:r>
        <w:rPr/>
        <w:t>już w drugim).</w:t>
      </w:r>
    </w:p>
    <w:p>
      <w:pPr>
        <w:sectPr>
          <w:type w:val="nextPage"/>
          <w:pgSz w:w="11906" w:h="16820"/>
          <w:pgMar w:left="3140" w:right="2800" w:gutter="0" w:header="0" w:top="1417" w:footer="0" w:bottom="720"/>
          <w:pgNumType w:fmt="decimal"/>
          <w:formProt w:val="false"/>
          <w:textDirection w:val="lrTb"/>
          <w:docGrid w:type="default" w:linePitch="360" w:charSpace="0"/>
        </w:sectPr>
      </w:pPr>
    </w:p>
    <w:p>
      <w:pPr>
        <w:pStyle w:val="Normal"/>
        <w:spacing w:lineRule="auto" w:line="278" w:before="60" w:after="0"/>
        <w:ind w:firstLine="260"/>
        <w:rPr/>
      </w:pPr>
      <w:r>
        <w:rPr/>
        <w:t>Niektórzy wydawcy posługują się innym systemem znaków, w którym znak &lt;( ) ozna</w:t>
        <w:softHyphen/>
        <w:t>cza poprawienie błędnych liter albo uzupełnienie liter brakujących w wyniku błędu pisarza, a znak { } oznacza litery znajdujące się w napisie, które wydawca proponuje usunąć jako błędne. Wydawcy, którzy stosują ten system znaków, zazwyczaj uprzedzają o tym we</w:t>
      </w:r>
    </w:p>
    <w:p>
      <w:pPr>
        <w:pStyle w:val="Normal"/>
        <w:spacing w:lineRule="auto" w:line="240" w:before="20" w:after="0"/>
        <w:jc w:val="left"/>
        <w:rPr/>
      </w:pPr>
      <w:r>
        <w:rPr/>
        <w:t>wstępie.</w:t>
      </w:r>
    </w:p>
    <w:p>
      <w:pPr>
        <w:pStyle w:val="Normal"/>
        <w:spacing w:lineRule="auto" w:line="278" w:before="200" w:after="0"/>
        <w:rPr/>
      </w:pPr>
      <w:r>
        <w:rPr/>
        <w:t>Aparat krytyczny. Poniżej tekstu napisu podaje się informacje o jego szczególnych ce</w:t>
        <w:softHyphen/>
        <w:t>chach (np. występowanie ligatur). W odniesieniu do miejsc napisu, w których wydawca poprawił błędne litery, informuje się jakie litery występują w napisie. W wypadku zabytku niezachowanego, a którego tekst znany jest z różnych kopii, podaje się wszystkie odmiany tekstu występujące w poszczególnych kopiach. Gdy tekst jest zachowany częściowo, po</w:t>
        <w:softHyphen/>
        <w:t>daje się wszystkie odmienne próby jego uzupełnienia proponowane przez kolejnych wy</w:t>
        <w:softHyphen/>
        <w:t>dawców.                                                  1</w:t>
      </w:r>
    </w:p>
    <w:p>
      <w:pPr>
        <w:pStyle w:val="Normal"/>
        <w:spacing w:lineRule="auto" w:line="278" w:before="200" w:after="0"/>
        <w:rPr/>
      </w:pPr>
      <w:r>
        <w:rPr/>
        <w:t>Komentarz historyczny. Jedni wydawcy ograniczają komentarz do niezbędnego mi</w:t>
        <w:softHyphen/>
        <w:t>nimum, inni komentują szeroko wszystkie lub niemal wszystkie elementy inskrypcji. Naj</w:t>
        <w:softHyphen/>
        <w:t>częstszym i jednym z podstawowych zadań epigrafika w tym względzie jest datowanie napisu. Istnieją napisy łatwe do datowania i to bardzo dokładnego — są to teksty, które zawierają rozbudowaną tytulaturę cesarską (z kolejną tribunicia potestas), datę konsularną lub jakiś inny element ułatwiający dokładne datowanie. Najczęściej jednak datowanie inskrypcji jest zadaniem trudnym, wymagającym uwzględnienia rozmaitego typu</w:t>
      </w:r>
    </w:p>
    <w:p>
      <w:pPr>
        <w:pStyle w:val="FR3"/>
        <w:spacing w:before="220" w:after="0"/>
        <w:jc w:val="right"/>
        <w:rPr/>
      </w:pPr>
      <w:r>
        <w:rPr/>
        <w:t>207</w:t>
      </w:r>
    </w:p>
    <w:p>
      <w:pPr>
        <w:sectPr>
          <w:type w:val="nextPage"/>
          <w:pgSz w:w="11906" w:h="16820"/>
          <w:pgMar w:left="1440" w:right="2800" w:gutter="0" w:header="0" w:top="1417" w:footer="0" w:bottom="720"/>
          <w:pgNumType w:fmt="decimal"/>
          <w:formProt w:val="false"/>
          <w:textDirection w:val="lrTb"/>
          <w:docGrid w:type="default" w:linePitch="360" w:charSpace="0"/>
        </w:sectPr>
      </w:pPr>
    </w:p>
    <w:p>
      <w:pPr>
        <w:pStyle w:val="Normal"/>
        <w:spacing w:lineRule="auto" w:line="278"/>
        <w:ind w:left="1200" w:hanging="0"/>
        <w:rPr/>
      </w:pPr>
      <w:r>
        <w:rPr/>
        <w:t>informacji bezpośrednio czy pośrednio ich dotyczących. W niektórych wypadkach może nam pomóc znajomość historii obszaru, z którego napis pochodzi. Na przykład wszystkie w zasadzie inskrypcje z prowincji Dacji można datować z dokładnością do 165 lat (między 106 a 271 r.), a więc do czasu istnienia tej prowincji. Dalej należy zwracać uwagę na wszystkie realia występujące w tekście. Jeśli w napisie wspomniani są żołnierze jednostek wojskowych, trzeba uwzględnić, w jakim okresie dana jednostka na danym tere</w:t>
        <w:softHyphen/>
        <w:t>nie przebywała. Jeśli w napisach podawane są rangi miast (municipium, colonia), to pomo</w:t>
        <w:softHyphen/>
        <w:t>cą może być wiedza o tym, kiedy dane miasto rangę taką uzyskało. Potrzebna jest znajo</w:t>
        <w:softHyphen/>
        <w:t>mość historii urzędów (kiedy się pojawiają a kiedy znikają), zmian administracyjnych itd. Pewną wskazówką mogą być nazwiska ludzi: gentiiicia cesarskie (lulius,</w:t>
      </w:r>
      <w:r>
        <w:rPr>
          <w:lang w:val="en-US"/>
        </w:rPr>
        <w:t xml:space="preserve"> Claudius, Flavius, </w:t>
      </w:r>
      <w:r>
        <w:rPr/>
        <w:t>Cocceius, Ulpius, Aurelius) wskazują na czas, kiedy dany człowiek (lub jego przodek) otrzymał obywatelstwo rzymskie. Pamiętając, że wraz z obywatelstwem człowiek uzyski</w:t>
        <w:softHyphen/>
        <w:t>wał od cesarza nie tylko jego gentiiicium, ale i praenomen, będziemy wiedzieli, że P. Aelius otrzymał obywatelstwo (lub jego przodek) od cesarza Hadriana, T. Aelius zaś od Anto-ninusa Piusa. Trzeba pamiętać również, że elementem datującym są także pewne formuły, z których jedne występują tylko we wcześniejszych okresach, inne zaś w późniejszych. Nie jest to jednak zagadnienie opracowane. Obserwacje dotyczące czasu występowania posz</w:t>
        <w:softHyphen/>
        <w:t>czególnych formuł są rozsiane w różnego typu pracach, czynione niejako na ich margi</w:t>
        <w:softHyphen/>
        <w:t>nesie. Należy przy tym podejrzewać, że na różnych obszarach imperium mogą tu występo</w:t>
        <w:softHyphen/>
        <w:t>wać różnice. Pewną wskazówką, choć mało precyzyjną, mogą być skróty i ligatury — gene</w:t>
        <w:softHyphen/>
        <w:t>ralną tendencją jest zwiększanie się liczby skrótów i ligatur wraz z upływem czasu. Jeśli sam tekst nie zawiera żadnych elementów umożliwiających przybliżone chociażby dato</w:t>
        <w:softHyphen/>
        <w:t>wanie, należy wtedy uciec się do kryteriów zewnętrznych. Należy do nich forma zabytku i jego dekoracja — kryteria wypracowane przez historię sztuki mogą dopomóc w przybli</w:t>
        <w:softHyphen/>
        <w:t>żonym datowaniu. Wreszcie ostatnią „deską ratunku" jest kształt liter. Jak wiemy, pismo podlega nieustannym zmianom i przekształceniom. Czynione są próby wypracowania w tym zakresie kryteriów pozwalających wykorzystać to zjawisko w celu datowania napi</w:t>
        <w:softHyphen/>
        <w:t>sów. Trzeba jednak pamiętać, że istnieje tu wiele niebezpieczeństw — inaczej pisał zawo</w:t>
        <w:softHyphen/>
        <w:t>dowy, wykwalifikowany kamieniarz trudniący się wykuwaniem inskrypcji, inaczej ktoś incydentalnie tym się zajmujący. Inaczej-w tym samym czasie pisano w Rzymie, a inaczej gdzieś na krańcach imperium. Datować na podstawie kształtu liter można tylko z wielką ostrożnością i nie oczekując zbyt precyzyjnych wyników.</w:t>
      </w:r>
    </w:p>
    <w:p>
      <w:pPr>
        <w:pStyle w:val="Normal"/>
        <w:spacing w:lineRule="auto" w:line="240" w:before="460" w:after="0"/>
        <w:ind w:left="1240" w:hanging="0"/>
        <w:jc w:val="left"/>
        <w:rPr>
          <w:sz w:val="16"/>
        </w:rPr>
      </w:pPr>
      <w:r>
        <w:rPr>
          <w:sz w:val="16"/>
        </w:rPr>
        <w:t>GŁÓWNE KIERUNKI BADAŃ EPIGRAFICZNYCH</w:t>
      </w:r>
    </w:p>
    <w:p>
      <w:pPr>
        <w:pStyle w:val="Normal"/>
        <w:spacing w:lineRule="auto" w:line="278" w:before="180" w:after="0"/>
        <w:ind w:left="1200" w:hanging="0"/>
        <w:rPr/>
      </w:pPr>
      <w:r>
        <w:rPr/>
        <w:t>Nie ma potrzeby dowodzić jak wielu cennych informacji o najróżnorodniejszych aspektach dziejów starożytnych dostarczyły i stale dostarczają źródła epigraficzne. Historycy rzymscy interesowali się tylko niektórymi aspektami dziejów (zwłaszcza problematyką polityczno--militarną), inne konsekwentnie pomijając. Świat przez nich opisywany był światem widzia</w:t>
        <w:softHyphen/>
        <w:t>nym z perspektywy miasta Rzymu, z perspektywy dworu cesarskiego czy senatu. Inskryp</w:t>
        <w:softHyphen/>
        <w:t>cje stwarzają jedyną niemal szansę wypełnienia tych białych plam pozostawionych przez historiografię rzymską, dostarczając informacji pozwalających na poznanie dziejów wew</w:t>
        <w:softHyphen/>
        <w:t>nętrznych prowincji, administracji imperium, systemu fiskalnego, organizacji produkcji, handlu, ustroju i życia miast antycznych, rozmiarów budownictwa, dyfuzji kultów, kultury</w:t>
      </w:r>
    </w:p>
    <w:p>
      <w:pPr>
        <w:pStyle w:val="FR3"/>
        <w:spacing w:before="260" w:after="0"/>
        <w:ind w:left="1240" w:hanging="0"/>
        <w:rPr/>
      </w:pPr>
      <w:r>
        <w:rPr/>
        <w:t>208</w:t>
      </w:r>
    </w:p>
    <w:p>
      <w:pPr>
        <w:pStyle w:val="FR3"/>
        <w:spacing w:before="260" w:after="0"/>
        <w:ind w:left="1240" w:hanging="0"/>
        <w:rPr>
          <w:sz w:val="20"/>
        </w:rPr>
      </w:pPr>
      <w:r>
        <w:rPr>
          <w:sz w:val="20"/>
        </w:rPr>
        <w:drawing>
          <wp:inline distT="0" distB="0" distL="0" distR="0">
            <wp:extent cx="5803265" cy="14566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6" t="-25" r="-6" b="-25"/>
                    <a:stretch>
                      <a:fillRect/>
                    </a:stretch>
                  </pic:blipFill>
                  <pic:spPr bwMode="auto">
                    <a:xfrm>
                      <a:off x="0" y="0"/>
                      <a:ext cx="5803265" cy="1456690"/>
                    </a:xfrm>
                    <a:prstGeom prst="rect">
                      <a:avLst/>
                    </a:prstGeom>
                  </pic:spPr>
                </pic:pic>
              </a:graphicData>
            </a:graphic>
          </wp:inline>
        </w:drawing>
      </w:r>
    </w:p>
    <w:p>
      <w:pPr>
        <w:sectPr>
          <w:type w:val="nextPage"/>
          <w:pgSz w:w="11906" w:h="16820"/>
          <w:pgMar w:left="1380" w:right="1380" w:gutter="0" w:header="0" w:top="960" w:footer="0" w:bottom="360"/>
          <w:pgNumType w:fmt="decimal"/>
          <w:formProt w:val="false"/>
          <w:textDirection w:val="lrTb"/>
          <w:docGrid w:type="default" w:linePitch="360" w:charSpace="0"/>
        </w:sectPr>
        <w:pStyle w:val="FR3"/>
        <w:spacing w:before="260" w:after="0"/>
        <w:ind w:left="1240" w:hanging="0"/>
        <w:rPr/>
      </w:pPr>
      <w:r>
        <w:rPr/>
      </w:r>
    </w:p>
    <w:p>
      <w:pPr>
        <w:pStyle w:val="Normal"/>
        <w:spacing w:lineRule="auto" w:line="278"/>
        <w:rPr/>
      </w:pPr>
      <w:r>
        <w:rPr/>
        <w:t>intelektualnej, rozpowszechnienia znajomości pisma, dziejów jednostek wojskowych, ich rozmieszczenia itp. Trzeba wszakże pamiętać, że inskrypcje, które bezpośrednio takie nowe informacje nam przynoszą, stanowią zaledwie nieznaczny procent ogółu tej kategorii źródeł. Źródła inskrypcyjne to przede wszystkim źródła o charakterze masowym. Podejmo</w:t>
        <w:softHyphen/>
        <w:t>wane w ostatnim okresie badania wykorzystujące ten właśnie aspekt tej kategorii źródeł prowadzone są w różnych kierunkach, z których kilka tu omówimy.</w:t>
      </w:r>
    </w:p>
    <w:p>
      <w:pPr>
        <w:pStyle w:val="Normal"/>
        <w:spacing w:lineRule="auto" w:line="278"/>
        <w:ind w:firstLine="280"/>
        <w:rPr/>
      </w:pPr>
      <w:r>
        <w:rPr/>
        <w:t xml:space="preserve">Inskrypcje stanowią ważne źródło do badań nad językiem łacińskim, a zwłaszcza nad łaciną mówioną, potoczną. Zainteresowania łaciną ludową uzasadnione są tym, że stanowi ona nie tylko świetny obiekt badań lingwistycznych (ulegając szybszym przekształceniom niż łacina literacka), ale jest również nosicielem informacji o sposobie myślenia ludzi, którzy się nią posługiwali. Oprócz prac o charakterze syntetycznym (H. Mihaescu, </w:t>
      </w:r>
      <w:r>
        <w:rPr>
          <w:i/>
        </w:rPr>
        <w:t>La langue la-tine dans le sud-est de 1'Europe,</w:t>
      </w:r>
      <w:r>
        <w:rPr/>
        <w:t xml:space="preserve"> Bucuresti-Paris 1978, ss. 400; V.</w:t>
      </w:r>
      <w:r>
        <w:rPr>
          <w:lang w:val="en-US"/>
        </w:rPr>
        <w:t xml:space="preserve"> Vaananen,</w:t>
      </w:r>
      <w:r>
        <w:rPr/>
        <w:t xml:space="preserve"> </w:t>
      </w:r>
      <w:r>
        <w:rPr>
          <w:i/>
        </w:rPr>
        <w:t>Le latin vul-gaire des inscriptions pompeiennes,</w:t>
      </w:r>
      <w:r>
        <w:rPr/>
        <w:t xml:space="preserve"> Berlin 1959, ss. 146; B. Nadel, </w:t>
      </w:r>
      <w:r>
        <w:rPr>
          <w:i/>
        </w:rPr>
        <w:t>Les inscriptions des regions septentrionales du bassin de la Mer Noire et le latin</w:t>
      </w:r>
      <w:r>
        <w:rPr>
          <w:i/>
          <w:lang w:val="en-US"/>
        </w:rPr>
        <w:t xml:space="preserve"> vulgaire,</w:t>
      </w:r>
      <w:r>
        <w:rPr/>
        <w:t xml:space="preserve"> „Kwartalnik Neofilologiczny", VII (1960), ss. 217-223), zajmujących się ogólną charakterystyką łaciny potocznej na wy</w:t>
        <w:softHyphen/>
        <w:t xml:space="preserve">branych obszarach (badania takie mają znaczenie dla poznania procesów dyferencjacji języka łacińskiego, formowania się jego dialektów i genezy języków romańskich), istnieje oczywiście bardzo wiele prac szczegółowych rozpatrujących problemy z zakresu morfologii, syntaktyki, fonetyki, leksyki, ortografii czy innych zjawisk występujących w napisach (patrz np. J. Safarewicz, </w:t>
      </w:r>
      <w:r>
        <w:rPr>
          <w:i/>
        </w:rPr>
        <w:t>Oznaczanie iloczasu w inskrypcjach rzymskich I w. n.e.,</w:t>
      </w:r>
      <w:r>
        <w:rPr/>
        <w:t xml:space="preserve"> Spraw. Wydz. Nauk Społecznych, 1961, s. 12-26; tenże, </w:t>
      </w:r>
      <w:r>
        <w:rPr>
          <w:i/>
        </w:rPr>
        <w:t>Oznaczanie aspiracji w inskrypcjach łaciuskich I w. n.e.,</w:t>
      </w:r>
      <w:r>
        <w:rPr/>
        <w:t xml:space="preserve"> „Eos", III (1962), z. 2, s. 337-349). Przy badaniach językowych konieczne jest krytyczne podejście do tekstów epigraficznych, nierzadko bowiem spotykamy w nich takie „odchylenia" od łaciny klasycznej, które nie mają nic wspólnego z rozwojem języka po</w:t>
        <w:softHyphen/>
        <w:t>tocznego czy dialektów lokalnych, lecz są po prostu zwykłymi pomyłkami kamieniarza.</w:t>
      </w:r>
    </w:p>
    <w:p>
      <w:pPr>
        <w:pStyle w:val="Normal"/>
        <w:spacing w:lineRule="auto" w:line="278"/>
        <w:ind w:firstLine="280"/>
        <w:rPr/>
      </w:pPr>
      <w:r>
        <w:rPr/>
        <w:t xml:space="preserve">W bliskim związku z poszukiwaniami językoznawców pozostają badania antropono-mastyczne (nad imionami ludzi). Imiona ludzi, które przetrwały w napisach, stanowią dziś niekiedy niemal wyłączną podstawę do badań nad językami żywymi w starożytności a dziś zaginionymi (do nich należą m. in. języki tracki i iliryjski, patrz: I. I. Russu, </w:t>
      </w:r>
      <w:r>
        <w:rPr>
          <w:i/>
        </w:rPr>
        <w:t>Die Sprache der Thrako-Daker,</w:t>
      </w:r>
      <w:r>
        <w:rPr/>
        <w:t xml:space="preserve"> Bucuresti 1969, ss. 286; tenże, </w:t>
      </w:r>
      <w:r>
        <w:rPr>
          <w:i/>
        </w:rPr>
        <w:t>lllirii, isforia, limba si onomastica — ro/nanizarea,</w:t>
      </w:r>
      <w:r>
        <w:rPr/>
        <w:t xml:space="preserve"> Bucuresti 1969, ss. 302). Badania antroponomastyczne zmierzają również do odtworzenia stosunków ludnościowych (składu etnicznego i struktury społecznej) poszcze</w:t>
        <w:softHyphen/>
        <w:t xml:space="preserve">gólnych prowincji (np. A. Mócsy, </w:t>
      </w:r>
      <w:r>
        <w:rPr>
          <w:i/>
        </w:rPr>
        <w:t>Die</w:t>
      </w:r>
      <w:r>
        <w:rPr>
          <w:i/>
          <w:lang w:val="en-US"/>
        </w:rPr>
        <w:t xml:space="preserve"> Bevolkerung</w:t>
      </w:r>
      <w:r>
        <w:rPr>
          <w:i/>
        </w:rPr>
        <w:t xml:space="preserve"> von Pannonien bis zu den Markomannen-kriegen,</w:t>
      </w:r>
      <w:r>
        <w:rPr/>
        <w:t xml:space="preserve"> Budapest 1959, ss. 276; tenże, </w:t>
      </w:r>
      <w:r>
        <w:rPr>
          <w:i/>
        </w:rPr>
        <w:t>Gesellschaft und Romanisation in der romiscfien Pro-</w:t>
      </w:r>
      <w:r>
        <w:rPr>
          <w:i/>
          <w:lang w:val="en-US"/>
        </w:rPr>
        <w:t>vinz</w:t>
      </w:r>
      <w:r>
        <w:rPr>
          <w:i/>
        </w:rPr>
        <w:t xml:space="preserve"> Moesia Superior,</w:t>
      </w:r>
      <w:r>
        <w:rPr/>
        <w:t xml:space="preserve"> Budapest 1970, ss. 284; J. Zając, </w:t>
      </w:r>
      <w:r>
        <w:rPr>
          <w:i/>
        </w:rPr>
        <w:t>Możliwości epigraficznych badań struktury społeczeństwa Noricum,</w:t>
      </w:r>
      <w:r>
        <w:rPr/>
        <w:t xml:space="preserve"> „Archeologia", XXIV (1973), s. 94-98), problemu roz</w:t>
        <w:softHyphen/>
        <w:t>szerzania się obywatelstwa rzymskiego, kolonizacji, ruchów migracyjnych czy romanizacji.</w:t>
      </w:r>
    </w:p>
    <w:p>
      <w:pPr>
        <w:pStyle w:val="Normal"/>
        <w:spacing w:lineRule="auto" w:line="278"/>
        <w:ind w:firstLine="280"/>
        <w:rPr/>
      </w:pPr>
      <w:r>
        <w:rPr/>
        <w:t>Badaniem imion zajmuje się nie tylko antroponomastyka, ale i prosopografia, która w ostatnich dziesięcioleciach może odnotować wiele osiągnięć. Z tym że w prosopografii nie tyle idzie o imię jako takie, ile o jego nosiciela, osobę (lub całą rodzinę) wraz ze szcze</w:t>
        <w:softHyphen/>
        <w:t>gółowymi informacjami o jej życiu, osiągnięciach, piastowanych urzędach, powiązaniach rodzinnych. O ile już rekonstrukcja losów poszczególnych osób lub rodzin może pozwolić na sformułowanie wniosków natury ogólniejszej (np.: J. Trynkowski,</w:t>
      </w:r>
      <w:r>
        <w:rPr>
          <w:lang w:val="en-US"/>
        </w:rPr>
        <w:t xml:space="preserve"> </w:t>
      </w:r>
      <w:r>
        <w:rPr>
          <w:i/>
          <w:lang w:val="en-US"/>
        </w:rPr>
        <w:t>Varenii</w:t>
      </w:r>
      <w:r>
        <w:rPr>
          <w:i/>
        </w:rPr>
        <w:t xml:space="preserve"> z Sarmizege-tuzy.</w:t>
      </w:r>
      <w:r>
        <w:rPr/>
        <w:t xml:space="preserve"> Z </w:t>
      </w:r>
      <w:r>
        <w:rPr>
          <w:i/>
        </w:rPr>
        <w:t>dziejów kolonizacji italskiej w rzymskiej Dacji,</w:t>
      </w:r>
      <w:r>
        <w:rPr/>
        <w:t xml:space="preserve"> Przegl. Hist, LXV (1965), s. 369--387), to prosopografia liczniejszych zespołów ludzkich — grup zawodowych, kolektywów</w:t>
      </w:r>
    </w:p>
    <w:p>
      <w:pPr>
        <w:sectPr>
          <w:type w:val="nextPage"/>
          <w:pgSz w:w="11906" w:h="16820"/>
          <w:pgMar w:left="1440" w:right="2740" w:gutter="0" w:header="0" w:top="1417" w:footer="0" w:bottom="720"/>
          <w:pgNumType w:fmt="decimal"/>
          <w:formProt w:val="false"/>
          <w:textDirection w:val="lrTb"/>
          <w:docGrid w:type="default" w:linePitch="360" w:charSpace="0"/>
        </w:sectPr>
        <w:pStyle w:val="Normal"/>
        <w:spacing w:lineRule="auto" w:line="240" w:before="220" w:after="0"/>
        <w:rPr/>
      </w:pPr>
      <w:r>
        <w:rPr>
          <w:sz w:val="12"/>
        </w:rPr>
        <w:t>14 —</w:t>
      </w:r>
      <w:r>
        <w:rPr>
          <w:sz w:val="12"/>
          <w:lang w:val="en-US"/>
        </w:rPr>
        <w:t xml:space="preserve"> Vademecum</w:t>
      </w:r>
      <w:r>
        <w:rPr>
          <w:sz w:val="12"/>
        </w:rPr>
        <w:t xml:space="preserve"> historyka t.</w:t>
      </w:r>
      <w:r>
        <w:rPr>
          <w:b/>
          <w:sz w:val="12"/>
        </w:rPr>
        <w:t xml:space="preserve"> l                                                                                </w:t>
      </w:r>
      <w:r>
        <w:rPr>
          <w:b/>
          <w:i/>
          <w:sz w:val="12"/>
        </w:rPr>
        <w:t>209'</w:t>
      </w:r>
    </w:p>
    <w:p>
      <w:pPr>
        <w:pStyle w:val="Normal"/>
        <w:spacing w:lineRule="auto" w:line="278"/>
        <w:rPr/>
      </w:pPr>
      <w:r>
        <w:rPr/>
        <w:t>religijnych czy całych warstw społecznych przynosi ważniejsze wnioski. Dotyczą one me</w:t>
        <w:softHyphen/>
        <w:t xml:space="preserve">chanizmu rekrutacji do armii rzymskiej (np. G. Forni, // </w:t>
      </w:r>
      <w:r>
        <w:rPr>
          <w:i/>
        </w:rPr>
        <w:t>reclutamento delie legiom da Augusta a Diocleziano,</w:t>
      </w:r>
      <w:r>
        <w:rPr/>
        <w:t xml:space="preserve"> Roma 1953, ss. 244), struktury administracyjnej imperium, charak</w:t>
        <w:softHyphen/>
        <w:t>terystyki całych grup społecznych (prace H. G. Pflauma dotyczące ekwitów), zmienności składu senatu (cała seria prac, które wyszły spod pióra takich badaczy, jak P. Lambrechts, S. J. de Laet, G. Barbieri, M. Hammond, W. Eck i in.), polityki personalnej cesarzy wyra</w:t>
        <w:softHyphen/>
        <w:t xml:space="preserve">żającej się w gwałtownych nieraz przemianach składu osobowego elity władzy (J. Fitz, </w:t>
      </w:r>
      <w:r>
        <w:rPr>
          <w:i/>
        </w:rPr>
        <w:t>Dic Personalpolitik des Septimius Sa-erus im Burgerkneg von 193-197,</w:t>
      </w:r>
      <w:r>
        <w:rPr/>
        <w:t xml:space="preserve"> „Alba Regia", X (1969), s. 69-85). Wszystkie wymienione oraz wiele innych kierunków badań znajdują znakomitą podstawę w różnego typu zestawieniach p.rosopograficznych obejmujących ogół wyższych grup społecznych cesarstwa. Wymienić tu przede wszystkim należy </w:t>
      </w:r>
      <w:r>
        <w:rPr>
          <w:i/>
        </w:rPr>
        <w:t>Prosopographia imperii Romani saec. I, II, III,</w:t>
      </w:r>
      <w:r>
        <w:rPr/>
        <w:t xml:space="preserve"> której drugie wydanie p'od redakcją E. Groaga i A. Steina zaczęło się ukazywać w 1933 r. — ostatni tom V, l wyszedł w 1970 r. w Berlinie pod redakcją L. Petersen i obejmuje literę L; dla późnego cesarstwa lat 260-395 mamy dzieło: </w:t>
      </w:r>
      <w:r>
        <w:rPr>
          <w:i/>
        </w:rPr>
        <w:t>Proso-pography of the Later Roman Empire,</w:t>
      </w:r>
      <w:r>
        <w:rPr/>
        <w:t xml:space="preserve"> ed. A. H. M. Jones, J. R. Martindale, J. Morris, Cambridge 1970. Mamy tu również dzieła obejmujące poszczególne grupy społeczne (H. G. Pflaum, </w:t>
      </w:r>
      <w:r>
        <w:rPr>
          <w:i/>
        </w:rPr>
        <w:t>Carrieres procuratoriennes</w:t>
      </w:r>
      <w:r>
        <w:rPr>
          <w:i/>
          <w:lang w:val="en-US"/>
        </w:rPr>
        <w:t xml:space="preserve"> equestres</w:t>
      </w:r>
      <w:r>
        <w:rPr>
          <w:i/>
        </w:rPr>
        <w:t xml:space="preserve"> sous le Haut Empire romain,</w:t>
      </w:r>
      <w:r>
        <w:rPr>
          <w:lang w:val="en-US"/>
        </w:rPr>
        <w:t xml:space="preserve"> t. I-IV, </w:t>
      </w:r>
      <w:r>
        <w:rPr/>
        <w:t>Paris 1960-1961, ss. 1469) a także prace zajmujące się zestawianiem list osób piastujących poszczególne urzędy (np. G.</w:t>
      </w:r>
      <w:r>
        <w:rPr>
          <w:lang w:val="en-US"/>
        </w:rPr>
        <w:t xml:space="preserve"> Vitucci,</w:t>
      </w:r>
      <w:r>
        <w:rPr/>
        <w:t xml:space="preserve"> </w:t>
      </w:r>
      <w:r>
        <w:rPr>
          <w:i/>
        </w:rPr>
        <w:t>Ricerche sulla praefectura urbi in eta imperiale,</w:t>
      </w:r>
      <w:r>
        <w:rPr/>
        <w:t xml:space="preserve"> Roma 1956, ss. 124; G. Alfoldy, </w:t>
      </w:r>
      <w:r>
        <w:rPr>
          <w:i/>
        </w:rPr>
        <w:t>Die Legionslegaten der rómischen Rheinarmeen,</w:t>
      </w:r>
      <w:r>
        <w:rPr/>
        <w:t xml:space="preserve"> Koln-Graz 1967, ss. 139) lub dotyczących administracji osobnych prowincji (klasyczne już prace E. Groa</w:t>
        <w:softHyphen/>
        <w:t xml:space="preserve">ga i A. Steina oraz z nowszych B. E. Thómasson, </w:t>
      </w:r>
      <w:r>
        <w:rPr>
          <w:i/>
        </w:rPr>
        <w:t>Die Statthalter der rómischen</w:t>
      </w:r>
      <w:r>
        <w:rPr>
          <w:i/>
          <w:lang w:val="en-US"/>
        </w:rPr>
        <w:t xml:space="preserve"> Provinzen </w:t>
      </w:r>
      <w:r>
        <w:rPr>
          <w:i/>
        </w:rPr>
        <w:t>Nordafrikas von Augustus bis Diokletian,</w:t>
      </w:r>
      <w:r>
        <w:rPr/>
        <w:t xml:space="preserve"> t. I-II, Lund 1960, ss. 107, 340; W. Meyers, </w:t>
      </w:r>
      <w:r>
        <w:rPr>
          <w:i/>
        </w:rPr>
        <w:t>Uadministration de la</w:t>
      </w:r>
      <w:r>
        <w:rPr>
          <w:i/>
          <w:lang w:val="en-US"/>
        </w:rPr>
        <w:t xml:space="preserve"> province</w:t>
      </w:r>
      <w:r>
        <w:rPr>
          <w:i/>
        </w:rPr>
        <w:t xml:space="preserve"> romaine de</w:t>
      </w:r>
      <w:r>
        <w:rPr>
          <w:i/>
          <w:lang w:val="en-US"/>
        </w:rPr>
        <w:t xml:space="preserve"> Belgique,</w:t>
      </w:r>
      <w:r>
        <w:rPr/>
        <w:t xml:space="preserve"> Briigge 1964, ss. 136; G. Alfoldy, </w:t>
      </w:r>
      <w:r>
        <w:rPr>
          <w:i/>
        </w:rPr>
        <w:t>Fasti Hispanienses,</w:t>
      </w:r>
      <w:r>
        <w:rPr/>
        <w:t xml:space="preserve"> Wiesbaden 1969, ss. 335; J. Fitz, </w:t>
      </w:r>
      <w:r>
        <w:rPr>
          <w:i/>
        </w:rPr>
        <w:t>Die Laufbahn der Statthalter in der rómischen</w:t>
      </w:r>
      <w:r>
        <w:rPr>
          <w:i/>
          <w:lang w:val="en-US"/>
        </w:rPr>
        <w:t xml:space="preserve"> Provinz</w:t>
      </w:r>
      <w:r>
        <w:rPr>
          <w:i/>
        </w:rPr>
        <w:t xml:space="preserve"> Moesia Inferior,</w:t>
      </w:r>
      <w:r>
        <w:rPr/>
        <w:t xml:space="preserve"> Weimar 1966, ss. 92; G. Winkler, </w:t>
      </w:r>
      <w:r>
        <w:rPr>
          <w:i/>
        </w:rPr>
        <w:t>Die Reichsbeamten von Noricum und. ihr Personal,</w:t>
      </w:r>
      <w:r>
        <w:rPr/>
        <w:t xml:space="preserve"> Wien 1969, ss. 181; H. G. Kolbe </w:t>
      </w:r>
      <w:r>
        <w:rPr>
          <w:i/>
        </w:rPr>
        <w:t xml:space="preserve">Die Statthalter Numidiens. </w:t>
      </w:r>
      <w:r>
        <w:rPr/>
        <w:t xml:space="preserve">München 1962, ss. 90; A. Dobo, </w:t>
      </w:r>
      <w:r>
        <w:rPr>
          <w:i/>
        </w:rPr>
        <w:t>Die</w:t>
      </w:r>
      <w:r>
        <w:rPr>
          <w:i/>
          <w:lang w:val="en-US"/>
        </w:rPr>
        <w:t xml:space="preserve"> Verwaltung</w:t>
      </w:r>
      <w:r>
        <w:rPr>
          <w:i/>
        </w:rPr>
        <w:t xml:space="preserve"> der romischen</w:t>
      </w:r>
      <w:r>
        <w:rPr>
          <w:i/>
          <w:lang w:val="en-US"/>
        </w:rPr>
        <w:t xml:space="preserve"> Provinz Pannonien,</w:t>
      </w:r>
      <w:r>
        <w:rPr/>
        <w:t xml:space="preserve"> Buda-pest 1968, ss. 201).</w:t>
      </w:r>
    </w:p>
    <w:p>
      <w:pPr>
        <w:pStyle w:val="Normal"/>
        <w:spacing w:lineRule="auto" w:line="278"/>
        <w:ind w:firstLine="280"/>
        <w:rPr/>
      </w:pPr>
      <w:r>
        <w:rPr/>
        <w:t>Niezmiernie żywo rozwijają się również w ostatnich czasach badania nad zagadnienia</w:t>
        <w:softHyphen/>
        <w:t>mi demograficznymi starożytności. Badania te, dla których podstawą źródłową są przede wszystkim napisy nagrobne, koncentrują się głównie wokół takich tematów, jak umieral</w:t>
        <w:softHyphen/>
        <w:t xml:space="preserve">ność i trwanie życia. Studia te, mające już obszerną bibliografię (patrz: W. Suder, </w:t>
      </w:r>
      <w:r>
        <w:rPr>
          <w:i/>
        </w:rPr>
        <w:t>Potrzeba i możliwość badań trwania życia jako wskaźnika postępu społecznego w dziejach starożyt</w:t>
        <w:softHyphen/>
        <w:t>nych cywilizacji,</w:t>
      </w:r>
      <w:r>
        <w:rPr>
          <w:lang w:val="en-US"/>
        </w:rPr>
        <w:t xml:space="preserve"> „Antiquitas" (Acta Univ.Wrat),</w:t>
      </w:r>
      <w:r>
        <w:rPr/>
        <w:t xml:space="preserve"> 4 (1974), s. 139-162 oraz literatura tam cytowana), przynoszą niezmiernie interesujące rezultaty, budząc jednocześnie kontro</w:t>
        <w:softHyphen/>
        <w:t>wersje związane z wartością poznawczą materiału epigraficznego, stanowiącego podstawę do tego typu rozważań. Najmniej istotna jest tutaj wątpliwość, czy długość życia podana na nagrobkach zawsze była określona precyzyjnie, czy też w większej lub mniejszej licz</w:t>
        <w:softHyphen/>
        <w:t>bie wypadków podawana była w przybliżeniu. Znacznie poważniejszą trudność wywołuje fakt, iż nagrobki nie uwidaczniają na ogół śmiertelności dzieci a już w zasadzie nigdy nie</w:t>
        <w:softHyphen/>
        <w:t>mowląt. Nie bez znaczenia jest również fakt, iż nie wszystkie grupy społeczne są jedna</w:t>
        <w:softHyphen/>
        <w:t>kowo w napisach reprezentowane. Nieuwzględnianie tych czynników może utrudnić właś</w:t>
        <w:softHyphen/>
        <w:t>ciwą ocenę uzyskiwanych rezultatów.</w:t>
      </w:r>
    </w:p>
    <w:p>
      <w:pPr>
        <w:pStyle w:val="Normal"/>
        <w:spacing w:lineRule="auto" w:line="240" w:before="20" w:after="0"/>
        <w:ind w:firstLine="280"/>
        <w:rPr/>
      </w:pPr>
      <w:r>
        <w:rPr/>
        <w:t>Wiele dyskusji i wątpliwości wzbudza problem możliwości zastosowania metod staty-</w:t>
      </w:r>
    </w:p>
    <w:p>
      <w:pPr>
        <w:sectPr>
          <w:type w:val="nextPage"/>
          <w:pgSz w:w="11906" w:h="16820"/>
          <w:pgMar w:left="1440" w:right="2840" w:gutter="0" w:header="0" w:top="1417" w:footer="0" w:bottom="720"/>
          <w:pgNumType w:fmt="decimal"/>
          <w:formProt w:val="false"/>
          <w:textDirection w:val="lrTb"/>
          <w:docGrid w:type="default" w:linePitch="360" w:charSpace="0"/>
        </w:sectPr>
        <w:pStyle w:val="FR3"/>
        <w:spacing w:before="220" w:after="0"/>
        <w:rPr>
          <w:i w:val="false"/>
          <w:i w:val="false"/>
        </w:rPr>
      </w:pPr>
      <w:r>
        <w:rPr>
          <w:i w:val="false"/>
        </w:rPr>
        <w:t>270</w:t>
      </w:r>
    </w:p>
    <w:p>
      <w:pPr>
        <w:pStyle w:val="Normal"/>
        <w:spacing w:lineRule="auto" w:line="278"/>
        <w:rPr/>
      </w:pPr>
      <w:r>
        <w:rPr/>
        <w:t>obszarów. Składają się na to m. in. różny stopień archeologicznego przebadania, różny stopień poziomu kulturalnego mieszkańców i różna w związku z tym szansa, że znalezio</w:t>
        <w:softHyphen/>
        <w:t>ny przypadkowo zabytek trafi w ręce uczonych. Uwzględnienie wszystkich tych czynników jest bardzo trudne, czasem wręcz niemożliwe, należy jednak o nich pamiętać nie zapomi</w:t>
        <w:softHyphen/>
        <w:t>nając przede wszystkim o rzeczy najważniejszej, iż zadaniem historyka nie jest badanie inskrypcji a badanie rzeczywistości historycznej, której są one refleksem.</w:t>
      </w:r>
    </w:p>
    <w:p>
      <w:pPr>
        <w:pStyle w:val="Normal"/>
        <w:spacing w:lineRule="auto" w:line="240" w:before="600" w:after="0"/>
        <w:jc w:val="left"/>
        <w:rPr/>
      </w:pPr>
      <w:r>
        <w:rPr/>
        <w:t>BIBLIOGRAFIA</w:t>
      </w:r>
    </w:p>
    <w:p>
      <w:pPr>
        <w:pStyle w:val="Normal"/>
        <w:spacing w:lineRule="auto" w:line="240" w:before="320" w:after="0"/>
        <w:jc w:val="left"/>
        <w:rPr/>
      </w:pPr>
      <w:r>
        <w:rPr/>
        <w:t>Wydawnictwa źródłowe</w:t>
      </w:r>
    </w:p>
    <w:p>
      <w:pPr>
        <w:pStyle w:val="Normal"/>
        <w:spacing w:lineRule="auto" w:line="259" w:before="200" w:after="0"/>
        <w:rPr/>
      </w:pPr>
      <w:r>
        <w:rPr>
          <w:sz w:val="16"/>
        </w:rPr>
        <w:t xml:space="preserve">Podstawowym wydawnictwem źródłowym pozostaje nadal </w:t>
      </w:r>
      <w:r>
        <w:rPr>
          <w:i/>
          <w:sz w:val="16"/>
        </w:rPr>
        <w:t>Corpus Inscriptionum Latinarum,</w:t>
      </w:r>
      <w:r>
        <w:rPr>
          <w:sz w:val="16"/>
        </w:rPr>
        <w:t xml:space="preserve"> którego poszcze</w:t>
        <w:softHyphen/>
        <w:t>gólne tomy utraciły jednak niestety w mniejszym lub większym stopniu swą aktualność. Dlatego też poniż</w:t>
        <w:softHyphen/>
        <w:t>szy wykaz najważniejszych edycji napisów łacińskich (i niekiedy greckich) został zbudowany według nastę</w:t>
        <w:softHyphen/>
        <w:t>pującego schematu: opis kolejnego tomu CIL (dla oszczędności miejsca skrócony — podane są tylko daty "wydania pierwszego i ostatniego fascykułu) oraz wydawnictwa późniejsze stanowiące faktyczne tego tomu uzupełnienie i uaktualnienie.</w:t>
      </w:r>
    </w:p>
    <w:p>
      <w:pPr>
        <w:pStyle w:val="Normal"/>
        <w:spacing w:lineRule="auto" w:line="259" w:before="160" w:after="0"/>
        <w:ind w:right="600" w:hanging="0"/>
        <w:jc w:val="left"/>
        <w:rPr/>
      </w:pPr>
      <w:r>
        <w:rPr>
          <w:sz w:val="16"/>
        </w:rPr>
        <w:t>CIL I</w:t>
      </w:r>
      <w:r>
        <w:rPr>
          <w:sz w:val="16"/>
          <w:vertAlign w:val="superscript"/>
        </w:rPr>
        <w:t>2</w:t>
      </w:r>
      <w:r>
        <w:rPr>
          <w:sz w:val="16"/>
        </w:rPr>
        <w:t>—</w:t>
      </w:r>
      <w:r>
        <w:rPr>
          <w:i/>
          <w:sz w:val="16"/>
        </w:rPr>
        <w:t>Inscriptiones Latinae</w:t>
      </w:r>
      <w:r>
        <w:rPr>
          <w:i/>
          <w:sz w:val="16"/>
          <w:lang w:val="en-US"/>
        </w:rPr>
        <w:t xml:space="preserve"> antiquissimae</w:t>
      </w:r>
      <w:r>
        <w:rPr>
          <w:i/>
          <w:sz w:val="16"/>
        </w:rPr>
        <w:t xml:space="preserve"> ad C. Caesaris mortem</w:t>
      </w:r>
      <w:r>
        <w:rPr>
          <w:sz w:val="16"/>
        </w:rPr>
        <w:t xml:space="preserve"> (1893-1943) A. Degrassi, </w:t>
      </w:r>
      <w:r>
        <w:rPr>
          <w:i/>
          <w:sz w:val="16"/>
        </w:rPr>
        <w:t>Inscriptiones Latinae liberae rei publicae,</w:t>
      </w:r>
      <w:r>
        <w:rPr>
          <w:sz w:val="16"/>
        </w:rPr>
        <w:t xml:space="preserve"> t. I-II, Firenze 1957-1963 (I</w:t>
      </w:r>
      <w:r>
        <w:rPr>
          <w:sz w:val="16"/>
          <w:vertAlign w:val="superscript"/>
        </w:rPr>
        <w:t>2</w:t>
      </w:r>
      <w:r>
        <w:rPr>
          <w:sz w:val="16"/>
        </w:rPr>
        <w:t xml:space="preserve"> 1965)</w:t>
      </w:r>
    </w:p>
    <w:p>
      <w:pPr>
        <w:pStyle w:val="Normal"/>
        <w:spacing w:lineRule="auto" w:line="240" w:before="180" w:after="0"/>
        <w:jc w:val="left"/>
        <w:rPr/>
      </w:pPr>
      <w:r>
        <w:rPr>
          <w:sz w:val="16"/>
        </w:rPr>
        <w:t xml:space="preserve">CIL 11 — </w:t>
      </w:r>
      <w:r>
        <w:rPr>
          <w:i/>
          <w:sz w:val="16"/>
        </w:rPr>
        <w:t>Inscriptiones Hispaniae Latinae</w:t>
      </w:r>
      <w:r>
        <w:rPr>
          <w:sz w:val="16"/>
        </w:rPr>
        <w:t xml:space="preserve"> (1869-1892)</w:t>
      </w:r>
    </w:p>
    <w:p>
      <w:pPr>
        <w:pStyle w:val="Normal"/>
        <w:spacing w:lineRule="auto" w:line="240" w:before="40" w:after="0"/>
        <w:jc w:val="left"/>
        <w:rPr/>
      </w:pPr>
      <w:r>
        <w:rPr>
          <w:i/>
          <w:sz w:val="16"/>
        </w:rPr>
        <w:t>Inscripciones romanas de Galicia, t.</w:t>
      </w:r>
      <w:r>
        <w:rPr>
          <w:b/>
          <w:sz w:val="16"/>
        </w:rPr>
        <w:t xml:space="preserve"> I-III,</w:t>
      </w:r>
      <w:r>
        <w:rPr>
          <w:sz w:val="16"/>
        </w:rPr>
        <w:t xml:space="preserve"> Santiago de Compostella 1949-1955</w:t>
      </w:r>
    </w:p>
    <w:p>
      <w:pPr>
        <w:pStyle w:val="Normal"/>
        <w:spacing w:lineRule="auto" w:line="240"/>
        <w:jc w:val="left"/>
        <w:rPr/>
      </w:pPr>
      <w:r>
        <w:rPr>
          <w:sz w:val="16"/>
        </w:rPr>
        <w:t xml:space="preserve">M. Almagro, </w:t>
      </w:r>
      <w:r>
        <w:rPr>
          <w:i/>
          <w:sz w:val="16"/>
        </w:rPr>
        <w:t>Las inscripciones Ampuritanas griegas, ibericas y latinas,</w:t>
      </w:r>
      <w:r>
        <w:rPr>
          <w:sz w:val="16"/>
        </w:rPr>
        <w:t xml:space="preserve"> Barcelona 1952</w:t>
      </w:r>
    </w:p>
    <w:p>
      <w:pPr>
        <w:pStyle w:val="Normal"/>
        <w:spacing w:lineRule="auto" w:line="240"/>
        <w:jc w:val="left"/>
        <w:rPr/>
      </w:pPr>
      <w:r>
        <w:rPr>
          <w:sz w:val="16"/>
        </w:rPr>
        <w:t xml:space="preserve">F. Diego Santos, </w:t>
      </w:r>
      <w:r>
        <w:rPr>
          <w:i/>
          <w:sz w:val="16"/>
        </w:rPr>
        <w:t>Epigrafia romana de Asturias,</w:t>
      </w:r>
      <w:r>
        <w:rPr>
          <w:sz w:val="16"/>
          <w:lang w:val="en-US"/>
        </w:rPr>
        <w:t xml:space="preserve"> Oviedo</w:t>
      </w:r>
      <w:r>
        <w:rPr>
          <w:sz w:val="16"/>
        </w:rPr>
        <w:t xml:space="preserve"> 1959</w:t>
      </w:r>
    </w:p>
    <w:p>
      <w:pPr>
        <w:pStyle w:val="Normal"/>
        <w:spacing w:lineRule="auto" w:line="240"/>
        <w:jc w:val="left"/>
        <w:rPr/>
      </w:pPr>
      <w:r>
        <w:rPr>
          <w:sz w:val="16"/>
        </w:rPr>
        <w:t>C.</w:t>
      </w:r>
      <w:r>
        <w:rPr>
          <w:sz w:val="16"/>
          <w:lang w:val="en-US"/>
        </w:rPr>
        <w:t xml:space="preserve"> Veny,</w:t>
      </w:r>
      <w:r>
        <w:rPr>
          <w:sz w:val="16"/>
        </w:rPr>
        <w:t xml:space="preserve"> </w:t>
      </w:r>
      <w:r>
        <w:rPr>
          <w:i/>
          <w:sz w:val="16"/>
        </w:rPr>
        <w:t>Corpus de las inscripciones Baledricas hasta la dominacion draba,</w:t>
      </w:r>
      <w:r>
        <w:rPr>
          <w:sz w:val="16"/>
        </w:rPr>
        <w:t xml:space="preserve"> Roma 1965</w:t>
      </w:r>
    </w:p>
    <w:p>
      <w:pPr>
        <w:pStyle w:val="Normal"/>
        <w:spacing w:lineRule="auto" w:line="240"/>
        <w:jc w:val="left"/>
        <w:rPr/>
      </w:pPr>
      <w:r>
        <w:rPr>
          <w:sz w:val="16"/>
        </w:rPr>
        <w:t xml:space="preserve">G. Alfoldy, </w:t>
      </w:r>
      <w:r>
        <w:rPr>
          <w:i/>
          <w:sz w:val="16"/>
        </w:rPr>
        <w:t>Die romischen Inschriften von Tarraco, t.</w:t>
      </w:r>
      <w:r>
        <w:rPr>
          <w:sz w:val="16"/>
        </w:rPr>
        <w:t xml:space="preserve"> I-II, Berlin 1976</w:t>
      </w:r>
    </w:p>
    <w:p>
      <w:pPr>
        <w:pStyle w:val="Normal"/>
        <w:spacing w:lineRule="auto" w:line="240" w:before="160" w:after="0"/>
        <w:jc w:val="left"/>
        <w:rPr/>
      </w:pPr>
      <w:r>
        <w:rPr>
          <w:sz w:val="16"/>
        </w:rPr>
        <w:t>CIL III—</w:t>
      </w:r>
      <w:r>
        <w:rPr>
          <w:i/>
          <w:sz w:val="16"/>
        </w:rPr>
        <w:t>Inscriptiones Asiae,</w:t>
      </w:r>
      <w:r>
        <w:rPr>
          <w:i/>
          <w:sz w:val="16"/>
          <w:lang w:val="en-US"/>
        </w:rPr>
        <w:t xml:space="preserve"> provinciarum Europae Graecarwn, Illyrici</w:t>
      </w:r>
      <w:r>
        <w:rPr>
          <w:i/>
          <w:sz w:val="16"/>
        </w:rPr>
        <w:t xml:space="preserve"> Latinae</w:t>
      </w:r>
      <w:r>
        <w:rPr>
          <w:sz w:val="16"/>
        </w:rPr>
        <w:t xml:space="preserve"> (1873-1902)</w:t>
      </w:r>
    </w:p>
    <w:p>
      <w:pPr>
        <w:pStyle w:val="Normal"/>
        <w:spacing w:lineRule="auto" w:line="240" w:before="40" w:after="0"/>
        <w:jc w:val="left"/>
        <w:rPr/>
      </w:pPr>
      <w:r>
        <w:rPr>
          <w:sz w:val="16"/>
        </w:rPr>
        <w:t xml:space="preserve">A. et E. Bernand, </w:t>
      </w:r>
      <w:r>
        <w:rPr>
          <w:i/>
          <w:sz w:val="16"/>
        </w:rPr>
        <w:t>Les inscriptions</w:t>
      </w:r>
      <w:r>
        <w:rPr>
          <w:i/>
          <w:sz w:val="16"/>
          <w:lang w:val="en-US"/>
        </w:rPr>
        <w:t xml:space="preserve"> grecques</w:t>
      </w:r>
      <w:r>
        <w:rPr>
          <w:i/>
          <w:sz w:val="16"/>
        </w:rPr>
        <w:t xml:space="preserve"> et latines du Colosse de Memnon,</w:t>
      </w:r>
      <w:r>
        <w:rPr>
          <w:sz w:val="16"/>
        </w:rPr>
        <w:t xml:space="preserve"> Le Caire — Paris 1960</w:t>
      </w:r>
    </w:p>
    <w:p>
      <w:pPr>
        <w:pStyle w:val="Normal"/>
        <w:spacing w:lineRule="auto" w:line="240"/>
        <w:jc w:val="left"/>
        <w:rPr/>
      </w:pPr>
      <w:r>
        <w:rPr>
          <w:sz w:val="16"/>
        </w:rPr>
        <w:t xml:space="preserve">E. Bernand, </w:t>
      </w:r>
      <w:r>
        <w:rPr>
          <w:i/>
          <w:sz w:val="16"/>
        </w:rPr>
        <w:t>Inscriptions</w:t>
      </w:r>
      <w:r>
        <w:rPr>
          <w:i/>
          <w:sz w:val="16"/>
          <w:lang w:val="en-US"/>
        </w:rPr>
        <w:t xml:space="preserve"> metriques</w:t>
      </w:r>
      <w:r>
        <w:rPr>
          <w:i/>
          <w:sz w:val="16"/>
        </w:rPr>
        <w:t xml:space="preserve"> de 1'Egypte greco-ronwine,</w:t>
      </w:r>
      <w:r>
        <w:rPr>
          <w:sz w:val="16"/>
        </w:rPr>
        <w:t xml:space="preserve"> Paris 1967</w:t>
      </w:r>
    </w:p>
    <w:p>
      <w:pPr>
        <w:pStyle w:val="Normal"/>
        <w:spacing w:lineRule="auto" w:line="240"/>
        <w:jc w:val="left"/>
        <w:rPr/>
      </w:pPr>
      <w:r>
        <w:rPr>
          <w:sz w:val="16"/>
        </w:rPr>
        <w:t xml:space="preserve">— — </w:t>
      </w:r>
      <w:r>
        <w:rPr>
          <w:i/>
          <w:sz w:val="16"/>
        </w:rPr>
        <w:t>Les inscriptions</w:t>
      </w:r>
      <w:r>
        <w:rPr>
          <w:i/>
          <w:sz w:val="16"/>
          <w:lang w:val="en-US"/>
        </w:rPr>
        <w:t xml:space="preserve"> grecques</w:t>
      </w:r>
      <w:r>
        <w:rPr>
          <w:i/>
          <w:sz w:val="16"/>
        </w:rPr>
        <w:t xml:space="preserve"> et latines de Philae,</w:t>
      </w:r>
      <w:r>
        <w:rPr>
          <w:sz w:val="16"/>
        </w:rPr>
        <w:t xml:space="preserve"> Paris 1969</w:t>
      </w:r>
    </w:p>
    <w:p>
      <w:pPr>
        <w:pStyle w:val="Normal"/>
        <w:spacing w:lineRule="auto" w:line="240"/>
        <w:jc w:val="left"/>
        <w:rPr/>
      </w:pPr>
      <w:r>
        <w:rPr>
          <w:sz w:val="16"/>
        </w:rPr>
        <w:t xml:space="preserve">L. Jałabert—R. Mouterde, </w:t>
      </w:r>
      <w:r>
        <w:rPr>
          <w:i/>
          <w:sz w:val="16"/>
        </w:rPr>
        <w:t>Inscriptions</w:t>
      </w:r>
      <w:r>
        <w:rPr>
          <w:i/>
          <w:sz w:val="16"/>
          <w:lang w:val="en-US"/>
        </w:rPr>
        <w:t xml:space="preserve"> grecqiies</w:t>
      </w:r>
      <w:r>
        <w:rPr>
          <w:i/>
          <w:sz w:val="16"/>
        </w:rPr>
        <w:t xml:space="preserve"> et latines de la Syrie,</w:t>
      </w:r>
      <w:r>
        <w:rPr>
          <w:sz w:val="16"/>
        </w:rPr>
        <w:t xml:space="preserve"> t.</w:t>
      </w:r>
      <w:r>
        <w:rPr>
          <w:sz w:val="16"/>
          <w:lang w:val="en-US"/>
        </w:rPr>
        <w:t xml:space="preserve"> I-VII,</w:t>
      </w:r>
      <w:r>
        <w:rPr>
          <w:sz w:val="16"/>
        </w:rPr>
        <w:t xml:space="preserve"> Paris 1927-1970</w:t>
      </w:r>
    </w:p>
    <w:p>
      <w:pPr>
        <w:pStyle w:val="Normal"/>
        <w:spacing w:lineRule="auto" w:line="240"/>
        <w:jc w:val="left"/>
        <w:rPr/>
      </w:pPr>
      <w:r>
        <w:rPr>
          <w:sz w:val="16"/>
        </w:rPr>
        <w:t xml:space="preserve">E. I. Sołomonik, </w:t>
      </w:r>
      <w:r>
        <w:rPr>
          <w:i/>
          <w:sz w:val="16"/>
        </w:rPr>
        <w:t>Nowyje epigraficzeskije pamiatniki Chersonesa,</w:t>
      </w:r>
      <w:r>
        <w:rPr>
          <w:sz w:val="16"/>
        </w:rPr>
        <w:t xml:space="preserve"> Kijew 1964</w:t>
      </w:r>
    </w:p>
    <w:p>
      <w:pPr>
        <w:pStyle w:val="Normal"/>
        <w:spacing w:lineRule="auto" w:line="259"/>
        <w:jc w:val="left"/>
        <w:rPr/>
      </w:pPr>
      <w:r>
        <w:rPr>
          <w:sz w:val="16"/>
        </w:rPr>
        <w:t xml:space="preserve">— — — </w:t>
      </w:r>
      <w:r>
        <w:rPr>
          <w:i/>
          <w:sz w:val="16"/>
        </w:rPr>
        <w:t>Nowyje epigraficzeskije pamiatniki Chersonesa, Lapidarnyje nadpisi,</w:t>
      </w:r>
      <w:r>
        <w:rPr>
          <w:sz w:val="16"/>
        </w:rPr>
        <w:t xml:space="preserve"> Kijew 1973 </w:t>
      </w:r>
      <w:r>
        <w:rPr>
          <w:i/>
          <w:sz w:val="16"/>
        </w:rPr>
        <w:t>Inscriptiones Daciae Romanse,</w:t>
      </w:r>
      <w:r>
        <w:rPr>
          <w:sz w:val="16"/>
        </w:rPr>
        <w:t xml:space="preserve"> t. I-III, Bucuresti 1975-1977 V. Hoffiller, B. Saria, </w:t>
      </w:r>
      <w:r>
        <w:rPr>
          <w:i/>
          <w:sz w:val="16"/>
        </w:rPr>
        <w:t>Antike Inschriften ans</w:t>
      </w:r>
      <w:r>
        <w:rPr>
          <w:i/>
          <w:sz w:val="16"/>
          <w:lang w:val="en-US"/>
        </w:rPr>
        <w:t xml:space="preserve"> Jugoslavien,</w:t>
      </w:r>
      <w:r>
        <w:rPr>
          <w:sz w:val="16"/>
          <w:lang w:val="en-US"/>
        </w:rPr>
        <w:t xml:space="preserve"> Zagreb</w:t>
      </w:r>
      <w:r>
        <w:rPr>
          <w:sz w:val="16"/>
        </w:rPr>
        <w:t xml:space="preserve"> 1938 A. et J. SaSel, </w:t>
      </w:r>
      <w:r>
        <w:rPr>
          <w:i/>
          <w:sz w:val="16"/>
        </w:rPr>
        <w:t>Inscriptiones Latinae, auae m</w:t>
      </w:r>
      <w:r>
        <w:rPr>
          <w:i/>
          <w:sz w:val="16"/>
          <w:lang w:val="en-US"/>
        </w:rPr>
        <w:t xml:space="preserve"> Jugoslavia inter annos MCMXL</w:t>
      </w:r>
      <w:r>
        <w:rPr>
          <w:i/>
          <w:sz w:val="16"/>
        </w:rPr>
        <w:t xml:space="preserve"> et</w:t>
      </w:r>
      <w:r>
        <w:rPr>
          <w:i/>
          <w:sz w:val="16"/>
          <w:lang w:val="en-US"/>
        </w:rPr>
        <w:t xml:space="preserve"> MCMLX</w:t>
      </w:r>
      <w:r>
        <w:rPr>
          <w:i/>
          <w:sz w:val="16"/>
        </w:rPr>
        <w:t xml:space="preserve"> repertde et editae sunt,</w:t>
      </w:r>
      <w:r>
        <w:rPr>
          <w:sz w:val="16"/>
        </w:rPr>
        <w:t xml:space="preserve"> Ljubijana 1963</w:t>
      </w:r>
    </w:p>
    <w:p>
      <w:pPr>
        <w:pStyle w:val="Normal"/>
        <w:spacing w:lineRule="auto" w:line="240"/>
        <w:jc w:val="left"/>
        <w:rPr/>
      </w:pPr>
      <w:r>
        <w:rPr>
          <w:sz w:val="16"/>
        </w:rPr>
        <w:t xml:space="preserve">— — — — </w:t>
      </w:r>
      <w:r>
        <w:rPr>
          <w:i/>
          <w:sz w:val="16"/>
        </w:rPr>
        <w:t>Inscriptiones Pannoniae Superioris in</w:t>
      </w:r>
      <w:r>
        <w:rPr>
          <w:i/>
          <w:sz w:val="16"/>
          <w:lang w:val="en-US"/>
        </w:rPr>
        <w:t xml:space="preserve"> Slovacia Transdanubiana asservatae,</w:t>
      </w:r>
      <w:r>
        <w:rPr>
          <w:sz w:val="16"/>
        </w:rPr>
        <w:t xml:space="preserve"> Brno 1967</w:t>
      </w:r>
    </w:p>
    <w:p>
      <w:pPr>
        <w:pStyle w:val="Normal"/>
        <w:spacing w:lineRule="auto" w:line="240"/>
        <w:rPr/>
      </w:pPr>
      <w:r>
        <w:rPr>
          <w:sz w:val="16"/>
        </w:rPr>
        <w:t xml:space="preserve">L. Barkoezi, A. Mócsy, </w:t>
      </w:r>
      <w:r>
        <w:rPr>
          <w:i/>
          <w:sz w:val="16"/>
        </w:rPr>
        <w:t>Die romischen Inschriften Ungarns,</w:t>
      </w:r>
      <w:r>
        <w:rPr>
          <w:sz w:val="16"/>
        </w:rPr>
        <w:t xml:space="preserve"> 1.1, Amsterdam-Budapest 1972, t. II, Amster-</w:t>
      </w:r>
    </w:p>
    <w:p>
      <w:pPr>
        <w:pStyle w:val="Normal"/>
        <w:spacing w:lineRule="auto" w:line="259"/>
        <w:ind w:right="2400" w:firstLine="320"/>
        <w:jc w:val="left"/>
        <w:rPr/>
      </w:pPr>
      <w:r>
        <w:rPr>
          <w:sz w:val="16"/>
        </w:rPr>
        <w:t xml:space="preserve">dam-Budapest 1976 E. Weber, </w:t>
      </w:r>
      <w:r>
        <w:rPr>
          <w:i/>
          <w:sz w:val="16"/>
        </w:rPr>
        <w:t>Die romerzeitlichen Inschriften der Steierinark,</w:t>
      </w:r>
      <w:r>
        <w:rPr>
          <w:sz w:val="16"/>
        </w:rPr>
        <w:t xml:space="preserve"> Graz 1969</w:t>
      </w:r>
    </w:p>
    <w:p>
      <w:pPr>
        <w:pStyle w:val="Normal"/>
        <w:spacing w:lineRule="auto" w:line="240" w:before="120" w:after="0"/>
        <w:jc w:val="left"/>
        <w:rPr/>
      </w:pPr>
      <w:r>
        <w:rPr>
          <w:sz w:val="16"/>
        </w:rPr>
        <w:t>CIL IV—</w:t>
      </w:r>
      <w:r>
        <w:rPr>
          <w:i/>
          <w:sz w:val="16"/>
        </w:rPr>
        <w:t>Inscriptiones parietariae Pampeianae, Herculanenses, Stabianae</w:t>
      </w:r>
      <w:r>
        <w:rPr>
          <w:sz w:val="16"/>
        </w:rPr>
        <w:t xml:space="preserve"> (1871-1970)</w:t>
      </w:r>
    </w:p>
    <w:p>
      <w:pPr>
        <w:pStyle w:val="Normal"/>
        <w:spacing w:lineRule="auto" w:line="240" w:before="180" w:after="0"/>
        <w:jc w:val="left"/>
        <w:rPr/>
      </w:pPr>
      <w:r>
        <w:rPr>
          <w:sz w:val="16"/>
        </w:rPr>
        <w:t xml:space="preserve">CIL V — </w:t>
      </w:r>
      <w:r>
        <w:rPr>
          <w:i/>
          <w:sz w:val="16"/>
        </w:rPr>
        <w:t>Inscriptiones Galliae Cisalpinae Latinae</w:t>
      </w:r>
      <w:r>
        <w:rPr>
          <w:sz w:val="16"/>
        </w:rPr>
        <w:t xml:space="preserve"> (1872-1877)</w:t>
      </w:r>
    </w:p>
    <w:p>
      <w:pPr>
        <w:pStyle w:val="Normal"/>
        <w:spacing w:lineRule="auto" w:line="259"/>
        <w:ind w:left="320" w:hanging="340"/>
        <w:rPr/>
      </w:pPr>
      <w:r>
        <w:rPr>
          <w:sz w:val="16"/>
        </w:rPr>
        <w:t xml:space="preserve">E. Pais, </w:t>
      </w:r>
      <w:r>
        <w:rPr>
          <w:i/>
          <w:sz w:val="16"/>
        </w:rPr>
        <w:t>Corporis Inscriptionum supplementa Italica,</w:t>
      </w:r>
      <w:r>
        <w:rPr>
          <w:sz w:val="16"/>
        </w:rPr>
        <w:t xml:space="preserve"> t.</w:t>
      </w:r>
      <w:r>
        <w:rPr>
          <w:b/>
          <w:sz w:val="16"/>
        </w:rPr>
        <w:t xml:space="preserve"> </w:t>
      </w:r>
      <w:r>
        <w:rPr>
          <w:sz w:val="16"/>
        </w:rPr>
        <w:t>I</w:t>
      </w:r>
      <w:r>
        <w:rPr>
          <w:b/>
          <w:sz w:val="16"/>
        </w:rPr>
        <w:t>,</w:t>
      </w:r>
      <w:r>
        <w:rPr>
          <w:sz w:val="16"/>
        </w:rPr>
        <w:t xml:space="preserve"> </w:t>
      </w:r>
      <w:r>
        <w:rPr>
          <w:i/>
          <w:sz w:val="16"/>
        </w:rPr>
        <w:t>Additamenta ad vol. V Galliae Cisalpinae,</w:t>
      </w:r>
      <w:r>
        <w:rPr>
          <w:sz w:val="16"/>
        </w:rPr>
        <w:t xml:space="preserve"> Roma 1888</w:t>
      </w:r>
    </w:p>
    <w:p>
      <w:pPr>
        <w:pStyle w:val="Normal"/>
        <w:spacing w:lineRule="auto" w:line="240"/>
        <w:jc w:val="left"/>
        <w:rPr/>
      </w:pPr>
      <w:r>
        <w:rPr>
          <w:i/>
          <w:sz w:val="16"/>
        </w:rPr>
        <w:t>Inscriptiones Italiae—t.</w:t>
      </w:r>
      <w:r>
        <w:rPr>
          <w:sz w:val="16"/>
        </w:rPr>
        <w:t xml:space="preserve"> IX, l, Roma 1948; X, 1-4, Roma 1947-1951; XI, 1-2, Roma 1931-1932</w:t>
      </w:r>
    </w:p>
    <w:p>
      <w:pPr>
        <w:pStyle w:val="FR4"/>
        <w:spacing w:before="0" w:after="0"/>
        <w:ind w:left="4520" w:hanging="0"/>
        <w:rPr>
          <w:sz w:val="16"/>
        </w:rPr>
      </w:pPr>
      <w:r>
        <w:rPr>
          <w:sz w:val="16"/>
        </w:rPr>
        <w:t>i</w:t>
      </w:r>
    </w:p>
    <w:p>
      <w:pPr>
        <w:sectPr>
          <w:type w:val="nextPage"/>
          <w:pgSz w:w="11906" w:h="16820"/>
          <w:pgMar w:left="1440" w:right="2840" w:gutter="0" w:header="0" w:top="1417" w:footer="0" w:bottom="720"/>
          <w:pgNumType w:fmt="decimal"/>
          <w:formProt w:val="false"/>
          <w:textDirection w:val="lrTb"/>
          <w:docGrid w:type="default" w:linePitch="360" w:charSpace="0"/>
        </w:sectPr>
        <w:pStyle w:val="FR4"/>
        <w:spacing w:before="120" w:after="0"/>
        <w:ind w:left="0" w:hanging="0"/>
        <w:rPr>
          <w:sz w:val="16"/>
        </w:rPr>
      </w:pPr>
      <w:r>
        <w:rPr>
          <w:sz w:val="16"/>
        </w:rPr>
        <w:t>212</w:t>
      </w:r>
    </w:p>
    <w:p>
      <w:pPr>
        <w:pStyle w:val="Normal"/>
        <w:ind w:left="280" w:right="4400" w:hanging="0"/>
        <w:jc w:val="left"/>
        <w:rPr/>
      </w:pPr>
      <w:r>
        <w:rPr>
          <w:sz w:val="16"/>
        </w:rPr>
        <w:t xml:space="preserve">CIL VI — </w:t>
      </w:r>
      <w:r>
        <w:rPr>
          <w:i/>
          <w:sz w:val="16"/>
        </w:rPr>
        <w:t>Inscriptiones Urbis Romae Latinae</w:t>
      </w:r>
      <w:r>
        <w:rPr>
          <w:sz w:val="16"/>
        </w:rPr>
        <w:t xml:space="preserve"> (1876-1933) L. Moretti, </w:t>
      </w:r>
      <w:r>
        <w:rPr>
          <w:i/>
          <w:sz w:val="16"/>
        </w:rPr>
        <w:t>Inscriptiones Graecae urbis Romae,</w:t>
      </w:r>
      <w:r>
        <w:rPr>
          <w:sz w:val="16"/>
        </w:rPr>
        <w:t xml:space="preserve"> t. I, Roma 1968</w:t>
      </w:r>
    </w:p>
    <w:p>
      <w:pPr>
        <w:pStyle w:val="Normal"/>
        <w:spacing w:lineRule="auto" w:line="259" w:before="140" w:after="0"/>
        <w:ind w:left="320" w:right="2800" w:hanging="0"/>
        <w:jc w:val="left"/>
        <w:rPr/>
      </w:pPr>
      <w:r>
        <w:rPr>
          <w:sz w:val="16"/>
        </w:rPr>
        <w:t>CIL VII—</w:t>
      </w:r>
      <w:r>
        <w:rPr>
          <w:i/>
          <w:sz w:val="16"/>
        </w:rPr>
        <w:t>Inscriptiones Britanniae Latinae</w:t>
      </w:r>
      <w:r>
        <w:rPr>
          <w:sz w:val="16"/>
        </w:rPr>
        <w:t xml:space="preserve"> (1873) R. G. Collingwood, R. P. Wright, </w:t>
      </w:r>
      <w:r>
        <w:rPr>
          <w:i/>
          <w:sz w:val="16"/>
        </w:rPr>
        <w:t>Roman Inscriptions of Britaili, t.</w:t>
      </w:r>
      <w:r>
        <w:rPr>
          <w:sz w:val="16"/>
        </w:rPr>
        <w:t xml:space="preserve"> I, Oxford 1965</w:t>
      </w:r>
    </w:p>
    <w:p>
      <w:pPr>
        <w:pStyle w:val="Normal"/>
        <w:spacing w:lineRule="auto" w:line="240" w:before="180" w:after="0"/>
        <w:ind w:left="320" w:hanging="0"/>
        <w:jc w:val="left"/>
        <w:rPr/>
      </w:pPr>
      <w:r>
        <w:rPr>
          <w:sz w:val="16"/>
        </w:rPr>
        <w:t xml:space="preserve">CIL Vm— </w:t>
      </w:r>
      <w:r>
        <w:rPr>
          <w:i/>
          <w:sz w:val="16"/>
        </w:rPr>
        <w:t>Inscriptiones Africae Latinae</w:t>
      </w:r>
      <w:r>
        <w:rPr>
          <w:sz w:val="16"/>
        </w:rPr>
        <w:t xml:space="preserve"> (1881-1916, indeksy 1942-1959)</w:t>
      </w:r>
    </w:p>
    <w:p>
      <w:pPr>
        <w:pStyle w:val="Normal"/>
        <w:spacing w:lineRule="auto" w:line="240" w:before="40" w:after="0"/>
        <w:ind w:left="320" w:hanging="0"/>
        <w:jc w:val="left"/>
        <w:rPr/>
      </w:pPr>
      <w:r>
        <w:rPr>
          <w:sz w:val="16"/>
        </w:rPr>
        <w:t xml:space="preserve">S. Gsell, </w:t>
      </w:r>
      <w:r>
        <w:rPr>
          <w:i/>
          <w:sz w:val="16"/>
        </w:rPr>
        <w:t>Inscriptions latines de 1'Algerie, t.</w:t>
      </w:r>
      <w:r>
        <w:rPr>
          <w:sz w:val="16"/>
        </w:rPr>
        <w:t xml:space="preserve"> I-III, Paris 1922-1957</w:t>
      </w:r>
    </w:p>
    <w:p>
      <w:pPr>
        <w:pStyle w:val="Normal"/>
        <w:spacing w:lineRule="auto" w:line="240"/>
        <w:ind w:left="320" w:hanging="0"/>
        <w:jc w:val="left"/>
        <w:rPr/>
      </w:pPr>
      <w:r>
        <w:rPr>
          <w:sz w:val="16"/>
        </w:rPr>
        <w:t xml:space="preserve">R. Cagnat, A. Meriin, L. Chatelain, </w:t>
      </w:r>
      <w:r>
        <w:rPr>
          <w:i/>
          <w:sz w:val="16"/>
        </w:rPr>
        <w:t>Inscriptions latines d'Afriqne, Tripolitaine, Tunisie et Maroc,</w:t>
      </w:r>
      <w:r>
        <w:rPr>
          <w:sz w:val="16"/>
        </w:rPr>
        <w:t xml:space="preserve"> Paris 1923</w:t>
      </w:r>
    </w:p>
    <w:p>
      <w:pPr>
        <w:pStyle w:val="Normal"/>
        <w:spacing w:lineRule="auto" w:line="240"/>
        <w:ind w:left="320" w:hanging="0"/>
        <w:jc w:val="left"/>
        <w:rPr/>
      </w:pPr>
      <w:r>
        <w:rPr>
          <w:sz w:val="16"/>
        </w:rPr>
        <w:t xml:space="preserve">L. Chatelain, </w:t>
      </w:r>
      <w:r>
        <w:rPr>
          <w:i/>
          <w:sz w:val="16"/>
        </w:rPr>
        <w:t>Inscriptions latines dii Maroc,</w:t>
      </w:r>
      <w:r>
        <w:rPr>
          <w:sz w:val="16"/>
        </w:rPr>
        <w:t xml:space="preserve"> t. I, Paris 1942</w:t>
      </w:r>
    </w:p>
    <w:p>
      <w:pPr>
        <w:pStyle w:val="Normal"/>
        <w:spacing w:lineRule="auto" w:line="240"/>
        <w:ind w:left="280" w:hanging="0"/>
        <w:jc w:val="left"/>
        <w:rPr/>
      </w:pPr>
      <w:r>
        <w:rPr>
          <w:sz w:val="16"/>
        </w:rPr>
        <w:t xml:space="preserve">J. M. Reynolds, J. B. Perkins, </w:t>
      </w:r>
      <w:r>
        <w:rPr>
          <w:i/>
          <w:sz w:val="16"/>
        </w:rPr>
        <w:t>The Inscriptions of Roman Tripolitania,</w:t>
      </w:r>
      <w:r>
        <w:rPr>
          <w:sz w:val="16"/>
        </w:rPr>
        <w:t xml:space="preserve"> Roma 1952</w:t>
      </w:r>
    </w:p>
    <w:p>
      <w:pPr>
        <w:pStyle w:val="Normal"/>
        <w:spacing w:lineRule="auto" w:line="240" w:before="180" w:after="0"/>
        <w:ind w:left="320" w:hanging="0"/>
        <w:jc w:val="left"/>
        <w:rPr/>
      </w:pPr>
      <w:r>
        <w:rPr>
          <w:sz w:val="16"/>
        </w:rPr>
        <w:t>CIL IX—</w:t>
      </w:r>
      <w:r>
        <w:rPr>
          <w:i/>
          <w:sz w:val="16"/>
        </w:rPr>
        <w:t>Inscriptiones Calabriae, Apuliae, Samnii, Sabinoriim, Piceni Latinae</w:t>
      </w:r>
      <w:r>
        <w:rPr>
          <w:sz w:val="16"/>
        </w:rPr>
        <w:t xml:space="preserve"> (1883)</w:t>
      </w:r>
    </w:p>
    <w:p>
      <w:pPr>
        <w:pStyle w:val="Normal"/>
        <w:spacing w:before="80" w:after="0"/>
        <w:ind w:left="320" w:right="2600" w:hanging="0"/>
        <w:jc w:val="left"/>
        <w:rPr/>
      </w:pPr>
      <w:r>
        <w:rPr>
          <w:sz w:val="16"/>
        </w:rPr>
        <w:t>CIL X—</w:t>
      </w:r>
      <w:r>
        <w:rPr>
          <w:i/>
          <w:sz w:val="16"/>
        </w:rPr>
        <w:t>Inscriptiones Bruttiorum, Lucaniae, Campaniae, Siciliae, Sardiniae Latinae</w:t>
      </w:r>
      <w:r>
        <w:rPr>
          <w:sz w:val="16"/>
        </w:rPr>
        <w:t xml:space="preserve"> (1883) G. Sotgiu, </w:t>
      </w:r>
      <w:r>
        <w:rPr>
          <w:i/>
          <w:sz w:val="16"/>
        </w:rPr>
        <w:t>Jscrizioni latine delia Sardegna,</w:t>
      </w:r>
      <w:r>
        <w:rPr>
          <w:sz w:val="16"/>
          <w:lang w:val="en-US"/>
        </w:rPr>
        <w:t xml:space="preserve"> Padova</w:t>
      </w:r>
      <w:r>
        <w:rPr>
          <w:sz w:val="16"/>
        </w:rPr>
        <w:t xml:space="preserve"> 1961-1967</w:t>
      </w:r>
    </w:p>
    <w:p>
      <w:pPr>
        <w:pStyle w:val="Normal"/>
        <w:spacing w:lineRule="auto" w:line="240" w:before="180" w:after="0"/>
        <w:ind w:left="320" w:hanging="0"/>
        <w:jc w:val="left"/>
        <w:rPr/>
      </w:pPr>
      <w:r>
        <w:rPr>
          <w:sz w:val="16"/>
        </w:rPr>
        <w:t>CIL XI—</w:t>
      </w:r>
      <w:r>
        <w:rPr>
          <w:i/>
          <w:sz w:val="16"/>
        </w:rPr>
        <w:t>Inscriptiones Aemiliae, Etruriae, Umbriae Latinae</w:t>
      </w:r>
      <w:r>
        <w:rPr>
          <w:sz w:val="16"/>
        </w:rPr>
        <w:t xml:space="preserve"> (1888-1926)</w:t>
      </w:r>
    </w:p>
    <w:p>
      <w:pPr>
        <w:pStyle w:val="Normal"/>
        <w:spacing w:before="80" w:after="0"/>
        <w:ind w:left="320" w:right="3800" w:hanging="0"/>
        <w:jc w:val="left"/>
        <w:rPr/>
      </w:pPr>
      <w:r>
        <w:rPr>
          <w:sz w:val="16"/>
        </w:rPr>
        <w:t>CIL</w:t>
      </w:r>
      <w:r>
        <w:rPr>
          <w:sz w:val="16"/>
          <w:lang w:val="en-US"/>
        </w:rPr>
        <w:t xml:space="preserve"> XII—</w:t>
      </w:r>
      <w:r>
        <w:rPr>
          <w:i/>
          <w:sz w:val="16"/>
        </w:rPr>
        <w:t>Inscriptiones Galliae Narbonensis Latinae</w:t>
      </w:r>
      <w:r>
        <w:rPr>
          <w:sz w:val="16"/>
        </w:rPr>
        <w:t xml:space="preserve"> (1889) E. Esperandieu, </w:t>
      </w:r>
      <w:r>
        <w:rPr>
          <w:i/>
          <w:sz w:val="16"/>
        </w:rPr>
        <w:t>Inscriptions latines de la Gaule Narbonaise,</w:t>
      </w:r>
      <w:r>
        <w:rPr>
          <w:sz w:val="16"/>
        </w:rPr>
        <w:t xml:space="preserve"> Paris 1929</w:t>
      </w:r>
    </w:p>
    <w:p>
      <w:pPr>
        <w:pStyle w:val="Normal"/>
        <w:spacing w:lineRule="auto" w:line="240" w:before="180" w:after="0"/>
        <w:ind w:left="320" w:hanging="0"/>
        <w:jc w:val="left"/>
        <w:rPr/>
      </w:pPr>
      <w:r>
        <w:rPr>
          <w:sz w:val="16"/>
        </w:rPr>
        <w:t>CIL XIII—</w:t>
      </w:r>
      <w:r>
        <w:rPr>
          <w:i/>
          <w:sz w:val="16"/>
        </w:rPr>
        <w:t>Inscriptiones</w:t>
      </w:r>
      <w:r>
        <w:rPr>
          <w:i/>
          <w:sz w:val="16"/>
          <w:lang w:val="en-US"/>
        </w:rPr>
        <w:t xml:space="preserve"> friinn Galliarum</w:t>
      </w:r>
      <w:r>
        <w:rPr>
          <w:i/>
          <w:sz w:val="16"/>
        </w:rPr>
        <w:t xml:space="preserve"> et Germaniarum Latinae</w:t>
      </w:r>
      <w:r>
        <w:rPr>
          <w:sz w:val="16"/>
        </w:rPr>
        <w:t xml:space="preserve"> (1889-1916, signacula 1933, indeks</w:t>
      </w:r>
    </w:p>
    <w:p>
      <w:pPr>
        <w:pStyle w:val="Normal"/>
        <w:ind w:left="360" w:right="1600" w:firstLine="300"/>
        <w:jc w:val="left"/>
        <w:rPr>
          <w:sz w:val="16"/>
        </w:rPr>
      </w:pPr>
      <w:r>
        <w:rPr>
          <w:sz w:val="16"/>
        </w:rPr>
        <w:t>1943) Kolejne suplementy do tego tomu ukazały się w: Bericht der Romisch — Germanischen Kommission 1927,</w:t>
      </w:r>
    </w:p>
    <w:p>
      <w:pPr>
        <w:pStyle w:val="Normal"/>
        <w:spacing w:lineRule="auto" w:line="259"/>
        <w:ind w:left="360" w:right="4400" w:firstLine="300"/>
        <w:jc w:val="left"/>
        <w:rPr/>
      </w:pPr>
      <w:r>
        <w:rPr>
          <w:sz w:val="16"/>
        </w:rPr>
        <w:t xml:space="preserve">1937, 1959 P. Wuilleumier, </w:t>
      </w:r>
      <w:r>
        <w:rPr>
          <w:i/>
          <w:sz w:val="16"/>
        </w:rPr>
        <w:t>Inscriptions latines des trois Gaules,</w:t>
      </w:r>
      <w:r>
        <w:rPr>
          <w:sz w:val="16"/>
        </w:rPr>
        <w:t xml:space="preserve"> Paris 1963</w:t>
      </w:r>
    </w:p>
    <w:p>
      <w:pPr>
        <w:pStyle w:val="Normal"/>
        <w:spacing w:lineRule="auto" w:line="259" w:before="120" w:after="0"/>
        <w:ind w:left="320" w:right="2600" w:hanging="0"/>
        <w:jc w:val="left"/>
        <w:rPr/>
      </w:pPr>
      <w:r>
        <w:rPr>
          <w:sz w:val="16"/>
        </w:rPr>
        <w:t>CIL XIV—</w:t>
      </w:r>
      <w:r>
        <w:rPr>
          <w:i/>
          <w:sz w:val="16"/>
        </w:rPr>
        <w:t>Inscriptiones Latii</w:t>
      </w:r>
      <w:r>
        <w:rPr>
          <w:i/>
          <w:sz w:val="16"/>
          <w:lang w:val="en-US"/>
        </w:rPr>
        <w:t xml:space="preserve"> veteris</w:t>
      </w:r>
      <w:r>
        <w:rPr>
          <w:i/>
          <w:sz w:val="16"/>
        </w:rPr>
        <w:t xml:space="preserve"> Latinae</w:t>
      </w:r>
      <w:r>
        <w:rPr>
          <w:sz w:val="16"/>
        </w:rPr>
        <w:t xml:space="preserve"> (1887, supplementum Ostiense 1930-1933) H. Thylander, </w:t>
      </w:r>
      <w:r>
        <w:rPr>
          <w:i/>
          <w:sz w:val="16"/>
        </w:rPr>
        <w:t>Inscriptions dii port d'0stie,</w:t>
      </w:r>
      <w:r>
        <w:rPr>
          <w:sz w:val="16"/>
        </w:rPr>
        <w:t xml:space="preserve"> Lund 1952</w:t>
      </w:r>
    </w:p>
    <w:p>
      <w:pPr>
        <w:pStyle w:val="Normal"/>
        <w:spacing w:before="100" w:after="0"/>
        <w:ind w:left="320" w:right="1800" w:hanging="0"/>
        <w:jc w:val="left"/>
        <w:rPr/>
      </w:pPr>
      <w:r>
        <w:rPr>
          <w:sz w:val="16"/>
        </w:rPr>
        <w:t>CIL XV—</w:t>
      </w:r>
      <w:r>
        <w:rPr>
          <w:i/>
          <w:sz w:val="16"/>
        </w:rPr>
        <w:t>Inscriptiones urbis Romae Latinae. Instrumentom domesticum</w:t>
      </w:r>
      <w:r>
        <w:rPr>
          <w:sz w:val="16"/>
        </w:rPr>
        <w:t xml:space="preserve"> (1891-1899) H. Bloch, </w:t>
      </w:r>
      <w:r>
        <w:rPr>
          <w:i/>
          <w:sz w:val="16"/>
        </w:rPr>
        <w:t xml:space="preserve">The Roman Brick—Stamps not Published in vol. XV of the Corpus Inscriptionum Latinarum, </w:t>
      </w:r>
      <w:r>
        <w:rPr>
          <w:sz w:val="16"/>
        </w:rPr>
        <w:t>Harvard Studies in Ciassical Philology, Cambridge—Massachusetts, t.</w:t>
      </w:r>
      <w:r>
        <w:rPr>
          <w:sz w:val="16"/>
          <w:lang w:val="en-US"/>
        </w:rPr>
        <w:t xml:space="preserve"> LVI-LVII</w:t>
      </w:r>
      <w:r>
        <w:rPr>
          <w:sz w:val="16"/>
        </w:rPr>
        <w:t xml:space="preserve"> (1947)</w:t>
      </w:r>
    </w:p>
    <w:p>
      <w:pPr>
        <w:pStyle w:val="Normal"/>
        <w:spacing w:lineRule="auto" w:line="240" w:before="160" w:after="0"/>
        <w:ind w:left="360" w:hanging="0"/>
        <w:jc w:val="left"/>
        <w:rPr/>
      </w:pPr>
      <w:r>
        <w:rPr>
          <w:sz w:val="16"/>
        </w:rPr>
        <w:t xml:space="preserve">CIL XVI — </w:t>
      </w:r>
      <w:r>
        <w:rPr>
          <w:i/>
          <w:sz w:val="16"/>
        </w:rPr>
        <w:t>Diplomafa militaria</w:t>
      </w:r>
      <w:r>
        <w:rPr>
          <w:sz w:val="16"/>
        </w:rPr>
        <w:t xml:space="preserve"> (1936, 1955)</w:t>
      </w:r>
    </w:p>
    <w:p>
      <w:pPr>
        <w:pStyle w:val="Normal"/>
        <w:spacing w:lineRule="auto" w:line="240" w:before="400" w:after="0"/>
        <w:ind w:left="360" w:hanging="0"/>
        <w:jc w:val="left"/>
        <w:rPr/>
      </w:pPr>
      <w:r>
        <w:rPr/>
        <w:t>Podręczniki epigrafiki</w:t>
      </w:r>
    </w:p>
    <w:p>
      <w:pPr>
        <w:pStyle w:val="Normal"/>
        <w:spacing w:lineRule="auto" w:line="240" w:before="240" w:after="0"/>
        <w:ind w:left="320" w:hanging="0"/>
        <w:jc w:val="left"/>
        <w:rPr/>
      </w:pPr>
      <w:r>
        <w:rPr>
          <w:sz w:val="16"/>
        </w:rPr>
        <w:t xml:space="preserve">R. Cagnat, </w:t>
      </w:r>
      <w:r>
        <w:rPr>
          <w:i/>
          <w:sz w:val="16"/>
        </w:rPr>
        <w:t>Conrs d'epigraphie latine,</w:t>
      </w:r>
      <w:r>
        <w:rPr>
          <w:sz w:val="16"/>
        </w:rPr>
        <w:t xml:space="preserve"> wyd. 4, Paris 1914 (wydanie anastatyczne Roma 1964), ss.504</w:t>
      </w:r>
    </w:p>
    <w:p>
      <w:pPr>
        <w:pStyle w:val="Normal"/>
        <w:spacing w:lineRule="auto" w:line="240"/>
        <w:ind w:left="320" w:hanging="0"/>
        <w:jc w:val="left"/>
        <w:rPr/>
      </w:pPr>
      <w:r>
        <w:rPr>
          <w:sz w:val="16"/>
        </w:rPr>
        <w:t xml:space="preserve">J. E. Sandys, </w:t>
      </w:r>
      <w:r>
        <w:rPr>
          <w:i/>
          <w:sz w:val="16"/>
        </w:rPr>
        <w:t>Latin Epigraphy, wyd. 2,</w:t>
      </w:r>
      <w:r>
        <w:rPr>
          <w:sz w:val="16"/>
        </w:rPr>
        <w:t xml:space="preserve"> Cambridge 1927 (wydanie anastatyczne Groningen 1969), ss. 324</w:t>
      </w:r>
    </w:p>
    <w:p>
      <w:pPr>
        <w:pStyle w:val="Normal"/>
        <w:spacing w:lineRule="auto" w:line="240"/>
        <w:ind w:left="320" w:hanging="0"/>
        <w:jc w:val="left"/>
        <w:rPr/>
      </w:pPr>
      <w:r>
        <w:rPr>
          <w:sz w:val="16"/>
        </w:rPr>
        <w:t xml:space="preserve">R. Bloch, </w:t>
      </w:r>
      <w:r>
        <w:rPr>
          <w:i/>
          <w:sz w:val="16"/>
        </w:rPr>
        <w:t>L'epigraphie latine,</w:t>
      </w:r>
      <w:r>
        <w:rPr>
          <w:sz w:val="16"/>
        </w:rPr>
        <w:t xml:space="preserve"> wyd. 4, Paris 1970, ss. 110</w:t>
      </w:r>
    </w:p>
    <w:p>
      <w:pPr>
        <w:pStyle w:val="Normal"/>
        <w:spacing w:lineRule="auto" w:line="240"/>
        <w:ind w:left="320" w:hanging="0"/>
        <w:jc w:val="left"/>
        <w:rPr/>
      </w:pPr>
      <w:r>
        <w:rPr>
          <w:sz w:val="16"/>
        </w:rPr>
        <w:t xml:space="preserve">J. W. Fiedorowa, </w:t>
      </w:r>
      <w:r>
        <w:rPr>
          <w:i/>
          <w:sz w:val="16"/>
        </w:rPr>
        <w:t>Łatinskaja epigrafika,</w:t>
      </w:r>
      <w:r>
        <w:rPr>
          <w:sz w:val="16"/>
        </w:rPr>
        <w:t xml:space="preserve"> Moskwa 1969, ss. 373</w:t>
      </w:r>
    </w:p>
    <w:p>
      <w:pPr>
        <w:pStyle w:val="Normal"/>
        <w:spacing w:lineRule="auto" w:line="240"/>
        <w:ind w:left="320" w:hanging="0"/>
        <w:jc w:val="left"/>
        <w:rPr/>
      </w:pPr>
      <w:r>
        <w:rPr>
          <w:sz w:val="16"/>
        </w:rPr>
        <w:t xml:space="preserve">H. Thylander, </w:t>
      </w:r>
      <w:r>
        <w:rPr>
          <w:i/>
          <w:sz w:val="16"/>
        </w:rPr>
        <w:t>Etude sur 1'epigraphie latine,</w:t>
      </w:r>
      <w:r>
        <w:rPr>
          <w:sz w:val="16"/>
        </w:rPr>
        <w:t xml:space="preserve"> Lund 1952, ss. 191</w:t>
      </w:r>
    </w:p>
    <w:p>
      <w:pPr>
        <w:pStyle w:val="Normal"/>
        <w:spacing w:lineRule="auto" w:line="240"/>
        <w:ind w:left="320" w:hanging="0"/>
        <w:jc w:val="left"/>
        <w:rPr/>
      </w:pPr>
      <w:r>
        <w:rPr>
          <w:sz w:val="16"/>
        </w:rPr>
        <w:t>L.</w:t>
      </w:r>
      <w:r>
        <w:rPr>
          <w:sz w:val="16"/>
          <w:lang w:val="en-US"/>
        </w:rPr>
        <w:t xml:space="preserve"> Vidman,</w:t>
      </w:r>
      <w:r>
        <w:rPr>
          <w:sz w:val="16"/>
        </w:rPr>
        <w:t xml:space="preserve"> </w:t>
      </w:r>
      <w:r>
        <w:rPr>
          <w:i/>
          <w:sz w:val="16"/>
        </w:rPr>
        <w:t>Psdno do kamenę,</w:t>
      </w:r>
      <w:r>
        <w:rPr>
          <w:sz w:val="16"/>
        </w:rPr>
        <w:t xml:space="preserve"> Praha 1975 (popularny zarys epigrafiki), ss. 183</w:t>
      </w:r>
    </w:p>
    <w:p>
      <w:pPr>
        <w:pStyle w:val="Normal"/>
        <w:spacing w:lineRule="auto" w:line="240" w:before="400" w:after="0"/>
        <w:ind w:left="360" w:hanging="0"/>
        <w:jc w:val="left"/>
        <w:rPr/>
      </w:pPr>
      <w:r>
        <w:rPr/>
        <w:t>Bibliografia epigrafiki</w:t>
      </w:r>
    </w:p>
    <w:p>
      <w:pPr>
        <w:pStyle w:val="Normal"/>
        <w:spacing w:lineRule="auto" w:line="240" w:before="200" w:after="0"/>
        <w:ind w:left="360" w:hanging="0"/>
        <w:jc w:val="left"/>
        <w:rPr/>
      </w:pPr>
      <w:r>
        <w:rPr>
          <w:sz w:val="16"/>
        </w:rPr>
        <w:t>M.</w:t>
      </w:r>
      <w:r>
        <w:rPr>
          <w:rFonts w:cs="Times New Roman CE;Times New Roman" w:ascii="Times New Roman CE;Times New Roman" w:hAnsi="Times New Roman CE;Times New Roman"/>
          <w:sz w:val="16"/>
          <w:lang w:val="en-US"/>
        </w:rPr>
        <w:t xml:space="preserve"> </w:t>
      </w:r>
      <w:r>
        <w:rPr>
          <w:rFonts w:cs="Times New Roman CE;Times New Roman" w:ascii="Times New Roman CE;Times New Roman" w:hAnsi="Times New Roman CE;Times New Roman"/>
          <w:i/>
          <w:sz w:val="16"/>
          <w:lang w:val="en-US"/>
        </w:rPr>
        <w:t>Cla.uss,Aiisgewahlfe£ibliographieziirlateinisclienEpigrap/iikderromischenKaiserzeit(l-3</w:t>
      </w:r>
      <w:r>
        <w:rPr>
          <w:i/>
          <w:sz w:val="16"/>
          <w:lang w:val="en-US"/>
        </w:rPr>
        <w:t xml:space="preserve"> Jhdt.),</w:t>
      </w:r>
      <w:r>
        <w:rPr>
          <w:sz w:val="16"/>
        </w:rPr>
        <w:t xml:space="preserve"> w serii:</w:t>
      </w:r>
    </w:p>
    <w:p>
      <w:pPr>
        <w:pStyle w:val="Normal"/>
        <w:spacing w:lineRule="auto" w:line="240"/>
        <w:ind w:left="640" w:hanging="0"/>
        <w:jc w:val="left"/>
        <w:rPr>
          <w:sz w:val="16"/>
        </w:rPr>
      </w:pPr>
      <w:r>
        <w:rPr>
          <w:sz w:val="16"/>
        </w:rPr>
        <w:t>Aufstieg und Niedergang t. II, l, s. 796-855.</w:t>
      </w:r>
    </w:p>
    <w:p>
      <w:pPr>
        <w:sectPr>
          <w:type w:val="nextPage"/>
          <w:pgSz w:w="11906" w:h="16820"/>
          <w:pgMar w:left="980" w:right="1000" w:gutter="0" w:header="0" w:top="1417" w:footer="0" w:bottom="720"/>
          <w:pgNumType w:fmt="decimal"/>
          <w:formProt w:val="false"/>
          <w:textDirection w:val="lrTb"/>
          <w:docGrid w:type="default" w:linePitch="360" w:charSpace="0"/>
        </w:sectPr>
      </w:pPr>
    </w:p>
    <w:p>
      <w:pPr>
        <w:pStyle w:val="Normal"/>
        <w:spacing w:lineRule="auto" w:line="240"/>
        <w:jc w:val="left"/>
        <w:rPr>
          <w:sz w:val="10"/>
        </w:rPr>
      </w:pPr>
      <w:r>
        <w:rPr>
          <w:sz w:val="10"/>
        </w:rPr>
      </w:r>
      <w:r>
        <mc:AlternateContent>
          <mc:Choice Requires="wps">
            <w:drawing>
              <wp:anchor behindDoc="0" distT="25400" distB="25400" distL="6400800" distR="6400800" simplePos="0" locked="0" layoutInCell="0" allowOverlap="1" relativeHeight="32">
                <wp:simplePos x="0" y="0"/>
                <wp:positionH relativeFrom="margin">
                  <wp:posOffset>635</wp:posOffset>
                </wp:positionH>
                <wp:positionV relativeFrom="paragraph">
                  <wp:posOffset>26035</wp:posOffset>
                </wp:positionV>
                <wp:extent cx="6303010" cy="546100"/>
                <wp:effectExtent l="0" t="0" r="0" b="0"/>
                <wp:wrapTopAndBottom/>
                <wp:docPr id="31" name="Frame18"/>
                <a:graphic xmlns:a="http://schemas.openxmlformats.org/drawingml/2006/main">
                  <a:graphicData uri="http://schemas.microsoft.com/office/word/2010/wordprocessingShape">
                    <wps:wsp>
                      <wps:cNvSpPr txBox="1"/>
                      <wps:spPr>
                        <a:xfrm>
                          <a:off x="0" y="0"/>
                          <a:ext cx="6303010" cy="546100"/>
                        </a:xfrm>
                        <a:prstGeom prst="rect"/>
                        <a:solidFill>
                          <a:srgbClr val="FFFFFF">
                            <a:alpha val="0"/>
                          </a:srgbClr>
                        </a:solidFill>
                      </wps:spPr>
                      <wps:txbx>
                        <w:txbxContent>
                          <w:p>
                            <w:pPr>
                              <w:pStyle w:val="Normal"/>
                              <w:spacing w:lineRule="auto" w:line="240"/>
                              <w:ind w:left="640" w:hanging="0"/>
                              <w:jc w:val="left"/>
                              <w:rPr>
                                <w:sz w:val="20"/>
                              </w:rPr>
                            </w:pPr>
                            <w:r>
                              <w:rPr>
                                <w:sz w:val="20"/>
                              </w:rPr>
                              <w:drawing>
                                <wp:inline distT="0" distB="0" distL="0" distR="0">
                                  <wp:extent cx="615315" cy="4146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59" t="-87" r="-59" b="-87"/>
                                          <a:stretch>
                                            <a:fillRect/>
                                          </a:stretch>
                                        </pic:blipFill>
                                        <pic:spPr bwMode="auto">
                                          <a:xfrm>
                                            <a:off x="0" y="0"/>
                                            <a:ext cx="615315" cy="414655"/>
                                          </a:xfrm>
                                          <a:prstGeom prst="rect">
                                            <a:avLst/>
                                          </a:prstGeom>
                                        </pic:spPr>
                                      </pic:pic>
                                    </a:graphicData>
                                  </a:graphic>
                                </wp:inline>
                              </w:drawing>
                            </w:r>
                          </w:p>
                          <w:p>
                            <w:pPr>
                              <w:pStyle w:val="Normal"/>
                              <w:spacing w:lineRule="auto" w:line="240"/>
                              <w:ind w:left="640" w:hanging="0"/>
                              <w:jc w:val="left"/>
                              <w:rPr/>
                            </w:pPr>
                            <w:r>
                              <w:rPr/>
                            </w:r>
                          </w:p>
                        </w:txbxContent>
                      </wps:txbx>
                      <wps:bodyPr anchor="t" lIns="0" tIns="0" rIns="0" bIns="0">
                        <a:noAutofit/>
                      </wps:bodyPr>
                    </wps:wsp>
                  </a:graphicData>
                </a:graphic>
              </wp:anchor>
            </w:drawing>
          </mc:Choice>
          <mc:Fallback>
            <w:pict>
              <v:rect fillcolor="#FFFFFF" style="position:absolute;rotation:-0;width:496.3pt;height:43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ind w:left="640" w:hanging="0"/>
                        <w:jc w:val="left"/>
                        <w:rPr>
                          <w:sz w:val="20"/>
                        </w:rPr>
                      </w:pPr>
                      <w:r>
                        <w:rPr>
                          <w:sz w:val="20"/>
                        </w:rPr>
                        <w:drawing>
                          <wp:inline distT="0" distB="0" distL="0" distR="0">
                            <wp:extent cx="615315" cy="4146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59" t="-87" r="-59" b="-87"/>
                                    <a:stretch>
                                      <a:fillRect/>
                                    </a:stretch>
                                  </pic:blipFill>
                                  <pic:spPr bwMode="auto">
                                    <a:xfrm>
                                      <a:off x="0" y="0"/>
                                      <a:ext cx="615315" cy="414655"/>
                                    </a:xfrm>
                                    <a:prstGeom prst="rect">
                                      <a:avLst/>
                                    </a:prstGeom>
                                  </pic:spPr>
                                </pic:pic>
                              </a:graphicData>
                            </a:graphic>
                          </wp:inline>
                        </w:drawing>
                      </w:r>
                    </w:p>
                    <w:p>
                      <w:pPr>
                        <w:pStyle w:val="Normal"/>
                        <w:spacing w:lineRule="auto" w:line="240"/>
                        <w:ind w:left="640" w:hanging="0"/>
                        <w:jc w:val="left"/>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4">
                <wp:simplePos x="0" y="0"/>
                <wp:positionH relativeFrom="margin">
                  <wp:posOffset>2464435</wp:posOffset>
                </wp:positionH>
                <wp:positionV relativeFrom="paragraph">
                  <wp:posOffset>26035</wp:posOffset>
                </wp:positionV>
                <wp:extent cx="6303010" cy="448310"/>
                <wp:effectExtent l="0" t="0" r="0" b="0"/>
                <wp:wrapTopAndBottom/>
                <wp:docPr id="34" name="Frame19"/>
                <a:graphic xmlns:a="http://schemas.openxmlformats.org/drawingml/2006/main">
                  <a:graphicData uri="http://schemas.microsoft.com/office/word/2010/wordprocessingShape">
                    <wps:wsp>
                      <wps:cNvSpPr txBox="1"/>
                      <wps:spPr>
                        <a:xfrm>
                          <a:off x="0" y="0"/>
                          <a:ext cx="6303010" cy="448310"/>
                        </a:xfrm>
                        <a:prstGeom prst="rect"/>
                        <a:solidFill>
                          <a:srgbClr val="FFFFFF">
                            <a:alpha val="0"/>
                          </a:srgbClr>
                        </a:solidFill>
                      </wps:spPr>
                      <wps:txbx>
                        <w:txbxContent>
                          <w:p>
                            <w:pPr>
                              <w:pStyle w:val="Normal"/>
                              <w:spacing w:lineRule="auto" w:line="240"/>
                              <w:ind w:left="640" w:hanging="0"/>
                              <w:jc w:val="left"/>
                              <w:rPr>
                                <w:sz w:val="20"/>
                              </w:rPr>
                            </w:pPr>
                            <w:r>
                              <w:rPr>
                                <w:sz w:val="20"/>
                              </w:rPr>
                              <w:drawing>
                                <wp:inline distT="0" distB="0" distL="0" distR="0">
                                  <wp:extent cx="3828415" cy="3168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rcRect l="-9" t="-114" r="-9" b="-114"/>
                                          <a:stretch>
                                            <a:fillRect/>
                                          </a:stretch>
                                        </pic:blipFill>
                                        <pic:spPr bwMode="auto">
                                          <a:xfrm>
                                            <a:off x="0" y="0"/>
                                            <a:ext cx="3828415" cy="316865"/>
                                          </a:xfrm>
                                          <a:prstGeom prst="rect">
                                            <a:avLst/>
                                          </a:prstGeom>
                                        </pic:spPr>
                                      </pic:pic>
                                    </a:graphicData>
                                  </a:graphic>
                                </wp:inline>
                              </w:drawing>
                            </w:r>
                          </w:p>
                          <w:p>
                            <w:pPr>
                              <w:pStyle w:val="Normal"/>
                              <w:spacing w:lineRule="auto" w:line="240"/>
                              <w:ind w:left="640" w:hanging="0"/>
                              <w:jc w:val="left"/>
                              <w:rPr/>
                            </w:pPr>
                            <w:r>
                              <w:rPr/>
                            </w:r>
                          </w:p>
                        </w:txbxContent>
                      </wps:txbx>
                      <wps:bodyPr anchor="t" lIns="0" tIns="0" rIns="0" bIns="0">
                        <a:noAutofit/>
                      </wps:bodyPr>
                    </wps:wsp>
                  </a:graphicData>
                </a:graphic>
              </wp:anchor>
            </w:drawing>
          </mc:Choice>
          <mc:Fallback>
            <w:pict>
              <v:rect fillcolor="#FFFFFF" style="position:absolute;rotation:-0;width:496.3pt;height:35.3pt;mso-wrap-distance-left:504pt;mso-wrap-distance-right:504pt;mso-wrap-distance-top:2pt;mso-wrap-distance-bottom:2pt;margin-top:2.05pt;mso-position-vertical-relative:text;margin-left:194.05pt;mso-position-horizontal-relative:margin">
                <v:fill opacity="0f"/>
                <v:textbox inset="0in,0in,0in,0in">
                  <w:txbxContent>
                    <w:p>
                      <w:pPr>
                        <w:pStyle w:val="Normal"/>
                        <w:spacing w:lineRule="auto" w:line="240"/>
                        <w:ind w:left="640" w:hanging="0"/>
                        <w:jc w:val="left"/>
                        <w:rPr>
                          <w:sz w:val="20"/>
                        </w:rPr>
                      </w:pPr>
                      <w:r>
                        <w:rPr>
                          <w:sz w:val="20"/>
                        </w:rPr>
                        <w:drawing>
                          <wp:inline distT="0" distB="0" distL="0" distR="0">
                            <wp:extent cx="3828415" cy="3168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9" t="-114" r="-9" b="-114"/>
                                    <a:stretch>
                                      <a:fillRect/>
                                    </a:stretch>
                                  </pic:blipFill>
                                  <pic:spPr bwMode="auto">
                                    <a:xfrm>
                                      <a:off x="0" y="0"/>
                                      <a:ext cx="3828415" cy="316865"/>
                                    </a:xfrm>
                                    <a:prstGeom prst="rect">
                                      <a:avLst/>
                                    </a:prstGeom>
                                  </pic:spPr>
                                </pic:pic>
                              </a:graphicData>
                            </a:graphic>
                          </wp:inline>
                        </w:drawing>
                      </w:r>
                    </w:p>
                    <w:p>
                      <w:pPr>
                        <w:pStyle w:val="Normal"/>
                        <w:spacing w:lineRule="auto" w:line="240"/>
                        <w:ind w:left="640" w:hanging="0"/>
                        <w:jc w:val="left"/>
                        <w:rPr/>
                      </w:pPr>
                      <w:r>
                        <w:rPr/>
                      </w:r>
                    </w:p>
                  </w:txbxContent>
                </v:textbox>
                <w10:wrap type="topAndBottom"/>
              </v:rect>
            </w:pict>
          </mc:Fallback>
        </mc:AlternateContent>
      </w:r>
    </w:p>
    <w:sectPr>
      <w:type w:val="continuous"/>
      <w:pgSz w:w="11906" w:h="16820"/>
      <w:pgMar w:left="980" w:right="1000" w:gutter="0" w:header="0" w:top="141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jc w:val="both"/>
    </w:pPr>
    <w:rPr>
      <w:rFonts w:ascii="Times New Roman" w:hAnsi="Times New Roman" w:eastAsia="Times New Roman" w:cs="Times New Roman"/>
      <w:color w:val="auto"/>
      <w:sz w:val="18"/>
      <w:szCs w:val="20"/>
      <w:lang w:val="pl-PL" w:eastAsia="pl-PL"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ind w:left="680" w:hanging="0"/>
    </w:pPr>
    <w:rPr>
      <w:rFonts w:ascii="Arial" w:hAnsi="Arial" w:eastAsia="Times New Roman" w:cs="Arial"/>
      <w:color w:val="auto"/>
      <w:sz w:val="48"/>
      <w:szCs w:val="20"/>
      <w:lang w:val="pl-PL" w:eastAsia="pl-PL" w:bidi="hi-IN"/>
    </w:rPr>
  </w:style>
  <w:style w:type="paragraph" w:styleId="FR2">
    <w:name w:val="FR2"/>
    <w:qFormat/>
    <w:pPr>
      <w:widowControl w:val="false"/>
      <w:bidi w:val="0"/>
    </w:pPr>
    <w:rPr>
      <w:rFonts w:ascii="Times New Roman" w:hAnsi="Times New Roman" w:eastAsia="Times New Roman" w:cs="Times New Roman"/>
      <w:color w:val="auto"/>
      <w:sz w:val="32"/>
      <w:szCs w:val="20"/>
      <w:lang w:val="pl-PL" w:eastAsia="pl-PL" w:bidi="hi-IN"/>
    </w:rPr>
  </w:style>
  <w:style w:type="paragraph" w:styleId="FR3">
    <w:name w:val="FR3"/>
    <w:qFormat/>
    <w:pPr>
      <w:widowControl w:val="false"/>
      <w:bidi w:val="0"/>
      <w:spacing w:before="460" w:after="0"/>
    </w:pPr>
    <w:rPr>
      <w:rFonts w:ascii="Arial" w:hAnsi="Arial" w:eastAsia="Times New Roman" w:cs="Arial"/>
      <w:i/>
      <w:color w:val="auto"/>
      <w:sz w:val="18"/>
      <w:szCs w:val="20"/>
      <w:lang w:val="pl-PL" w:eastAsia="pl-PL" w:bidi="hi-IN"/>
    </w:rPr>
  </w:style>
  <w:style w:type="paragraph" w:styleId="FR4">
    <w:name w:val="FR4"/>
    <w:qFormat/>
    <w:pPr>
      <w:widowControl w:val="false"/>
      <w:bidi w:val="0"/>
      <w:spacing w:before="860" w:after="0"/>
      <w:ind w:left="800" w:hanging="0"/>
    </w:pPr>
    <w:rPr>
      <w:rFonts w:ascii="Arial" w:hAnsi="Arial" w:eastAsia="Times New Roman" w:cs="Arial"/>
      <w:color w:val="auto"/>
      <w:sz w:val="12"/>
      <w:szCs w:val="20"/>
      <w:lang w:val="pl-PL" w:eastAsia="pl-PL"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7:11:00Z</dcterms:created>
  <dc:creator>Tomasz Żebrowski</dc:creator>
  <dc:description/>
  <dc:language>en-US</dc:language>
  <cp:lastModifiedBy>Tomasz Żebrowski</cp:lastModifiedBy>
  <dcterms:modified xsi:type="dcterms:W3CDTF">2000-12-05T07:11:00Z</dcterms:modified>
  <cp:revision>2</cp:revision>
  <dc:subject/>
  <dc:title>Rozdział IV</dc:title>
</cp:coreProperties>
</file>