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240" w:hanging="0"/>
        <w:rPr/>
      </w:pPr>
      <w:r>
        <w:rPr/>
        <w:t>II. PRZEDMIOT HISTORII GOSPODARCZEJ</w:t>
      </w:r>
    </w:p>
    <w:p>
      <w:pPr>
        <w:pStyle w:val="Normal"/>
        <w:bidi w:val="0"/>
        <w:spacing w:lineRule="auto" w:line="319" w:before="1960" w:after="0"/>
        <w:ind w:left="680" w:right="1600" w:hanging="0"/>
        <w:rPr/>
      </w:pPr>
      <w:r>
        <w:rPr>
          <w:sz w:val="16"/>
        </w:rPr>
        <w:t>EMPIRYCZNE I NORMATYWNE STANOWISKO W ROZWAŻANIACH O PRZEDMIOCIE HISTORII GOSPODARCZEJ</w:t>
      </w:r>
    </w:p>
    <w:p>
      <w:pPr>
        <w:pStyle w:val="Normal"/>
        <w:bidi w:val="0"/>
        <w:spacing w:before="120" w:after="0"/>
        <w:ind w:left="720" w:right="1000" w:firstLine="320"/>
        <w:rPr/>
      </w:pPr>
      <w:r>
        <w:rPr/>
        <w:t>Do próby zdefiniowania przedmiotu i zakresu jakiejś istniejącej już w praktyce nauki podejść można dwojako: empirycznie i normatywnie</w:t>
      </w:r>
      <w:r>
        <w:rPr>
          <w:i/>
          <w:vertAlign w:val="superscript"/>
        </w:rPr>
        <w:t>1</w:t>
      </w:r>
      <w:r>
        <w:rPr>
          <w:i/>
        </w:rPr>
        <w:t>.</w:t>
      </w:r>
    </w:p>
    <w:p>
      <w:pPr>
        <w:pStyle w:val="Normal"/>
        <w:bidi w:val="0"/>
        <w:ind w:left="720" w:right="1000" w:firstLine="320"/>
        <w:rPr/>
      </w:pPr>
      <w:r>
        <w:rPr/>
        <w:t>Można analizować zakres problemów, badanych faktycznie przez uczonych uważających się czy uważanych za historyków gospodarczych. Można analizować zakres obejmowany tematyką kompendiów i pod</w:t>
        <w:softHyphen/>
        <w:t>ręczników czy też czasopism naukowych, noszących tę nazwę w tytule.</w:t>
      </w:r>
    </w:p>
    <w:p>
      <w:pPr>
        <w:pStyle w:val="Normal"/>
        <w:bidi w:val="0"/>
        <w:ind w:left="720" w:right="1000" w:firstLine="320"/>
        <w:rPr/>
      </w:pPr>
      <w:r>
        <w:rPr/>
        <w:t>Można też zastanawiać się, czym dana nauka, w tym wypadku historia gospodarcza, być powinna w oparciu o założenia teoretyczne, generalne, o stworzoną przez siebie czy zaakceptowaną systematyzację nauk, w oparciu o stwierdzane przez siebie luki w praktycznie obejmowanej badaniami tematyce, w oparciu o swe doświadczenia w zakresie techniki pracy naukowej i związanych z nią konieczności specjalizacji czy współ</w:t>
        <w:softHyphen/>
        <w:t>pracy.</w:t>
      </w:r>
    </w:p>
    <w:p>
      <w:pPr>
        <w:pStyle w:val="Normal"/>
        <w:bidi w:val="0"/>
        <w:spacing w:before="280" w:after="0"/>
        <w:ind w:left="1000" w:hanging="0"/>
        <w:rPr/>
      </w:pPr>
      <w:r>
        <w:rPr>
          <w:sz w:val="18"/>
        </w:rPr>
        <w:t>' Podajemy ogólniejsze opracowania do omawianego tematu:</w:t>
      </w:r>
    </w:p>
    <w:p>
      <w:pPr>
        <w:pStyle w:val="Normal"/>
        <w:bidi w:val="0"/>
        <w:ind w:left="680" w:right="1000" w:firstLine="300"/>
        <w:rPr/>
      </w:pPr>
      <w:r>
        <w:rPr>
          <w:sz w:val="16"/>
        </w:rPr>
        <w:t xml:space="preserve">Sombart W. Economic </w:t>
      </w:r>
      <w:r>
        <w:rPr>
          <w:i/>
          <w:sz w:val="16"/>
        </w:rPr>
        <w:t>Theory and Economic History</w:t>
      </w:r>
      <w:r>
        <w:rPr>
          <w:sz w:val="16"/>
        </w:rPr>
        <w:t xml:space="preserve"> Economic History Review, II, 1927, s. l—19; Ciapham J. H. </w:t>
      </w:r>
      <w:r>
        <w:rPr>
          <w:i/>
          <w:sz w:val="16"/>
        </w:rPr>
        <w:t>The Study of</w:t>
      </w:r>
      <w:r>
        <w:rPr>
          <w:sz w:val="16"/>
        </w:rPr>
        <w:t xml:space="preserve"> Economic </w:t>
      </w:r>
      <w:r>
        <w:rPr>
          <w:i/>
          <w:sz w:val="16"/>
        </w:rPr>
        <w:t>History,</w:t>
      </w:r>
      <w:r>
        <w:rPr>
          <w:sz w:val="16"/>
        </w:rPr>
        <w:t xml:space="preserve"> Cambridge 1929; Ciapham J. H. Economic History os c Di&amp;cipline Encycl. of Social Sc. (Seligmana); Tawney R. H. The Study </w:t>
      </w:r>
      <w:r>
        <w:rPr>
          <w:i/>
          <w:sz w:val="16"/>
        </w:rPr>
        <w:t>of</w:t>
      </w:r>
      <w:r>
        <w:rPr>
          <w:sz w:val="16"/>
        </w:rPr>
        <w:t xml:space="preserve"> Economic History Economica, 1933, s. l—21; Wright Ch. W. </w:t>
      </w:r>
      <w:r>
        <w:rPr>
          <w:i/>
          <w:sz w:val="16"/>
        </w:rPr>
        <w:t>The Naturę and Ob]ectuves of Economic History</w:t>
      </w:r>
      <w:r>
        <w:rPr>
          <w:sz w:val="16"/>
        </w:rPr>
        <w:t xml:space="preserve"> Journal of Political Economy, XLVI, 1928, s. 688—701; Net J. U. What ts Economic History? Journal of Economic History, 1944, suppl., s. l—19, 20—24, 25—28; Ashton T. S. The Reiation </w:t>
      </w:r>
      <w:r>
        <w:rPr>
          <w:i/>
          <w:sz w:val="16"/>
        </w:rPr>
        <w:t>o f Economic History to Economic Theory</w:t>
      </w:r>
      <w:r>
        <w:rPr>
          <w:sz w:val="16"/>
        </w:rPr>
        <w:t xml:space="preserve"> Econornica, 1946, s. 81—96; Kuczynskt J. Włrtschaftsgeschichte als Wissenscha^t w: Ober einige </w:t>
      </w:r>
      <w:r>
        <w:rPr>
          <w:i/>
          <w:sz w:val="16"/>
        </w:rPr>
        <w:t>Fragen des historlschen</w:t>
      </w:r>
      <w:r>
        <w:rPr>
          <w:sz w:val="16"/>
        </w:rPr>
        <w:t xml:space="preserve"> Materialtsmus, Berlin 1956, s. 150—165; Vitorino MagalhSez Godinho Htstoire economigue et economłe politłgue Bevlsta de economia (Lisboa), IV, 3, 1951. s. 121—129;</w:t>
      </w:r>
    </w:p>
    <w:p>
      <w:pPr>
        <w:pStyle w:val="Normal"/>
        <w:bidi w:val="0"/>
        <w:ind w:left="680" w:right="400" w:hanging="0"/>
        <w:rPr/>
      </w:pPr>
      <w:r>
        <w:rPr>
          <w:sz w:val="16"/>
        </w:rPr>
        <w:t xml:space="preserve">Mauro F. Theorie economique et histoire economique Cahiers de 1'Institut rie Spiencc Economique Appliquee. Recherches et dialogues philosophique et' economique 4, avril 1959, nr 7S, s. 45—75; Grodek A. Czego historią </w:t>
      </w:r>
      <w:r>
        <w:rPr>
          <w:i/>
          <w:sz w:val="16"/>
        </w:rPr>
        <w:t>jest</w:t>
      </w:r>
      <w:r>
        <w:rPr>
          <w:sz w:val="16"/>
        </w:rPr>
        <w:t xml:space="preserve"> historia gospodarcza? w: Pamiętnik 30-lecta SGH, Warszawa 1938, s. 46—62; Rutkowski J. Historia gospodarcza Polski, t. I,, wyd. III, Poznań 1947, s. l—6; Heckscher E. Plea .for Theory in Economic </w:t>
      </w:r>
      <w:r>
        <w:rPr>
          <w:i/>
          <w:sz w:val="16"/>
        </w:rPr>
        <w:t>History</w:t>
      </w:r>
      <w:r>
        <w:rPr>
          <w:sz w:val="16"/>
        </w:rPr>
        <w:t xml:space="preserve"> Economic History (dodatek do Economic Journal), I, s. 525—535; Marschal Andre Economtstes et historiens Revue Economique, 1950, l, s. 5—36; Braudel F. Pour une economie histortque, ibid. s. 37—44;</w:t>
      </w:r>
    </w:p>
    <w:p>
      <w:pPr>
        <w:pStyle w:val="Normal"/>
        <w:bidi w:val="0"/>
        <w:ind w:left="680" w:right="400" w:hanging="0"/>
        <w:rPr/>
      </w:pPr>
      <w:r>
        <w:rPr>
          <w:sz w:val="16"/>
        </w:rPr>
        <w:t xml:space="preserve">Jacunski W. K. Lenin </w:t>
      </w:r>
      <w:r>
        <w:rPr>
          <w:i/>
          <w:sz w:val="16"/>
        </w:rPr>
        <w:t>jako</w:t>
      </w:r>
      <w:r>
        <w:rPr>
          <w:sz w:val="16"/>
        </w:rPr>
        <w:t xml:space="preserve"> hisloryfc-efconomista Zeszyty Historyczne Nowych Dróg, 1950, nr l, s. 44—70; Caroselli M. R. </w:t>
      </w:r>
      <w:r>
        <w:rPr>
          <w:i/>
          <w:sz w:val="16"/>
        </w:rPr>
        <w:t>Natura e metodo delia</w:t>
      </w:r>
      <w:r>
        <w:rPr>
          <w:sz w:val="16"/>
        </w:rPr>
        <w:t xml:space="preserve"> storta cconomica, Milano 1960 (prze-drukowuje artykuły Ashieya, Barbagallo, Crocego, Dal Pane, Einaudlego, Fanfaniego, Grasa, Hausera, Luzzato, Mondainiego i Verlindena).</w:t>
      </w:r>
      <w:r>
        <w:rPr>
          <w:b/>
          <w:sz w:val="16"/>
        </w:rPr>
        <w:t xml:space="preserve">                                                                                                </w:t>
      </w:r>
    </w:p>
    <w:p>
      <w:pPr>
        <w:pStyle w:val="Normal"/>
        <w:bidi w:val="0"/>
        <w:spacing w:before="300" w:after="0"/>
        <w:ind w:left="680" w:hanging="0"/>
        <w:rPr>
          <w:rFonts w:ascii="Times New Roman" w:hAnsi="Times New Roman"/>
        </w:rPr>
      </w:pPr>
      <w:r>
        <w:rPr/>
      </w:r>
    </w:p>
    <w:p>
      <w:pPr>
        <w:pStyle w:val="Normal"/>
        <w:bidi w:val="0"/>
        <w:spacing w:before="300" w:after="0"/>
        <w:ind w:left="680" w:hanging="0"/>
        <w:rPr>
          <w:rFonts w:ascii="Times New Roman" w:hAnsi="Times New Roman"/>
        </w:rPr>
      </w:pPr>
      <w:r>
        <w:rPr/>
      </w:r>
    </w:p>
    <w:p>
      <w:pPr>
        <w:sectPr>
          <w:type w:val="nextPage"/>
          <w:pgSz w:w="11906" w:h="16820"/>
          <w:pgMar w:left="1420" w:right="1440" w:gutter="0" w:header="0" w:top="1440" w:footer="0" w:bottom="360"/>
          <w:pgNumType w:fmt="decimal"/>
          <w:formProt w:val="false"/>
          <w:textDirection w:val="lrTb"/>
        </w:sectPr>
      </w:pPr>
    </w:p>
    <w:p>
      <w:pPr>
        <w:pStyle w:val="Normal"/>
        <w:bidi w:val="0"/>
        <w:ind w:left="400" w:hanging="0"/>
        <w:rPr/>
      </w:pPr>
      <w:r>
        <w:rPr/>
        <w:t>W nauce polskiej istnieją dwie próby określenia przedmiotu historii gospodarczej, z których każda jest świadomym zajęciem jednego z tych 'dwóch stanowisk.</w:t>
      </w:r>
    </w:p>
    <w:p>
      <w:pPr>
        <w:pStyle w:val="Normal"/>
        <w:bidi w:val="0"/>
        <w:ind w:left="480" w:hanging="0"/>
        <w:rPr/>
      </w:pPr>
      <w:r>
        <w:rPr/>
        <w:t>Mamy tu na myśli analizy, dokonane przez Rutkowskiego</w:t>
      </w:r>
      <w:r>
        <w:rPr>
          <w:vertAlign w:val="superscript"/>
        </w:rPr>
        <w:t>2</w:t>
      </w:r>
      <w:r>
        <w:rPr/>
        <w:t xml:space="preserve"> i Grodka</w:t>
      </w:r>
      <w:r>
        <w:rPr>
          <w:vertAlign w:val="superscript"/>
        </w:rPr>
        <w:t>3</w:t>
      </w:r>
      <w:r>
        <w:rPr/>
        <w:t>. Rutkowski, z typowym dla siebie praktycyzmem, wybiera drogę empiryczną, jako “dającą większe gwarancje doprowadzenia do wyni</w:t>
        <w:softHyphen/>
        <w:t>ków, posiadających realne znaczenie dla dalszego rozwoju omawianej nauki". Zastrzega się jednocześnie, że w metodzie jego nie idzie o “pro</w:t>
        <w:softHyphen/>
        <w:t>ste sankcjonowanie tradycji", lecz że zmierza on do tego, by “wykazać, co z dotychczas uwzględnianego zakresu wchodzi właściwie w zakres badań innych, pokrewnych, ale nie mniej niż historia gospodarcza usa</w:t>
        <w:softHyphen/>
        <w:t>modzielnionych i uniezależnionych nauk, a co stanowi istotny i jej tylko właściwy przedmiot". Grodek przeciwnie, odrzuca zdecydowanie drogę empiryczną i postępuje “drogą dedukcji — przez wyprowadzenie treści historii gospodarczej z nowoczesnej teorii ekonomii". W dodatku stwierdza, że “jest to droga jedynie właściwa i w gruncie rzeczy przez każdego historyka stosowana. Każdy historyk, który zajmuje się bada</w:t>
        <w:softHyphen/>
        <w:t>niem bądź całości gospodarstwa, bądź też jakiegokolwiek zagadnienia gospodarczego, aby móc je ująć, wyznaczyć jego elementy, musi wyjść z założeń teorii".</w:t>
      </w:r>
    </w:p>
    <w:p>
      <w:pPr>
        <w:pStyle w:val="Normal"/>
        <w:bidi w:val="0"/>
        <w:ind w:left="560" w:firstLine="260"/>
        <w:rPr/>
      </w:pPr>
      <w:r>
        <w:rPr/>
        <w:t>Oczywiście w badaniach naukoznawczych niezbędna jest pierwsza z tych metod — w metodologii nauki drugiej nie sposób uniknąć. W idealnym wypadku obie metody powinny dać wynik nakładający się.</w:t>
      </w:r>
    </w:p>
    <w:p>
      <w:pPr>
        <w:pStyle w:val="Normal"/>
        <w:bidi w:val="0"/>
        <w:ind w:left="560" w:firstLine="260"/>
        <w:rPr/>
      </w:pPr>
      <w:r>
        <w:rPr/>
        <w:t>Rutkowski na podstawie empirycznej wyodrębnia w tematyce histo</w:t>
        <w:softHyphen/>
        <w:t>rii gospodarczej siedem działów: l) praca gospodarcza w sensie mate-rialno-technicznym wraz z techniką produkcji, 2) społeczna organizacja produkcji,, 3) normy prawne, moralne i zwyczajowe, 4) literatura tech</w:t>
        <w:softHyphen/>
        <w:t>niczna, 5) idee społeczno-gospodarcze, 6) polityka gospodarcza, 7) ruchy społeczne. Scharakteryzowawszy następnie odmienność tematyki, metod i źródeł każdej z tych dziedzin, stawia Rutkowski pytanie: “czy jest rzeczą słuszną, aby je wszystkie robić przedmiotem badania jednej nauki".</w:t>
      </w:r>
    </w:p>
    <w:p>
      <w:pPr>
        <w:pStyle w:val="Normal"/>
        <w:bidi w:val="0"/>
        <w:ind w:left="560" w:firstLine="260"/>
        <w:rPr/>
      </w:pPr>
      <w:r>
        <w:rPr/>
        <w:t>Wskazawszy następnie, że dział l wchodzi w zakres historii kultury materialnej, dział 3 w zakres historii prawa, dział 4 i 5 w zakres historii literatury (czy w praktyce rzeczywiście?), a dział 6 i 7 w zakres historii politycznej — dochodzi Rutkowski do wniosku, że “jedynie ustrój spo-łeczno-gospodarczy, tj. faktycznie między ludźmi istniejące stosunki na</w:t>
        <w:softHyphen/>
        <w:t>wiązywane w celu dokonywania pracy gospodarczej lub podziału jej plonu, badane są wyłącznie przez historię gospodarczą i z tego powodu (podkreślenie moje — W.K.) muszą być uznane za główny i właściwy jej przedmiot badań".</w:t>
      </w:r>
    </w:p>
    <w:p>
      <w:pPr>
        <w:sectPr>
          <w:type w:val="nextPage"/>
          <w:pgSz w:w="11906" w:h="16820"/>
          <w:pgMar w:left="1440" w:right="2620" w:gutter="0" w:header="0" w:top="1440" w:footer="0" w:bottom="720"/>
          <w:pgNumType w:fmt="decimal"/>
          <w:formProt w:val="false"/>
          <w:textDirection w:val="lrTb"/>
          <w:docGrid w:type="default" w:linePitch="100" w:charSpace="0"/>
        </w:sectPr>
        <w:pStyle w:val="FR1"/>
        <w:bidi w:val="0"/>
        <w:spacing w:lineRule="auto" w:line="158" w:before="0" w:after="0"/>
        <w:ind w:left="820" w:hanging="0"/>
        <w:jc w:val="left"/>
        <w:rPr/>
      </w:pPr>
      <w:r>
        <w:rPr>
          <w:vertAlign w:val="superscript"/>
        </w:rPr>
        <w:t>2</w:t>
      </w:r>
      <w:r>
        <w:rPr/>
        <w:t xml:space="preserve"> Rutkowski J. Historia gospodarcza Polski, t. I, wyd. III, Poznań 1947, s. l—6. ' Grodek A. Czego historia ;'est historia gospodarcza w: Pamiętnik trzydziesto-lecia Szkoły Głównej Handlowej w Warszawie, 190B—1936, Warszawa 1938, s. 46—-62.</w:t>
      </w:r>
    </w:p>
    <w:p>
      <w:pPr>
        <w:pStyle w:val="Normal"/>
        <w:bidi w:val="0"/>
        <w:ind w:left="0" w:right="400" w:firstLine="320"/>
        <w:rPr/>
      </w:pPr>
      <w:r>
        <w:rPr/>
        <w:t>Oczywiście, że powyższe rozumowanie oparte jest na milczącym założeniu, że każda wyodrębniona nauka musi posiadać swój wyłączny przedmiot lub że właściwym przedmiotem danej nauki jest ta czesi jej “terytorium", na której włada ona “suwerennie", nie zagrożona przez agresję żadnej z sąsiednich dyscyplin. Czy założenie to jest słuszne, czy dałoby się utrzymać w dobie dzisiejszej integracji nauk i metod, w do</w:t>
        <w:softHyphen/>
        <w:t>bie powstawania biochemii, astrobotaniki itp. — o tym musieliby się wypowiedzieć naukoznawcy.</w:t>
      </w:r>
    </w:p>
    <w:p>
      <w:pPr>
        <w:pStyle w:val="Normal"/>
        <w:bidi w:val="0"/>
        <w:ind w:left="0" w:firstLine="320"/>
        <w:rPr/>
      </w:pPr>
      <w:r>
        <w:rPr/>
        <w:t>Ze swej strony zgłosilibyśmy tu jednak inne zastrzeżenie. Jeśli Rut-kowski za właściwy przedmiot historii gospodarczej uważa “ustrój społeczno-gospodarczy, tj. faktycznie między ludźmi istniejące stosunki, nawiązywane w celu dokonywania pracy gospodarczej lub podziału jej plonu" — to powstaje dopiero pytanie, jakie stosunki między ludźmi uważamy za związane z tymi celami? Problem przedmiotu historii gospodarczej nie zostaje w ten sposób rozwiązany — lecz otwarty. Własność środków produkcji sam Rutkowski zalicza do “ustroju spo-łeczno-gospodarczego" -&gt;- a przecież własność jest kategorią prawną. Jeśli struktura władzy w społeczeństwach antagonistycznych ma cha</w:t>
        <w:softHyphen/>
        <w:t>rakter klasowy, a stosunki między klasami to chyba jednak stosunki związane z pracą gospodarczą i podziałem jej plonu — to historia poli</w:t>
        <w:softHyphen/>
        <w:t>tyczna podpadałaby pod definicję Rutkowskiego, a wraz z nią historia polityki gospodarczej i ruchy społeczne, które to kategorie zjawisk eliminował on z suwerennego terytorium historii gospodarczej. Nie inaczej będzie z ideami społecznymi. Jeśli nawet sprawę potraktujemy jak najmniej schematycznie — to przecież z wymienionych tu działów (ideologie społeczne, polityka gospodarcza, ruchy społeczne) przynaj</w:t>
        <w:softHyphen/>
        <w:t>mniej poważna część mieścić się będzie w zakresie historii gospodarczej właśnie według definicji Rutkowskiego, a wbrew jego wnioskowi i wbrew temu, że terytoria te nie mogą być przez historię gospodarczą zaanektowane suwerennie, lecz że muszą stanowić kondominium między nią a sąsiednimi dyscyplinami.</w:t>
      </w:r>
    </w:p>
    <w:p>
      <w:pPr>
        <w:pStyle w:val="Normal"/>
        <w:bidi w:val="0"/>
        <w:ind w:left="0" w:firstLine="320"/>
        <w:rPr/>
      </w:pPr>
      <w:r>
        <w:rPr/>
        <w:t>Nie wypowiadając się w tej chwili in merito w tej sprawie, nie for</w:t>
        <w:softHyphen/>
        <w:t>mułując tezy o przedmiocie historii gospodarczej — zwrócić pragnęliśmy jedynie uwagę na konsekwencje stanowiska Rutkowskiego.</w:t>
      </w:r>
    </w:p>
    <w:p>
      <w:pPr>
        <w:pStyle w:val="Normal"/>
        <w:bidi w:val="0"/>
        <w:ind w:left="0" w:firstLine="320"/>
        <w:rPr/>
      </w:pPr>
      <w:r>
        <w:rPr/>
        <w:t>Grodek, którego podstawowe założenie cytowaliśmy wyżej, idzie odmienną drogą i dochodzi do odmiennych rezultatów.</w:t>
      </w:r>
    </w:p>
    <w:p>
      <w:pPr>
        <w:sectPr>
          <w:type w:val="nextPage"/>
          <w:pgSz w:w="11906" w:h="16820"/>
          <w:pgMar w:left="1440" w:right="2780" w:gutter="0" w:header="0" w:top="1440" w:footer="0" w:bottom="720"/>
          <w:pgNumType w:fmt="decimal"/>
          <w:formProt w:val="false"/>
          <w:textDirection w:val="lrTb"/>
          <w:docGrid w:type="default" w:linePitch="100" w:charSpace="0"/>
        </w:sectPr>
        <w:pStyle w:val="Normal"/>
        <w:bidi w:val="0"/>
        <w:ind w:left="0" w:firstLine="320"/>
        <w:rPr/>
      </w:pPr>
      <w:r>
        <w:rPr/>
        <w:t>Robi wrażenie (choć nie jest to wyraźnie powiedziane), że według Gródka przedmiot historii gospodarczej jest identyczny, co i ekonomii. Grodek stwierdza, że dotychczas “ramy historii gospodarczej ... zakreś</w:t>
        <w:softHyphen/>
        <w:t>lała ekonomia klasyczna" i wskazuje na to, że obecnie powinny one być zakreślone przez ekonomię (nazwijmy to tak) nowoczesną. Rozważania Gródka idą więc w kierunku zdecydowania jaka teoria ekonomii winna zakreślać granice historii gospodarczej, sam fakt przyjmując za oczy</w:t>
        <w:softHyphen/>
        <w:t>wisty. Historia gospodarcza miałaby więc, jak się zdaje, różnić się od 55</w:t>
      </w:r>
    </w:p>
    <w:p>
      <w:pPr>
        <w:pStyle w:val="Normal"/>
        <w:bidi w:val="0"/>
        <w:ind w:left="440" w:hanging="0"/>
        <w:rPr/>
      </w:pPr>
      <w:r>
        <w:rPr/>
        <w:t>ekonomii nie przedmiotem, lecz sposobem jego traktowania i celami poznawczymi</w:t>
      </w:r>
      <w:r>
        <w:rPr>
          <w:vertAlign w:val="superscript"/>
        </w:rPr>
        <w:t>4</w:t>
      </w:r>
      <w:r>
        <w:rPr/>
        <w:t>.</w:t>
      </w:r>
    </w:p>
    <w:p>
      <w:pPr>
        <w:pStyle w:val="Normal"/>
        <w:bidi w:val="0"/>
        <w:ind w:left="480" w:firstLine="320"/>
        <w:rPr/>
      </w:pPr>
      <w:r>
        <w:rPr/>
        <w:t>Ta teza jest tu dla nas istotna — niezależnie od tego, jaką teorię ekonomii proponuje przyjąć Grodek za podstawę. Warto jednak zwrócić uwagę, że właśnie przy przyjęciu metody rozumowania Gródka, tj. metody normatywnej, sprawa nie daje się rozwiązać drogą wyizolo</w:t>
        <w:softHyphen/>
        <w:t>wanej analizy historii gospodarczej. Zagadnienie jest przecież szersze i stanowi część tylko problemu klasyfikacji nauk humanistycznych. Podział między naukami badającymi pewne wycinki życia społecznego w teraźniejszości a naukami, badającymi te same rzeczowo zjawiska w przeszłości jest zagadnieniem dla tej klasyfikacji fundamentalnym.</w:t>
      </w:r>
    </w:p>
    <w:p>
      <w:pPr>
        <w:pStyle w:val="Normal"/>
        <w:bidi w:val="0"/>
        <w:ind w:left="480" w:firstLine="320"/>
        <w:rPr/>
      </w:pPr>
      <w:r>
        <w:rPr/>
        <w:t>Naszym zdaniem do ustalenia definicji jakiejś nauki nie sposób dojść ani metodą empiryczną, ani normatywną. Metoda empiryczna. przy normalnej w każdej dziedzinie nauki rozbieżności poglądów mię</w:t>
        <w:softHyphen/>
        <w:t>dzy specjalistami, nigdy nie doprowadziłaby do jednoznacznych roz</w:t>
        <w:softHyphen/>
        <w:t>strzygnięć. Metodzie normatywnej grozi, że doprowadzi do ustaleń “pa</w:t>
        <w:softHyphen/>
        <w:t>pierowych", nieprzydatnych — niewielu bowiem tylko uczonym w dzie</w:t>
        <w:softHyphen/>
        <w:t>jach nauki dane jest realnie _ wpłynąć na kierunek specjalizacji swojej dyscypliny. Metodę &lt;empiryczną charakteryzuje bierność wobec istnie</w:t>
        <w:softHyphen/>
        <w:t>jącego stanu rzeczy — metoda normatywna porywa się na zadania ponad siły.</w:t>
      </w:r>
    </w:p>
    <w:p>
      <w:pPr>
        <w:pStyle w:val="Normal"/>
        <w:bidi w:val="0"/>
        <w:ind w:left="480" w:firstLine="320"/>
        <w:rPr/>
      </w:pPr>
      <w:r>
        <w:rPr/>
        <w:t>Spróbujmy więc dojść do rozwiązania zagadnienia drogą odmienną. Łącząc w rozumowaniu elementy normatywne z empirycznymi (tzn. dążąc do stwierdzenia faktycznego stanu w nauce — nie poprzestawać na tym, lecz jednocześnie szukać w niej tendencji rozwojowych i według swego poglądu oceniać tak stan faktyczny, jak i tendencje) zacznijmy od prób rozgraniczenia między historią gospodarczą a innymi dyscy</w:t>
        <w:softHyphen/>
        <w:t>plinami sąsiadującymi tak historycznymi, jak i ekonomicznymi. Tą drogą stopniowo przedmiot historii gospodarczej wyraźniej nam się zarysuje. Nim do tego jednak przejdziemy — konieczne jest poczynienie kilku zastrzeżeń.</w:t>
      </w:r>
    </w:p>
    <w:p>
      <w:pPr>
        <w:pStyle w:val="Normal"/>
        <w:bidi w:val="0"/>
        <w:ind w:left="480" w:firstLine="320"/>
        <w:rPr/>
      </w:pPr>
      <w:r>
        <w:rPr/>
        <w:t>Z tradycji pozytywizmu (który bardzo lubił rozważania na temat klasyfikacji nauk) wywodzi się dość powszechnie zakorzenione prze</w:t>
        <w:softHyphen/>
        <w:t>świadczenie, iż dana wyspecjalizowana dziedzina badań naukowych ma się wykazać odrębnym od innych nauk przedmiotem i odrębną, swoistą metodą. Świat poznania ludzkiego miał być uporządkowany na obraz</w:t>
      </w:r>
    </w:p>
    <w:p>
      <w:pPr>
        <w:sectPr>
          <w:type w:val="nextPage"/>
          <w:pgSz w:w="11906" w:h="16820"/>
          <w:pgMar w:left="1440" w:right="2740" w:gutter="0" w:header="0" w:top="1440" w:footer="0" w:bottom="720"/>
          <w:pgNumType w:fmt="decimal"/>
          <w:formProt w:val="false"/>
          <w:textDirection w:val="lrTb"/>
          <w:docGrid w:type="default" w:linePitch="100" w:charSpace="0"/>
        </w:sectPr>
        <w:pStyle w:val="Normal"/>
        <w:bidi w:val="0"/>
        <w:spacing w:lineRule="auto" w:line="259" w:before="200" w:after="0"/>
        <w:ind w:left="0" w:hanging="0"/>
        <w:jc w:val="right"/>
        <w:rPr/>
      </w:pPr>
      <w:r>
        <w:rPr>
          <w:sz w:val="16"/>
          <w:vertAlign w:val="superscript"/>
        </w:rPr>
        <w:t>4</w:t>
      </w:r>
      <w:r>
        <w:rPr>
          <w:sz w:val="16"/>
        </w:rPr>
        <w:t xml:space="preserve"> W ostatnim przedwojennym zeszycie RDSG (VIII, 1939, z. l, s. 111—113) uka</w:t>
        <w:softHyphen/>
        <w:t>zała się ostro krytyczna recenzja artykułu Gródka, napisana przez G. Rolbieckiego. Recenzja v/ wielu punktach polega na nieporozumieniach, w wielu zaś nie y/ytrzy-muje krytyki (np. złośliwe przypomnienie, że z zaliczaniem teorii konsumpcji do ekonomii zerwał już J. S. Mili “a było to bądź co bądź w r. 1848" — pisze Rolbiecki w 3 lata po ukazaniu się książki Kaynesa). W tezach swych Rolbiecki idzie całko</w:t>
        <w:softHyphen/>
        <w:t>wicie za Rutkowskim i chyba zasadniczo recenzja ta musiała uzyskać aprobatę Rutkowskiego (Rutkowski był nauczycielem Rolbieckiego i współredaktorem Rocz-56      ników)</w:t>
      </w:r>
    </w:p>
    <w:p>
      <w:pPr>
        <w:pStyle w:val="Normal"/>
        <w:bidi w:val="0"/>
        <w:ind w:left="0" w:right="800" w:hanging="0"/>
        <w:rPr/>
      </w:pPr>
      <w:r>
        <w:rPr/>
        <w:t>i podobieństwo porządku, panującego w politycznym podziale globu ziemskiego: każdy obszar zamalowany kolorem jakiegoś mocarstwa, nie ma obszarów bezpańskich — ale i nie ma dwuwładztwa.</w:t>
      </w:r>
    </w:p>
    <w:p>
      <w:pPr>
        <w:pStyle w:val="Normal"/>
        <w:bidi w:val="0"/>
        <w:ind w:left="0" w:right="800" w:firstLine="320"/>
        <w:rPr/>
      </w:pPr>
      <w:r>
        <w:rPr/>
        <w:t>“</w:t>
      </w:r>
      <w:r>
        <w:rPr/>
        <w:t>Porządek" ów okazał się nie bardziej trwały, niż “porządek" imperia-listycznego podziału świata. Suwerenne władanie odrębnymi “przedmio</w:t>
        <w:softHyphen/>
        <w:t>tami" i “metodami" przez poszczególne nauki należy już do przeszłości. W XX w. to co ciekawe i nowe w nauce rodzi się właśnie na skrzyżo</w:t>
        <w:softHyphen/>
        <w:t>waniu tradycyjnych nauk: przez zastosowanie metod wypracowanych przez jedne do przedmiotów tradycyjnie opracowanych przez drugie, przez kombinacje różnych metod, przez wiązanie różnych przedmio</w:t>
        <w:softHyphen/>
        <w:t>tów itp.</w:t>
      </w:r>
    </w:p>
    <w:p>
      <w:pPr>
        <w:pStyle w:val="Normal"/>
        <w:bidi w:val="0"/>
        <w:ind w:left="0" w:right="800" w:firstLine="320"/>
        <w:rPr/>
      </w:pPr>
      <w:r>
        <w:rPr/>
        <w:t>Z nauką historyczną i tradycyjni pozytywiści nie mieli łatwej sy</w:t>
        <w:softHyphen/>
        <w:t>tuacji. Jeśli przedmiotem jej jest społeczeństwo ludzkie — to pochłania ona wszystkie inne dyscypliny społeczne. Pozostaje wówczas iako iedvnp</w:t>
      </w:r>
    </w:p>
    <w:p>
      <w:pPr>
        <w:pStyle w:val="Normal"/>
        <w:bidi w:val="0"/>
        <w:ind w:left="440" w:right="400" w:hanging="0"/>
        <w:rPr/>
      </w:pPr>
      <w:r>
        <w:rPr/>
        <w:t>wyjście podział na społeczeństwo w przeszłości i teraźniejszości, to pierwsze badane przez historię — to drugie przez wyspecjalizowane nauki społeczne, jak ekonomię, naukę o prawie, socjologię itp. Podział jednak na “przeszłość i “teraźniejszość" jest konwencjonalny w sposób oczywisty</w:t>
      </w:r>
      <w:r>
        <w:rPr>
          <w:vertAlign w:val="superscript"/>
        </w:rPr>
        <w:t>5</w:t>
      </w:r>
      <w:r>
        <w:rPr/>
        <w:t>.</w:t>
      </w:r>
    </w:p>
    <w:p>
      <w:pPr>
        <w:pStyle w:val="Normal"/>
        <w:bidi w:val="0"/>
        <w:ind w:left="440" w:right="400" w:firstLine="320"/>
        <w:rPr/>
      </w:pPr>
      <w:r>
        <w:rPr/>
        <w:t>Optymistycznie oświeceniowi naturalistyczni poszukiwacze wiecznych praw rządzących społeczeństwem ludzkim czerpali pełną ręką z do</w:t>
        <w:softHyphen/>
        <w:t>świadczeń teraźniejszości czy przeszłości. Od tego czasu nauka wykonała wielką elipsę. Pod ciosami krytyków waliły się naiwne wnioskowania o “istocie" człowieka na podstawie wyobrażeń o “dobrym dzikusie", wieczne “prawa ludności" czy wieczne prawa obiegu pieniężnego. Z drugiej jednak strony postęp “historyzowania" wiedzy o społeczeń</w:t>
        <w:softHyphen/>
        <w:t>stwie, cenny w swych aspektach krytycznych, doprowadzał do negacji możliwości konstruowania praw w wiedzy o społeczeństwie w ogóle, a więc do negacji możliwości istnienia nauk społecznych. Stąd atrakcyj</w:t>
        <w:softHyphen/>
        <w:t>ność poszukiwania praw dynamicznych, praw rządzących zmiennością spraw społecznych, a więc znów powrót do materiału historycznego. Stary to postulat nauki marksistowskiej, w ostatnich latach coraz bar</w:t>
        <w:softHyphen/>
        <w:t>dziej występujący i w innych kierunkach, czy to jako postulat metodo</w:t>
        <w:softHyphen/>
        <w:t>logiczny, czy też jako teren praktycznych dociekań naukowych (np. duża część badań tzw. economics of growth).</w:t>
      </w:r>
    </w:p>
    <w:p>
      <w:pPr>
        <w:pStyle w:val="Normal"/>
        <w:bidi w:val="0"/>
        <w:ind w:left="480" w:right="400" w:firstLine="300"/>
        <w:rPr/>
      </w:pPr>
      <w:r>
        <w:rPr/>
        <w:t>Historia gospodarcza stanowi więc w równej mierze część składową historii, jak i ekonomii. Zajmuje się częścią tradycyjnej problematyki historii i częścią tradycyjnej problematyki ekonomii. W każdym swoim badaniu stosuje (a przynajmniej powinna stosować) metody wykształ</w:t>
        <w:softHyphen/>
        <w:t>cone przez obie te nauki, tak heurystykę czy hermeneutykę, jak analizę rachunkowości przedsiębiorstwa czy szeregów statystycznych. .</w:t>
      </w:r>
    </w:p>
    <w:p>
      <w:pPr>
        <w:pStyle w:val="Normal"/>
        <w:bidi w:val="0"/>
        <w:ind w:left="800" w:hanging="0"/>
        <w:rPr/>
      </w:pPr>
      <w:r>
        <w:rPr/>
        <w:t>Mam wrażenie, że jeśli z tych dwóch przynależności któraś jest</w:t>
      </w:r>
    </w:p>
    <w:p>
      <w:pPr>
        <w:sectPr>
          <w:type w:val="nextPage"/>
          <w:pgSz w:w="11906" w:h="16820"/>
          <w:pgMar w:left="1440" w:right="2240" w:gutter="0" w:header="0" w:top="1440" w:footer="0" w:bottom="720"/>
          <w:pgNumType w:fmt="decimal"/>
          <w:formProt w:val="false"/>
          <w:textDirection w:val="lrTb"/>
          <w:docGrid w:type="default" w:linePitch="100" w:charSpace="0"/>
        </w:sectPr>
        <w:pStyle w:val="Normal"/>
        <w:bidi w:val="0"/>
        <w:spacing w:before="420" w:after="0"/>
        <w:ind w:left="0" w:hanging="0"/>
        <w:jc w:val="right"/>
        <w:rPr/>
      </w:pPr>
      <w:r>
        <w:rPr>
          <w:sz w:val="18"/>
          <w:vertAlign w:val="superscript"/>
        </w:rPr>
        <w:t>5</w:t>
      </w:r>
      <w:r>
        <w:rPr>
          <w:sz w:val="18"/>
        </w:rPr>
        <w:t xml:space="preserve"> Kula W. </w:t>
      </w:r>
      <w:r>
        <w:rPr>
          <w:i/>
          <w:sz w:val="18"/>
        </w:rPr>
        <w:t>Rozważania, o historii.</w:t>
      </w:r>
      <w:r>
        <w:rPr>
          <w:sz w:val="18"/>
        </w:rPr>
        <w:t xml:space="preserve"> Warszawa 1958.</w:t>
      </w:r>
      <w:r>
        <w:rPr>
          <w:b/>
          <w:sz w:val="18"/>
        </w:rPr>
        <w:t>                                                            57</w:t>
      </w:r>
    </w:p>
    <w:p>
      <w:pPr>
        <w:pStyle w:val="Normal"/>
        <w:bidi w:val="0"/>
        <w:ind w:left="440" w:hanging="0"/>
        <w:rPr/>
      </w:pPr>
      <w:r>
        <w:rPr/>
        <w:t>silniejsza — to teoretycznie (bo nie w praktyce życia społeczności naukowej) silniejsza jest przynależność historii gospodarczej do ekono</w:t>
        <w:softHyphen/>
        <w:t>mii politycznej. Na poparcie tego twierdzenia przytoczyć można cha</w:t>
        <w:softHyphen/>
        <w:t>rakter rozpatrywanych przez historię gospodarczą problemów: są to mianowicie problemy gospodarcze. A przecież właśnie nauka ekono</w:t>
        <w:softHyphen/>
        <w:t>miczna jest nauką o ludzkim społecznym gospodarowaniu. Ekonomiczne są pytania,, które stają przed historykiem gospodarczym, czy które po</w:t>
        <w:softHyphen/>
        <w:t>winien on przed sobą postawić. Charakter pytań determinuje w decy</w:t>
        <w:softHyphen/>
        <w:t>dującej mierze wybór stosowanych metod. Tyle, że metod wypracowa</w:t>
        <w:softHyphen/>
        <w:t>nych przez ekonomię polityczną do opracowania zagadnień współczes</w:t>
        <w:softHyphen/>
        <w:t>nych historyk gospodarczy nigdy — jak o tym jeszcze wielokrotnie będziemy mówili — nie może zastosować do swego materiału bezkry</w:t>
        <w:softHyphen/>
        <w:t>tycznie, że w praktyce musi tworzyć nowe metody, które z kolei, jako metody analizy zjawisk ekonomicznych będą wzbogacały metodologię ekonomii. Inna sprawa, że -w swoim postępowaniu badawczym historyk gospodarczy nie może ograniczać się do stosowania jednych a wypra</w:t>
        <w:softHyphen/>
        <w:t>cowywania innych metod ekonomicznych, lecz musi jednocześnie sto</w:t>
        <w:softHyphen/>
        <w:t>sować metody typowe dla badania historycznego, od stosowania których nikt opierający swą pracę o źródła historyczne nie może być zwolniony.</w:t>
      </w:r>
    </w:p>
    <w:p>
      <w:pPr>
        <w:pStyle w:val="Normal"/>
        <w:bidi w:val="0"/>
        <w:ind w:left="440" w:firstLine="300"/>
        <w:rPr/>
      </w:pPr>
      <w:r>
        <w:rPr/>
        <w:t>Rozważając problemy w zasadzie gospodarcze historyk gospodarczy, z tytułu swojej formacji naukowej i wykształcenia jakie otrzymał, po</w:t>
        <w:softHyphen/>
        <w:t>winien wnieść swoisty wkład do całokształtu dorobku nauk ekonomicz</w:t>
        <w:softHyphen/>
        <w:t>nych. Wydaje się, że najważniejszymi elementami tego wkładu po</w:t>
        <w:softHyphen/>
        <w:t>winny być:</w:t>
      </w:r>
    </w:p>
    <w:p>
      <w:pPr>
        <w:pStyle w:val="Normal"/>
        <w:bidi w:val="0"/>
        <w:ind w:left="0" w:firstLine="820"/>
        <w:rPr/>
      </w:pPr>
      <w:r>
        <w:rPr/>
        <w:t>1) krytyczny stosunek do źródła (w zasadzie obowiązuje on oczy</w:t>
        <w:softHyphen/>
        <w:t>wiście każdego badacza — wrażliwi jednak na tym punkcie historycy wiedzą, jak bardzo niefrasobliwi potrafią tu być naukowcy, którzy nie przeszli ,,szkoły" historycznej!);</w:t>
      </w:r>
    </w:p>
    <w:p>
      <w:pPr>
        <w:pStyle w:val="Normal"/>
        <w:bidi w:val="0"/>
        <w:ind w:left="0" w:firstLine="820"/>
        <w:rPr/>
      </w:pPr>
      <w:r>
        <w:rPr/>
        <w:t>2) skłonność do badań długofalowych (to raczej postulat niż stwier</w:t>
        <w:softHyphen/>
        <w:t>dzenie stanu faktycznego; w praktyce historycy równie często, jak badacze tzw. teraźniejszości potrafią być zamknięci w wąskim wycinku party kularza czasowego);</w:t>
      </w:r>
    </w:p>
    <w:p>
      <w:pPr>
        <w:pStyle w:val="Normal"/>
        <w:bidi w:val="0"/>
        <w:ind w:left="480" w:firstLine="320"/>
        <w:rPr/>
      </w:pPr>
      <w:r>
        <w:rPr/>
        <w:t>3) większa skłonność i umiejętność uwzględniania roli czynnika po</w:t>
        <w:softHyphen/>
        <w:t>zaekonomicznego w przemianach gospodarczych, tak często przez eko</w:t>
        <w:softHyphen/>
        <w:t>nomistów zbywanego założeniem “caeteris paribus".</w:t>
      </w:r>
    </w:p>
    <w:p>
      <w:pPr>
        <w:pStyle w:val="Normal"/>
        <w:bidi w:val="0"/>
        <w:ind w:left="480" w:firstLine="320"/>
        <w:rPr/>
      </w:pPr>
      <w:r>
        <w:rPr/>
        <w:t>Całkiem odrębną od klasyfikacji nauk jest sprawa umiejscowienia historii gospodarczej w organizacji uniwersyteckiej. W wielu uniwer</w:t>
        <w:softHyphen/>
        <w:t>sytetach europejskich wytworzyła się sytuacja, w której studium historii gospodarczej starożytności i średniowiecza skupia się na fakultetach historycznych, podczas gdy studium historii gospodarczej kapitalizmu na fakultetach ekonomicznych. Myślę, że ten stworzony przez życie stan faktyczny ma poważne uzasadnienie.</w:t>
      </w:r>
    </w:p>
    <w:p>
      <w:pPr>
        <w:sectPr>
          <w:type w:val="nextPage"/>
          <w:pgSz w:w="11906" w:h="16820"/>
          <w:pgMar w:left="1440" w:right="2720" w:gutter="0" w:header="0" w:top="1440" w:footer="0" w:bottom="720"/>
          <w:pgNumType w:fmt="decimal"/>
          <w:formProt w:val="false"/>
          <w:textDirection w:val="lrTb"/>
          <w:docGrid w:type="default" w:linePitch="100" w:charSpace="0"/>
        </w:sectPr>
        <w:pStyle w:val="Normal"/>
        <w:bidi w:val="0"/>
        <w:ind w:left="480" w:firstLine="320"/>
        <w:rPr/>
      </w:pPr>
      <w:r>
        <w:rPr/>
        <w:t>Ponieważ jednak aktualne specjalizacje w naukach społecznych są 58    faktem społecznym o dużej sile inercji, ponieważ jednocześnie prze-</w:t>
      </w:r>
    </w:p>
    <w:p>
      <w:pPr>
        <w:pStyle w:val="Normal"/>
        <w:bidi w:val="0"/>
        <w:ind w:left="0" w:right="400" w:hanging="0"/>
        <w:rPr/>
      </w:pPr>
      <w:r>
        <w:rPr/>
        <w:t>walczanie zaściankowości specjalizacyjnej jest obecnie powszechnie uznawanym postulatem — zastanówmy się nad stosunkiem historii gospodarczej, takiej jaka istnieje i takiej jaką, naszym zdaniem, byó powinna, do innych równie realnie wyodrębnionych dyscyplin pokrew</w:t>
        <w:softHyphen/>
        <w:t>nych. Przede wszystkim interesować nas rzecz jasna będzie, co my jako historycy gospodarczy od innych dyscyplin możemy skorzystać, lecz również, choć z mniejszym stopniem kompetencji zastanawiając się nad tym, w czym im możemy być pomocni.</w:t>
      </w:r>
    </w:p>
    <w:p>
      <w:pPr>
        <w:pStyle w:val="Normal"/>
        <w:bidi w:val="0"/>
        <w:spacing w:before="700" w:after="0"/>
        <w:ind w:left="0" w:hanging="0"/>
        <w:rPr/>
      </w:pPr>
      <w:r>
        <w:rPr>
          <w:sz w:val="16"/>
        </w:rPr>
        <w:t>HISTORIA GOSPODARCZA A DYSCYPLINY HISTORYCZNE</w:t>
      </w:r>
    </w:p>
    <w:p>
      <w:pPr>
        <w:pStyle w:val="FR1"/>
        <w:bidi w:val="0"/>
        <w:spacing w:before="260" w:after="0"/>
        <w:ind w:left="480" w:hanging="0"/>
        <w:jc w:val="left"/>
        <w:rPr/>
      </w:pPr>
      <w:r>
        <w:rPr>
          <w:i w:val="false"/>
          <w:sz w:val="18"/>
        </w:rPr>
        <w:t>-Historia gospodarcza a historia polityczna</w:t>
      </w:r>
    </w:p>
    <w:p>
      <w:pPr>
        <w:pStyle w:val="Normal"/>
        <w:bidi w:val="0"/>
        <w:spacing w:before="100" w:after="0"/>
        <w:ind w:left="0" w:right="400" w:firstLine="300"/>
        <w:rPr/>
      </w:pPr>
      <w:r>
        <w:rPr/>
        <w:t>Określenie stosunku tych dwóch dyscyplin zależy oczywiście nie tylko od zdefiniowania historii gospodarczej, lecz i od zdefiniowania historii politycznej. To ostatnie zadanie jest nie mniej trudne, w do</w:t>
        <w:softHyphen/>
        <w:t>datku ani nie mamy kompetencji, ani nie tu miejsce, by próbować nawet je rozstrzygnąć. Commuńis opinio uczonych tu nie istnieje, a empiryczna metoda określania zakresu, praktycznie .obejmowanego przez specjalne czasopisma, podręczniki itp. nie doprowadziłaby tu do jednoznacznego wyniku.</w:t>
      </w:r>
    </w:p>
    <w:p>
      <w:pPr>
        <w:pStyle w:val="Normal"/>
        <w:bidi w:val="0"/>
        <w:ind w:left="0" w:firstLine="300"/>
        <w:rPr/>
      </w:pPr>
      <w:r>
        <w:rPr/>
        <w:t>Ze swej strony deklarujemy, że za historię polityczną uważamy historię władzy, w praktyce historię państwa, jego działalności na we</w:t>
        <w:softHyphen/>
        <w:t>wnątrz i na zewnątrz, walk o kierunek tej działalności czy o zmianę struktury państwa, bez której zmiana kierunku jego działalności jest niemożliwa, wreszcie historię jego stosunków i starać się z innymi pań</w:t>
        <w:softHyphen/>
        <w:t>stwami.</w:t>
      </w:r>
    </w:p>
    <w:p>
      <w:pPr>
        <w:sectPr>
          <w:type w:val="nextPage"/>
          <w:pgSz w:w="11906" w:h="16820"/>
          <w:pgMar w:left="1440" w:right="2800" w:gutter="0" w:header="0" w:top="1440" w:footer="0" w:bottom="720"/>
          <w:pgNumType w:fmt="decimal"/>
          <w:formProt w:val="false"/>
          <w:textDirection w:val="lrTb"/>
          <w:docGrid w:type="default" w:linePitch="100" w:charSpace="0"/>
        </w:sectPr>
        <w:pStyle w:val="Normal"/>
        <w:bidi w:val="0"/>
        <w:ind w:left="0" w:firstLine="300"/>
        <w:rPr/>
      </w:pPr>
      <w:r>
        <w:rPr/>
        <w:t>Rzecz jasna, że działalność państwa, jak wszelkie w ogóle zjawisko społeczne, jest zdeterminowana. Przy wzajemnym powiązaniu wszel</w:t>
        <w:softHyphen/>
        <w:t>kich zjawisk życia społecznego jest zdeterminowana przemianami, za</w:t>
        <w:softHyphen/>
        <w:t>chodzącymi we wszystkich dziedzinach. Pierwotność czy wtórnośc, względnie ewentualna siła oddziaływania przemian w poszczególnych dziedzinach życia społecznego na państwo — mogą nas w tej chwili tu interesować. Dążymy tylko do sformułowania wniosku, że zjawiska determinujące wydarzenia i przemiany życia politycznego noszą w ogromnej większości charakter pozapolityczny stricte sensu, to załączy leżą na terenie działalności badawczej innych działów historii. Uży</w:t>
        <w:softHyphen/>
        <w:t>wając w poprzednim zdaniu słów ,,w ogromnej większości" — mamy na myśli fakt występowania też i pewnych politycznych, a więc miesz</w:t>
        <w:softHyphen/>
        <w:t>czących się w ramach tej samej dyscypliny determinant (np. polityka dynastyczna władcy). To ostatnie zjawisko będzie ze szczególną siłą występowało na terenie historii politycznych stosunków międzynarodo</w:t>
        <w:softHyphen/>
        <w:t>wych, gdzie działania jednego państwa będą determinowały reakcje 59</w:t>
      </w:r>
    </w:p>
    <w:p>
      <w:pPr>
        <w:pStyle w:val="Normal"/>
        <w:bidi w:val="0"/>
        <w:ind w:left="480" w:hanging="0"/>
        <w:rPr/>
      </w:pPr>
      <w:r>
        <w:rPr/>
        <w:t>drugiego (przy czym oczywiście działanie pierwszego państwa będzie zapewne miało liczne pozapolityczne determinanty, a reakcja drugiego będzie determinowana nie wyłącznie owym działaniem pierwszego, lecz i warunkami wewnętrznymi w całym ich skomplikowanym splocie, a więc w dużej części również czynnikami pozapolitycznymi).</w:t>
      </w:r>
    </w:p>
    <w:p>
      <w:pPr>
        <w:pStyle w:val="Normal"/>
        <w:bidi w:val="0"/>
        <w:ind w:left="520" w:firstLine="320"/>
        <w:rPr/>
      </w:pPr>
      <w:r>
        <w:rPr/>
        <w:t>Determinanty zjawisk, badanych przez historię polityczną, leżą więc według nas w ogromnej większości w innych dziedzinach zjawisk spo</w:t>
        <w:softHyphen/>
        <w:t>łecznych, a tym samym na terenie kompetencji innych dyscyplin histo</w:t>
        <w:softHyphen/>
        <w:t>rycznych.</w:t>
      </w:r>
    </w:p>
    <w:p>
      <w:pPr>
        <w:pStyle w:val="Normal"/>
        <w:bidi w:val="0"/>
        <w:ind w:left="520" w:firstLine="320"/>
        <w:rPr/>
      </w:pPr>
      <w:r>
        <w:rPr/>
        <w:t>Teza ta jest pozornie oczywista, zwłaszcza dla marksisty, dla któ</w:t>
        <w:softHyphen/>
        <w:t>rego wynika ona i z dialektycznych praw o współzwiązku wszystkich elementów życia społecznego, i z teorii o nadbudowie, której częścią jest życie polityczne. Konsekwencje tej tezy były jednak często zapo</w:t>
        <w:softHyphen/>
        <w:t>znawane przez marksistowskich metodologów historii. Teza ta często była używana jako argument przeciwko wszelkiej rzeczowej specjali</w:t>
        <w:softHyphen/>
        <w:t>zacji nauk historycznych na rzecz jej integracji.</w:t>
      </w:r>
    </w:p>
    <w:p>
      <w:pPr>
        <w:pStyle w:val="Normal"/>
        <w:bidi w:val="0"/>
        <w:ind w:left="520" w:firstLine="320"/>
        <w:rPr/>
      </w:pPr>
      <w:r>
        <w:rPr/>
        <w:t>Podstawą wyodrębnienia specjalistycznych dyscyplin historycznych jest, naszym zdaniem, w większym stopniu metoda niż kategoria zjawisk badanych. Konieczność opanowania swoistej metody badania danej dzie</w:t>
        <w:softHyphen/>
        <w:t>dziny życia społecznego (ekonomicznej dla historyków gospodarczych, prawnej dla historyków ustroju, wojskowej dla historyków wojskowości itd.) czyni specjalizację rzeczową nauk historycznych koniecznością przy</w:t>
        <w:softHyphen/>
        <w:t>najmniej praktyczną. Nauka zna polihistorów w zakresie faktów — nie zna polihistorów w zakresie metod.</w:t>
      </w:r>
    </w:p>
    <w:p>
      <w:pPr>
        <w:pStyle w:val="Normal"/>
        <w:bidi w:val="0"/>
        <w:ind w:left="520" w:firstLine="320"/>
        <w:rPr/>
      </w:pPr>
      <w:r>
        <w:rPr/>
        <w:t>Fakt, że historia polityczna jest determinowana np. zjawiskami gospodarczymi nie może stanowić argumentu przeciwko wyodrębnieniu historii gospodarczej — w ten sposób bowiem doszlibyśmy do zaprze</w:t>
        <w:softHyphen/>
        <w:t>czenia możliwości wszelkich podziałów rzeczowych w ogóle. Być może w przyszłości nauki historyczne ulegną całkiem odmiennym podziałom. Być może byłoby to nawet dla dalszego rozwoju nauki pożyteczne. Można to postulować — za wcześnie jednak mówić o tym realnie.</w:t>
      </w:r>
    </w:p>
    <w:p>
      <w:pPr>
        <w:sectPr>
          <w:type w:val="nextPage"/>
          <w:pgSz w:w="11906" w:h="16820"/>
          <w:pgMar w:left="1440" w:right="2680" w:gutter="0" w:header="0" w:top="1440" w:footer="0" w:bottom="720"/>
          <w:pgNumType w:fmt="decimal"/>
          <w:formProt w:val="false"/>
          <w:textDirection w:val="lrTb"/>
          <w:docGrid w:type="default" w:linePitch="100" w:charSpace="0"/>
        </w:sectPr>
        <w:pStyle w:val="Normal"/>
        <w:bidi w:val="0"/>
        <w:ind w:left="520" w:firstLine="320"/>
        <w:rPr/>
      </w:pPr>
      <w:r>
        <w:rPr/>
        <w:t>Historia polityczna jest więc w ogromnej większości determinowana zjawiskami pozapolitycznymi, z przewagą zjawisk ekonomicznych. Je</w:t>
        <w:softHyphen/>
        <w:t>dyny wniosek, jaki z tego można wyciągnąć to ten, że winna ona sze</w:t>
        <w:softHyphen/>
        <w:t>roko wykorzystywać wyniki osiągnięte przez historię gospodarczą. Rzecz jasna, bazowanie na wynikach osiągniętych przez innych badaczy, a nawet przez odrębną dyscyplinę jest zawsze rzeczą ryzykowną — rzecz jasna jednocześnie, że bez tego nie ma rozwoju nauki. Związanym z tym niebezpieczeństwom można przeciwdziałać przez odpowiednie wykształcenie podstawowe historyka politycznego w zakresie historii gospodarczej, uzbrajające go do krytycznego wykorzystywania jej wy</w:t>
        <w:softHyphen/>
        <w:t>ników, i przez organizowanie współpracy specjalistów różnych dyscy</w:t>
        <w:softHyphen/>
        <w:t>plin dla rozwiązywania poszczególnych zagadnień kompleksem roz</w:t>
        <w:softHyphen/>
        <w:t xml:space="preserve"> maitych metod, i przez stawianie historykom gospodarczym przez histo-</w:t>
      </w:r>
    </w:p>
    <w:p>
      <w:pPr>
        <w:pStyle w:val="Normal"/>
        <w:bidi w:val="0"/>
        <w:ind w:left="0" w:hanging="0"/>
        <w:rPr/>
      </w:pPr>
      <w:r>
        <w:rPr/>
        <w:t>ryków politycznych pytań, na które odpowiedź jest im potrzebna w ich pracy.</w:t>
      </w:r>
    </w:p>
    <w:p>
      <w:pPr>
        <w:pStyle w:val="Normal"/>
        <w:bidi w:val="0"/>
        <w:ind w:left="0" w:firstLine="300"/>
        <w:rPr/>
      </w:pPr>
      <w:r>
        <w:rPr/>
        <w:t>Przy takim rozumieniu historii politycznej — pomiędzy nią a historią gospodarczą zarysowują się dwa tereny graniczne sporne: własna dzia</w:t>
        <w:softHyphen/>
        <w:t>łalność gospodarcza państwa i jego polityka gospodarcza. Własna dzia</w:t>
        <w:softHyphen/>
        <w:t>łalność gospodarcza państwa z kolei rozpada się na zagadnienia gospoda</w:t>
        <w:softHyphen/>
        <w:t>rowania państwa dochodami i wydatkami państwowymi (skarbowość) oraz na gospodarowanie państwa na tym terenie, na którym państwo występuje jako właściciel czy dysponent środków produkcji (państwowe dobra ziemskie i przedsiębiorstwa przemysłowe).</w:t>
      </w:r>
    </w:p>
    <w:p>
      <w:pPr>
        <w:pStyle w:val="Normal"/>
        <w:bidi w:val="0"/>
        <w:ind w:left="0" w:firstLine="300"/>
        <w:rPr/>
      </w:pPr>
      <w:r>
        <w:rPr/>
        <w:t>Zastanówmy się nad tymi trzema dziedzinami zagadnień,</w:t>
      </w:r>
    </w:p>
    <w:p>
      <w:pPr>
        <w:pStyle w:val="Normal"/>
        <w:bidi w:val="0"/>
        <w:ind w:left="0" w:firstLine="300"/>
        <w:rPr/>
      </w:pPr>
      <w:r>
        <w:rPr/>
        <w:t>Wypadki, gdy państwo występuje jako właściciel czy dysponent środków produkcji, a tym samym jego organ względnie jego manda-tariusz występuje jako organizator produkcji i zbytu, mają dla histo</w:t>
        <w:softHyphen/>
        <w:t>ryka duże znaczenie.</w:t>
      </w:r>
    </w:p>
    <w:p>
      <w:pPr>
        <w:pStyle w:val="Normal"/>
        <w:bidi w:val="0"/>
        <w:ind w:left="0" w:firstLine="300"/>
        <w:rPr/>
      </w:pPr>
      <w:r>
        <w:rPr/>
        <w:t>W pewnych epokach znaczenie to dyktowane jest rozmiarami wy</w:t>
        <w:softHyphen/>
        <w:t>stępowania tego zjawiska. We wczesnym feudalizmie zjawisko to ma rozmiary stosunkowo bardzo duże. Z biegiem feudalizmu stopniowo się kurczy. Rosnąć zaczyna z kolei w okresie monarchii absolutnej, zwłaszcza za absolutyzmu oświeconego, w okresach gdy państwo pro</w:t>
        <w:softHyphen/>
        <w:t>wadzi politykę merkantyliśtyczną. Maleje z kolei w XIX w. — by wzrosnąć w okresie międzywojennym. Oczywiście występują tu również poważne różnice między państwami. W XVIII w. “sektor" państwowy jest duży w Prusach i w Rosji — mały w Polsce. W okresie międzywo</w:t>
        <w:softHyphen/>
        <w:t>jennym spośród państw kapitalistycznych jest on duży w państwach faszystowskich — mały w pozostałych.</w:t>
      </w:r>
    </w:p>
    <w:p>
      <w:pPr>
        <w:pStyle w:val="Normal"/>
        <w:bidi w:val="0"/>
        <w:ind w:left="0" w:firstLine="300"/>
        <w:rPr/>
      </w:pPr>
      <w:r>
        <w:rPr/>
        <w:t>Na wagę omawianego zjawiska w pewnych epokach wpływa nie tylko bezwzględny udział tego “sektora" w całości gospodarki naro</w:t>
        <w:softHyphen/>
        <w:t>dowej. Waga jego polega również na tym, że w pewnych okresach sektor ten obejmuje działy produkcji z jakichś względów specjalnie ważne dla funkcjonowania całości gospodarki narodowej. Tak jest np. w wypadku państwowych kopalń kruszców szlachetnych, państwowych manufaktur, państwowego przemysłu o znaczeniu inwestycyjnym (gór</w:t>
        <w:softHyphen/>
        <w:t>nictwo i hutnictwo żelaza), przemysłu zbrojeniowego itd.</w:t>
      </w:r>
    </w:p>
    <w:p>
      <w:pPr>
        <w:pStyle w:val="Normal"/>
        <w:bidi w:val="0"/>
        <w:ind w:left="0" w:firstLine="300"/>
        <w:rPr/>
      </w:pPr>
      <w:r>
        <w:rPr/>
        <w:t>Wagę omawianego zjawiska specjalnie dla historyka powiększa jeszcze fakt, że dzięki wcześniejszej i lepszej organizacji sprawozdaw</w:t>
        <w:softHyphen/>
        <w:t>czości i kontroli państwowej, jak również wcześniejszej i lepszej orga</w:t>
        <w:softHyphen/>
        <w:t>nizacji oraz lepszego w toku dziejów zabezpieczenia archiwów państwo</w:t>
        <w:softHyphen/>
        <w:t>wych — działalność państwowych przedsiębiorstw jest w praktyce dla historyka lepiej, nieraz bez porównania lepiej udokumentowana źródło</w:t>
        <w:softHyphen/>
        <w:t>wo. Powoduje to nieraz dotkliwe nawet dla ogólnego obrazu skrzywie</w:t>
        <w:softHyphen/>
        <w:t>nie proporcji.</w:t>
      </w:r>
    </w:p>
    <w:p>
      <w:pPr>
        <w:sectPr>
          <w:type w:val="nextPage"/>
          <w:pgSz w:w="11906" w:h="16820"/>
          <w:pgMar w:left="1440" w:right="2840" w:gutter="0" w:header="0" w:top="1440" w:footer="0" w:bottom="720"/>
          <w:pgNumType w:fmt="decimal"/>
          <w:formProt w:val="false"/>
          <w:textDirection w:val="lrTb"/>
          <w:docGrid w:type="default" w:linePitch="100" w:charSpace="0"/>
        </w:sectPr>
        <w:pStyle w:val="Normal"/>
        <w:bidi w:val="0"/>
        <w:ind w:left="0" w:firstLine="300"/>
        <w:rPr/>
      </w:pPr>
      <w:r>
        <w:rPr/>
        <w:t xml:space="preserve">Przedsiębiorstwo państwowe odznacza się szeregiem cech wspólnych z innymi, prywatnymi przedsiębiorstwami epoki, jednocześnie jednak </w:t>
      </w:r>
    </w:p>
    <w:p>
      <w:pPr>
        <w:pStyle w:val="Normal"/>
        <w:bidi w:val="0"/>
        <w:ind w:left="400" w:hanging="0"/>
        <w:rPr/>
      </w:pPr>
      <w:r>
        <w:rPr/>
        <w:t>posiada w porównaniu z nimi szereg cech specjalnych. Wspólna z re</w:t>
        <w:softHyphen/>
        <w:t>guły jest technika i dyktowana techniką organizacja produkcji. Oczy</w:t>
        <w:softHyphen/>
        <w:t>wiście zdarzają się sytuacje, w których przedsiębiorstwa państwowe należą do technicznie przodujących lub odwrotnie, lub gdy w przed</w:t>
        <w:softHyphen/>
        <w:t>siębiorstwach państwowych zatrudniana jest siła robocza o nieco od</w:t>
        <w:softHyphen/>
        <w:t>miennym charakterze, np. stosunkowo większa lub stosunkowo mniej</w:t>
        <w:softHyphen/>
        <w:t>sza rola robocizny przymusowej — w zasadzie jednak za regułę uznać można, że pod tymi względami przedsiębiorstwa państwowe stosunkowo niewiele odbiegają od prywatnych, mieszczą się w tych samych ramach, kierunek odchylenia w omawianych zakresach od “przeciętnej" .daje się. z reguły ustalić, wynik badania ma więc w ten sposób walor naukowy.</w:t>
      </w:r>
    </w:p>
    <w:p>
      <w:pPr>
        <w:pStyle w:val="Normal"/>
        <w:bidi w:val="0"/>
        <w:ind w:left="480" w:firstLine="320"/>
        <w:rPr/>
      </w:pPr>
      <w:r>
        <w:rPr/>
        <w:t>W szeregu innych zagadnień przedsiębiorstwa państwowe czasem znacznie bardziej odbiegają od pozostałych. .Mamy tu na-myśli sprawy kalkulacji, inwestycji, kapitału obrotowego, zbytu itp. W tych zakre</w:t>
        <w:softHyphen/>
        <w:t>sach są one często całkowicie nietypowe. Wyniki przy badaniu ich osiągnięte odnoszą się tylko do nich i bynajmniej nie mogą być rozcią</w:t>
        <w:softHyphen/>
        <w:t>gane na całość przemysłu epoki.</w:t>
      </w:r>
    </w:p>
    <w:p>
      <w:pPr>
        <w:pStyle w:val="Normal"/>
        <w:bidi w:val="0"/>
        <w:ind w:left="480" w:firstLine="320"/>
        <w:rPr/>
      </w:pPr>
      <w:r>
        <w:rPr/>
        <w:t>W sprawach zbytu w przedsiębiorstwach państwowych wchodzą w grę elementy, które nie istnieją w prywatnych (np. produkcja zbrojeniowa, np. produkcja luksusowa na potrzeby splendoru monarchii absolutnej itd.). Nawet zagadnienie dochodowości, pozornie to samo, które wystę</w:t>
        <w:softHyphen/>
        <w:t>puje i w przedsiębiorstwach prywatnych — w przedsiębiorstwach pań</w:t>
        <w:softHyphen/>
        <w:t>stwowych nabiera innego społecznego sensu,, gdyż związane jest z po</w:t>
        <w:softHyphen/>
        <w:t>trzebami państwa, wpływa w jakimś stopniu na jego zasoby, a więc i możliwości.</w:t>
      </w:r>
    </w:p>
    <w:p>
      <w:pPr>
        <w:pStyle w:val="Normal"/>
        <w:bidi w:val="0"/>
        <w:ind w:left="480" w:firstLine="320"/>
        <w:rPr/>
      </w:pPr>
      <w:r>
        <w:rPr/>
        <w:t>Teoretycznie więc rzecz biorąc przedsiębiorstwo państwowe w tym, w czym jest mniej więcej typowe dla danej epoki w ogóle, powinno na</w:t>
        <w:softHyphen/>
        <w:t>leżeć do kompetencji historii gospodarczej — w tym zaś, w czym wy</w:t>
        <w:softHyphen/>
        <w:t>raża się specyfika jego państwowego charakteru do historii politycznej.</w:t>
      </w:r>
    </w:p>
    <w:p>
      <w:pPr>
        <w:pStyle w:val="Normal"/>
        <w:bidi w:val="0"/>
        <w:ind w:left="480" w:firstLine="320"/>
        <w:rPr/>
      </w:pPr>
      <w:r>
        <w:rPr/>
        <w:t>W praktyce sytuacja musi kształtować się nieco inaczej, tylko histo</w:t>
        <w:softHyphen/>
        <w:t>rycy gospodarczy mają bowiem opanowaną metodę analizy przedsię</w:t>
        <w:softHyphen/>
        <w:t>biorstwa. Stąd robotę tę muszą wykonać oni. Nie zmienia to jednak, naszym zdaniem, faktu, że tematycznie zagadnienia te należą do historii-politycznej, muszą znaleźć dla siebie miejsce w jej wykładzie i podręcz</w:t>
        <w:softHyphen/>
        <w:t>niku. ' Dla historii gospodarczej specyficznie “państwowa" tematyka gospodarki państwa we własnych przedsiębiorstwach ma znaczenie ogra</w:t>
        <w:softHyphen/>
        <w:t>niczone.</w:t>
      </w:r>
    </w:p>
    <w:p>
      <w:pPr>
        <w:pStyle w:val="Normal"/>
        <w:bidi w:val="0"/>
        <w:ind w:left="480" w:firstLine="320"/>
        <w:rPr/>
      </w:pPr>
      <w:r>
        <w:rPr/>
        <w:t>Ważniejszym terenem granicznym między historią gospodarczą a po</w:t>
        <w:softHyphen/>
        <w:t>lityczną jest tematyka skarbowości.</w:t>
      </w:r>
    </w:p>
    <w:p>
      <w:pPr>
        <w:sectPr>
          <w:type w:val="nextPage"/>
          <w:pgSz w:w="11906" w:h="16820"/>
          <w:pgMar w:left="1440" w:right="2700" w:gutter="0" w:header="0" w:top="1440" w:footer="0" w:bottom="720"/>
          <w:pgNumType w:fmt="decimal"/>
          <w:formProt w:val="false"/>
          <w:textDirection w:val="lrTb"/>
          <w:docGrid w:type="default" w:linePitch="100" w:charSpace="0"/>
        </w:sectPr>
        <w:pStyle w:val="Normal"/>
        <w:bidi w:val="0"/>
        <w:ind w:left="480" w:firstLine="320"/>
        <w:rPr/>
      </w:pPr>
      <w:r>
        <w:rPr/>
        <w:t>Skarbowość jest oczywiście zagadnieniem par excellence politycz</w:t>
        <w:softHyphen/>
        <w:t>nym. Zarówno po stronie dochodów, jak i po stronie wydatków jest w każdym calu wyrazem polityki państwa. Dochody państwa w ogrom</w:t>
        <w:softHyphen/>
        <w:t>nej większości pochodzą z różnych form obciążenia ludności i jako takie    są one czynnikiem, wprowadzającym modyfikację w strukturze podziału</w:t>
      </w:r>
    </w:p>
    <w:p>
      <w:pPr>
        <w:pStyle w:val="Normal"/>
        <w:bidi w:val="0"/>
        <w:ind w:left="0" w:right="200" w:hanging="0"/>
        <w:rPr/>
      </w:pPr>
      <w:r>
        <w:rPr/>
        <w:t>dochodu społecznego, jaka ukształtowała się w społeczeństwie w toku procesu produkcyjnego. Modyfikacje te idą w kierunku korzystnym dla jednych, niekorzystnym dla drugich grup społecznych. Wpływ państwa w tym zakresie jest w jednych epokach większy, w innych mniejszy — zawsze jednak poważny. Również wydatki skarbu państwa wyrażają politykę państwową i stanowią jej istotną część składową. I to dwo</w:t>
        <w:softHyphen/>
        <w:t>jako. Bezpośrednio przez to, że wpływają one w większości do rąk oby</w:t>
        <w:softHyphen/>
        <w:t>wateli, otwierając przed jednymi grupami społecznymi korzyści zamknięte dla drugich. Pośrednio przez to, że w celach polityki państwo</w:t>
        <w:softHyphen/>
        <w:t>wej, realizowanej za pośrednictwem tych wydatków, jedne klasy są bardziej zainteresowane niż inne.                      . .</w:t>
      </w:r>
    </w:p>
    <w:p>
      <w:pPr>
        <w:pStyle w:val="Normal"/>
        <w:bidi w:val="0"/>
        <w:ind w:left="0" w:right="200" w:firstLine="320"/>
        <w:rPr/>
      </w:pPr>
      <w:r>
        <w:rPr/>
        <w:t>Nie istnieją cele polityki państwowej, które nie pociągałyby za sobą jakichś kosztów, nie znajdowały w ten sposób jakiegoś wyrazu w zja</w:t>
        <w:softHyphen/>
        <w:t>wiskach z dziedziny skarbowości. Nie przypadkowo liberalna burżuazja uczyniła z walki o parlamentarny budżet swój cel podstawowy. Polityka gospodarcza stanowi tu jeden zaledwie odcinek, dla gospodarczej historii specjalnie ważny i dlatego będziemy dalej omawiać go oddzielnie. W tej chwili zmierzamy jedynie do podkreślenia, że cała problematyka skar</w:t>
        <w:softHyphen/>
        <w:t>bowości stanowi doniosły i integralny składnik historii politycznej, bez reszty też się w niej mieści.</w:t>
      </w:r>
    </w:p>
    <w:p>
      <w:pPr>
        <w:pStyle w:val="Normal"/>
        <w:bidi w:val="0"/>
        <w:ind w:left="0" w:right="400" w:firstLine="320"/>
        <w:rPr/>
      </w:pPr>
      <w:r>
        <w:rPr/>
        <w:t>Historia gospodarcza musi natomiast zgłaszać pretensje do kondo-minium nad częścią tej problematyki.</w:t>
      </w:r>
    </w:p>
    <w:p>
      <w:pPr>
        <w:pStyle w:val="Normal"/>
        <w:bidi w:val="0"/>
        <w:ind w:left="0" w:right="400" w:firstLine="320"/>
        <w:rPr/>
      </w:pPr>
      <w:r>
        <w:rPr/>
        <w:t>Przede wszystkim działalność państwa w zakresie skarbowości jest jednak gospodarowaniem, tzn. zużytkowywaniem środków materialnych, zawsze ograniczonych w stosunku do istniejących celów</w:t>
      </w:r>
      <w:r>
        <w:rPr>
          <w:vertAlign w:val="superscript"/>
        </w:rPr>
        <w:t>6</w:t>
      </w:r>
      <w:r>
        <w:rPr/>
        <w:t>. Metody tego gospodarowania muszą się również znaleźć w zakresie historii gospo</w:t>
        <w:softHyphen/>
        <w:t>darczej (np. wykształcanie się skarbu pieniężnego, sposób, przechowywa</w:t>
        <w:softHyphen/>
        <w:t>nia i zabezpieczenia zasobów państwowych, lokaty, gospodarka kredy</w:t>
        <w:softHyphen/>
        <w:t>towa, płatności krajowe i zagraniczne itd.).</w:t>
      </w:r>
    </w:p>
    <w:p>
      <w:pPr>
        <w:pStyle w:val="Normal"/>
        <w:bidi w:val="0"/>
        <w:ind w:left="0" w:right="400" w:firstLine="320"/>
        <w:rPr/>
      </w:pPr>
      <w:r>
        <w:rPr/>
        <w:t>Po wtóre działalność państwa jest zawsze narzędziem polityki gospo</w:t>
        <w:softHyphen/>
        <w:t>darczej, gdyż pociąga za sobą świadomie lub nieświadomie zamierzone lub nawet sprzeczne z zamierzoBymi skutki dla życia gospodarczego kraju. W tym sensie wyniki badań w zakresie dziejów skarbowości muszą się znaleźć w każdym wykładzie historii gospodarczej.</w:t>
      </w:r>
    </w:p>
    <w:p>
      <w:pPr>
        <w:pStyle w:val="Normal"/>
        <w:bidi w:val="0"/>
        <w:ind w:left="0" w:right="400" w:firstLine="320"/>
        <w:rPr/>
      </w:pPr>
      <w:r>
        <w:rPr/>
        <w:t>Po trzecie wreszcie — znów zagadnienie praktyczne: historyk gospo</w:t>
        <w:softHyphen/>
        <w:t>darczy, mający opanowaną metodę ekonomiczną, przeprowadzi analizę skarbowości zazwyczaj łatwiej i skuteczniej, dostrzeże więcej problemów, ustali poprawniej symptomy.</w:t>
      </w:r>
    </w:p>
    <w:p>
      <w:pPr>
        <w:sectPr>
          <w:type w:val="nextPage"/>
          <w:pgSz w:w="11906" w:h="16820"/>
          <w:pgMar w:left="1440" w:right="2760" w:gutter="0" w:header="0" w:top="1440" w:footer="0" w:bottom="720"/>
          <w:pgNumType w:fmt="decimal"/>
          <w:formProt w:val="false"/>
          <w:textDirection w:val="lrTb"/>
          <w:docGrid w:type="default" w:linePitch="100" w:charSpace="0"/>
        </w:sectPr>
        <w:pStyle w:val="Normal"/>
        <w:bidi w:val="0"/>
        <w:spacing w:lineRule="auto" w:line="259" w:before="360" w:after="0"/>
        <w:ind w:left="0" w:firstLine="340"/>
        <w:rPr/>
      </w:pPr>
      <w:r>
        <w:rPr>
          <w:i/>
          <w:sz w:val="16"/>
          <w:vertAlign w:val="superscript"/>
        </w:rPr>
        <w:t>6</w:t>
      </w:r>
      <w:r>
        <w:rPr>
          <w:i/>
          <w:sz w:val="16"/>
        </w:rPr>
        <w:t xml:space="preserve"> Grodek słusznie wykazuje bezpodstawność poglądów niektórych teoretyków skarbowości, według których w gospodarce państwowej środki dostosowuje się do celów, przeciwnie niż w gospodarce prywatnej. Po pierwsze nie zawsze będzie się to tak układać, po drugie ograniczoność środków — rzecz fundamentalna dla każdego problemu ekonomicznego — istnieje i w gospodarce państwowej zawsze (Czego hi</w:t>
        <w:softHyphen/>
        <w:t xml:space="preserve">storią..., s. 57).                                                                                                                                </w:t>
      </w:r>
    </w:p>
    <w:p>
      <w:pPr>
        <w:pStyle w:val="Normal"/>
        <w:bidi w:val="0"/>
        <w:ind w:left="480" w:firstLine="320"/>
        <w:rPr/>
      </w:pPr>
      <w:r>
        <w:rPr/>
        <w:t>Trzecim wreszcie terenem kondominium między historią gospodarczą a polityczną jest problematyka polityki gospodarczej.</w:t>
      </w:r>
    </w:p>
    <w:p>
      <w:pPr>
        <w:pStyle w:val="Normal"/>
        <w:bidi w:val="0"/>
        <w:ind w:left="480" w:firstLine="320"/>
        <w:rPr/>
      </w:pPr>
      <w:r>
        <w:rPr/>
        <w:t>I znów teoretycznie jest to całkowicie — i tym razem bez reszty — problematyka historii politycznej. Do historii gospodarczej trafie muszą jedynie jej wyniki, jako jeden z elementów ram, w których toczy się właściwe życie gospodarcze, tak jak toczy się ono w ramach wyznaczo</w:t>
        <w:softHyphen/>
        <w:t>nych przez aktualne granice państwa, jego rozbicie czy zjednoczenie, jego niepodległość czy zależność polityczną, w ramach panowania okreś</w:t>
        <w:softHyphen/>
        <w:t>lonych norm moralnych i ideologii, w ramach wyznaczonego przez istniejący poziom wiedzy technicznej itp. Wszystkie te dziedziny za</w:t>
        <w:softHyphen/>
        <w:t>gadnień, niezmiernie ważne dla historii gospodarczej, muszą być jednak badane przez dyscypliny odrębne. Historia gospodarcza do badania ich nie posiada odpowiednich metod ani kompetencji, wyniki ich winna natomiast wykorzystywać szeroko, a w pewnych wypadkach winna for</w:t>
        <w:softHyphen/>
        <w:t>mułować pod ich adresem postulaty badawcze. Tak jest, naszym zda</w:t>
        <w:softHyphen/>
        <w:t>niem, również i z polityką gospodarczą.</w:t>
      </w:r>
    </w:p>
    <w:p>
      <w:pPr>
        <w:pStyle w:val="Normal"/>
        <w:bidi w:val="0"/>
        <w:ind w:left="480" w:firstLine="320"/>
        <w:rPr/>
      </w:pPr>
      <w:r>
        <w:rPr/>
        <w:t>I tu jednak nie wolno zapominać o pewnych trudnościach praktycz</w:t>
        <w:softHyphen/>
        <w:t>nych, związanych z realizacją takiego podziału pracy.</w:t>
      </w:r>
    </w:p>
    <w:p>
      <w:pPr>
        <w:pStyle w:val="Normal"/>
        <w:bidi w:val="0"/>
        <w:ind w:left="480" w:firstLine="320"/>
        <w:rPr/>
      </w:pPr>
      <w:r>
        <w:rPr/>
        <w:t>Nie sposób analizować jakiegokolwiek działu polityki bez znajomości jej skutków. Skutki polityki gospodarczej leżą w dziedzinie zjawisk czysto gospodarczych: przyspieszają lub hamują rozwój produkcji, uprzywilejowują jedne działy życia gospodarczego na rzecz drugich itd. Skutki polityki gospodarczej należą więc całkowicie do problematyki historii gospodarczej. Tylko ona potrafi je zbadać. Ponieważ zaś, jak się powiedziało, nie może być badania polityki gospodarczej bez badania jej skutków, stąd konieczność, by również w zakresie polityki gospodarczej istniało kondominium między historią gospodarczą a polityczną.</w:t>
      </w:r>
    </w:p>
    <w:p>
      <w:pPr>
        <w:pStyle w:val="Normal"/>
        <w:bidi w:val="0"/>
        <w:ind w:left="480" w:firstLine="320"/>
        <w:rPr/>
      </w:pPr>
      <w:r>
        <w:rPr/>
        <w:t>W ujęciach syntetycznych, naszym zdaniem, problematyka polityki gospodarczej musi się zmieścić bez reszty w wykładzie dziejów poli</w:t>
        <w:softHyphen/>
        <w:t>tycznych —zaś ostateczne rezultaty tych badań muszą się obok innych czynników znaleźć w wykładzie historii gospodarczej.</w:t>
      </w:r>
    </w:p>
    <w:p>
      <w:pPr>
        <w:pStyle w:val="Normal"/>
        <w:bidi w:val="0"/>
        <w:ind w:left="480" w:firstLine="320"/>
        <w:rPr/>
      </w:pPr>
      <w:r>
        <w:rPr/>
        <w:t>Jak widać, nie dochodzimy tu do całkowicie wyłączającego podziału kompetencji między historią gospodarczą a polityczną. Nie niepokoi nas to. Nie podzielamy bowiem poglądu tradycyjnego, że rzeczywistość spo</w:t>
        <w:softHyphen/>
        <w:t>łeczna musi być podzielona między badające ją dyscypliny w sposób wyłączający.</w:t>
      </w:r>
    </w:p>
    <w:p>
      <w:pPr>
        <w:pStyle w:val="FR1"/>
        <w:bidi w:val="0"/>
        <w:spacing w:before="420" w:after="0"/>
        <w:ind w:left="440" w:hanging="0"/>
        <w:jc w:val="left"/>
        <w:rPr/>
      </w:pPr>
      <w:r>
        <w:rPr>
          <w:i w:val="false"/>
          <w:sz w:val="18"/>
        </w:rPr>
        <w:t>Historia gospodarcza a historia kultury</w:t>
      </w:r>
    </w:p>
    <w:p>
      <w:pPr>
        <w:sectPr>
          <w:type w:val="nextPage"/>
          <w:pgSz w:w="11906" w:h="16820"/>
          <w:pgMar w:left="1440" w:right="2740" w:gutter="0" w:header="0" w:top="1440" w:footer="0" w:bottom="720"/>
          <w:pgNumType w:fmt="decimal"/>
          <w:formProt w:val="false"/>
          <w:textDirection w:val="lrTb"/>
          <w:docGrid w:type="default" w:linePitch="100" w:charSpace="0"/>
        </w:sectPr>
        <w:pStyle w:val="Normal"/>
        <w:bidi w:val="0"/>
        <w:spacing w:before="160" w:after="0"/>
        <w:ind w:left="0" w:firstLine="300"/>
        <w:rPr/>
      </w:pPr>
      <w:r>
        <w:rPr/>
        <w:t>I tym razem rozgraniczenie tych dyscyplin zależeć będzie od tego, co rozumiemy przez dyscyplinę sąsiednią, w tym wypadku przez historię kultury. Rzecz jest w tym wypadku tym trudniejsza, że treści, wiązane w praktyce z tym pojęciem, różnią się między sobą diametralnie.          Jeśli kulturę rozumieć — zgodnie z najczęściej przyjętym w socjo-</w:t>
      </w:r>
    </w:p>
    <w:p>
      <w:pPr>
        <w:pStyle w:val="Normal"/>
        <w:bidi w:val="0"/>
        <w:ind w:left="0" w:hanging="0"/>
        <w:rPr/>
      </w:pPr>
      <w:r>
        <w:rPr/>
        <w:t>logii jej rozumieniem — jako stanowiącą pewną wewnętrznie powią</w:t>
        <w:softHyphen/>
        <w:t>zaną całość wytworów danego ludzkiego społeczeństwa — to rzecz jasna cała historia jest historią kultury. Innej historii nie ma. Jak się rzekło, naszym zdaniem, tylko takie rozumienie jest na obecnym etapie nauki -poprawne.</w:t>
      </w:r>
    </w:p>
    <w:p>
      <w:pPr>
        <w:pStyle w:val="Normal"/>
        <w:bidi w:val="0"/>
        <w:ind w:left="40" w:firstLine="300"/>
        <w:rPr/>
      </w:pPr>
      <w:r>
        <w:rPr/>
        <w:t>Przy takim rozumieniu historii kultury zadania jej byłyby zadaniami integracyjnymi w stosunku do wszystkich dyscyplin historycznych. Za</w:t>
        <w:softHyphen/>
        <w:t>dania takie stoją przed naukami historycznymi z ogromną siłą. Jest to chyba fakt oczywisty. Za ogromnym rozwojem badań specjalistycznych, poświęconych poszczególnym dziedzinom społecznej aktywności, nie nadąża proces integrowania ich wyników, co z kolei odbija się jaskrawo niekorzystnie na samych badaniach specjalistycznych, pozbawiając je busoli dalszych poszukiwań. W dodatku tak rozumiane postulaty inte</w:t>
        <w:softHyphen/>
        <w:t>gracyjne ujawniłyby istnienie wielu “białych plam", problemów trady</w:t>
        <w:softHyphen/>
        <w:t>cyjnie umykających uwagi badaczy, a niezbędnych przy integralnym traktowaniu historii. Ze swej strony deklarujemy więc jak najżywiej sgodnpść z tak rozumianym postulatem historii kultury — tyle, że w takim wypadku nie byłaby ona jedną z dyscyplin historycznych, lecz po prostu byłaby właściwą historią bez przymiotnika. Nie byłoby też wówczas problemu rozgraniczania jej od historii gospodarczej.</w:t>
      </w:r>
    </w:p>
    <w:p>
      <w:pPr>
        <w:pStyle w:val="Normal"/>
        <w:bidi w:val="0"/>
        <w:ind w:left="40" w:firstLine="300"/>
        <w:rPr/>
      </w:pPr>
      <w:r>
        <w:rPr/>
        <w:t>Drugim rozumieniem jest obejmowanie przez historię kultury całości zagadnień nadbudowy, której wówczas historia gospodarcza, jako nauka o bazie, przeciwstawiłaby się w sposób wyraźny.</w:t>
      </w:r>
    </w:p>
    <w:p>
      <w:pPr>
        <w:pStyle w:val="Normal"/>
        <w:bidi w:val="0"/>
        <w:ind w:left="40" w:firstLine="300"/>
        <w:rPr/>
      </w:pPr>
      <w:r>
        <w:rPr/>
        <w:t>I takie rozumienie historii kultury ma swoje uzasadnienie. Nie bę</w:t>
        <w:softHyphen/>
        <w:t>dziemy tu dowodzić wewnętrznego związku poszczególnych dziedzin nadbudowy — gdyż jest to teza oczywista. Z drugiej jednak strony można by zapytać, czy nie silniejszy jest związek np. historii prawa z historią gospodarczą — niż historii prawa z historią literatury pięknej czy muzyki? W dodatku poszczególne nauki, traktujące o poszczegól</w:t>
        <w:softHyphen/>
        <w:t>nych dziedzinach nadbudowy są praktycznie tak wyodrębnione i muszą być nadal tak wyodrębnione ze względu na specyficzność metod, jakimi się posługują, że trudno postulować powstanie jakiejś “nadnauki" czy “nauki grupowej", obejmującej je wszystkie. Nie znaczy to oczywiście, że nie istnieje i nie powinna istnieć tego rodzaju grupa nauk (tak jak istnieje np. grupa nauk o ziemi), mająca pewne problemy wspólne, które powinny być łącznie traktowane. I to więc rozumienie historii kultury jest do naszych tu celów nieprzydatne.</w:t>
      </w:r>
    </w:p>
    <w:p>
      <w:pPr>
        <w:sectPr>
          <w:type w:val="nextPage"/>
          <w:pgSz w:w="11906" w:h="16820"/>
          <w:pgMar w:left="1440" w:right="2740" w:gutter="0" w:header="0" w:top="1440" w:footer="0" w:bottom="720"/>
          <w:pgNumType w:fmt="decimal"/>
          <w:formProt w:val="false"/>
          <w:textDirection w:val="lrTb"/>
          <w:docGrid w:type="default" w:linePitch="100" w:charSpace="0"/>
        </w:sectPr>
        <w:pStyle w:val="Normal"/>
        <w:bidi w:val="0"/>
        <w:ind w:left="40" w:firstLine="300"/>
        <w:rPr/>
      </w:pPr>
      <w:r>
        <w:rPr/>
        <w:t>Pozostałe rozumienia • historii kultury noszą charakter najczęściej nienaukowy. W podręcznikach historii jakiegoś kraju do rozdziałów o kulturze włącza się “resztę" kultury, która nie zmieściła się w innych rosdaiałach, odpowiadających najczęściej bardziej wyspecjalizowanym i wyraźniej tradycyjnie wyodrębnionym dyscyplinom historycznym. Czasem będzie to zakres bardzo szeroki (wszystkie działy sztuki, nauka i oświata, zjawiska o charakterze etnograficznym, obyczajowość itd.) —</w:t>
      </w:r>
    </w:p>
    <w:p>
      <w:pPr>
        <w:pStyle w:val="Normal"/>
        <w:bidi w:val="0"/>
        <w:ind w:left="440" w:hanging="0"/>
        <w:rPr/>
      </w:pPr>
      <w:r>
        <w:rPr/>
        <w:t>czasem zaś, gdy niektóre z tych działów uzyskują specjalne rozdziały, bardziej wąski (np. tylko obyczajowość).</w:t>
      </w:r>
    </w:p>
    <w:p>
      <w:pPr>
        <w:pStyle w:val="Normal"/>
        <w:bidi w:val="0"/>
        <w:ind w:left="480" w:firstLine="300"/>
        <w:rPr/>
      </w:pPr>
      <w:r>
        <w:rPr/>
        <w:t>Takie ujęcie może być oczywiście nieraz nie do uniknięcia — trudno .jednak traktować je poważnie w rozważaniach teoretycznych.</w:t>
      </w:r>
    </w:p>
    <w:p>
      <w:pPr>
        <w:pStyle w:val="Normal"/>
        <w:bidi w:val="0"/>
        <w:ind w:left="480" w:firstLine="300"/>
        <w:rPr/>
      </w:pPr>
      <w:r>
        <w:rPr/>
        <w:t>Stoimy na stanowisku, że historie branżowe poszczególnych dziedzin sztuki, historia nauki, oświaty, techniki i kultury materialnej stanowią i stanowić powinny wyodrębnione dyscypliny specjalistyczne w ramach nauk historycznych. Do historii kultury materialnej należeć powinna ogromna większość tematyki etnograficznej. Normy obyczajowe nato</w:t>
        <w:softHyphen/>
        <w:t>miast, jak o tym mówimy na innym miejscu, powinny, naszym zdaniem^ znaleźć dla siebie miejsce w historii prawa (czy raczej ustroju), która winna zajmować się wszelkimi normami społecznymi w ogóle, gdyż fakt, iż pewna norma uzyskuje sankcję prawną, niezmiernie ważny wprawdzie, nie zmienia jednak faktu, że stanowi ona nadal część tylko ogólnej kategorii norm społecznych.</w:t>
      </w:r>
    </w:p>
    <w:p>
      <w:pPr>
        <w:pStyle w:val="Normal"/>
        <w:bidi w:val="0"/>
        <w:ind w:left="480" w:firstLine="300"/>
        <w:rPr/>
      </w:pPr>
      <w:r>
        <w:rPr/>
        <w:t>Przy takim ujęciu na jakąkolwiek wyodrębnioną w ramach nauk historycznych historię kultury nie staje już miejsca.</w:t>
      </w:r>
    </w:p>
    <w:p>
      <w:pPr>
        <w:pStyle w:val="Normal"/>
        <w:bidi w:val="0"/>
        <w:ind w:left="480" w:firstLine="300"/>
        <w:rPr/>
      </w:pPr>
      <w:r>
        <w:rPr/>
        <w:t>Dla uniknięcia nieporozumień podkreślamy jak najmocniej, że for</w:t>
        <w:softHyphen/>
        <w:t>mułując tego rodzaju tezę mamy na myśli jedynie teoretyczną klasyfi</w:t>
        <w:softHyphen/>
        <w:t>kację nauk historycznych. Nie należy więc bynajmniej interpretować jej w ten sposób, że autor jej jest przeciwny np. powstawaniu katedr, ośrodków badawczych czy czasopism w zakresie tak czy inaczej rozu</w:t>
        <w:softHyphen/>
        <w:t>mianej historii kultury i rozwijania pod tym hasłem podejmowanych badań naukowych. Przeciwnie. W obecnym stanie specjalizacyjnego rozbicia dyscyplin historycznych, wywołanego tym rozbiciem braku ujęć integrujących, częstej dezorientacji poszukiwań specjalistycznych i częstego, co może najgroźniejsze, powstawania “białych plam", proble</w:t>
        <w:softHyphen/>
        <w:t>mów przez żadną z dyscyplin niedostrzeganych — próby tego rodzaju mogłyby jedynie pożyteczną spełnić funkcję. Chcieliśmy jedynie powie</w:t>
        <w:softHyphen/>
        <w:t>dzieć, że prace tego rodzaju teoretycznie dałyby się zmieścić w ramach dyscyplin pozostałych i faktycznie do nich będą należeć Jeśli nie do</w:t>
        <w:softHyphen/>
        <w:t>kona się to bez oporu — gdyż tradycyjne dyscypliny nie lubią, gdy od zewnątrz przychodzi rozszerzanie ich problematyki badawczej — to będzie to tylko normalne zjawisko w historii nauki.</w:t>
      </w:r>
    </w:p>
    <w:p>
      <w:pPr>
        <w:pStyle w:val="Normal"/>
        <w:bidi w:val="0"/>
        <w:spacing w:before="320" w:after="0"/>
        <w:ind w:left="400" w:hanging="0"/>
        <w:rPr/>
      </w:pPr>
      <w:r>
        <w:rPr>
          <w:i/>
          <w:sz w:val="18"/>
        </w:rPr>
        <w:t>Historia gospodarcza a historia prawa</w:t>
      </w:r>
    </w:p>
    <w:p>
      <w:pPr>
        <w:sectPr>
          <w:type w:val="nextPage"/>
          <w:pgSz w:w="11906" w:h="16820"/>
          <w:pgMar w:left="1440" w:right="2760" w:gutter="0" w:header="0" w:top="1440" w:footer="0" w:bottom="720"/>
          <w:pgNumType w:fmt="decimal"/>
          <w:formProt w:val="false"/>
          <w:textDirection w:val="lrTb"/>
          <w:docGrid w:type="default" w:linePitch="100" w:charSpace="0"/>
        </w:sectPr>
        <w:pStyle w:val="Normal"/>
        <w:bidi w:val="0"/>
        <w:spacing w:before="60" w:after="0"/>
        <w:ind w:left="480" w:hanging="0"/>
        <w:rPr/>
      </w:pPr>
      <w:r>
        <w:rPr/>
        <w:t>W stosunku do historii prawa, dyscypliny starożytnej, która w pew</w:t>
        <w:softHyphen/>
        <w:t>nych epokach odgrywała przodującą rolę w historiografii — historia gospodarcza ma swój historyczny “dług wdzięczności". W wielu krajach, np. w Niemczech, wzrastała ona, częściowo przynajmniej, początkowo w łonie, a później przy boku historii prawa. W każdym kraju wielu wybitnych historyków prawa ma wielkie zasługi dla historii gospo</w:t>
        <w:softHyphen/>
        <w:t>darczej. W Polsce wymienić tu trzeba Czackiego, Maciejowskiego,- Ula- nowsklego, Dobrzyńskiego, Kutrzebę. Można zaryzykować tezę, że</w:t>
      </w:r>
    </w:p>
    <w:p>
      <w:pPr>
        <w:pStyle w:val="Normal"/>
        <w:bidi w:val="0"/>
        <w:ind w:left="0" w:right="400" w:hanging="0"/>
        <w:rPr/>
      </w:pPr>
      <w:r>
        <w:rPr/>
        <w:t>właśnie wybitne umysły wśród historyków prawa wkraczały i na ten teren,_ w przeciwieństwie do ciasnych i formalistycznych dogmatyków. Było to tym bardziej ważne i płodne naukowo, gdy historia gospodarcza nie istniała jeszcze jako wyodrębniona i usamodzielniona dyscyplina.</w:t>
      </w:r>
    </w:p>
    <w:p>
      <w:pPr>
        <w:pStyle w:val="Normal"/>
        <w:bidi w:val="0"/>
        <w:ind w:left="40" w:right="400" w:firstLine="300"/>
        <w:rPr/>
      </w:pPr>
      <w:r>
        <w:rPr/>
        <w:t>Obecnie, za przykładem Związku Radzieckiego, rozpowszechnia się w naszym kraju określenie tej dyscypliny jako “historii .państwa i pra</w:t>
        <w:softHyphen/>
        <w:t>wa". Nie wypowiadając się, jako niespecjalista, w sprawie zasadności takiego przemianowania — stwierdzam jedynie, że w proponowanym tu ujęciu klasyfikacji nauk historycznych dodatek “państwa" jest zbędny. Nie jest to przecież i chyba być nie może historia “państwa" w ogóle — tą jest przecież cała historia polityczna. Jest to natomiast i być powinna historia prawa zarówno państwowego, jak i prywatnego, a więc historia prawa tout court. Wszelkiego.</w:t>
      </w:r>
    </w:p>
    <w:p>
      <w:pPr>
        <w:pStyle w:val="Normal"/>
        <w:bidi w:val="0"/>
        <w:ind w:left="40" w:right="400" w:firstLine="300"/>
        <w:rPr/>
      </w:pPr>
      <w:r>
        <w:rPr/>
        <w:t>Ze swej strony jednak, jako użytkownik wyników badań historyczno--prawnych, odczuwam inną potrzebę rozszerzenia praktycznie przez nią uprawianego zakresu. Jeśli mianowicie historia prawa zajmuje się tylko historią norm prawnych — wówczas inne kategorie norm pozostają poza strefą zainteresowań obecnie istniejących dyscyplin. Rozszerzenie więc historii prawa tak, by objęła ona również i historię norm zwy</w:t>
        <w:softHyphen/>
        <w:t xml:space="preserve">czajowych, moralnych etc. mogłoby doprowadzić do zlikwidowania dotkliwej luki w badaniach historycznych. Teoretycznie jak mi się zdaje żaden niemal historyk prawa nie neguje możliwości obejmowania przez tę dyscyplinę prawa zwyczajowego. W praktyce jednak znajomość jego pozostaje ogromnie w tyle za znajomością norm prawnych </w:t>
      </w:r>
      <w:r>
        <w:rPr>
          <w:vertAlign w:val="superscript"/>
        </w:rPr>
        <w:t>7</w:t>
      </w:r>
      <w:r>
        <w:rPr/>
        <w:t>. Odmienny charakter źródeł do badania historii norm zwyczajowych od źródeł do historii prawa jest tu chyba przyczyną podstawową. Rozszerzanie więc historii prawa na badania historii wszelkich norm społecznych nie będzie rzeczą łatwą, gdyż'wymagać będzie rozszerzenia stosowanych przez nią, a przez długie pokolenia wydoskonalonych metod. Niemniej zadanie to wydaje mi się konieczne, nie tylko z wymienionego wyżej powodu dążenia do likwidacji “białych plam", lecz i z przyczyn teoretycznych.</w:t>
      </w:r>
    </w:p>
    <w:p>
      <w:pPr>
        <w:pStyle w:val="Normal"/>
        <w:bidi w:val="0"/>
        <w:ind w:left="40" w:right="400" w:firstLine="300"/>
        <w:rPr/>
      </w:pPr>
      <w:r>
        <w:rPr/>
        <w:t>Jest przecież rzeczą ogólnie znaną, że normy prawne stanowią część tylko obowiązujących w społeczeństwie norm w ogóle, że w różnych epokach rola norm prawnych w całości norm społecznych jest różna, że w różnych epokach różne zjawiska uzyskują sankcję norm prawnych, że wreszcie siła egzekucji norm prawnych nie zawsze bynajmniej bywa większa, niż siła egzekucji norm pozaprawnych. Niektóre zachowania społeczne mają w pewnych okresach sankcję prawną, w innych kościelną, w innych i jedną, i drugą, w innych znów tylko zwyczajową. Wydzie</w:t>
        <w:softHyphen/>
        <w:t>lanie jako przedmiotu badawczego dyscypliny jedynie norm prawnych prowadzić musi do rwania się wątków. Historia prawa zresztą od wie-</w:t>
      </w:r>
    </w:p>
    <w:p>
      <w:pPr>
        <w:sectPr>
          <w:type w:val="nextPage"/>
          <w:pgSz w:w="11906" w:h="16820"/>
          <w:pgMar w:left="1440" w:right="2720" w:gutter="0" w:header="0" w:top="1440" w:footer="0" w:bottom="720"/>
          <w:pgNumType w:fmt="decimal"/>
          <w:formProt w:val="false"/>
          <w:textDirection w:val="lrTb"/>
          <w:docGrid w:type="default" w:linePitch="100" w:charSpace="0"/>
        </w:sectPr>
        <w:pStyle w:val="Normal"/>
        <w:bidi w:val="0"/>
        <w:spacing w:lineRule="auto" w:line="259" w:before="240" w:after="0"/>
        <w:ind w:left="0" w:firstLine="320"/>
        <w:rPr/>
      </w:pPr>
      <w:r>
        <w:rPr>
          <w:sz w:val="16"/>
          <w:vertAlign w:val="superscript"/>
        </w:rPr>
        <w:t>7</w:t>
      </w:r>
      <w:r>
        <w:rPr>
          <w:sz w:val="16"/>
        </w:rPr>
        <w:t xml:space="preserve"> Są tu oczywiście wyjątki. Np. badania nad zwyczajami spadkowymi u chło</w:t>
        <w:softHyphen/>
        <w:t xml:space="preserve">pów różnych dzielnic dawnej Polski. Por. </w:t>
      </w:r>
      <w:r>
        <w:rPr>
          <w:i/>
          <w:sz w:val="16"/>
        </w:rPr>
        <w:t xml:space="preserve">Zwyczaje spadkowe włościan w Polsce, </w:t>
      </w:r>
      <w:r>
        <w:rPr>
          <w:sz w:val="16"/>
        </w:rPr>
        <w:t xml:space="preserve">zwłaszcza cz. V opracowana przez J. Berkermana i J. Rafacza, Warszawa 1929.          </w:t>
      </w:r>
    </w:p>
    <w:p>
      <w:pPr>
        <w:pStyle w:val="Normal"/>
        <w:bidi w:val="0"/>
        <w:ind w:left="480" w:hanging="0"/>
        <w:rPr/>
      </w:pPr>
      <w:r>
        <w:rPr/>
        <w:t>ków obejmuje obok prawa o sankcji państwowej również i prawo kościelne, co jest oczywiście z poważnych względów uzasadnione</w:t>
      </w:r>
      <w:r>
        <w:rPr>
          <w:vertAlign w:val="superscript"/>
        </w:rPr>
        <w:t>8</w:t>
      </w:r>
      <w:r>
        <w:rPr/>
        <w:t xml:space="preserve"> — co jednak przez dzisiejszą naukę powinno być, naszym zdaniem,' roz</w:t>
        <w:softHyphen/>
        <w:t>szerzone na pozostałe normy społeczne.</w:t>
      </w:r>
    </w:p>
    <w:p>
      <w:pPr>
        <w:pStyle w:val="Normal"/>
        <w:bidi w:val="0"/>
        <w:ind w:left="480" w:firstLine="320"/>
        <w:rPr/>
      </w:pPr>
      <w:r>
        <w:rPr/>
        <w:t>Gdyby przyjąć takie określenie zakresu historii prawa — wówczas terenem granicznym okazałaby się problematyka norm, regulujących działalność gospodarczą w społeczeństwie. Normy te w tym ujęciu należałyby całkowicie do tak rozumianej historii prawa.</w:t>
      </w:r>
    </w:p>
    <w:p>
      <w:pPr>
        <w:pStyle w:val="Normal"/>
        <w:bidi w:val="0"/>
        <w:ind w:left="480" w:firstLine="320"/>
        <w:rPr/>
      </w:pPr>
      <w:r>
        <w:rPr/>
        <w:t>Współpraca między historią gospodarczą a historią prawa musiałaby być, rzecz jasna, ścisła. Historia prawa musiałaby korzystać z wyników badań historyczno-gospodarczych dla wyjaśnienia przyczyn pojawiania się i zanikania pewnych norm — odwrotnie zaś historia gospodarcza musiałaby korzystać z wyników badań historii prawa, gdyż normy obo</w:t>
        <w:softHyphen/>
        <w:t>wiązujące w danym społeczeństwie stwarzają część ram, w których toczy się jego życie gospodarcze.</w:t>
      </w:r>
    </w:p>
    <w:p>
      <w:pPr>
        <w:pStyle w:val="Normal"/>
        <w:bidi w:val="0"/>
        <w:ind w:left="480" w:firstLine="320"/>
        <w:rPr/>
      </w:pPr>
      <w:r>
        <w:rPr/>
        <w:t>W przeprowadzeniu takiego rozgraniczenia nie przewidujemy po</w:t>
        <w:softHyphen/>
        <w:t>ważniejszych trudności praktycznych, gdyż każdy z obu specjalistów badałby należące do niego zjawiska właściwymi swej dyscyplinie me</w:t>
        <w:softHyphen/>
        <w:t>todami, nie ma tu więc takich trudności, jakie wynikały np. przy za</w:t>
        <w:softHyphen/>
        <w:t>gadnieniach skarbowości, zjawiska politycznego, które jednak wymaga ekonomicznych narzędzi analizy.</w:t>
      </w:r>
    </w:p>
    <w:p>
      <w:pPr>
        <w:pStyle w:val="FR1"/>
        <w:bidi w:val="0"/>
        <w:spacing w:lineRule="auto" w:line="278" w:before="340" w:after="0"/>
        <w:ind w:left="440" w:right="2800" w:hanging="0"/>
        <w:jc w:val="left"/>
        <w:rPr/>
      </w:pPr>
      <w:r>
        <w:rPr>
          <w:sz w:val="18"/>
        </w:rPr>
        <w:t>Historia gospodarcza — a historia nauki, techniki i kultury materialnej</w:t>
      </w:r>
    </w:p>
    <w:p>
      <w:pPr>
        <w:pStyle w:val="Normal"/>
        <w:bidi w:val="0"/>
        <w:spacing w:before="100" w:after="0"/>
        <w:ind w:left="480" w:firstLine="300"/>
        <w:rPr/>
      </w:pPr>
      <w:r>
        <w:rPr/>
        <w:t>Historię nauki rozumiemy tu jako historię myśli naukowej, ocenę jej zacofania czy postępu, niezależnie od tego, czy dotyczy to nauk mają</w:t>
        <w:softHyphen/>
        <w:t>cych zastosowanie w produkcji — czy też nie, niezależnie od tego, czy osiągnięcia naukowe były faktycznie zastosowane w produkcji — czy też nie.</w:t>
      </w:r>
    </w:p>
    <w:p>
      <w:pPr>
        <w:pStyle w:val="Normal"/>
        <w:bidi w:val="0"/>
        <w:ind w:left="480" w:firstLine="300"/>
        <w:rPr/>
      </w:pPr>
      <w:r>
        <w:rPr/>
        <w:t>Do historii kultury materialnej zaliczamy natomiast środki i metody produkcji, będące praktycznie w użyciu.</w:t>
      </w:r>
    </w:p>
    <w:p>
      <w:pPr>
        <w:pStyle w:val="Normal"/>
        <w:bidi w:val="0"/>
        <w:ind w:left="480" w:firstLine="300"/>
        <w:rPr/>
      </w:pPr>
      <w:r>
        <w:rPr/>
        <w:t>Historia techniki byłaby w tym rozumieniu określeniem, łączącym w sobie część historii nauki (historię nauk technicznych) i część historii kultury materialnej (praktycznie stosowaną -technikę produkcji). Połą</w:t>
        <w:softHyphen/>
        <w:t>czenie takie może mieć oczywiście swoje głębokie uzasadnienie prak</w:t>
        <w:softHyphen/>
        <w:t>tyczne, ze względu na to, że do badania każdej z tych dwóch grup zagad</w:t>
        <w:softHyphen/>
        <w:t>nień potrzebne są w dużej mierze te same metody, w dodatku metody, które opanować potrafi jedynie badacz o pewnym wykształceniu tech</w:t>
        <w:softHyphen/>
        <w:t>nicznym. W proponowanej tu jednak klasyfikacji każdy z tych działów należy do odmiennej dyscypliny historycznej.</w:t>
      </w:r>
    </w:p>
    <w:p>
      <w:pPr>
        <w:pStyle w:val="Normal"/>
        <w:bidi w:val="0"/>
        <w:ind w:left="480" w:firstLine="300"/>
        <w:rPr/>
      </w:pPr>
      <w:r>
        <w:rPr/>
        <w:t>Przy takim rozumieniu historii nauki zarysowuje się jeden teren</w:t>
      </w:r>
    </w:p>
    <w:p>
      <w:pPr>
        <w:sectPr>
          <w:type w:val="nextPage"/>
          <w:pgSz w:w="11906" w:h="16820"/>
          <w:pgMar w:left="1440" w:right="2720" w:gutter="0" w:header="0" w:top="1440" w:footer="0" w:bottom="720"/>
          <w:pgNumType w:fmt="decimal"/>
          <w:formProt w:val="false"/>
          <w:textDirection w:val="lrTb"/>
          <w:docGrid w:type="default" w:linePitch="100" w:charSpace="0"/>
        </w:sectPr>
        <w:pStyle w:val="Normal"/>
        <w:bidi w:val="0"/>
        <w:spacing w:lineRule="auto" w:line="218" w:before="180" w:after="0"/>
        <w:ind w:left="0" w:firstLine="820"/>
        <w:rPr/>
      </w:pPr>
      <w:r>
        <w:rPr>
          <w:i/>
          <w:sz w:val="18"/>
          <w:vertAlign w:val="superscript"/>
        </w:rPr>
        <w:t>8</w:t>
      </w:r>
      <w:r>
        <w:rPr>
          <w:i/>
          <w:sz w:val="18"/>
        </w:rPr>
        <w:t xml:space="preserve"> Kutrzeba też słusznie za źródła do historii prawa uważał rozporządzenia wy-                        dawane przez feudałów, a obowiązujące ludność ich dóbr.</w:t>
      </w:r>
    </w:p>
    <w:p>
      <w:pPr>
        <w:pStyle w:val="Normal"/>
        <w:bidi w:val="0"/>
        <w:ind w:left="0" w:right="1400" w:hanging="0"/>
        <w:rPr/>
      </w:pPr>
      <w:r>
        <w:rPr/>
        <w:t>graniczny między nią a historią gospodarczą, mianowicie historia nauk ekonomicznych. Ze względu na wagę tego tematu dla historii gospo</w:t>
        <w:softHyphen/>
        <w:t>darczej wydzielamy go w oddzielny paragraf. Czynimy tak i dlatego, że rola historii nauk ekonomicznych, tradycyjnie nazywanej (niezbyt już dziś szczęśliwie) historią doktryn ekonomicznych w ramach aktualnej nauki ekonomii jest szczególna i nie da się porównać np. z rolą historii prawa w prawoznawstwie czy historii 'techniki w naukach technicznych. Historia doktryn ekonomicznych, będąc oczywiście jedną z dyscyplin historycznych, jest jednak jednocześnie integralną częścią nauk ekono</w:t>
        <w:softHyphen/>
        <w:t>micznych i wraz z nimi ją rozpatrzymy.</w:t>
      </w:r>
    </w:p>
    <w:p>
      <w:pPr>
        <w:pStyle w:val="Normal"/>
        <w:bidi w:val="0"/>
        <w:ind w:left="40" w:firstLine="320"/>
        <w:rPr/>
      </w:pPr>
      <w:r>
        <w:rPr/>
        <w:t>Sprawa historii kultury materialnej przedstawia natomiast poważne trudności, tym bardziej że jest to dyscyplina stosunkowo młoda</w:t>
      </w:r>
      <w:r>
        <w:rPr>
          <w:b/>
        </w:rPr>
        <w:t xml:space="preserve"> i bardzo </w:t>
      </w:r>
      <w:r>
        <w:rPr/>
        <w:t>wielkie występują różnice w rozumieniu jej zakresu.</w:t>
      </w:r>
    </w:p>
    <w:p>
      <w:pPr>
        <w:pStyle w:val="Normal"/>
        <w:bidi w:val="0"/>
        <w:ind w:left="40" w:firstLine="320"/>
        <w:rPr/>
      </w:pPr>
      <w:r>
        <w:rPr/>
        <w:t>W praktyce historia kultury materialnej obejmuje zagadnienia pro</w:t>
        <w:softHyphen/>
        <w:t>dukcji i konsumpcji, w szerokim znaczeniu każdego z tych słów. Są to właśnie dwie bardzo zasadniczo odmienne dziedziny zjawisk, dwa prze</w:t>
        <w:softHyphen/>
        <w:t>ciwne krańce społecznej działalności gospodarczej — za ujmowaniem ich jednak w ramach jednego zespołu badań przez jednych i tych sa</w:t>
        <w:softHyphen/>
        <w:t>mych specjalistów przemawia wiele, względów praktycznych z zagadnie</w:t>
        <w:softHyphen/>
        <w:t>niami metody i technik badawczych na czele. Oczywiście ani akty pro</w:t>
        <w:softHyphen/>
        <w:t>dukcji, ani akty konsumpcji w materialnym sensie tego słowa, ani proces chemiczny dokonywający się w wielkim piecu ani proces che</w:t>
        <w:softHyphen/>
        <w:t>miczny dokonywający się w ludzkim przewodzie pokarmowym — nie należą do historii gospodarczej. Do niej należą jedynie spo</w:t>
        <w:softHyphen/>
        <w:t>łeczne czynniki warunkujące rozmiary, sposób i kierunek tak pro</w:t>
        <w:softHyphen/>
        <w:t>dukcji, jak i konsumpcji. Materialna zaś strona procesu produkcyjnego należy do historii kultury materialnej. Natomiast materialna strona pro</w:t>
        <w:softHyphen/>
        <w:t>cesu konsumpcji należy do niej tylko w tym zakresie, który w ogóle wchodzi do zakresu zjawisk historycznych. W obecnym stanie naszej wiedzy założyć wolno, że procesy fizjologiczne mają charakter poza-historyczny, tzn. że narządy trawienia mieszkańców państwa mieszko</w:t>
        <w:softHyphen/>
        <w:t>wego funkcjonowały tak samo, jak nasze. Oczywiste, jest to pewne przybliżenie, które w dalszym rozwoju nauki trzeba będzie zapewne nieco skorygować. Natomiast badanie materialnej strony konsumpcji należeć jednak będzie do nauk historycznych, tzn. do historii kultury materialnej o tyle,' o ile ona i tylko ona będzie w stanie odpowiedzieć nam na takie pytania, jak: “jakimi metodami starano'się, by dom, któ</w:t>
        <w:softHyphen/>
        <w:t>rego ślady wykopujemy, faktycznie chronił przed zimnem i w jakim stopniu to osiągano?", .“jakie być mogły fizjologiczne skutki takiego asortymentu potraw, jaki składał się na dietę człowieka badanej epoki?", “jakie były skutki stwierdzanych przez nas społecznych, klasowych różnic w warunkach mieszkania, ubrania czy odżywiania się?" itd. Te                          bowiem zjawiska są niewątpliwie społecznymi zmiennymi i jako takie                            | należą do dziedziny historii.</w:t>
      </w:r>
      <w:r>
        <w:rPr>
          <w:b/>
        </w:rPr>
        <w:t xml:space="preserve">                                                                                </w:t>
      </w:r>
    </w:p>
    <w:p>
      <w:pPr>
        <w:pStyle w:val="Normal"/>
        <w:bidi w:val="0"/>
        <w:spacing w:before="180" w:after="0"/>
        <w:ind w:left="0" w:hanging="0"/>
        <w:rPr>
          <w:rFonts w:ascii="Times New Roman" w:hAnsi="Times New Roman"/>
        </w:rPr>
      </w:pPr>
      <w:r>
        <w:rPr/>
      </w:r>
    </w:p>
    <w:p>
      <w:pPr>
        <w:sectPr>
          <w:type w:val="nextPage"/>
          <w:pgSz w:w="11906" w:h="16820"/>
          <w:pgMar w:left="1440" w:right="1660" w:gutter="0" w:header="0" w:top="1440" w:footer="0" w:bottom="720"/>
          <w:pgNumType w:fmt="decimal"/>
          <w:formProt w:val="false"/>
          <w:textDirection w:val="lrTb"/>
          <w:docGrid w:type="default" w:linePitch="100" w:charSpace="0"/>
        </w:sectPr>
        <w:pStyle w:val="Normal"/>
        <w:bidi w:val="0"/>
        <w:spacing w:before="180" w:after="0"/>
        <w:ind w:left="0" w:hanging="0"/>
        <w:rPr>
          <w:rFonts w:ascii="Times New Roman" w:hAnsi="Times New Roman"/>
        </w:rPr>
      </w:pPr>
      <w:r>
        <w:rPr/>
      </w:r>
    </w:p>
    <w:p>
      <w:pPr>
        <w:pStyle w:val="Normal"/>
        <w:bidi w:val="0"/>
        <w:ind w:left="440" w:firstLine="320"/>
        <w:rPr/>
      </w:pPr>
      <w:r>
        <w:rPr/>
        <w:t>W zakresie historii kultury materialnej dokonał się w Polsce powo</w:t>
        <w:softHyphen/>
        <w:t>jennej ogromny postęp. Straciły już swą aktualność uzasadnione skargi, formułowane przez Rutkowskiego w napisanym przed wojną a opubli</w:t>
        <w:softHyphen/>
        <w:t>kowanym bezpośrednio po niej referacie</w:t>
      </w:r>
      <w:r>
        <w:rPr>
          <w:vertAlign w:val="superscript"/>
        </w:rPr>
        <w:t>9</w:t>
      </w:r>
      <w:r>
        <w:rPr/>
        <w:t>. Na terenie nowo wyodręb</w:t>
        <w:softHyphen/>
        <w:t>niającej się nauki, w poświęconych jej ośrodkach badawczych i wydaw</w:t>
        <w:softHyphen/>
        <w:t>nictwach, dokonało się, jeśli nie zjednoczenie, to przynajmniej zerwa</w:t>
        <w:softHyphen/>
        <w:t>nie izolacji dyscyplin (archeologii prehistorycznej, archeologii histo</w:t>
        <w:softHyphen/>
        <w:t>rycznej, etnografii) faktycznie historię kultury materialnej badających, a dotąd, jak wykazał Rutkowski, równie tradycyjnie, jak bezzasadnie wyizolowanych.</w:t>
      </w:r>
    </w:p>
    <w:p>
      <w:pPr>
        <w:pStyle w:val="Normal"/>
        <w:bidi w:val="0"/>
        <w:ind w:left="360" w:firstLine="300"/>
        <w:rPr/>
      </w:pPr>
      <w:r>
        <w:rPr/>
        <w:t>Rutkowski w cytowanym artykule'</w:t>
      </w:r>
      <w:r>
        <w:rPr>
          <w:vertAlign w:val="superscript"/>
        </w:rPr>
        <w:t>10</w:t>
      </w:r>
      <w:r>
        <w:rPr/>
        <w:t xml:space="preserve"> zdecydowanie broni tezy o od</w:t>
        <w:softHyphen/>
        <w:t>rębności historii gospodarczej i historii kultury materialnej. Argumen</w:t>
        <w:softHyphen/>
        <w:t>ty na które się powołuje są dwojakiej natury: teoretyczne i praktyczne. Teoretycznie wychodzi on z podziału zjawisk kultury na kulturę ma</w:t>
        <w:softHyphen/>
        <w:t>terialną, społeczną i duchową, przy czym historię kultury material</w:t>
        <w:softHyphen/>
        <w:t>nej uważa za odpowiednik pierwszej, historię zaś gospodarczą za odpo</w:t>
        <w:softHyphen/>
        <w:t>wiednik drugiej z nich. Rozumowanie to nastręcza oczywiście wiele zastrzeżeń, podobnie jak podział, na jakim jest oparte. Praktycznie (z właściwym Rutkowskiemu praktycyzmem względy te wysunięte są nawet na czoło) wskazuje on na odmienne techniki badawcze i związa</w:t>
        <w:softHyphen/>
        <w:t>ną z tym konieczność opanowania odmiennych nauk pomocniczych przez pracowników każdej z tych dziedzin (w-historii gospodarczej:</w:t>
      </w:r>
    </w:p>
    <w:p>
      <w:pPr>
        <w:pStyle w:val="Normal"/>
        <w:bidi w:val="0"/>
        <w:ind w:left="360" w:hanging="0"/>
        <w:rPr/>
      </w:pPr>
      <w:r>
        <w:rPr/>
        <w:t>ekonomia, statystyka i prawo — w historii kultury materialnej: nauki przyrodnicze i techniczne). Ta motywacja jest, naszym zdaniem, naj</w:t>
        <w:softHyphen/>
        <w:t>zupełniej słuszna. •</w:t>
      </w:r>
    </w:p>
    <w:p>
      <w:pPr>
        <w:pStyle w:val="Normal"/>
        <w:bidi w:val="0"/>
        <w:ind w:left="440" w:firstLine="320"/>
        <w:rPr/>
      </w:pPr>
      <w:r>
        <w:rPr/>
        <w:t>Co do nas — zdecydowanie podtrzymujemy tezę o odrębności tych dyscyplin, tyle tylko, że skłonni bylibyśmy. przyznać nieco większy zakres historii gospodarczej, a nieco mniejszy historii kultury material</w:t>
        <w:softHyphen/>
        <w:t>nej, w stosunku do tego, który, jak się zdaje (gdyż nie jest to u niego wyraźnie powiedziane), przyznaje im Rutkowski.</w:t>
      </w:r>
    </w:p>
    <w:p>
      <w:pPr>
        <w:pStyle w:val="Normal"/>
        <w:bidi w:val="0"/>
        <w:ind w:left="440" w:firstLine="320"/>
        <w:rPr/>
      </w:pPr>
      <w:r>
        <w:rPr/>
        <w:t>Niezaprzeczonym terenem kompetencji historii gospodarczej są. akty gospodarczego wyboru, a właściwie nie same akty, jako zjawiska psy</w:t>
        <w:softHyphen/>
        <w:t>chologiczne, lecz społeczne czynniki, akty te determinujące i powodujące, że dokonują się one w sposób wykazujący'dające się badać regularności (podpadają pod prawo wielkich liczb). Akty gospodarczego • wyboru mają miejsce 'na każdym etapie procesu gospodarczego', zarówno więc w pro</w:t>
        <w:softHyphen/>
        <w:t>dukcji, jak i konsumpcji". Analiza tych społecznych determinant musi bez reszty znaleźć się w ramach historii gospodarczej.</w:t>
      </w:r>
    </w:p>
    <w:p>
      <w:pPr>
        <w:pStyle w:val="Normal"/>
        <w:bidi w:val="0"/>
        <w:ind w:left="440" w:firstLine="320"/>
        <w:rPr/>
      </w:pPr>
      <w:r>
        <w:rPr/>
        <w:t>Z twierdzenia tego wynikają poważne konsekwencje. Wynika mia</w:t>
        <w:softHyphen/>
        <w:t>nowicie swego rodzaju nieautonomiczność historii kultury materialnej,</w:t>
      </w:r>
    </w:p>
    <w:p>
      <w:pPr>
        <w:pStyle w:val="FR1"/>
        <w:bidi w:val="0"/>
        <w:spacing w:lineRule="auto" w:line="259"/>
        <w:ind w:left="400" w:hanging="0"/>
        <w:jc w:val="left"/>
        <w:rPr/>
      </w:pPr>
      <w:r>
        <w:rPr>
          <w:vertAlign w:val="superscript"/>
        </w:rPr>
        <w:t>3</w:t>
      </w:r>
      <w:r>
        <w:rPr/>
        <w:t xml:space="preserve"> Rutkowski J. Historia gospodarcza a historia kultury materialnej RDSG VIII,' 1946, zesz. 2, s. 259—274, zwłaszcza s. 267.</w:t>
      </w:r>
    </w:p>
    <w:p>
      <w:pPr>
        <w:sectPr>
          <w:type w:val="nextPage"/>
          <w:pgSz w:w="11906" w:h="16820"/>
          <w:pgMar w:left="1440" w:right="2780" w:gutter="0" w:header="0" w:top="1440" w:footer="0" w:bottom="720"/>
          <w:pgNumType w:fmt="decimal"/>
          <w:formProt w:val="false"/>
          <w:textDirection w:val="lrTb"/>
          <w:docGrid w:type="default" w:linePitch="100" w:charSpace="0"/>
        </w:sectPr>
        <w:pStyle w:val="FR1"/>
        <w:bidi w:val="0"/>
        <w:spacing w:lineRule="auto" w:line="259"/>
        <w:ind w:left="400" w:hanging="0"/>
        <w:jc w:val="left"/>
        <w:rPr/>
      </w:pPr>
      <w:r>
        <w:rPr>
          <w:vertAlign w:val="superscript"/>
        </w:rPr>
        <w:t>10</w:t>
      </w:r>
      <w:r>
        <w:rPr/>
        <w:t xml:space="preserve"> Ibid'., s. 271.    </w:t>
      </w:r>
      <w:r>
        <w:rPr>
          <w:vertAlign w:val="superscript"/>
        </w:rPr>
        <w:t>    11</w:t>
      </w:r>
      <w:r>
        <w:rPr/>
        <w:t>Grodek Czego historią...</w:t>
      </w:r>
    </w:p>
    <w:p>
      <w:pPr>
        <w:pStyle w:val="Normal"/>
        <w:bidi w:val="0"/>
        <w:ind w:left="0" w:right="200" w:hanging="0"/>
        <w:rPr/>
      </w:pPr>
      <w:r>
        <w:rPr/>
        <w:t>wynika, że dyscyplina ta, wewnątrz swego własnego materiału i posłu</w:t>
        <w:softHyphen/>
        <w:t>gując się właściwymi sobie metodami nie może wyjaśnić swoich podsta</w:t>
        <w:softHyphen/>
        <w:t>wowych problemów. Technika teoretycznie znana w danym społeczeń</w:t>
        <w:softHyphen/>
        <w:t>stwie w danym momencie, czasu jest przedmiotem ustaleń historii nauki. Technika praktycznie stosowana w nim — przedmiotem historii kultury materialnej. Rzecz w tym jednak, że wybór stosowanych technik spośród technik znanych, niezastosowywanie jednych, szybkie i szerokie rozpow-szchnianie innych itd. — wszystko to są zjawiska ekonomiczne, rezul</w:t>
        <w:softHyphen/>
        <w:t>taty ekonomicznego wyboru, czyli sprawy, które stanowią przedmiot historii gospodarczej.</w:t>
      </w:r>
    </w:p>
    <w:p>
      <w:pPr>
        <w:pStyle w:val="Normal"/>
        <w:bidi w:val="0"/>
        <w:ind w:left="0" w:firstLine="280"/>
        <w:rPr/>
      </w:pPr>
      <w:r>
        <w:rPr/>
        <w:t>Sprawa ta jednak, naszym zdaniem, nie powinna niepokoić history</w:t>
        <w:softHyphen/>
        <w:t>ków kultury materialnej. Nie ma przecież dyscypliny historycznej, która mogłaby wyjaśniać swoje zagadnienia autonomiczne, posługując się tylko, własnym materiałem i własnymi metodami. W dodatku zależ- . ność między historią gospodarczą a historią kultury materialnej jest ;</w:t>
      </w:r>
    </w:p>
    <w:p>
      <w:pPr>
        <w:pStyle w:val="Normal"/>
        <w:bidi w:val="0"/>
        <w:ind w:left="0" w:right="200" w:hanging="0"/>
        <w:rPr/>
      </w:pPr>
      <w:r>
        <w:rPr/>
        <w:t>tutaj dwustronna. Nie ma np. rozwiązania problemu rozpowszechnie</w:t>
        <w:softHyphen/>
        <w:t>nia się jakiejś techniki produkcyjnej .bez analizy kalkulacji inwestycji, którą wykonać jest w stanie tylko historia gospodarcza. Ale nie ma ekonomicznej analizy kalkulacji inwestycji bez znajomości jej kalku</w:t>
        <w:softHyphen/>
        <w:t>lacji technicznej (pracochłonności, technicznej wydajności itd.) — a tę musi historii gospodarczej dostarczyć historia kultury materialnej. Po</w:t>
        <w:softHyphen/>
        <w:t>dobnie rzecz przedstawiać się będzie przy innych przykładach.</w:t>
      </w:r>
    </w:p>
    <w:p>
      <w:pPr>
        <w:pStyle w:val="Normal"/>
        <w:bidi w:val="0"/>
        <w:ind w:left="0" w:right="200" w:firstLine="300"/>
        <w:rPr/>
      </w:pPr>
      <w:r>
        <w:rPr/>
        <w:t>Oczywiście rozróżnienie, jakie tu staramy się przeprowadzić, jest rozróżnieniem teoretycznym. W praktycznym żydu naukowym muszą i powinny pojawiać się prace, traktujące taki czy inny problem inte</w:t>
        <w:softHyphen/>
        <w:t>gralnie. W cytowanym więc przykładzie inwestycji — tak z punktu widzenia technicznej, jak i ekonomicznej kalkulacji. Zadanie takie będzie oczywiście niełatwe, gdyż wymagać będzie od badacza opanowania różnorodnych metod i zapewne częściej będzie dziełem historyków kul</w:t>
        <w:softHyphen/>
        <w:t>tury materialnej, gdyż łatwiej będzie im opanować metodę ekonomiczną niż historykom gospodarczym metody techniczne. Podstawową jednak drogą dla integralnego zbadania tego rodzaju zagadnień będzie mu</w:t>
        <w:softHyphen/>
        <w:t>siała być, tu jak i w Jivielu innych dziedzinach, praca zespołowa.</w:t>
      </w:r>
    </w:p>
    <w:p>
      <w:pPr>
        <w:pStyle w:val="FR1"/>
        <w:bidi w:val="0"/>
        <w:spacing w:lineRule="auto" w:line="278" w:before="320" w:after="0"/>
        <w:ind w:left="480" w:right="4200" w:hanging="0"/>
        <w:jc w:val="left"/>
        <w:rPr/>
      </w:pPr>
      <w:r>
        <w:rPr>
          <w:sz w:val="18"/>
        </w:rPr>
        <w:t>Historia gospodarcza a Tlistoria ruchów społecznych</w:t>
      </w:r>
    </w:p>
    <w:p>
      <w:pPr>
        <w:sectPr>
          <w:type w:val="nextPage"/>
          <w:pgSz w:w="11906" w:h="16820"/>
          <w:pgMar w:left="1440" w:right="2820" w:gutter="0" w:header="0" w:top="1440" w:footer="0" w:bottom="720"/>
          <w:pgNumType w:fmt="decimal"/>
          <w:formProt w:val="false"/>
          <w:textDirection w:val="lrTb"/>
          <w:docGrid w:type="default" w:linePitch="100" w:charSpace="0"/>
        </w:sectPr>
        <w:pStyle w:val="Normal"/>
        <w:bidi w:val="0"/>
        <w:spacing w:before="160" w:after="0"/>
        <w:ind w:left="0" w:firstLine="280"/>
        <w:rPr/>
      </w:pPr>
      <w:r>
        <w:rPr/>
        <w:t>Istnienie historii ruchów społecznych jako dyscypliny wyodrębnio</w:t>
        <w:softHyphen/>
        <w:t>nej bywa kwestionowane teoretycznie i jest też wątpliwe praktycznie, gdyż niewiele jest poświęconych jej specjalnie katedr uniwersyteckich, ośrodków badawczych czy czasopism (a te są w praktyce sprawdzianem wyodrębnienia naukowej dyscypliny). Znacznie bardziej wyodrębnioną dyscypliną jest jej część, mianowicie historia ruchu robotniczego. Nieza</w:t>
        <w:softHyphen/>
        <w:t>leżnie od jakościowej odrębności ruchu robotniczego od ruchów spo-</w:t>
      </w:r>
      <w:r>
        <w:rPr>
          <w:b/>
        </w:rPr>
        <w:t xml:space="preserve"> </w:t>
      </w:r>
    </w:p>
    <w:p>
      <w:pPr>
        <w:pStyle w:val="Normal"/>
        <w:bidi w:val="0"/>
        <w:ind w:left="440" w:hanging="0"/>
        <w:rPr/>
      </w:pPr>
      <w:r>
        <w:rPr/>
        <w:t>łecznych go poprzedzających — historycznie jednak rzecz traktując jest on oczywiście ostatnim ze znanych etapów tej większej całości.</w:t>
      </w:r>
    </w:p>
    <w:p>
      <w:pPr>
        <w:pStyle w:val="Normal"/>
        <w:bidi w:val="0"/>
        <w:ind w:left="480" w:firstLine="300"/>
        <w:rPr/>
      </w:pPr>
      <w:r>
        <w:rPr/>
        <w:t>Nie jesteśmy kompetentni ani nie tu miejsce, by rozważać sprawę, czy historia ruchów społecznych powinna, czy też nie powinna być jako taka dyscypliną wyodrębnioną. Faktem jest, że jest wyodrębniona jej część, całość zaś wyodrębnia się wyraźnie wprawdzie nie jako dyscy</w:t>
        <w:softHyphen/>
        <w:t>plina, lecz jako strefa zainteresowań licznych badaczy. Stąd konieczność ustalenia do niej stosunku historii gospodarczej.</w:t>
      </w:r>
    </w:p>
    <w:p>
      <w:pPr>
        <w:pStyle w:val="Normal"/>
        <w:bidi w:val="0"/>
        <w:ind w:left="480" w:firstLine="300"/>
        <w:rPr/>
      </w:pPr>
      <w:r>
        <w:rPr/>
        <w:t>Ruchy społeczne są masowymi działaniami celowymi, które dążą przede wszystkim do celów dwóch kategorii: do zmiany istniejącego systemu podziału dochodu społecznego i do zmiany istniejącego ustroju politycznego. Podział ten jest oczywiście podziałem, abstrakcyjnym. W konkretnej rzeczywistości społecznej aspekty te nie dają się od siebie najczęściej oddzielić. Dzieje się tak dlatego, że istniejący ustrój poli</w:t>
        <w:softHyphen/>
        <w:t>tyczny jest gwarantem istniejącego systemu podziału dochodu społecz</w:t>
        <w:softHyphen/>
        <w:t>nego i że więc dążąc do zmiany jednego uderza się w drugi i odwrot</w:t>
        <w:softHyphen/>
        <w:t>nie. Dzieje się tak nawet wówczas, gdy badany ruch nie jest świadomy tych związków.</w:t>
      </w:r>
    </w:p>
    <w:p>
      <w:pPr>
        <w:pStyle w:val="Normal"/>
        <w:bidi w:val="0"/>
        <w:ind w:left="480" w:firstLine="300"/>
        <w:rPr/>
      </w:pPr>
      <w:r>
        <w:rPr/>
        <w:t>W takim ujęciu walka o zmianę ustroju politycznego (tj. o zmianę charakteru państwa) wiąże się jak najściślej z historią polityczną — a walka o zmianę systemu podziału dochodu społecznego z historią gospodarczą. Sprawa byłaby prosta i można by tę grupę zagadnień — tym bardziej że nie jest ona w większości wyodrębnioną dyscypliną — podzieUć według tego kryterium między historię polityczną i historię gospodarczą — gdyby właśnie nie to, że podział ten jest abstrakcyjny i w praktyce badawczej nie tylko że zastosować by się nie dał, ale mógłby mieć konsekwencje szkodliwe.</w:t>
      </w:r>
    </w:p>
    <w:p>
      <w:pPr>
        <w:pStyle w:val="Normal"/>
        <w:bidi w:val="0"/>
        <w:ind w:left="480" w:firstLine="300"/>
        <w:rPr/>
      </w:pPr>
      <w:r>
        <w:rPr/>
        <w:t>Sprawa wiąże się, naszym zdaniem, z trudnościami teoretycznego wyodrębnienia takiej dyscypliny. Cóż bowiem jest “ruchem społecz</w:t>
        <w:softHyphen/>
        <w:t>nym"? Jeśli dążenia do konserwowania względnie zmienienia aktualnie istniejących stosunków społecznych — to wszelkie działania ludzkie mieszczą się w .takiej definicji, • wszelkie bowiem albo mieszczą się w istniejących ramach, albo je przełamują, albo* je utrwalają (samym choćby postępowaniem zgodnym z nimi), albo podważają (samym choć</w:t>
        <w:softHyphen/>
        <w:t>by postępowaniem wbrew nim). Do historii “ruchów społecznych" zali</w:t>
        <w:softHyphen/>
        <w:t>czałyby się w ten sposób działania “konserwacyjne" względnie “rewolu</w:t>
        <w:softHyphen/>
        <w:t>cyjne" o tyle tylko, o ile byłyby stosunkowo silniejsze i bardziej zin</w:t>
        <w:softHyphen/>
        <w:t>stytucjonalizowane (zorganizowane). A to nie może być żadną pod</w:t>
        <w:softHyphen/>
        <w:t>stawą wyodrębnienia.</w:t>
      </w:r>
    </w:p>
    <w:p>
      <w:pPr>
        <w:sectPr>
          <w:type w:val="nextPage"/>
          <w:pgSz w:w="11906" w:h="16820"/>
          <w:pgMar w:left="1440" w:right="2780" w:gutter="0" w:header="0" w:top="1440" w:footer="0" w:bottom="720"/>
          <w:pgNumType w:fmt="decimal"/>
          <w:formProt w:val="false"/>
          <w:textDirection w:val="lrTb"/>
          <w:docGrid w:type="default" w:linePitch="100" w:charSpace="0"/>
        </w:sectPr>
        <w:pStyle w:val="Normal"/>
        <w:bidi w:val="0"/>
        <w:ind w:left="480" w:firstLine="300"/>
        <w:rPr/>
      </w:pPr>
      <w:r>
        <w:rPr/>
        <w:t>Ze swej strony uważamy historię ruchów społecznych za integralną część historii politycznej, zawsze bowiem (jak się rzekło zarówno świa</w:t>
        <w:softHyphen/>
        <w:t>domie, jak i nieświadomie) zmierzają one albo do utrzymania, albo do podważenia istniejącego systemu hierarchii społecznej, władzy, jed- nym słowem państwa. Wyodrębnienie- ich od historii politycznej pozo-</w:t>
      </w:r>
    </w:p>
    <w:p>
      <w:pPr>
        <w:pStyle w:val="Normal"/>
        <w:bidi w:val="0"/>
        <w:ind w:left="0" w:right="200" w:hanging="0"/>
        <w:rPr/>
      </w:pPr>
      <w:r>
        <w:rPr/>
        <w:t>stawiłoby z niej bezsensowny kikut, oznaczałoby powrót do przestarza</w:t>
        <w:softHyphen/>
        <w:t>łej dziś już — zarówno w nauce marksistowskiej, jak i w postępowych ujęciach nauki burżuazyjne] — koncepcji historii politycznej jako zlepka zagadnień dyplomatycznych i wojskowych.</w:t>
      </w:r>
    </w:p>
    <w:p>
      <w:pPr>
        <w:pStyle w:val="Normal"/>
        <w:bidi w:val="0"/>
        <w:ind w:left="40" w:right="200" w:firstLine="260"/>
        <w:rPr/>
      </w:pPr>
      <w:r>
        <w:rPr/>
        <w:t>Jeżeli tak — to stosunek historii gospodarczej do historii ruchów społecznych kształtować się będzie podobnie, jak jej stosunek do historii politycznej. Historia ruchów społecznych korzystać musi z wyników historii gospodarczej dla zrozumienia gospodarczych warunków, na któ</w:t>
        <w:softHyphen/>
        <w:t>rych one wyrastają, gospodarczych przyczyn je wywołujących i gospo</w:t>
        <w:softHyphen/>
        <w:t>darczych celów, im przyświecających. Historia gospodarcza natomiast korzystać musi z wyników, osiągniętych przez historię ruchów społecz</w:t>
        <w:softHyphen/>
        <w:t>nych i dlatego, że ruch społeczny jest często najlepszym sprawdzia</w:t>
        <w:softHyphen/>
        <w:t>nem sytuacji gospodarczej, w jakiej znajduje się rodząca go klasa czy grupa społeczna i dlatego, że ruch społeczny, zwłaszcza jeżeli rozu</w:t>
        <w:softHyphen/>
        <w:t>mieć go będziemy szeroko, tzn. nie tylko jako spiski, rewolucje i bary</w:t>
        <w:softHyphen/>
        <w:t>kady, lecz jako permanentną choć toczoną ze zmiennym natężeniem i zmiennymi metodami walkę klasową, jest stałym współczynnikiem kształtującym każdorazowo podział dochodu społecznego, a nawet i jego wielkość. Ruch społeczny jako taki nie jest ani zespołem aktów wyboru ekonomicznego, ani obiektywną wypadkową działań ekonomicznych — z tego więc względu tematyka ta do historii gospodarczej sensu stricto nie należy. Nie sposób sobie natomiast, rzecz jasna, wyobrazić analizy jakiegokolwiek problemu historyczno-gospodarczego, która mogłaby być dokonana bez jego znajomości.</w:t>
      </w:r>
    </w:p>
    <w:p>
      <w:pPr>
        <w:pStyle w:val="Normal"/>
        <w:bidi w:val="0"/>
        <w:ind w:left="40" w:right="200" w:firstLine="260"/>
        <w:rPr/>
      </w:pPr>
      <w:r>
        <w:rPr/>
        <w:t>Jak zawsze — tak i tym razem podkreślamy, że przeprowadzone tu rozróżnienie nie może i nie powinno być rozumiane jako propozycja stworzenia ramek, ograniczających kształtowanie tematów badawczych czy kompetencje naukowe poszczególnych badaczy. Przeciwnie. Kon</w:t>
        <w:softHyphen/>
        <w:t>kretne zainteresowania uczonego, chazakter problemu, charakter ma</w:t>
        <w:softHyphen/>
        <w:t>teriału źródłowego skłaniać będą na pewno niejednokrotnie do intergral-nego traktowania takiego czy innego zagadnienia, co, jak wielokrotnie podkreślaliśmy, jest z reguły zawsze korzyścią dla nauki. W tej dzie</w:t>
        <w:softHyphen/>
        <w:t>dzinie będzie to tym możliwsze, że wzajemne opanowanie metod ba</w:t>
        <w:softHyphen/>
        <w:t>dawczych przez specjalistów obu tych dziedzin, a zwłaszcza opanowa</w:t>
        <w:softHyphen/>
        <w:t>nie metod historii politycznej przez historyków gospodarczych, nie będzie przedstawiało większych trudności.</w:t>
      </w:r>
    </w:p>
    <w:p>
      <w:pPr>
        <w:pStyle w:val="FR1"/>
        <w:bidi w:val="0"/>
        <w:spacing w:lineRule="auto" w:line="278" w:before="380" w:after="0"/>
        <w:ind w:left="480" w:right="2800" w:hanging="0"/>
        <w:jc w:val="left"/>
        <w:rPr/>
      </w:pPr>
      <w:r>
        <w:rPr>
          <w:sz w:val="18"/>
        </w:rPr>
        <w:t>Historia gospodarcza a inne wyodrębnione dyscypliny historyczne</w:t>
      </w:r>
    </w:p>
    <w:p>
      <w:pPr>
        <w:sectPr>
          <w:type w:val="nextPage"/>
          <w:pgSz w:w="11906" w:h="16820"/>
          <w:pgMar w:left="1440" w:right="2840" w:gutter="0" w:header="0" w:top="1440" w:footer="0" w:bottom="720"/>
          <w:pgNumType w:fmt="decimal"/>
          <w:formProt w:val="false"/>
          <w:textDirection w:val="lrTb"/>
          <w:docGrid w:type="default" w:linePitch="100" w:charSpace="0"/>
        </w:sectPr>
        <w:pStyle w:val="Normal"/>
        <w:bidi w:val="0"/>
        <w:spacing w:before="140" w:after="0"/>
        <w:ind w:left="0" w:firstLine="300"/>
        <w:rPr/>
      </w:pPr>
      <w:r>
        <w:rPr/>
        <w:t>Praktyka życia naukowego poprowadziła do usamodzielnienia się licznych dyscyplin, których kryteria wyodrębnienia nachodzą często na siebie i krzyżują się w najrozmaitszy sposób. Dla historii gospodar</w:t>
        <w:softHyphen/>
        <w:t>czej ważne jest ich istnienie, związki między nią a nimi, a przede</w:t>
      </w:r>
      <w:r>
        <w:rPr>
          <w:b/>
        </w:rPr>
        <w:t xml:space="preserve"> </w:t>
      </w:r>
    </w:p>
    <w:p>
      <w:pPr>
        <w:pStyle w:val="Normal"/>
        <w:bidi w:val="0"/>
        <w:ind w:left="400" w:hanging="0"/>
        <w:rPr/>
      </w:pPr>
      <w:r>
        <w:rPr/>
        <w:t>"wszystkim ewentualne korzyści, jakich z ich wyników mogłaby sobie obiecywać.</w:t>
      </w:r>
    </w:p>
    <w:p>
      <w:pPr>
        <w:pStyle w:val="Normal"/>
        <w:bidi w:val="0"/>
        <w:ind w:left="480" w:firstLine="320"/>
        <w:rPr/>
      </w:pPr>
      <w:r>
        <w:rPr/>
        <w:t>Nie mając tu możliwości omówienia wszystkich — zwrócimy uwagę jedynie na parę z nich, specjalnie, naszym zdaniem, ważnych dla historii gospodarczej.</w:t>
      </w:r>
    </w:p>
    <w:p>
      <w:pPr>
        <w:pStyle w:val="Normal"/>
        <w:bidi w:val="0"/>
        <w:ind w:left="480" w:firstLine="320"/>
        <w:rPr/>
      </w:pPr>
      <w:r>
        <w:rPr/>
        <w:t xml:space="preserve">Historia gospodarcza a </w:t>
      </w:r>
      <w:r>
        <w:rPr>
          <w:i/>
        </w:rPr>
        <w:t>historia militarna.</w:t>
      </w:r>
      <w:r>
        <w:rPr/>
        <w:t xml:space="preserve"> Terenów granicznych • między historią gospodarczą a militarną jest parę. Pierwszym z nich jest zagadnienie produkcji dla celów militarnych. Mamy tu na myśli produkcję uzbrojenia, produkcję aprowizacyjną dla pokrycia potrzeb armii (żywność, umundurowanie, uprząż itp.), budownictwo fortyfika</w:t>
        <w:softHyphen/>
        <w:t>cyjne i drogowe o celach militarnych itd. Oczywiście każda działalność produkcyjna jest działalnością gospodarczą i jako taka wchodzi w skład historii gospodarczej. Winna być badana przez historyków gospodar</w:t>
        <w:softHyphen/>
        <w:t>czych i ze względów merytorycznych, jako działalność gospodarcza, i ze względów praktycznych, gdyż właśnie historyk gospodarczy jest przygo</w:t>
        <w:softHyphen/>
        <w:t>towany do przeprowadzenia kalkulacji danego przedsiębiorstwa. W pew</w:t>
        <w:softHyphen/>
        <w:t>nych, a nierzadkich wypadkach tematyka ta posiada dla historii gospo</w:t>
        <w:softHyphen/>
        <w:t>darczej szczególnie duże znaczenie, czy to dlatego, że po produkcji na cele militarne — jako najczęściej państwowej lub pod kontrolą pań</w:t>
        <w:softHyphen/>
        <w:t>stwa się dokonującej — pozostały bogatsze materiały źródłowe, czy też dlatego, że, jak ma miejsce w pewnych zwłaszcza okresach, produkcja dla celów militarnych na swój czas z reguły stosunkowo masowa, pro</w:t>
        <w:softHyphen/>
        <w:t>dukcja dla jednego masowego odbiorcy, powodowała powstawanie no</w:t>
        <w:softHyphen/>
        <w:t>wych, progresywnych form technicznej i społecznej organizacji pro</w:t>
        <w:softHyphen/>
        <w:t>dukcji.</w:t>
      </w:r>
    </w:p>
    <w:p>
      <w:pPr>
        <w:pStyle w:val="Normal"/>
        <w:bidi w:val="0"/>
        <w:ind w:left="480" w:firstLine="320"/>
        <w:rPr/>
      </w:pPr>
      <w:r>
        <w:rPr/>
        <w:t>Oczywiście produkcja na cele zbrojeniowe ma i cechy specyficzne. Inaczej zupełnie przedstawia się w niej przede wszystkim problem kal</w:t>
        <w:softHyphen/>
        <w:t>kulacji i rentowności. Historyk gospodarczy jest'obowiązany specyfikę tę uwzględnić i zbadać.</w:t>
      </w:r>
    </w:p>
    <w:p>
      <w:pPr>
        <w:pStyle w:val="Normal"/>
        <w:bidi w:val="0"/>
        <w:ind w:left="480" w:firstLine="320"/>
        <w:rPr/>
      </w:pPr>
      <w:r>
        <w:rPr/>
        <w:t>Z drugiej strony istnieje jednak i zależność odwrotna. Właśnie dla</w:t>
        <w:softHyphen/>
        <w:t>tego, że cele produkcji militarnej nie mieszczą się w kategoriach gospo</w:t>
        <w:softHyphen/>
        <w:t>darczych — historyk gospodarczy nie jest w stanie posługując się swymi metodami wyjaśnić szeregu, o podstawowym znaczeniu dla rozmiarów i kierunku tej produkcji wyborów i decyzji. Tu musi on korzystać z analiz dokonanych przez historyka wojskowości jego meto</w:t>
        <w:softHyphen/>
        <w:t>dami. Ze swej strony muszą tu dołączyć swoje wyniki historyty kultury materialnej.</w:t>
      </w:r>
    </w:p>
    <w:p>
      <w:pPr>
        <w:sectPr>
          <w:type w:val="nextPage"/>
          <w:pgSz w:w="11906" w:h="16820"/>
          <w:pgMar w:left="1440" w:right="2740" w:gutter="0" w:header="0" w:top="1440" w:footer="0" w:bottom="720"/>
          <w:pgNumType w:fmt="decimal"/>
          <w:formProt w:val="false"/>
          <w:textDirection w:val="lrTb"/>
          <w:docGrid w:type="default" w:linePitch="100" w:charSpace="0"/>
        </w:sectPr>
        <w:pStyle w:val="Normal"/>
        <w:bidi w:val="0"/>
        <w:ind w:left="480" w:firstLine="320"/>
        <w:rPr/>
      </w:pPr>
      <w:r>
        <w:rPr/>
        <w:t>Drugim terenem granicznym są zagadnienia związane z gospodar</w:t>
        <w:softHyphen/>
        <w:t>czymi skutkami działań wojennych. Odcięcie linią frontu terenów dotąd gospodarczo powiązanych, czy powiązanie terenów żyjących dotąd w gos</w:t>
        <w:softHyphen/>
        <w:t>podarczej izolacji ma dla historii gospodarczej duże znaczenie — a od historyka wymaga znajomości wyników badań historii wojskowej (każ</w:t>
        <w:softHyphen/>
        <w:t>dorazowe przebiegi linii frontu, ich stabilność czy ruchliwość itp.). Znisz-74    czenia wojenne w zakresie gospodarczym, ich rozmiary i trwałość</w:t>
      </w:r>
    </w:p>
    <w:p>
      <w:pPr>
        <w:pStyle w:val="Normal"/>
        <w:bidi w:val="0"/>
        <w:ind w:left="0" w:right="200" w:hanging="0"/>
        <w:rPr/>
      </w:pPr>
      <w:r>
        <w:rPr/>
        <w:t>ich skutków (w zależności od tego, czy ograniczyły się do zniszczeń artykułów gotowych, czy też sięgnęły i na ile sięgnęły do środków pro</w:t>
        <w:softHyphen/>
        <w:t>dukcji) może zbadać historia gospodarcza — a wyniki tego wykorzystać musi historia militarna, nie ma bowiem zbadania zjawiska (w tym wy</w:t>
        <w:softHyphen/>
        <w:t>padku np. wojny) bez znajomości jego skutków (w tym wypadku, między innymi skutkami, również i zniszczeń gospodarczych).</w:t>
      </w:r>
    </w:p>
    <w:p>
      <w:pPr>
        <w:pStyle w:val="Normal"/>
        <w:bidi w:val="0"/>
        <w:ind w:left="40" w:right="200" w:firstLine="300"/>
        <w:rPr/>
      </w:pPr>
      <w:r>
        <w:rPr/>
        <w:t>Trzecim terenem granicznym są zagadnienia związane z potencjałem gospodarczym państw wojujących. W zasadzie na pytania te odpo</w:t>
        <w:softHyphen/>
        <w:t>wiedzieć powinna historia gospodarcza — odpowie ona poprawnie jed</w:t>
        <w:softHyphen/>
        <w:t>nak tylko wówczas, o ile specjaliści od historii militarnej sformułują pod jej adresem odpowiednie pytania. Nie leży bowiem w kompetencji historyka gospodarczego odpowiedź na pytanie, na jakich elementach życia gospodarczego zasadza się ta część potencjału gospodarczego, która w danej epoce ma znaczenie dla celów wojennych. Jak wiadomo, jest to zjawisko ulegające silnym zmianom w czasie.</w:t>
      </w:r>
    </w:p>
    <w:p>
      <w:pPr>
        <w:pStyle w:val="Normal"/>
        <w:bidi w:val="0"/>
        <w:ind w:left="40" w:right="200" w:firstLine="300"/>
        <w:rPr/>
      </w:pPr>
      <w:r>
        <w:rPr/>
        <w:t>Czwartym wreszcie terenem granicznym jest tu problematyka wpły</w:t>
        <w:softHyphen/>
        <w:t>wu czynników gospodarczych na wybuchy i zakończenia wojen, jak również na przebieg operacji wojennych. Gospodarcze zainteresowanie jakichś sfer jakiegoś kraju w zagarnięciu jakiegoś terytorium bywało niejednokrotnie źródłem wojen i' jako takie musi interesować historię wojskową, choć problem sam jest problemem gospodarczym i jako taki musi być przez historię gospodarczą zbadany. Podobnie np. wyczerpanie zapasów gospodarczych jakiegoś państwa wojującego bywa przyczyną jego kapitulacji. W- konkretnych działaniach wojennych, w planach, strategicznych, ogromną rolę we wszystkich epokach odgrywały względy gospodarcze, np. chęć zdobycia bazy aprowizacyjnej dla armii, pastwisk dla koni, okręgu przemysłowego dla produkcji zbrojeniowej bywała czyn</w:t>
        <w:softHyphen/>
        <w:t>nikiem współdecydującym, a czasem decydującym przy układaniu pla</w:t>
        <w:softHyphen/>
        <w:t>nów strategicznych, realizowanych nieraz za cenę ogromnych ofiar.</w:t>
      </w:r>
    </w:p>
    <w:p>
      <w:pPr>
        <w:pStyle w:val="Normal"/>
        <w:bidi w:val="0"/>
        <w:ind w:left="40" w:right="400" w:firstLine="300"/>
        <w:rPr/>
      </w:pPr>
      <w:r>
        <w:rPr/>
        <w:t>Z powyższego wyliczenia wynika, że w większości wypadków, na</w:t>
        <w:softHyphen/>
        <w:t>szym zdaniem, raczej historia militarna musi korzystać z wyników historii gospodarczej. By to jednak było możliwe — historia gospo</w:t>
        <w:softHyphen/>
        <w:t>darcza musi znać problematykę historii militarnej.</w:t>
      </w:r>
    </w:p>
    <w:p>
      <w:pPr>
        <w:pStyle w:val="Normal"/>
        <w:bidi w:val="0"/>
        <w:spacing w:before="240" w:after="0"/>
        <w:ind w:left="0" w:right="400" w:firstLine="320"/>
        <w:rPr/>
      </w:pPr>
      <w:r>
        <w:rPr/>
        <w:t xml:space="preserve">Hźstorźa </w:t>
      </w:r>
      <w:r>
        <w:rPr>
          <w:i/>
        </w:rPr>
        <w:t>gospodarcza a historia kościołów.</w:t>
      </w:r>
      <w:r>
        <w:rPr/>
        <w:t xml:space="preserve"> Historia każdego z koś</w:t>
        <w:softHyphen/>
        <w:t>ciołów winna obejmować dzieje tej organizacji społecznej w jej cało</w:t>
        <w:softHyphen/>
        <w:t>kształcie (doktryny i praktyka ideologiczna, organizacja, działalność normatywna i zasięg jej wpływów, stosunek do innych organizacji społecznych z państwem na czele, wreszcie baza gospodarcza).''Historia kościoła tak rozumiana wymagałaby od uprawiających ją opanowania tak różnorodnych technik badawczych, że w praktyce jest to możliwe jedynie przy pracy zespołowej.</w:t>
      </w:r>
    </w:p>
    <w:p>
      <w:pPr>
        <w:sectPr>
          <w:type w:val="nextPage"/>
          <w:pgSz w:w="11906" w:h="16820"/>
          <w:pgMar w:left="1440" w:right="2800" w:gutter="0" w:header="0" w:top="1440" w:footer="0" w:bottom="720"/>
          <w:pgNumType w:fmt="decimal"/>
          <w:formProt w:val="false"/>
          <w:textDirection w:val="lrTb"/>
          <w:docGrid w:type="default" w:linePitch="100" w:charSpace="0"/>
        </w:sectPr>
        <w:pStyle w:val="Normal"/>
        <w:bidi w:val="0"/>
        <w:ind w:left="0" w:firstLine="320"/>
        <w:rPr/>
      </w:pPr>
      <w:r>
        <w:rPr/>
        <w:t>Pomiędzy tak rozumianą historią każdego z kościołów a historią gospodarczą zarysowują się dwa co najmniej terytoria graniczne:</w:t>
      </w:r>
      <w:r>
        <w:rPr>
          <w:b/>
        </w:rPr>
        <w:t xml:space="preserve"> l)</w:t>
      </w:r>
      <w:r>
        <w:rPr/>
        <w:t xml:space="preserve"> dzia- 75</w:t>
      </w:r>
    </w:p>
    <w:p>
      <w:pPr>
        <w:pStyle w:val="Normal"/>
        <w:bidi w:val="0"/>
        <w:ind w:left="400" w:hanging="0"/>
        <w:rPr/>
      </w:pPr>
      <w:r>
        <w:rPr/>
        <w:t>łalność normatywna danego kościoła w odniesieniu do zjawisk gospo</w:t>
        <w:softHyphen/>
        <w:t>darczych oraz 2) baza materialna kościoła.</w:t>
      </w:r>
    </w:p>
    <w:p>
      <w:pPr>
        <w:pStyle w:val="Normal"/>
        <w:bidi w:val="0"/>
        <w:ind w:left="480" w:firstLine="320"/>
        <w:rPr/>
      </w:pPr>
      <w:r>
        <w:rPr/>
        <w:t>Doktryna kościoła w tych partiach, które praktycznie nie wytwa</w:t>
        <w:softHyphen/>
        <w:t>rzają norm społecznych, nas tu nie obchodzi, zaś o kościelnej teorii zjawisk gospodarczych mówić będziemy dalej przy omawianiu stosunku historii gospodarczej do historii doktryn ekonomicznych. Natomiast jego działalność normatywna, czyli wytwarzanie i rozpowszechnianie norm społecznego postępowania ujętych w formę prawną lub nie, mieści się w proponowanym wyżej rozumieniu historii prawa. Jeśli rozumienie to przyjąć — stosunek historii gospodarczej do tego działu historii kościelnej kształtować się będzie tak, jak jej stosunek do historii prawa. Interesować nas, będzie treść norm dotyczących działań gospo</w:t>
        <w:softHyphen/>
        <w:t>darczych i ich rozpowszechnienie oraz siła oddziaływania. Przy badaniu tych zjawisk konieczne jest współdziałanie specjalistów obu dziedzin. Historyk gospodarczy powinien dostarczyć materiału dla zrozumienia przyczyn wytwarzania się takich czy innych norm, ich społecznego oblicza, ich praktycznego znaczenia. On również powinien umieć pomóc historykowi kościoła w zbadaniu rozpowszechnienia norm, ponieważ właśnie materiał, który on opracowuje, powinien pozwolić dowiedzieć się, czy dane normy były w praktyce obowiązujące.</w:t>
      </w:r>
    </w:p>
    <w:p>
      <w:pPr>
        <w:pStyle w:val="Normal"/>
        <w:bidi w:val="0"/>
        <w:ind w:left="480" w:firstLine="320"/>
        <w:rPr/>
      </w:pPr>
      <w:r>
        <w:rPr/>
        <w:t>Drugą z wymienionych dziedzin jest baza materialna kościoła. Moż</w:t>
        <w:softHyphen/>
        <w:t>liwe tu są dwa warianty: albo kościół opiera swą egzystencję na ma</w:t>
        <w:softHyphen/>
        <w:t>terialnych (naturalnych lub pieniężnych) daninach wiernych — albo posiada on obok. tego własne przedsiębiorstwa produkcyjne czy inne gospodarcze.</w:t>
      </w:r>
    </w:p>
    <w:p>
      <w:pPr>
        <w:pStyle w:val="Normal"/>
        <w:bidi w:val="0"/>
        <w:ind w:left="480" w:firstLine="320"/>
        <w:rPr/>
      </w:pPr>
      <w:r>
        <w:rPr/>
        <w:t>W pierwszym wypadku mamy do czynienia z obciążeniem ludności, czyli z przejawem tzw. wtórnego podziału dochodu społecznego. Histo</w:t>
        <w:softHyphen/>
        <w:t>ryk kościoła musi badać świadczenia ludności na jego rzecz. Ale faktycz</w:t>
        <w:softHyphen/>
        <w:t>ne zrozumienie tego zjawiska możliwe jest jedynie poprzez umiejsco</w:t>
        <w:softHyphen/>
        <w:t>wienie go w całości problematyki wielkości i podziału dochodu społecz</w:t>
        <w:softHyphen/>
        <w:t>nego poszczególnych klas społecznych, zbadanie, jak wielkie są one w sto</w:t>
        <w:softHyphen/>
        <w:t>sunku do innych kategorii jego podziału. A to stanowi podstawową problematykę historii gospodarczej.</w:t>
      </w:r>
    </w:p>
    <w:p>
      <w:pPr>
        <w:pStyle w:val="Normal"/>
        <w:bidi w:val="0"/>
        <w:ind w:left="480" w:firstLine="320"/>
        <w:rPr/>
      </w:pPr>
      <w:r>
        <w:rPr/>
        <w:t>W wypadku posiadania przez kościół własnych przedsiębiorstw gospo</w:t>
        <w:softHyphen/>
        <w:t>darczych należą one, jak każde gospodarcze przedsiębiorstwo, bez reszty do historii gospodarczej, gdyż tylko ona posiada narzędzia właściwe do jego badania. Oczywiście przedsiębiorstwa te mogą mieć i często mają prawa. Interesować nas będzie treść norm dotyczących działań gospo</w:t>
        <w:softHyphen/>
        <w:t>darczemu jedynie wyniki badań historii kościoła. Z kolei wyniki analizy gospodarczej takich przedsiębiorstw (czy to będą dobra kościelne, czy Banca di Spirito Santo) muszą być wykorzystane przez historię kościoła.</w:t>
      </w:r>
    </w:p>
    <w:p>
      <w:pPr>
        <w:sectPr>
          <w:type w:val="nextPage"/>
          <w:pgSz w:w="11906" w:h="16820"/>
          <w:pgMar w:left="1440" w:right="2760" w:gutter="0" w:header="0" w:top="1440" w:footer="0" w:bottom="720"/>
          <w:pgNumType w:fmt="decimal"/>
          <w:formProt w:val="false"/>
          <w:textDirection w:val="lrTb"/>
          <w:docGrid w:type="default" w:linePitch="100" w:charSpace="0"/>
        </w:sectPr>
        <w:pStyle w:val="Normal"/>
        <w:bidi w:val="0"/>
        <w:spacing w:before="240" w:after="0"/>
        <w:ind w:left="0" w:firstLine="800"/>
        <w:rPr/>
      </w:pPr>
      <w:r>
        <w:rPr/>
        <w:t xml:space="preserve">Historia gospodarcza a </w:t>
      </w:r>
      <w:r>
        <w:rPr>
          <w:i/>
        </w:rPr>
        <w:t>historia Żydów.</w:t>
      </w:r>
      <w:r>
        <w:rPr/>
        <w:t xml:space="preserve"> W przeciwieństwie do po-                    przednich punktów — w tym wypadku mamy do czynienia nie tyle z za-</w:t>
      </w:r>
    </w:p>
    <w:p>
      <w:pPr>
        <w:pStyle w:val="Normal"/>
        <w:pBdr/>
        <w:bidi w:val="0"/>
        <w:ind w:left="0" w:hanging="0"/>
        <w:rPr>
          <w:rFonts w:ascii="Times New Roman" w:hAnsi="Times New Roman"/>
        </w:rPr>
        <w:framePr w:w="7360" w:h="2680" w:x="8080" w:y="0" w:hSpace="80" w:vSpace="40" w:wrap="notBeside" w:vAnchor="text" w:hAnchor="margin" w:hRule="exact"/>
        <w:pBdr/>
      </w:pPr>
      <w:r>
        <w:rPr/>
      </w:r>
    </w:p>
    <w:p>
      <w:pPr>
        <w:pStyle w:val="Normal"/>
        <w:pBdr/>
        <w:bidi w:val="0"/>
        <w:ind w:left="0" w:hanging="0"/>
        <w:rPr>
          <w:rFonts w:ascii="Times New Roman" w:hAnsi="Times New Roman"/>
        </w:rPr>
        <w:framePr w:w="7360" w:h="2680" w:x="8080" w:y="0" w:hSpace="80" w:vSpace="40" w:wrap="notBeside" w:vAnchor="text" w:hAnchor="margin" w:hRule="exact"/>
        <w:pBdr/>
      </w:pPr>
      <w:r>
        <w:rPr/>
      </w:r>
    </w:p>
    <w:p>
      <w:pPr>
        <w:pStyle w:val="Normal"/>
        <w:bidi w:val="0"/>
        <w:ind w:left="0" w:right="400" w:hanging="0"/>
        <w:rPr/>
      </w:pPr>
      <w:r>
        <w:rPr/>
        <w:t>gadnieniem teoretycznym, ile z problemem praktycznie występującym w nauce historycznej pewnej grupy krajów, specjalnie w Europie Środ</w:t>
        <w:softHyphen/>
        <w:t>kowej.</w:t>
      </w:r>
    </w:p>
    <w:p>
      <w:pPr>
        <w:pStyle w:val="Normal"/>
        <w:bidi w:val="0"/>
        <w:ind w:left="40" w:firstLine="300"/>
        <w:rPr/>
      </w:pPr>
      <w:r>
        <w:rPr/>
        <w:t>Historia Żydów, jak historia każdej grupy narodowej, a tym bar</w:t>
        <w:softHyphen/>
        <w:t>dziej grupy narodowej o wyraźnej w ciągu wieków organizacji, stanowi uzasadniony przedmiot zainteresowań i specjalizacji. W danym wypadku uzasadnienie to jest tym silniejsze, że praca naukowa w tym zakresie wymaga opanowania pewnych umiejętności pomocniczych, jak znajomość doktryny religijnej i obowiązujących w danym środowisku norm, zna</w:t>
        <w:softHyphen/>
        <w:t>jomość języka i paleografii, chronologii itp.</w:t>
      </w:r>
    </w:p>
    <w:p>
      <w:pPr>
        <w:pStyle w:val="Normal"/>
        <w:bidi w:val="0"/>
        <w:ind w:left="40" w:firstLine="300"/>
        <w:rPr/>
      </w:pPr>
      <w:r>
        <w:rPr/>
        <w:t>W wypadku specjalizacji w zakresie dziejów jakiejkolwiek grupy na</w:t>
        <w:softHyphen/>
        <w:t>rodowej zagadnienia gospodarcze zajmować muszą doniosłe miejsce. Jest tak specjalnie w wypadku historii Żydów na skutek określonych histo</w:t>
        <w:softHyphen/>
        <w:t>rycznych przyczyn.</w:t>
      </w:r>
    </w:p>
    <w:p>
      <w:pPr>
        <w:pStyle w:val="Normal"/>
        <w:bidi w:val="0"/>
        <w:ind w:left="40" w:firstLine="300"/>
        <w:rPr/>
      </w:pPr>
      <w:r>
        <w:rPr/>
        <w:t>Ze względu na wzmiankowaną jednak wyżej konieczność opano</w:t>
        <w:softHyphen/>
        <w:t>wania pewnych dyscyplin pomocniczych przez każdego, kto pragnął</w:t>
        <w:softHyphen/>
        <w:t>by zajmować się historią Żydów — w praktyce jest ona bardziej, niż wiele innych dziedzin nauki historycznej, przedmiotem badań wyłącznie poświęcających się jej specjalistów, którzy z kolei, na skutek tych sa</w:t>
        <w:softHyphen/>
        <w:t>mych przyczyn, nie specjalizują się już na ogół rzeczowo (raczej chro</w:t>
        <w:softHyphen/>
        <w:t>nologicznie) i uprawiają historię Żydów jako całość pod różnymi aspek</w:t>
        <w:softHyphen/>
        <w:t>tami.</w:t>
      </w:r>
    </w:p>
    <w:p>
      <w:pPr>
        <w:pStyle w:val="Normal"/>
        <w:bidi w:val="0"/>
        <w:ind w:left="40" w:firstLine="300"/>
        <w:rPr/>
      </w:pPr>
      <w:r>
        <w:rPr/>
        <w:t>Mimo więc, że historia Żydów stanowi oczywiście integralną część historii gospodarczej w ogóle — w praktyce stanowi ona przedmiot specjalizacji odrębnej grupy badaczy i najczęściej nie jest podejmowana przez pozostałych historyków gospodarczych. Jakby ten fakt nie był usprawiedliwiony względami technicznymi — wywołuje on poważne szkodliwe skutki dla możliwości syntezy historii gospodarczej kraju, a także dla możliwości analizy niejednego z ogólnych i szczegółowych zagadnień ekonomicznych. Żydzi w Polsce, nawet w okresach, w których żyli w najściślejszych gettach obyczajowych, nie żyli nigdy w izolacji ekonomicznej. Przekonuje o tym chociażby ich jednostronność zawodo</w:t>
        <w:softHyphen/>
        <w:t>wa, zmienna wprawdzie w czasie, ale w każdej z epok wyraźnie zary</w:t>
        <w:softHyphen/>
        <w:t>sowana. Ponieważ życie gospodarcze jakiegoś terytorium (w później</w:t>
        <w:softHyphen/>
        <w:t>szych okresach państwa) stanowi wewnętrznie powiązaną całość — nieznajomość jednego z ogniw lej całości jest rzeczą niesłychanie dotkli</w:t>
        <w:softHyphen/>
        <w:t>wą. W dodatku, jak powiedziałem, częsty jest fakt, że badacze zajmu</w:t>
        <w:softHyphen/>
        <w:t>jący się historią Żydów rzadko specjalizują się rzeczowo, często więc nie operują w sposób właściwy narzędziami analizy historyczno-gospo-darczej, co utrudnia wykorzystanie osiąganych przez nich wyników.</w:t>
      </w:r>
    </w:p>
    <w:p>
      <w:pPr>
        <w:sectPr>
          <w:type w:val="nextPage"/>
          <w:pgSz w:w="14340" w:h="15080"/>
          <w:pgMar w:left="1440" w:right="5140" w:gutter="0" w:header="0" w:top="1440" w:footer="0" w:bottom="1440"/>
          <w:pgNumType w:fmt="decimal"/>
          <w:formProt w:val="false"/>
          <w:textDirection w:val="lrTb"/>
          <w:docGrid w:type="default" w:linePitch="100" w:charSpace="0"/>
        </w:sectPr>
        <w:pStyle w:val="Normal"/>
        <w:bidi w:val="0"/>
        <w:ind w:left="40" w:firstLine="300"/>
        <w:rPr/>
      </w:pPr>
      <w:r>
        <w:rPr/>
        <w:t>Oczywiście niezależnie od poruszonych tu zagadnień, w historii Ży</w:t>
        <w:softHyphen/>
        <w:t>dów jako gminy wyznaniowej występują te same terytoria graniczne w stosunku do historii gospodarczej, jakie omówiliśmy wyżej,</w:t>
      </w:r>
      <w:r>
        <w:rPr>
          <w:b/>
        </w:rPr>
        <w:t xml:space="preserve"> przy </w:t>
      </w:r>
      <w:r>
        <w:rPr/>
        <w:t>omawianiu historii kościołów.</w:t>
      </w:r>
      <w:r>
        <w:rPr>
          <w:b/>
        </w:rPr>
        <w:t xml:space="preserve">                                                                                </w:t>
      </w:r>
    </w:p>
    <w:p>
      <w:pPr>
        <w:pStyle w:val="Normal"/>
        <w:bidi w:val="0"/>
        <w:ind w:left="480" w:firstLine="360"/>
        <w:rPr/>
      </w:pPr>
      <w:r>
        <w:rPr/>
        <w:t xml:space="preserve">Historia gospodarcza a historia </w:t>
      </w:r>
      <w:r>
        <w:rPr>
          <w:i/>
        </w:rPr>
        <w:t>poszczególnych działów sztuki.</w:t>
      </w:r>
      <w:r>
        <w:rPr/>
        <w:t xml:space="preserve"> Historia każdego działu sztuki jakąś częścią zahacza o problematykę historii gos</w:t>
        <w:softHyphen/>
        <w:t>podarczej; wymaga od niej pomocy i może jej być pomocna.</w:t>
      </w:r>
    </w:p>
    <w:p>
      <w:pPr>
        <w:pStyle w:val="Normal"/>
        <w:bidi w:val="0"/>
        <w:ind w:left="480" w:firstLine="360"/>
        <w:rPr/>
      </w:pPr>
      <w:r>
        <w:rPr/>
        <w:t>Historia literatury sąsiaduje z historią gospodarczą w dwóch tere</w:t>
        <w:softHyphen/>
        <w:t>nach jej zainteresowań: przy interpretacji utworu literackiego jako źródła epoki oraz przy zagadnieniach rozpowszechnienia literatury (dru</w:t>
        <w:softHyphen/>
        <w:t>karnie, handel książkowy, materialna baza czasopiśmiennictwa).</w:t>
      </w:r>
    </w:p>
    <w:p>
      <w:pPr>
        <w:pStyle w:val="Normal"/>
        <w:bidi w:val="0"/>
        <w:ind w:left="480" w:firstLine="360"/>
        <w:rPr/>
      </w:pPr>
      <w:r>
        <w:rPr/>
        <w:t>Nie jesteśmy tu kompetentni, by wypowiadać się o tym, w jakim stopniu osiągnięcia historii gospodarczej mogą służyć interpretacji dzieła literackiego, a to tym bardziej że liczne wulgaryzacje okresu poprzed</w:t>
        <w:softHyphen/>
        <w:t>niego spowodowały u niektórych historyków literatury, a zwłaszcza u czytelników dzieł historyczno-literackich dużą pod tym względem nieufność. Samo istnienie jednak tej przydatności nie może być chyba kwestionowane, przedmiotem dyskusji może być jedynie jej zakres, zależny, rzecz jasna, od typu badanego utworu literackiego. Od- wyjaś</w:t>
        <w:softHyphen/>
        <w:t>nienia drobnych nieraz realiów aż po rozwiązanie podstawowego kon</w:t>
        <w:softHyphen/>
        <w:t>fliktu utworu w pewnych wypadkach i w pewnych kategoriach dzieł lite</w:t>
        <w:softHyphen/>
        <w:t>rackich historia gospodarcza, podobnie jak i inne działy historii, lecz z reguły w większym stopniu, pomóc może historii literatury.</w:t>
      </w:r>
    </w:p>
    <w:p>
      <w:pPr>
        <w:pStyle w:val="Normal"/>
        <w:bidi w:val="0"/>
        <w:ind w:left="480" w:firstLine="360"/>
        <w:rPr/>
      </w:pPr>
      <w:r>
        <w:rPr/>
        <w:t>Oczywiście zależność w tym zakresie jest i odwrotna. Dzieło lite</w:t>
        <w:softHyphen/>
        <w:t>rackie jako źródło historyczne świadczy w jakimś stopniu, jak każde źródło, o sprawach swojej epoki. Nieraz daje ono wyraz konfliktom społecznym epoki, czasem ściśle konfliktom gospodarczym, ujawniając sytuację gospodarczą poszczególnych grup społecznych, płaszczyzny walki pomiędzy nimi itd. w sposób czasem niezastąpiony. Specyfika jednak dzieła literackiego, drogi, prowadzące od obserwacji do fikcji literackiej, metody pozwalające oddzielić w dziele elementy realistyczne od konwencjonalnych — wszystko to są zagadnienia należące do historii literatury. Bez pomocy historyka literatury historyk gospodarczy albo nie będzie mógł wykorzystać tej cennej kategorii źródeł, albo, co gorzej, wykorzysta je w sposób naiwny.</w:t>
      </w:r>
    </w:p>
    <w:p>
      <w:pPr>
        <w:sectPr>
          <w:type w:val="nextPage"/>
          <w:pgSz w:w="11906" w:h="16820"/>
          <w:pgMar w:left="1440" w:right="2700" w:gutter="0" w:header="0" w:top="1440" w:footer="0" w:bottom="720"/>
          <w:pgNumType w:fmt="decimal"/>
          <w:formProt w:val="false"/>
          <w:textDirection w:val="lrTb"/>
          <w:docGrid w:type="default" w:linePitch="100" w:charSpace="0"/>
        </w:sectPr>
        <w:pStyle w:val="Normal"/>
        <w:bidi w:val="0"/>
        <w:ind w:left="480" w:firstLine="360"/>
        <w:rPr/>
      </w:pPr>
      <w:r>
        <w:rPr/>
        <w:t>Drugą płaszczyzną stykową są zagadnienia gospodarcze związane z rozpowszechnieniem literatury. Zagadnienia wchodzące tu 'w grę (dru</w:t>
        <w:softHyphen/>
        <w:t>karnie, handel książkami, materialna baza czasopiśmiennictwa) stano</w:t>
        <w:softHyphen/>
        <w:t>wią całkowicie domenę historii gospodarczej. Z jej wyników skorzystać powinna historia literatury. Z drugiej zaś strony potrzeby historii lite</w:t>
        <w:softHyphen/>
        <w:t>ratury powinny skłonić historyków gospodarczych do skupienia uwagi na tych zagadnieniach. Dla pewnych np. okresów, przy dobrze zacho</w:t>
        <w:softHyphen/>
        <w:t>wanych archiwach, nie jest rzeczą możliwą ani potrzebną badanie wszystkich przedsiębiorstw, które zbadać pozwala zachowana baza źródłowa; bada się typy oraz przedsiębiorstwa z jakichś względów specjalnie interesujące. Jest obowiązkiem historyka gospodarczego, by ze względu na potrzeby historii literatury do tej ostatniej kategorii    zaliczył przedsiębiorstwa tu wyliczone.</w:t>
      </w:r>
    </w:p>
    <w:p>
      <w:pPr>
        <w:pStyle w:val="Normal"/>
        <w:bidi w:val="0"/>
        <w:ind w:left="40" w:right="400" w:firstLine="260"/>
        <w:rPr/>
      </w:pPr>
      <w:r>
        <w:rPr/>
        <w:t>Historia gospodarcza posiada jakiś związek z historią każdej dzie</w:t>
        <w:softHyphen/>
        <w:t>dziny sztuki. Z historią muzyki — przemysł produkcji instrumentów muzycznych, z historią malarstwa — zagadnienie obrazów jako przed</w:t>
        <w:softHyphen/>
        <w:t>miotu spekulacji i tezauryzacji. Najwięcej jednak więzów łączy historię gospodarczą z dwiema dziedzinami: historią architektury i urbanistyki oraz z historią rzemiosła artystycznego.</w:t>
      </w:r>
    </w:p>
    <w:p>
      <w:pPr>
        <w:pStyle w:val="Normal"/>
        <w:bidi w:val="0"/>
        <w:ind w:left="40" w:firstLine="260"/>
        <w:rPr/>
      </w:pPr>
      <w:r>
        <w:rPr/>
        <w:t>Historia architektury oraz budownictwa miast i osiedli, będąc historią pewnej dziedziny sztuki, jest jednocześnie historią pewnego działu pro</w:t>
        <w:softHyphen/>
        <w:t>dukcji. Historia gospodarcza oczywiście nie ma prawa pomijać tego działu w swych badaniach. Musi ona zbadać występującą w tym dziale produkcji społeczną organizację, finansowanie, rentowność itd. Do tego służą metody, którymi dysponuje. Z wyników, osiągniętych przez nią w tym zakresie, może skorzystać historia architektury i urbanistyki. Z drugiej jednak strony historia gospodarcza, posługując się swymi me</w:t>
        <w:softHyphen/>
        <w:t>todami, nie będzie mogła zbadać tych zagadnień w ich całokształcie. Historyk gospodarczy z reguły bez pomocy specjalisty nie będzie w sta</w:t>
        <w:softHyphen/>
        <w:t>nie zrozumieć społecznej funkcji, społecznych walorów i braków (bo artystyczne mogą go nie interesować) dzieła architektonicznego czy urbanistycznego.</w:t>
      </w:r>
    </w:p>
    <w:p>
      <w:pPr>
        <w:pStyle w:val="Normal"/>
        <w:bidi w:val="0"/>
        <w:ind w:left="40" w:firstLine="260"/>
        <w:rPr/>
      </w:pPr>
      <w:r>
        <w:rPr/>
        <w:t xml:space="preserve">Budownictwo zawsze było i do dziś jeszcze jest (jak się zdaje stoimy dopiero przed przełomem w </w:t>
      </w:r>
      <w:r>
        <w:rPr>
          <w:i/>
        </w:rPr>
        <w:t>tym</w:t>
      </w:r>
      <w:r>
        <w:rPr/>
        <w:t xml:space="preserve"> zakresie) działem produkcji wyjątkowo pracochłonnym. Stąd specjalne dla tego działu zainteresowanie historyka gospodarczego. Rola wielkich inwestycji budowlanych dla całej sytuacji na danym rynku (keynesowska teoria ,,mnożnika" nie odnosi się oczy</w:t>
        <w:softHyphen/>
        <w:t>wiście do wcześniejszych epok, daje jednak coś do myślenia w odnie</w:t>
        <w:softHyphen/>
        <w:t>sieniu do wszelkiej gospodarki rynkowo-towarowej) musi interesować historyków gospodarczych. Inwestycje budowlane są wreszcie inwesty</w:t>
        <w:softHyphen/>
        <w:t>cjami kosztownymi i odznaczającymi się wolnym krążeniem kapitału. Wszystkie te zagadnienia sprawiają, że problemy te muszą być specjalnie interesujące dla historii gospodarczej, a mogą być rozwiązane jedynie we współpracy z historykami architektury i urbanistyki. Obie dyscypliny skorzystają na wynikach tego rodzaju badań. Obie przecież- powinny by wiedzieć, jakim wysiłkiem gospodarczym było i jakie skutki gospodar</w:t>
        <w:softHyphen/>
        <w:t>cze miało np. budowanie gigantycznej katedry gotyckiej w małej sto</w:t>
        <w:softHyphen/>
        <w:t>sunkowo mieścinie czy np. zdumiewająca “koniunktura budowlana" w Polsce Kazimierza Wielkiego.</w:t>
      </w:r>
    </w:p>
    <w:p>
      <w:pPr>
        <w:sectPr>
          <w:type w:val="nextPage"/>
          <w:pgSz w:w="11906" w:h="16820"/>
          <w:pgMar w:left="1440" w:right="2740" w:gutter="0" w:header="0" w:top="1440" w:footer="0" w:bottom="720"/>
          <w:pgNumType w:fmt="decimal"/>
          <w:formProt w:val="false"/>
          <w:textDirection w:val="lrTb"/>
          <w:docGrid w:type="default" w:linePitch="100" w:charSpace="0"/>
        </w:sectPr>
        <w:pStyle w:val="Normal"/>
        <w:bidi w:val="0"/>
        <w:ind w:left="40" w:firstLine="260"/>
        <w:rPr/>
      </w:pPr>
      <w:r>
        <w:rPr/>
        <w:t>Historia rzemiosła artystycznego i artystycznych manufaktur (tylko te dwie formy organizacyjne wchodzą tu w grę, gdyż produkcja arty</w:t>
        <w:softHyphen/>
        <w:t>styczna może istnieć tylko przy ręcznym procesie produkcyjnym, nie ma więc ,,artystycznych fabryk") stanowi część historii rzemiosła i historii manufaktur. Jako taka należy do historii gospodarczej. Ponieważ jest to część historii przedsiębiorstw — do analizy jest tu niezbędna metoda ekonomiczna, którą historycy sztuki najczęściej nie dysponują. Ich jednak zrozumiałe zainteresowanie tymi działami produkcji spowodo-</w:t>
      </w:r>
      <w:r>
        <w:rPr>
          <w:b/>
        </w:rPr>
        <w:t xml:space="preserve"> </w:t>
      </w:r>
    </w:p>
    <w:p>
      <w:pPr>
        <w:pStyle w:val="Normal"/>
        <w:bidi w:val="0"/>
        <w:ind w:left="480" w:hanging="0"/>
        <w:rPr/>
      </w:pPr>
      <w:r>
        <w:rPr/>
        <w:t>wało powstanie szeregu prac, nieraz bardzo użytecznych dla historyka gospodarczego. W zasadzie jednak ta część analizy powinna być wyko</w:t>
        <w:softHyphen/>
        <w:t>nywana przez historyka gospodarczego, gdyż w innym wypadku ze względu na wadliwość ekonomicznych kategorii analizy, wyniki mogą być trudne do naukowego wykorzystywania i praca musi być powtó</w:t>
        <w:softHyphen/>
        <w:t>rzona. Z drugiej jednak strony historyk gospodarczy musi korzystać tu z pomocy historyka sztuki. Bez tej pomocy trudno byłoby ustalić takie sprawy, jak charakter wyrobów, stopień ich na swój czas luksu-sowości, sfery społeczne będące ich głównym odbiorcą, nieraz nawet pracochłonność, koszty produkcji itp. Bez pomocy historyka sztuki trudno też byłoby historykowi gospodarczemu wykorzystać tak ważne źródło do dziejów tej gałęzi produkcji, jak zachowane do dziś dnia wyroby, których identyfikacja i analiza wymagają całkiem odmiennych metod.</w:t>
      </w:r>
    </w:p>
    <w:p>
      <w:pPr>
        <w:pStyle w:val="FR1"/>
        <w:bidi w:val="0"/>
        <w:spacing w:before="440" w:after="0"/>
        <w:ind w:left="480" w:hanging="0"/>
        <w:jc w:val="left"/>
        <w:rPr/>
      </w:pPr>
      <w:r>
        <w:rPr>
          <w:i w:val="false"/>
          <w:sz w:val="18"/>
        </w:rPr>
        <w:t xml:space="preserve">Historia gospodarcza a problem </w:t>
      </w:r>
      <w:r>
        <w:rPr>
          <w:sz w:val="18"/>
        </w:rPr>
        <w:t>historii “integralnej"</w:t>
      </w:r>
    </w:p>
    <w:p>
      <w:pPr>
        <w:pStyle w:val="Normal"/>
        <w:bidi w:val="0"/>
        <w:spacing w:before="120" w:after="0"/>
        <w:ind w:left="480" w:firstLine="300"/>
        <w:rPr/>
      </w:pPr>
      <w:r>
        <w:rPr/>
        <w:t>W tej sprawie nagromadziło się wiele nieporozumień. Historycy tra</w:t>
        <w:softHyphen/>
        <w:t>dycyjni niechętnie patrzyli na powstającą i rozwijającą się nową specja</w:t>
        <w:softHyphen/>
        <w:t>lizację historyczną, jaką była historia gospodarcza. Nieraz niechętnie patrzyli na nią ci, którzy doskonale znosili istnienie wyodrębnionych specjalności historycznych takich, jak historia prawa czy historia mili</w:t>
        <w:softHyphen/>
        <w:t>tarna. Wiele na to złożyło się przyczyn, a nieostatnie były tu przyczyny ideologiczne. Badaczy zajmujących się zjawiskami bazy ekonomicznej podejrzewano (a i dziś nie jest to nieaktualne) o tendencję do szukania w badanych przez nich zjawiskach determinacji całego biegu historii, a przede wszystkim zjawisk politycznych i ideologicznych. Podejrzewano jednym słowem o świadome czy nieświadome uleganie materializmowi historycznemu. Podejrzewano jakże nieraz niesłusznie. Po wtóre zajmo</w:t>
        <w:softHyphen/>
        <w:t>wanie się dziejami mas ludowych prowadziło często badaczy volens nolens do ujawniania ,,wstydliwych" aspektów historii, do ukazywania nędzy, ucisku i wyzysku.</w:t>
      </w:r>
    </w:p>
    <w:p>
      <w:pPr>
        <w:pStyle w:val="Normal"/>
        <w:bidi w:val="0"/>
        <w:ind w:left="480" w:firstLine="300"/>
        <w:rPr/>
      </w:pPr>
      <w:r>
        <w:rPr/>
        <w:t>Ze strony przeciwnej, marksistowskiej, której zasługi w rozwoju badań historyczno-gospodarczych były tak ogromne, dołączyła się w okresie błędów i wypaczeń tendencja wroga wszelkiej specjalizacji nauk społecznych. Historię gospodarczą uprawiali wszyscy (wraz z histo</w:t>
        <w:softHyphen/>
        <w:t>rykami literatury) — i nie uprawiał jej nikt. Zwolennicy jej oskarżani byli o “materializm mechanistyczny", “wulgarny ekonomizm" i niedo</w:t>
        <w:softHyphen/>
        <w:t>cenianie “czynnika subiektywnego" w dziejach.</w:t>
      </w:r>
    </w:p>
    <w:p>
      <w:pPr>
        <w:pStyle w:val="Normal"/>
        <w:bidi w:val="0"/>
        <w:ind w:left="480" w:firstLine="300"/>
        <w:rPr/>
      </w:pPr>
      <w:r>
        <w:rPr/>
        <w:t>Historycy jak najbardziej tradycyjni i dogmatycy marksistowscy podali sobie rękę w niechęci wobec historii gospodarczej. Zawołania bojowego dostarczyło im modne na Zachodzie hasło “historii integralnej".</w:t>
      </w:r>
    </w:p>
    <w:p>
      <w:pPr>
        <w:pStyle w:val="Normal"/>
        <w:bidi w:val="0"/>
        <w:ind w:left="480" w:firstLine="300"/>
        <w:rPr/>
      </w:pPr>
      <w:r>
        <w:rPr/>
        <w:t>Naszym zdaniem w dyskusji tej rozproszyć trzeba parę wątpliwości.</w:t>
      </w:r>
    </w:p>
    <w:p>
      <w:pPr>
        <w:sectPr>
          <w:type w:val="nextPage"/>
          <w:pgSz w:w="11906" w:h="16820"/>
          <w:pgMar w:left="1440" w:right="2680" w:gutter="0" w:header="0" w:top="1440" w:footer="0" w:bottom="720"/>
          <w:pgNumType w:fmt="decimal"/>
          <w:formProt w:val="false"/>
          <w:textDirection w:val="lrTb"/>
          <w:docGrid w:type="default" w:linePitch="100" w:charSpace="0"/>
        </w:sectPr>
        <w:pStyle w:val="Normal"/>
        <w:bidi w:val="0"/>
        <w:ind w:left="480" w:firstLine="300"/>
        <w:rPr/>
      </w:pPr>
      <w:r>
        <w:rPr/>
        <w:t>Hasło “integralności" w badaniach społecznych jest hasłem pozy-    tywnym. Wyraża zrozumienie wielostronnej komplikacji zjawisk spo-</w:t>
      </w:r>
    </w:p>
    <w:p>
      <w:pPr>
        <w:pStyle w:val="Normal"/>
        <w:bidi w:val="0"/>
        <w:ind w:left="0" w:right="200" w:hanging="0"/>
        <w:rPr/>
      </w:pPr>
      <w:r>
        <w:rPr/>
        <w:t>łecznych, wielostronnych wzajemnych oddziaływań, funkcjonalnej współzależności wszystkich aspektów życia społecznego. Postulat ten spotykamy nie tylko na terenie nauk historycznych, lecz i w wielu innych z etnologią na czele. Rzecz w tym, jak to hasło rozumieć i jak do wypełnienia tego postulatu dążyć. Wydaje się, że nie przez negację specjalności naukowych, lecz przez ich jak najlepsze wykorzystanie. Poszczególne dyscypliny nauk społecznych posiadają^ dziś tak bogate, różnorodne i skomplikowane metody; że tylko ignoranci wyobrażają sobie, iż potrafią w równym stopniu uwzględnić w badaniu momenty ekonomiczne, prawne, socjologiczne, wojskowe itp. Metody te są wielką zdobyczą nauki. Rezygnować z ich wykorzystywania nie wolno, obo</w:t>
        <w:softHyphen/>
        <w:t>wiązkiem natomiast jest dalsze ich rozwijanie i udoskonalanie, między innymi przez zastosowanie ich do materiału czerpanego z innych spo</w:t>
        <w:softHyphen/>
        <w:t>łeczeństw, a więc materiału historycznego.</w:t>
      </w:r>
    </w:p>
    <w:p>
      <w:pPr>
        <w:pStyle w:val="Normal"/>
        <w:bidi w:val="0"/>
        <w:ind w:left="40" w:right="200" w:firstLine="300"/>
        <w:rPr/>
      </w:pPr>
      <w:r>
        <w:rPr/>
        <w:t>Droga do “historii integralnej" prowadzi więc nie przez zacieranie podziałów specjalizacji rzeczowej — lecz przez ich pogłębianie. Jeśli zaś najgenialniejszy badacz nie jest w stanie opanować nowoczesnych, skomplikowanych metod badawczych wszystkich specjalności — do “hi</w:t>
        <w:softHyphen/>
        <w:t>storii integralnej" możemy się zbliżać nie przez dyletanctwo, lecz przez pracę zespołową.</w:t>
      </w:r>
    </w:p>
    <w:p>
      <w:pPr>
        <w:pStyle w:val="Normal"/>
        <w:bidi w:val="0"/>
        <w:ind w:left="40" w:right="200" w:firstLine="300"/>
        <w:rPr/>
      </w:pPr>
      <w:r>
        <w:rPr/>
        <w:t>O specjalizacji rzeczowej decyduje charakter pytania, które sobie badacz stawia. Jeśli pytanie to jest pytaniem ekonomicznym — odpo</w:t>
        <w:softHyphen/>
        <w:t>wiedź na nie należy do historyka gospodarczego i powinna być osiągana przy wykorzystaniu wszystkich metod, dostarczanych przez nauki eko</w:t>
        <w:softHyphen/>
        <w:t>nomiczne. Ponieważ jednak na zjawiska ekonomiczne mają. często po</w:t>
        <w:softHyphen/>
        <w:t>ważny wpływ również zjawiska z innych sfer aktywności społecznej — wszystkie one powinny być przez historyka gospodarczego uwzględnione. W tym sensie słynna grupa dzieł dotyczących wpływu protestantyzmu na genezę kapitalizmu (Weber, Tróltsch, Tawney i in.) należy do historii gospodarczej, gdyż gospodarczy jest problem, na który autorzy ci usiłują odpowiedzieć, choć bezpośrednio zajmują się analizą źródeł na</w:t>
        <w:softHyphen/>
        <w:t>leżących do historii religii</w:t>
      </w:r>
      <w:r>
        <w:rPr>
          <w:vertAlign w:val="superscript"/>
        </w:rPr>
        <w:t>12</w:t>
      </w:r>
      <w:r>
        <w:rPr/>
        <w:t>. Jeśli natomiast, co częste, historyk gospo</w:t>
        <w:softHyphen/>
        <w:t>darczy widzi, że na badane przez niego zjawiska ekonomiczne wpływają procesy, których samodzielnie badać nie jest w stanie — wówczas z je</w:t>
        <w:softHyphen/>
        <w:t>dnej strony oprzeć się musi na aktualnym stanie badań danej dyscypliny sąsiadującej, z drugiej zaś, co ważniejsze, .musi formułować pod jej adresem pytania i hipotezy, na które dalszy jej rozwój dostarczy mu zapewne odpowiedzi</w:t>
      </w:r>
      <w:r>
        <w:rPr>
          <w:vertAlign w:val="superscript"/>
        </w:rPr>
        <w:t>12a</w:t>
      </w:r>
      <w:r>
        <w:rPr/>
        <w:t>.</w:t>
      </w:r>
    </w:p>
    <w:p>
      <w:pPr>
        <w:pStyle w:val="Normal"/>
        <w:bidi w:val="0"/>
        <w:ind w:left="40" w:right="200" w:firstLine="300"/>
        <w:rPr/>
      </w:pPr>
      <w:r>
        <w:rPr/>
        <w:t>Nie wolno walczyć przeciwko zasklepieniu specjalizacyjnemu meto</w:t>
        <w:softHyphen/>
        <w:t>dami, zagrażającymi korzyściom osiąganym dzięki specjalizacji.</w:t>
      </w:r>
    </w:p>
    <w:p>
      <w:pPr>
        <w:sectPr>
          <w:type w:val="nextPage"/>
          <w:pgSz w:w="11906" w:h="16820"/>
          <w:pgMar w:left="1440" w:right="2820" w:gutter="0" w:header="0" w:top="1440" w:footer="0" w:bottom="720"/>
          <w:pgNumType w:fmt="decimal"/>
          <w:formProt w:val="false"/>
          <w:textDirection w:val="lrTb"/>
          <w:docGrid w:type="default" w:linePitch="100" w:charSpace="0"/>
        </w:sectPr>
        <w:pStyle w:val="FR1"/>
        <w:bidi w:val="0"/>
        <w:spacing w:lineRule="auto" w:line="259" w:before="420" w:after="0"/>
        <w:ind w:left="480" w:hanging="0"/>
        <w:jc w:val="both"/>
        <w:rPr/>
      </w:pPr>
      <w:r>
        <w:rPr>
          <w:i w:val="false"/>
          <w:vertAlign w:val="superscript"/>
        </w:rPr>
        <w:t>12</w:t>
      </w:r>
      <w:r>
        <w:rPr>
          <w:i w:val="false"/>
        </w:rPr>
        <w:t xml:space="preserve"> Tawney R. H. </w:t>
      </w:r>
      <w:r>
        <w:rPr/>
        <w:t>The Study of Economic History,</w:t>
      </w:r>
      <w:r>
        <w:rPr>
          <w:i w:val="false"/>
        </w:rPr>
        <w:t xml:space="preserve"> Economica, 1933, s. l—21. "a Chambers J. D. The </w:t>
      </w:r>
      <w:r>
        <w:rPr/>
        <w:t>Place of Economic History in</w:t>
      </w:r>
      <w:r>
        <w:rPr>
          <w:i w:val="false"/>
        </w:rPr>
        <w:t xml:space="preserve"> Hźstorical Studźes. Jnaugural </w:t>
      </w:r>
      <w:r>
        <w:rPr/>
        <w:t>Lecture,</w:t>
      </w:r>
      <w:r>
        <w:rPr>
          <w:i w:val="false"/>
        </w:rPr>
        <w:t xml:space="preserve"> Universlty of Nottingham 1960.</w:t>
      </w:r>
      <w:r>
        <w:rPr>
          <w:b/>
          <w:i w:val="false"/>
        </w:rPr>
        <w:t xml:space="preserve">                                                  </w:t>
      </w:r>
    </w:p>
    <w:p>
      <w:pPr>
        <w:pStyle w:val="Normal"/>
        <w:bidi w:val="0"/>
        <w:ind w:left="440" w:hanging="0"/>
        <w:rPr/>
      </w:pPr>
      <w:r>
        <w:rPr>
          <w:sz w:val="16"/>
        </w:rPr>
        <w:t>HISTORIA GOSPODARCZA A DYSCYPLINY EKONOMICZNE</w:t>
      </w:r>
    </w:p>
    <w:p>
      <w:pPr>
        <w:pStyle w:val="FR1"/>
        <w:bidi w:val="0"/>
        <w:spacing w:lineRule="auto" w:line="278" w:before="160" w:after="0"/>
        <w:ind w:left="440" w:right="4000" w:hanging="0"/>
        <w:jc w:val="left"/>
        <w:rPr/>
      </w:pPr>
      <w:r>
        <w:rPr>
          <w:sz w:val="18"/>
        </w:rPr>
        <w:t>Historia gospodarcza a historia doktryn ekonomicznych</w:t>
      </w:r>
    </w:p>
    <w:p>
      <w:pPr>
        <w:pStyle w:val="Normal"/>
        <w:bidi w:val="0"/>
        <w:spacing w:before="100" w:after="0"/>
        <w:ind w:left="480" w:firstLine="300"/>
        <w:rPr/>
      </w:pPr>
      <w:r>
        <w:rPr/>
        <w:t>Historia doktryn ekonomicznych jest właściwie tak starą dyscypliną, jak sama ekonomia. Jej rola w ramach nauk ekonomicznych nie daje się porównać z rolą historii w ramach innych nauk o innych dziedzi</w:t>
        <w:softHyphen/>
        <w:t>nach aktywności społecznej (historii prawa w ramach nauk prawnych, historii techniki w ramach nauk technicznych czy historii architektury w ramach nauki o budownictwie). Fakt ten wiąże się z swoistym ahistoryzmem większości doktryn ekonomicznych, z tak częstym ab</w:t>
        <w:softHyphen/>
        <w:t>solutyzowaniem przez nią jej wyników. Gdy historycy prawa badaii dawne normy prawne — najczęściej było rzeczą oczywistą tak dla nich, jak dla korzystających z ich prac, że badają oni rzeczywistość nieaktualną (co nie znaczy "ticzywiście, że nie mogli dopatrywać się w niej np. wzorów). Inaczej bywało w ekonomii. Tu badacze wyko</w:t>
        <w:softHyphen/>
        <w:t>rzystywali stwierdzenia swych poprzedników (od Arystotelesa włącznie) jako skarbiec prawdziwych lub fałszywych twierdzeń o zależnościach ekonomicznych w ogóle. Stąd trwałość wątkó\y w dziejach nauki ekono</w:t>
        <w:softHyphen/>
        <w:t>micznej. Stąd występujące do dziś (o dziwo nawet w nauce marksi</w:t>
        <w:softHyphen/>
        <w:t>stowskiej) zacieranie się granic między historią doktryn ekonomicznych a teorią ekonomii.</w:t>
      </w:r>
    </w:p>
    <w:p>
      <w:pPr>
        <w:pStyle w:val="Normal"/>
        <w:bidi w:val="0"/>
        <w:ind w:left="480" w:firstLine="300"/>
        <w:rPr/>
      </w:pPr>
      <w:r>
        <w:rPr/>
        <w:t>Historia doktryn ekonomicznych, od dawną zajmująca godne miejsce wśród nauk humanisty c/.nych w ogóle, a wśród nauk ekonomicznych w szczególności, od dawna też zajmuje poważne miejsce w systemie nauczania uniwersyteckiego wielu krajów w programach studiów ekono</w:t>
        <w:softHyphen/>
        <w:t>micznych czy prawnych.</w:t>
      </w:r>
    </w:p>
    <w:p>
      <w:pPr>
        <w:pStyle w:val="Normal"/>
        <w:bidi w:val="0"/>
        <w:ind w:left="480" w:firstLine="300"/>
        <w:rPr/>
      </w:pPr>
      <w:r>
        <w:rPr/>
        <w:t xml:space="preserve">Pierwsza połowa XX w. była widownią pewnej reakcji przeciwko temu stanowi </w:t>
      </w:r>
      <w:r>
        <w:rPr>
          <w:i/>
        </w:rPr>
        <w:t>rzeczy.</w:t>
      </w:r>
      <w:r>
        <w:rPr/>
        <w:t xml:space="preserve"> Pozytywizm niechętnie ustosunkowywał się do badania “doktryn", przedkładając nad nie badanie “faktów". Takie stanowisko zajmował np. Simiand</w:t>
      </w:r>
      <w:r>
        <w:rPr>
          <w:vertAlign w:val="superscript"/>
        </w:rPr>
        <w:t>13</w:t>
      </w:r>
      <w:r>
        <w:rPr/>
        <w:t>, mimo że sam wykładał przez pewien czas historię doktryn ekonomicznych</w:t>
      </w:r>
      <w:r>
        <w:rPr>
          <w:vertAlign w:val="superscript"/>
        </w:rPr>
        <w:t>14</w:t>
      </w:r>
      <w:r>
        <w:rPr/>
        <w:t>. Podobnie Rutkowski sceptycznie ustosunkowywał się do wartości tej kategorii dokumentów jako źródeł historycznych. Historycy doktryn zaczęli odczuwać potrzebę konfrontacji swych wyników z wynikami badań nad minioną rzeczy</w:t>
        <w:softHyphen/>
        <w:t>wistością ekonomiczną. Zaczęły zarysowywać się tendencje do inte</w:t>
        <w:softHyphen/>
        <w:t xml:space="preserve">gracji tych dwóch dziedzin wiedzy </w:t>
      </w:r>
      <w:r>
        <w:rPr>
          <w:vertAlign w:val="superscript"/>
        </w:rPr>
        <w:t>15</w:t>
      </w:r>
      <w:r>
        <w:rPr/>
        <w:t>.</w:t>
      </w:r>
    </w:p>
    <w:p>
      <w:pPr>
        <w:pStyle w:val="FR1"/>
        <w:bidi w:val="0"/>
        <w:spacing w:lineRule="auto" w:line="259" w:before="120" w:after="0"/>
        <w:ind w:left="480" w:firstLine="840"/>
        <w:jc w:val="left"/>
        <w:rPr/>
      </w:pPr>
      <w:r>
        <w:rPr>
          <w:vertAlign w:val="superscript"/>
        </w:rPr>
        <w:t>13</w:t>
      </w:r>
      <w:r>
        <w:rPr/>
        <w:t xml:space="preserve"> Simiand F. Les theories economiques du salaire. Examen, critique Revue d'Economie Politique, 1930, s. 1281—1297; Mosse R. L'enseignement historiąue en economie politique, Histoire des faits e histoire de la pensee Revue d'Histoire Economique et Sociale, XXI, 1933, s. 126.</w:t>
      </w:r>
    </w:p>
    <w:p>
      <w:pPr>
        <w:pStyle w:val="FR1"/>
        <w:bidi w:val="0"/>
        <w:spacing w:lineRule="auto" w:line="259" w:before="120" w:after="0"/>
        <w:ind w:left="480" w:firstLine="840"/>
        <w:jc w:val="left"/>
        <w:rPr/>
      </w:pPr>
      <w:r>
        <w:rPr>
          <w:vertAlign w:val="superscript"/>
        </w:rPr>
        <w:t>14</w:t>
      </w:r>
      <w:r>
        <w:rPr/>
        <w:t xml:space="preserve"> Wspomina o tym Tymieniecki K. W przedmowie do Pism wybranych. War</w:t>
        <w:softHyphen/>
        <w:t>szawa 1956, s. 12.</w:t>
      </w:r>
    </w:p>
    <w:p>
      <w:pPr>
        <w:sectPr>
          <w:type w:val="nextPage"/>
          <w:pgSz w:w="11906" w:h="16820"/>
          <w:pgMar w:left="1440" w:right="2720" w:gutter="0" w:header="0" w:top="1440" w:footer="0" w:bottom="720"/>
          <w:pgNumType w:fmt="decimal"/>
          <w:formProt w:val="false"/>
          <w:textDirection w:val="lrTb"/>
          <w:docGrid w:type="default" w:linePitch="100" w:charSpace="0"/>
        </w:sectPr>
        <w:pStyle w:val="FR1"/>
        <w:bidi w:val="0"/>
        <w:spacing w:lineRule="auto" w:line="259" w:before="120" w:after="0"/>
        <w:ind w:left="480" w:firstLine="840"/>
        <w:jc w:val="left"/>
        <w:rPr/>
      </w:pPr>
      <w:r>
        <w:rPr>
          <w:vertAlign w:val="superscript"/>
        </w:rPr>
        <w:t>15</w:t>
      </w:r>
      <w:r>
        <w:rPr/>
        <w:t xml:space="preserve"> Tendencje te charakteryzuje Brocard L. Economie politique et histoire Revue .      d'Economie Politique, 1930, s. 1281—1297; Mosse R. L'enseignem,ent historiąue ....</w:t>
      </w:r>
    </w:p>
    <w:p>
      <w:pPr>
        <w:pStyle w:val="Normal"/>
        <w:bidi w:val="0"/>
        <w:ind w:left="80" w:right="200" w:firstLine="300"/>
        <w:rPr/>
      </w:pPr>
      <w:r>
        <w:rPr/>
        <w:t>Oczywiście pozytywistyczna niechęć do badania “doktryn" zamiast “faktów" grzeszyła naiwnością. Doktryny są również faktami społecz</w:t>
        <w:softHyphen/>
        <w:t xml:space="preserve">nymi, które muszą być naukowo badane. To </w:t>
      </w:r>
      <w:r>
        <w:rPr>
          <w:i/>
        </w:rPr>
        <w:t>znaczy</w:t>
      </w:r>
      <w:r>
        <w:rPr/>
        <w:t xml:space="preserve"> muszą być badane nie jako stopniowe odkrywanie wiecznych prawidłowości — lecz jako wyraz warunków społecznych, z których wyrastają i jako czynnik na zmianę tych warunków współwpływający. Dlatego związek historii dok</w:t>
        <w:softHyphen/>
        <w:t xml:space="preserve">tryn ekonomicznych z historią gospodarczą wydaje się nam ściślejszy, niż z tzw. teorią ekonomii w tradycyjnym znaczeniu tego słowa </w:t>
      </w:r>
      <w:r>
        <w:rPr>
          <w:vertAlign w:val="superscript"/>
        </w:rPr>
        <w:t>lfi</w:t>
      </w:r>
      <w:r>
        <w:rPr/>
        <w:t xml:space="preserve"> (chyba że owa teoria ekonomii będzie, do czego jeszcze daleko, pojęta szerzej, jako teoria ekonomii w ogóle, nie zaś teoria ekonomiki współczesnej).</w:t>
      </w:r>
    </w:p>
    <w:p>
      <w:pPr>
        <w:pStyle w:val="Normal"/>
        <w:bidi w:val="0"/>
        <w:ind w:left="80" w:right="200" w:firstLine="300"/>
        <w:rPr/>
      </w:pPr>
      <w:r>
        <w:rPr/>
        <w:t>Oczywiście jeśli historia doktryn ekonomicznych ma spełnić swoje zadania,, jeśli ma być traktowana nie ahistorycznie — to interesować ją muszą nie tylko “doktryny", a więc na swój czas naukowe, usyste</w:t>
        <w:softHyphen/>
        <w:t>matyzowane, w całość logiczną powiązane systemy poglądów na za</w:t>
        <w:softHyphen/>
        <w:t>gadnienia ekonomiczne, lecz poglądy ekonomiczne każdej epoki w ogóle, zapatrywania ekonomiczne poszczególnych klas i grup społecznych, pu</w:t>
        <w:softHyphen/>
        <w:t>bliczna opinia, przesądy itd.</w:t>
      </w:r>
      <w:r>
        <w:rPr>
          <w:vertAlign w:val="superscript"/>
        </w:rPr>
        <w:t>17</w:t>
      </w:r>
      <w:r>
        <w:rPr/>
        <w:t xml:space="preserve"> .Stąd lepszą nazwą dla tej dyscypliny byłaby “historia myśli ekonomicznej", czy, jeszcze lepiej, “historia poglądów ekonomicznych" ".</w:t>
      </w:r>
    </w:p>
    <w:p>
      <w:pPr>
        <w:pStyle w:val="Normal"/>
        <w:bidi w:val="0"/>
        <w:ind w:left="80" w:right="200" w:firstLine="300"/>
        <w:rPr/>
      </w:pPr>
      <w:r>
        <w:rPr/>
        <w:t>Związek między tak pojętą historią myśli ekonomicznej a historią gospodarczą dotyczy całego zakresu obu tych dyscyplin. Dla obu może też być niezmiernie płodny. Dla historii myśli ekonomicznej Jest on zabezpieczeniem przed tendencjami ahistorycznymi. Dla historii gospo</w:t>
        <w:softHyphen/>
        <w:t xml:space="preserve">darczej — jako zasób niezmiernie (wbrew sceptycyzmowi Rutkowskiego) cennych źródeł historycznych, których wykorzystanie wymaga jednak specjalnych metod i nie może się dokonywać drogą mechanicznych cytat z autorów. </w:t>
      </w:r>
      <w:r>
        <w:rPr>
          <w:i/>
        </w:rPr>
        <w:t>Droga,</w:t>
      </w:r>
      <w:r>
        <w:rPr/>
        <w:t xml:space="preserve"> prowadząca od społeczno-ekonomicznych wa</w:t>
        <w:softHyphen/>
        <w:t>runków do wytworzenia się społecznych poglądów ekonomicznych czy też doktryny ekonomicznej, jest drogą skomplikowaną i historyk gospo</w:t>
        <w:softHyphen/>
        <w:t>darczy, który by źródła tej kategorii wykorzystywał bez zastosowania specjalnych metod łatwo wpaść może w naiwności lub wulgaryzmy.</w:t>
      </w:r>
    </w:p>
    <w:p>
      <w:pPr>
        <w:pStyle w:val="Normal"/>
        <w:bidi w:val="0"/>
        <w:ind w:left="80" w:right="200" w:firstLine="300"/>
        <w:rPr/>
      </w:pPr>
      <w:r>
        <w:rPr/>
        <w:t xml:space="preserve">Przeciwko takiemu rozumieniu związku między historią gospodarczą a historią doktryn ekonomicznych bywały, a i są jeszcze wysuwane kontrargumenty. Twierdzi się, że historia ekonomii politycznej jako nauki nie może być traktowana na gruncie historycznego rozwoju bazy ekonomicznej poszczególnych krajów. </w:t>
      </w:r>
      <w:r>
        <w:rPr>
          <w:i/>
        </w:rPr>
        <w:t>Że</w:t>
      </w:r>
      <w:r>
        <w:rPr/>
        <w:t xml:space="preserve"> jest to stopniowe odkrywanie prawdy i walka o nią w skali międzynarodowej, przy czym narodowość</w:t>
      </w:r>
    </w:p>
    <w:p>
      <w:pPr>
        <w:pStyle w:val="FR1"/>
        <w:bidi w:val="0"/>
        <w:spacing w:lineRule="auto" w:line="218" w:before="140" w:after="0"/>
        <w:ind w:left="480" w:firstLine="340"/>
        <w:jc w:val="left"/>
        <w:rPr/>
      </w:pPr>
      <w:r>
        <w:rPr>
          <w:vertAlign w:val="superscript"/>
        </w:rPr>
        <w:t>16</w:t>
      </w:r>
      <w:r>
        <w:rPr/>
        <w:t xml:space="preserve"> Nie znaczy to byśmy chcieli wracać do typowego dla “okresu błędów i wy</w:t>
        <w:softHyphen/>
        <w:t>paczeń" zacierania autonomiczności obu tych dyscyplin. Trzeba było wówczas uza</w:t>
        <w:softHyphen/>
        <w:t>sadniać prawo historii myśli ekonomicznej do niezależnego istnienia. Zurawicki S. O przedmiocie i zakresie historii myśli ekonomicznej Ekonomista 1954, nr 4.</w:t>
      </w:r>
    </w:p>
    <w:p>
      <w:pPr>
        <w:pStyle w:val="FR1"/>
        <w:bidi w:val="0"/>
        <w:spacing w:before="0" w:after="0"/>
        <w:ind w:left="480" w:firstLine="340"/>
        <w:jc w:val="left"/>
        <w:rPr/>
      </w:pPr>
      <w:r>
        <w:rPr>
          <w:vertAlign w:val="superscript"/>
        </w:rPr>
        <w:t>17</w:t>
      </w:r>
      <w:r>
        <w:rPr/>
        <w:t xml:space="preserve"> Mosse R. o. c., s. 129.</w:t>
      </w:r>
    </w:p>
    <w:p>
      <w:pPr>
        <w:sectPr>
          <w:type w:val="nextPage"/>
          <w:pgSz w:w="11906" w:h="16820"/>
          <w:pgMar w:left="1440" w:right="2820" w:gutter="0" w:header="0" w:top="1440" w:footer="0" w:bottom="720"/>
          <w:pgNumType w:fmt="decimal"/>
          <w:formProt w:val="false"/>
          <w:textDirection w:val="lrTb"/>
          <w:docGrid w:type="default" w:linePitch="100" w:charSpace="0"/>
        </w:sectPr>
        <w:pStyle w:val="FR1"/>
        <w:bidi w:val="0"/>
        <w:spacing w:lineRule="auto" w:line="218" w:before="0" w:after="0"/>
        <w:ind w:left="480" w:firstLine="340"/>
        <w:jc w:val="left"/>
        <w:rPr/>
      </w:pPr>
      <w:r>
        <w:rPr>
          <w:vertAlign w:val="superscript"/>
        </w:rPr>
        <w:t>18</w:t>
      </w:r>
      <w:r>
        <w:rPr/>
        <w:t xml:space="preserve"> Nie znaczy to, że chcielibyśmy zacierać doniosłość tej kategorii poglądów ekonomicznych, które zostały skodyfikowane w formie doktryn. Przeciwnie, por, Zurawicki l. c.                                                                                                                                  </w:t>
      </w:r>
    </w:p>
    <w:p>
      <w:pPr>
        <w:pStyle w:val="FR1"/>
        <w:bidi w:val="0"/>
        <w:spacing w:before="0" w:after="0"/>
        <w:ind w:left="480" w:hanging="0"/>
        <w:jc w:val="left"/>
        <w:rPr/>
      </w:pPr>
      <w:r>
        <w:rPr>
          <w:sz w:val="18"/>
        </w:rPr>
        <w:t>Historia gospodarcza a teoria ekonomii politycznej</w:t>
      </w:r>
    </w:p>
    <w:p>
      <w:pPr>
        <w:pStyle w:val="Normal"/>
        <w:bidi w:val="0"/>
        <w:spacing w:before="80" w:after="0"/>
        <w:ind w:left="0" w:right="200" w:firstLine="300"/>
        <w:rPr/>
      </w:pPr>
      <w:r>
        <w:rPr/>
        <w:t>Największą trudność przedstawia rozgraniczenie przedmiotu i zadań historii gospodarczej</w:t>
      </w:r>
      <w:r>
        <w:rPr>
          <w:b/>
        </w:rPr>
        <w:t xml:space="preserve"> od</w:t>
      </w:r>
      <w:r>
        <w:rPr/>
        <w:t xml:space="preserve"> przedmiotu i zadań teorii- ekonomii politycznej. Trudność ta wynika nie tylko z różnorodności poglądów na przedmiot i </w:t>
      </w:r>
      <w:r>
        <w:rPr>
          <w:i/>
        </w:rPr>
        <w:t>-zadanie</w:t>
      </w:r>
      <w:r>
        <w:rPr/>
        <w:t xml:space="preserve"> tej ostatniej</w:t>
      </w:r>
      <w:r>
        <w:rPr>
          <w:vertAlign w:val="superscript"/>
        </w:rPr>
        <w:t>21</w:t>
      </w:r>
      <w:r>
        <w:rPr/>
        <w:t>. Wynika ona również i z tego, że jeśli od</w:t>
        <w:softHyphen/>
        <w:t>rzucić — a jesteśmy przekonam, że odrzucić należy — pogląd na nauki historyczne jako na nauki, które nie formułują i nie powinny formu</w:t>
        <w:softHyphen/>
        <w:t>łować twierdzeń ogólnych, a jednocześnie jeśli odrzucić — a jesteśmy przekonani, że odrzucić należy — pogląd na ekonomię jako na naukę wyłącznie o prawidłowościach ponadhistorycznych — to granica między tymi dyscyplinami zaczyna się nam rozpływać.</w:t>
      </w:r>
    </w:p>
    <w:p>
      <w:pPr>
        <w:pStyle w:val="Normal"/>
        <w:bidi w:val="0"/>
        <w:ind w:left="0" w:right="400" w:firstLine="300"/>
        <w:rPr/>
      </w:pPr>
      <w:r>
        <w:rPr/>
        <w:t>Pogląd na historię gospodarczą jako na naukę o przeszłości, a na ekonomię polityczną jako naukę p teraźniejszości nie wytrzymuje kry</w:t>
        <w:softHyphen/>
        <w:t>tyki</w:t>
      </w:r>
      <w:r>
        <w:rPr>
          <w:vertAlign w:val="superscript"/>
        </w:rPr>
        <w:t>42</w:t>
      </w:r>
      <w:r>
        <w:rPr/>
        <w:t>. pogląd na historię jako na naukę o konkrecie, o realizowaniu się praw w konkretnych przebiegach historycznych, a na ekonomię jako na naukę formułującą prawa również nie da się utrzymać, ekono</w:t>
        <w:softHyphen/>
        <w:t xml:space="preserve">mia bowiem formułować może prawa jeśli nie “tylko", to przynajmniej “przeważnie" w oparciu o badania przebiegów konkretnych </w:t>
      </w:r>
      <w:r>
        <w:rPr>
          <w:i/>
          <w:vertAlign w:val="superscript"/>
        </w:rPr>
        <w:t>2S</w:t>
      </w:r>
      <w:r>
        <w:rPr>
          <w:i/>
        </w:rPr>
        <w:t>,</w:t>
      </w:r>
      <w:r>
        <w:rPr/>
        <w:t xml:space="preserve"> historia zaś nie zrezygnuje z formułowania twierdzeń ogólnych.</w:t>
      </w:r>
    </w:p>
    <w:p>
      <w:pPr>
        <w:pStyle w:val="Normal"/>
        <w:bidi w:val="0"/>
        <w:ind w:left="0" w:right="400" w:firstLine="300"/>
        <w:rPr/>
      </w:pPr>
      <w:r>
        <w:rPr/>
        <w:t xml:space="preserve">Sprawa uprościłaby się nieco, gdyby uznać, że ekonomia formułuje dwa rodzaje praw: ogólne, ponadhistoryczne, niespołeczne oraz kon-kretno-historyczne, odnoszące się do danych warunków społecznych. Takie stanowisko zajmował kiedyś Wieser </w:t>
      </w:r>
      <w:r>
        <w:rPr>
          <w:vertAlign w:val="superscript"/>
        </w:rPr>
        <w:t>M</w:t>
      </w:r>
      <w:r>
        <w:rPr/>
        <w:t>, a za nim Lange</w:t>
      </w:r>
      <w:r>
        <w:rPr>
          <w:vertAlign w:val="superscript"/>
        </w:rPr>
        <w:t>2S</w:t>
      </w:r>
      <w:r>
        <w:rPr/>
        <w:t>. Wów</w:t>
        <w:softHyphen/>
        <w:t>czas przynajmniej jedna, ogólna część nauki ekonomii, byłaby wyraźnie wyodrębniona od historii gospodarczej, służąc jej tylko swymi wy</w:t>
        <w:softHyphen/>
        <w:t>nikami (ogólne kategorie i metody). Engels miał prawo twierdzić, że “kto by chciał ekonomię polityczną Ziemi Ognistej podciągnąć pod te same prawa, co ekonomię współczesnej Anglii, oczywiście nie spło</w:t>
        <w:softHyphen/>
        <w:t>dziłby nic poza najbanalniejszymi komunałami"</w:t>
      </w:r>
      <w:r>
        <w:rPr>
          <w:i/>
          <w:vertAlign w:val="superscript"/>
        </w:rPr>
        <w:t>2S</w:t>
      </w:r>
      <w:r>
        <w:rPr>
          <w:i/>
        </w:rPr>
        <w:t>.</w:t>
      </w:r>
      <w:r>
        <w:rPr/>
        <w:t xml:space="preserve"> Ale od czasu, gdy to pisał narosły liczne nowe doświadczenia w życiu ekonomicznym oraz ogromne zdobycze nauki w zakresie faktów i metod badania najprze</w:t>
        <w:softHyphen/>
        <w:t>różniejszych ekonomik. Prawa wspólne, zgodnie z tezą Engelsa, fak</w:t>
        <w:softHyphen/>
        <w:t>tycznie mogłyby być jedynie najogólniejsze. Ale pewne kategorie,</w:t>
      </w:r>
    </w:p>
    <w:p>
      <w:pPr>
        <w:pStyle w:val="FR1"/>
        <w:bidi w:val="0"/>
        <w:spacing w:lineRule="auto" w:line="259"/>
        <w:ind w:left="480" w:firstLine="320"/>
        <w:jc w:val="left"/>
        <w:rPr/>
      </w:pPr>
      <w:r>
        <w:rPr>
          <w:vertAlign w:val="superscript"/>
        </w:rPr>
        <w:t>21</w:t>
      </w:r>
      <w:r>
        <w:rPr/>
        <w:t xml:space="preserve"> Pochodzi w tym zakresie do formułowania tez zdumiewających swą prostotą, np. “Econoraićs is what economists do" Hoselitz B. F. (wyd;): A. Reader's Guide to ths Social Sciences, GIencos 1959, s. 130.</w:t>
      </w:r>
    </w:p>
    <w:p>
      <w:pPr>
        <w:pStyle w:val="FR1"/>
        <w:bidi w:val="0"/>
        <w:spacing w:lineRule="auto" w:line="259"/>
        <w:ind w:left="480" w:firstLine="320"/>
        <w:jc w:val="left"/>
        <w:rPr/>
      </w:pPr>
      <w:r>
        <w:rPr>
          <w:vertAlign w:val="superscript"/>
        </w:rPr>
        <w:t>22</w:t>
      </w:r>
      <w:r>
        <w:rPr/>
        <w:t xml:space="preserve"> Kula W. Rozważania o historii.</w:t>
      </w:r>
    </w:p>
    <w:p>
      <w:pPr>
        <w:pStyle w:val="FR1"/>
        <w:bidi w:val="0"/>
        <w:spacing w:lineRule="auto" w:line="259"/>
        <w:ind w:left="480" w:firstLine="320"/>
        <w:jc w:val="left"/>
        <w:rPr/>
      </w:pPr>
      <w:r>
        <w:rPr>
          <w:vertAlign w:val="superscript"/>
        </w:rPr>
        <w:t>23</w:t>
      </w:r>
      <w:r>
        <w:rPr/>
        <w:t>Nie wystarcza nam też pogląd Robbinsa, według którego “teoria ekonomiczna opisuje formy, historia gospodarcza opisuje substancję" (Essai sur la naturę et la sig',"iji:ation de ia science economiqus, Paris 1947, s. 48,1.</w:t>
      </w:r>
    </w:p>
    <w:p>
      <w:pPr>
        <w:pStyle w:val="FR1"/>
        <w:bidi w:val="0"/>
        <w:spacing w:lineRule="auto" w:line="259"/>
        <w:ind w:left="480" w:firstLine="320"/>
        <w:jc w:val="left"/>
        <w:rPr/>
      </w:pPr>
      <w:r>
        <w:rPr>
          <w:vertAlign w:val="superscript"/>
        </w:rPr>
        <w:t>24</w:t>
      </w:r>
      <w:r>
        <w:rPr/>
        <w:t xml:space="preserve"> Wiessr F. Theoria der gesellschaftlicher. Wirtschaft. Grundriss der Social-okonomis,</w:t>
      </w:r>
      <w:r>
        <w:rPr>
          <w:i w:val="false"/>
        </w:rPr>
        <w:t xml:space="preserve"> t.</w:t>
      </w:r>
      <w:r>
        <w:rPr>
          <w:b/>
          <w:i w:val="false"/>
        </w:rPr>
        <w:t xml:space="preserve"> i,</w:t>
      </w:r>
      <w:r>
        <w:rPr>
          <w:i w:val="false"/>
        </w:rPr>
        <w:t xml:space="preserve"> ISli, s. 125—144.</w:t>
      </w:r>
    </w:p>
    <w:p>
      <w:pPr>
        <w:pStyle w:val="FR1"/>
        <w:bidi w:val="0"/>
        <w:spacing w:lineRule="auto" w:line="259" w:before="0" w:after="0"/>
        <w:ind w:left="480" w:firstLine="300"/>
        <w:jc w:val="left"/>
        <w:rPr/>
      </w:pPr>
      <w:r>
        <w:rPr>
          <w:b/>
          <w:i w:val="false"/>
        </w:rPr>
        <w:t xml:space="preserve">" </w:t>
      </w:r>
      <w:r>
        <w:rPr>
          <w:b/>
        </w:rPr>
        <w:t>Lange O. Czy ekonomia</w:t>
      </w:r>
      <w:r>
        <w:rPr/>
        <w:t xml:space="preserve"> jest nauką społeczną'</w:t>
      </w:r>
      <w:r>
        <w:rPr>
          <w:vertAlign w:val="superscript"/>
        </w:rPr>
        <w:t>9</w:t>
      </w:r>
      <w:r>
        <w:rPr>
          <w:b/>
          <w:i w:val="false"/>
        </w:rPr>
        <w:t xml:space="preserve"> Czasopismo Prawnicze, XXX, 1935, s. 243—251.</w:t>
      </w:r>
    </w:p>
    <w:p>
      <w:pPr>
        <w:pStyle w:val="FR1"/>
        <w:bidi w:val="0"/>
        <w:spacing w:before="0" w:after="0"/>
        <w:ind w:left="480" w:firstLine="300"/>
        <w:jc w:val="left"/>
        <w:rPr/>
      </w:pPr>
      <w:r>
        <w:rPr>
          <w:i w:val="false"/>
        </w:rPr>
        <w:t xml:space="preserve">" Engels F. </w:t>
      </w:r>
      <w:r>
        <w:rPr/>
        <w:t>Anty-Diihring,</w:t>
      </w:r>
      <w:r>
        <w:rPr>
          <w:i w:val="false"/>
        </w:rPr>
        <w:t xml:space="preserve"> Warszawa, s. 144.</w:t>
      </w:r>
      <w:r>
        <w:rPr>
          <w:b/>
          <w:i w:val="false"/>
        </w:rPr>
        <w:t>                                                                  85</w:t>
      </w:r>
    </w:p>
    <w:p>
      <w:pPr>
        <w:sectPr>
          <w:type w:val="nextPage"/>
          <w:pgSz w:w="11906" w:h="16820"/>
          <w:pgMar w:left="1440" w:right="2800" w:gutter="0" w:header="0" w:top="1440" w:footer="0" w:bottom="720"/>
          <w:pgNumType w:fmt="decimal"/>
          <w:formProt w:val="false"/>
          <w:textDirection w:val="lrTb"/>
          <w:docGrid w:type="default" w:linePitch="100" w:charSpace="0"/>
        </w:sectPr>
        <w:pStyle w:val="Normal"/>
        <w:bidi w:val="0"/>
        <w:spacing w:before="80" w:after="0"/>
        <w:ind w:left="0" w:hanging="0"/>
        <w:rPr/>
      </w:pPr>
      <w:r>
        <w:rPr>
          <w:sz w:val="16"/>
        </w:rPr>
        <w:t>7 — W. Kula, Problemy i metody...</w:t>
      </w:r>
    </w:p>
    <w:p>
      <w:pPr>
        <w:pStyle w:val="FR1"/>
        <w:bidi w:val="0"/>
        <w:spacing w:before="0" w:after="0"/>
        <w:ind w:left="480" w:hanging="0"/>
        <w:jc w:val="left"/>
        <w:rPr/>
      </w:pPr>
      <w:r>
        <w:rPr>
          <w:b/>
          <w:i w:val="false"/>
          <w:sz w:val="18"/>
        </w:rPr>
        <w:t>Historia gospodarcza a teoria</w:t>
      </w:r>
      <w:r>
        <w:rPr>
          <w:i w:val="false"/>
          <w:sz w:val="18"/>
        </w:rPr>
        <w:t xml:space="preserve"> </w:t>
      </w:r>
      <w:r>
        <w:rPr>
          <w:sz w:val="18"/>
        </w:rPr>
        <w:t>ekonomii politycznej</w:t>
      </w:r>
    </w:p>
    <w:p>
      <w:pPr>
        <w:pStyle w:val="Normal"/>
        <w:bidi w:val="0"/>
        <w:spacing w:before="100" w:after="0"/>
        <w:ind w:left="0" w:right="400" w:firstLine="300"/>
        <w:rPr/>
      </w:pPr>
      <w:r>
        <w:rPr/>
        <w:t xml:space="preserve">Największą trudność przedstawia rozgraniczenie przedmiotu i zadań historii gospodarczej od przedmiotu i zadań teorii- ekonomii politycznej. Trudność ta wynika nie tylko z różnorodności poglądów na przedmiot, </w:t>
      </w:r>
      <w:r>
        <w:rPr>
          <w:i/>
        </w:rPr>
        <w:t>i</w:t>
      </w:r>
      <w:r>
        <w:rPr/>
        <w:t xml:space="preserve"> nadanie tej ostatniej</w:t>
      </w:r>
      <w:r>
        <w:rPr>
          <w:vertAlign w:val="superscript"/>
        </w:rPr>
        <w:t>21</w:t>
      </w:r>
      <w:r>
        <w:rPr/>
        <w:t>. Wynika ona również i z tego, że jeśli od</w:t>
        <w:softHyphen/>
        <w:t>rzucie — a jesteśmy przekonam, że odrzucić należy — pogląd na nauki historyczne jako na nauki, które nie formułują i nie powinny formu</w:t>
        <w:softHyphen/>
        <w:t>łować twierdzeń ogólnych, a jednocześnie jeśli odrzucić — a jesteśmy przekonani, że odrzucić należy — pogląd na ekonomię jako na naukę wyłącznie o prawidłowościach ponadhistorycznych — to granica między tymi dyscyplinami zaczyna się nam rozpływać.</w:t>
      </w:r>
    </w:p>
    <w:p>
      <w:pPr>
        <w:pStyle w:val="Normal"/>
        <w:bidi w:val="0"/>
        <w:ind w:left="0" w:right="400" w:firstLine="300"/>
        <w:rPr/>
      </w:pPr>
      <w:r>
        <w:rPr/>
        <w:t>Pogląd na historię gospodarczą jako na naukę o przeszłości, a na ekonomię polityczną jako naukę p teraźniejszości nie wytrzymuje kry</w:t>
        <w:softHyphen/>
        <w:t>tyki</w:t>
      </w:r>
      <w:r>
        <w:rPr>
          <w:vertAlign w:val="superscript"/>
        </w:rPr>
        <w:t>22</w:t>
      </w:r>
      <w:r>
        <w:rPr/>
        <w:t>. Pogląd na historię jako na naukę o konkrecie, o realizowaniu się praw w konkretnych przebiegach historycznych, a na ekonomię jako na naukę formułującą prawa również nie da się utrzymać, ekono</w:t>
        <w:softHyphen/>
        <w:t xml:space="preserve">mia bowiem formułować może prawa jeśli nie “tylko", to przynajmniej “przeważnie" w oparciu o badania przebiegów konkretnych </w:t>
      </w:r>
      <w:r>
        <w:rPr>
          <w:vertAlign w:val="superscript"/>
        </w:rPr>
        <w:t>23</w:t>
      </w:r>
      <w:r>
        <w:rPr/>
        <w:t>, historia zaś nie zrezygnuje z formułowania twierdzeń ogólnych.</w:t>
      </w:r>
    </w:p>
    <w:p>
      <w:pPr>
        <w:pStyle w:val="Normal"/>
        <w:bidi w:val="0"/>
        <w:ind w:left="0" w:right="400" w:firstLine="300"/>
        <w:rPr/>
      </w:pPr>
      <w:r>
        <w:rPr/>
        <w:t xml:space="preserve">Sprawa uprościłaby się nieco, gdyby uznać, że ekonomia formułuje dwa rodzaje praw: ogólne, ponadhistoryczne, niespołeczne oraz kon-kretno-historyczne, odnoszące się do danych warunków społecznych. Takie stanowisko zajmował kiedyś Wieser </w:t>
      </w:r>
      <w:r>
        <w:rPr>
          <w:vertAlign w:val="superscript"/>
        </w:rPr>
        <w:t>24</w:t>
      </w:r>
      <w:r>
        <w:rPr/>
        <w:t>, a za nim Lange</w:t>
      </w:r>
      <w:r>
        <w:rPr>
          <w:vertAlign w:val="superscript"/>
        </w:rPr>
        <w:t>25</w:t>
      </w:r>
      <w:r>
        <w:rPr/>
        <w:t>. Wów</w:t>
        <w:softHyphen/>
        <w:t>czas przynajmniej jedna, ogólna część nauki ekonomii, byłaby wyraźnie wyodrębniona od historii gospodarczej, służąc jej tylko swymi wy</w:t>
        <w:softHyphen/>
        <w:t>nikami (ogólne kategorie i metody). Engels miał prawo twierdzić, że “kto by chciał ekonomię polityczną Ziemi Ognistej podciągnąć pod te same prawa, co ekonomię współczesnej Anglii, oczywiście nie spło</w:t>
        <w:softHyphen/>
        <w:t xml:space="preserve">dziłby nic poza najbanalniejszymi komunałami" </w:t>
      </w:r>
      <w:r>
        <w:rPr>
          <w:vertAlign w:val="superscript"/>
        </w:rPr>
        <w:t>23</w:t>
      </w:r>
      <w:r>
        <w:rPr/>
        <w:t>. Ale od czasu, gdy to pisał narosły liczne nowe doświadczenia w życiu ekonomicznym oraz ogromne zdobycze nauki w zakresie faktów i metod badania najprze</w:t>
        <w:softHyphen/>
        <w:t>różniejszych ekonomik. Prawa wspólne, zgodnie z tezą Engelsa, fak</w:t>
        <w:softHyphen/>
        <w:t>tycznie mogłyby być jedynie najogólniejsze. Ale pewne kategorie,</w:t>
      </w:r>
    </w:p>
    <w:p>
      <w:pPr>
        <w:pStyle w:val="FR1"/>
        <w:bidi w:val="0"/>
        <w:spacing w:lineRule="auto" w:line="259" w:before="200" w:after="0"/>
        <w:ind w:left="480" w:firstLine="280"/>
        <w:jc w:val="left"/>
        <w:rPr/>
      </w:pPr>
      <w:r>
        <w:rPr>
          <w:i w:val="false"/>
          <w:vertAlign w:val="superscript"/>
        </w:rPr>
        <w:t>21</w:t>
      </w:r>
      <w:r>
        <w:rPr>
          <w:i w:val="false"/>
        </w:rPr>
        <w:t xml:space="preserve"> Dochodzi w tym zakresie do formułowania tez zdumiewających swą prostotą, np. “Economićs is what economists do" Hoselitz B. 3?. (wyd</w:t>
      </w:r>
      <w:r>
        <w:rPr>
          <w:i w:val="false"/>
          <w:vertAlign w:val="superscript"/>
        </w:rPr>
        <w:t>1</w:t>
      </w:r>
      <w:r>
        <w:rPr>
          <w:i w:val="false"/>
        </w:rPr>
        <w:t xml:space="preserve">.): A. Reader's </w:t>
      </w:r>
      <w:r>
        <w:rPr/>
        <w:t xml:space="preserve">Guide </w:t>
      </w:r>
      <w:r>
        <w:rPr>
          <w:i w:val="false"/>
        </w:rPr>
        <w:t>tu ths Socżal Scżences, Glencos 1959, s. 130.</w:t>
      </w:r>
    </w:p>
    <w:p>
      <w:pPr>
        <w:pStyle w:val="FR1"/>
        <w:bidi w:val="0"/>
        <w:spacing w:before="0" w:after="0"/>
        <w:ind w:left="40" w:firstLine="280"/>
        <w:jc w:val="left"/>
        <w:rPr/>
      </w:pPr>
      <w:r>
        <w:rPr>
          <w:i w:val="false"/>
          <w:vertAlign w:val="superscript"/>
        </w:rPr>
        <w:t>22</w:t>
      </w:r>
      <w:r>
        <w:rPr>
          <w:i w:val="false"/>
        </w:rPr>
        <w:t xml:space="preserve"> Kula W. </w:t>
      </w:r>
      <w:r>
        <w:rPr/>
        <w:t>Rozważania o</w:t>
      </w:r>
      <w:r>
        <w:rPr>
          <w:i w:val="false"/>
        </w:rPr>
        <w:t xml:space="preserve"> ?i.istorii.</w:t>
      </w:r>
    </w:p>
    <w:p>
      <w:pPr>
        <w:pStyle w:val="FR1"/>
        <w:bidi w:val="0"/>
        <w:spacing w:lineRule="auto" w:line="259" w:before="0" w:after="0"/>
        <w:ind w:left="40" w:firstLine="280"/>
        <w:jc w:val="left"/>
        <w:rPr/>
      </w:pPr>
      <w:r>
        <w:rPr>
          <w:i w:val="false"/>
        </w:rPr>
        <w:t xml:space="preserve">" Mię wystarcza nam też pogląd Robbinsa, wsóiug którego “teoria ekonomiczna opisują termy, historia gospodarcza opisuje substancję" (Essai </w:t>
      </w:r>
      <w:r>
        <w:rPr/>
        <w:t>sur la naturę et l&lt;</w:t>
      </w:r>
      <w:r>
        <w:rPr>
          <w:vertAlign w:val="superscript"/>
        </w:rPr>
        <w:t xml:space="preserve">1 </w:t>
      </w:r>
      <w:r>
        <w:rPr>
          <w:i w:val="false"/>
        </w:rPr>
        <w:t xml:space="preserve">Sig'.".;;IicatiOT?. de </w:t>
      </w:r>
      <w:r>
        <w:rPr/>
        <w:t>la sciencs economique,</w:t>
      </w:r>
      <w:r>
        <w:rPr>
          <w:i w:val="false"/>
        </w:rPr>
        <w:t xml:space="preserve"> Paris 1947, s. 48).</w:t>
      </w:r>
    </w:p>
    <w:p>
      <w:pPr>
        <w:pStyle w:val="FR1"/>
        <w:bidi w:val="0"/>
        <w:spacing w:lineRule="auto" w:line="259" w:before="0" w:after="0"/>
        <w:ind w:left="40" w:firstLine="280"/>
        <w:jc w:val="left"/>
        <w:rPr/>
      </w:pPr>
      <w:r>
        <w:rPr>
          <w:i w:val="false"/>
          <w:vertAlign w:val="superscript"/>
        </w:rPr>
        <w:t>21</w:t>
      </w:r>
      <w:r>
        <w:rPr>
          <w:i w:val="false"/>
        </w:rPr>
        <w:t xml:space="preserve"> Wiessr S'. r?i,cor;s der </w:t>
      </w:r>
      <w:r>
        <w:rPr/>
        <w:t>gesellschaftlichen WiTtschajt. Grundriss</w:t>
      </w:r>
      <w:r>
        <w:rPr>
          <w:i w:val="false"/>
        </w:rPr>
        <w:t xml:space="preserve"> der Social-</w:t>
      </w:r>
      <w:r>
        <w:rPr/>
        <w:t>SkononiiS, t. i,</w:t>
      </w:r>
      <w:r>
        <w:rPr>
          <w:i w:val="false"/>
        </w:rPr>
        <w:t xml:space="preserve"> 1214, s. 125—144.</w:t>
      </w:r>
    </w:p>
    <w:p>
      <w:pPr>
        <w:pStyle w:val="FR1"/>
        <w:bidi w:val="0"/>
        <w:spacing w:lineRule="auto" w:line="259" w:before="0" w:after="0"/>
        <w:ind w:left="40" w:firstLine="280"/>
        <w:jc w:val="left"/>
        <w:rPr/>
      </w:pPr>
      <w:r>
        <w:rPr/>
        <w:t>'•'••</w:t>
      </w:r>
      <w:r>
        <w:rPr>
          <w:i w:val="false"/>
        </w:rPr>
        <w:t xml:space="preserve"> Lange O. </w:t>
      </w:r>
      <w:r>
        <w:rPr/>
        <w:t>Czy ekonomia jest nauką społeczną</w:t>
      </w:r>
      <w:r>
        <w:rPr>
          <w:vertAlign w:val="superscript"/>
        </w:rPr>
        <w:t>9</w:t>
      </w:r>
      <w:r>
        <w:rPr>
          <w:i w:val="false"/>
        </w:rPr>
        <w:t xml:space="preserve"> Czasopismo Prawnicze, XXX, 1935, s. 243—251.</w:t>
      </w:r>
    </w:p>
    <w:p>
      <w:pPr>
        <w:pStyle w:val="FR1"/>
        <w:bidi w:val="0"/>
        <w:spacing w:before="0" w:after="0"/>
        <w:ind w:left="40" w:firstLine="280"/>
        <w:jc w:val="left"/>
        <w:rPr/>
      </w:pPr>
      <w:r>
        <w:rPr>
          <w:i w:val="false"/>
          <w:vertAlign w:val="superscript"/>
        </w:rPr>
        <w:t>2t</w:t>
      </w:r>
      <w:r>
        <w:rPr>
          <w:i w:val="false"/>
        </w:rPr>
        <w:t xml:space="preserve"> Engels F. </w:t>
      </w:r>
      <w:r>
        <w:rPr/>
        <w:t>Anty-Duhring,</w:t>
      </w:r>
      <w:r>
        <w:rPr>
          <w:i w:val="false"/>
        </w:rPr>
        <w:t xml:space="preserve"> Warszawa, s. 144.</w:t>
      </w:r>
      <w:r>
        <w:rPr>
          <w:b/>
          <w:i w:val="false"/>
        </w:rPr>
        <w:t>                                                                      85</w:t>
      </w:r>
    </w:p>
    <w:p>
      <w:pPr>
        <w:sectPr>
          <w:type w:val="nextPage"/>
          <w:pgSz w:w="11906" w:h="16820"/>
          <w:pgMar w:left="1440" w:right="2820" w:gutter="0" w:header="0" w:top="1440" w:footer="0" w:bottom="720"/>
          <w:pgNumType w:fmt="decimal"/>
          <w:formProt w:val="false"/>
          <w:textDirection w:val="lrTb"/>
          <w:docGrid w:type="default" w:linePitch="100" w:charSpace="0"/>
        </w:sectPr>
        <w:pStyle w:val="Normal"/>
        <w:bidi w:val="0"/>
        <w:spacing w:before="80" w:after="0"/>
        <w:ind w:left="0" w:hanging="0"/>
        <w:rPr/>
      </w:pPr>
      <w:r>
        <w:rPr>
          <w:sz w:val="16"/>
        </w:rPr>
        <w:t>7 — W. Kula, Problemy i metody...</w:t>
      </w:r>
    </w:p>
    <w:p>
      <w:pPr>
        <w:pStyle w:val="Normal"/>
        <w:bidi w:val="0"/>
        <w:ind w:left="520" w:hanging="0"/>
        <w:rPr/>
      </w:pPr>
      <w:r>
        <w:rPr/>
        <w:t>a nawet pewne metody (prawda, że bardzo nieliczne) mają zastosowanie szersze niż jedna formacja ekonomiczna. Gdyby tak nie było — nie byłoby możliwe żadne porównanie międzyustrojowe, a przecież sam. marksizm wielokrotnie takich porównań dokonuje, np. twierdząc, że kolejne formacje społeczno-ekonomiczne różnią się od siebie rosnącą wydajnością pracy, czy że ekonomika socjalistyczna góruje nad kapi</w:t>
        <w:softHyphen/>
        <w:t xml:space="preserve">talistyczną </w:t>
      </w:r>
      <w:r>
        <w:rPr>
          <w:vertAlign w:val="superscript"/>
        </w:rPr>
        <w:t>27</w:t>
      </w:r>
      <w:r>
        <w:rPr/>
        <w:t>.</w:t>
      </w:r>
    </w:p>
    <w:p>
      <w:pPr>
        <w:pStyle w:val="Normal"/>
        <w:bidi w:val="0"/>
        <w:ind w:left="520" w:firstLine="340"/>
        <w:rPr/>
      </w:pPr>
      <w:r>
        <w:rPr/>
        <w:t>W stosunku do tej części nauki ekonomii politycznej, która odno</w:t>
        <w:softHyphen/>
        <w:t>siłaby się do szerszego niż jedna formacja społeczno-ekonomiczna za</w:t>
        <w:softHyphen/>
        <w:t>kresu — rozgraniczenia między nią a historią gospodarczą byłoby sto</w:t>
        <w:softHyphen/>
        <w:t>sunkowo łatwe a wzajemne korzyści obustronne.</w:t>
      </w:r>
    </w:p>
    <w:p>
      <w:pPr>
        <w:pStyle w:val="Normal"/>
        <w:bidi w:val="0"/>
        <w:ind w:left="520" w:firstLine="320"/>
        <w:rPr/>
      </w:pPr>
      <w:r>
        <w:rPr/>
        <w:t xml:space="preserve">Cóż z tego jednak, skoro nawet zwolennicy tej teorii przyznają, że ogromna większość twierdzeń ekonomii politycznej ma charakter historyczny? </w:t>
      </w:r>
      <w:r>
        <w:rPr>
          <w:vertAlign w:val="superscript"/>
        </w:rPr>
        <w:t>28</w:t>
      </w:r>
      <w:r>
        <w:rPr/>
        <w:t>.</w:t>
      </w:r>
    </w:p>
    <w:p>
      <w:pPr>
        <w:pStyle w:val="Normal"/>
        <w:bidi w:val="0"/>
        <w:ind w:left="440" w:firstLine="320"/>
        <w:rPr/>
      </w:pPr>
      <w:r>
        <w:rPr/>
        <w:t>Jednocześnie jednak, o ile nie chcemy przeprowadzać rozumowania naszego w abstrakcji, pamiętać musimy, że istnieją faktycznie ogromne, historycznie ukształtowane różnice w formacji naukowej historyka i ekonomisty, ogromne różnice w materiałach, na których są w stanie pracować, w metodach, w stosunku do źródła, w opanowanych techni</w:t>
        <w:softHyphen/>
        <w:t>kach pomocniczych itd. W ostatnich latach w nauce światowej różnice te zaczynają się zmniejszać wprawdzie — dokonuje się to jednak raczej jednostronnie, tzn. przez coraz lepsze opanowywanie teorii i metod ekonomii przez historyków, podczas gdy przeciętna formacja ekonomisty czyni go niezdolnym do samodzielnego opracowywania materiału historycznego</w:t>
      </w:r>
      <w:r>
        <w:rPr>
          <w:vertAlign w:val="superscript"/>
        </w:rPr>
        <w:t>29</w:t>
      </w:r>
      <w:r>
        <w:rPr/>
        <w:t>. Opanowywanie przez historyków gospodarczych teorii i metod ekonomii czyni wyniki ich prac coraz bardziej dostępne i in</w:t>
        <w:softHyphen/>
        <w:t>teresujące dla ekonomistów, a jednocześnie uzdalnia historyków do wykorzystywania stale .wzbogacającego się arsenału metod analizy eko</w:t>
        <w:softHyphen/>
        <w:t>nomicznej. Z drugiej jednak strony przeciętny ekonomista nie jest przygotowany do zebrania materiału źródłowego w ogóle, a zwłaszcza w stosunku do choćby nieco dawniejszych okresów. System kształce</w:t>
        <w:softHyphen/>
        <w:t>nia ekonomisty nie uzdalnia go do zbierania pierwotnego materiału źródłowego. Materiał zbierają dla niego urzędy statystyczne, organy sprawozdawczości gospodarczej państwowej, społecznej i prywatnej, socjologowie, przeprowadzający badania terenowe itd. Zadanie staje się dla niego tym bardziej niewykonalne, z im dawniejszymi okresami miałby mieć do czynienia, w odniesieniu bowiem do dawniejszych okresów samo zebranie materiału źródłowego wymaga specjalnego przygotowania technicznego. Faktycznie często i w różnych krajach historia gospodarcza starożytności i średniowiecza opracowywana jest</w:t>
      </w:r>
    </w:p>
    <w:p>
      <w:pPr>
        <w:pStyle w:val="Normal"/>
        <w:bidi w:val="0"/>
        <w:spacing w:lineRule="auto" w:line="259" w:before="240" w:after="0"/>
        <w:ind w:left="760" w:right="3000" w:hanging="0"/>
        <w:rPr/>
      </w:pPr>
      <w:r>
        <w:rPr>
          <w:sz w:val="16"/>
          <w:vertAlign w:val="superscript"/>
        </w:rPr>
        <w:t>27</w:t>
      </w:r>
      <w:r>
        <w:rPr>
          <w:sz w:val="16"/>
        </w:rPr>
        <w:t xml:space="preserve"> Zwraca na to uwagę Lange o. c., s. 249. " Ibid., s. 245.</w:t>
      </w:r>
    </w:p>
    <w:p>
      <w:pPr>
        <w:sectPr>
          <w:type w:val="nextPage"/>
          <w:pgSz w:w="11906" w:h="16820"/>
          <w:pgMar w:left="1440" w:right="2620" w:gutter="0" w:header="0" w:top="1440" w:footer="0" w:bottom="720"/>
          <w:pgNumType w:fmt="decimal"/>
          <w:formProt w:val="false"/>
          <w:textDirection w:val="lrTb"/>
          <w:docGrid w:type="default" w:linePitch="100" w:charSpace="0"/>
        </w:sectPr>
        <w:pStyle w:val="Normal"/>
        <w:bidi w:val="0"/>
        <w:spacing w:lineRule="auto" w:line="259"/>
        <w:ind w:left="0" w:firstLine="820"/>
        <w:rPr/>
      </w:pPr>
      <w:r>
        <w:rPr>
          <w:sz w:val="16"/>
          <w:vertAlign w:val="superscript"/>
        </w:rPr>
        <w:t>29</w:t>
      </w:r>
      <w:r>
        <w:rPr>
          <w:sz w:val="16"/>
        </w:rPr>
        <w:t xml:space="preserve"> Zdarzają się oczywiście w każdym niemal kraju, zwłaszcza wśród najwybit-86      niejszych uczonych, wyjątki od tej reguły.</w:t>
      </w:r>
    </w:p>
    <w:p>
      <w:pPr>
        <w:pStyle w:val="Normal"/>
        <w:bidi w:val="0"/>
        <w:ind w:left="0" w:right="200" w:hanging="0"/>
        <w:rPr/>
      </w:pPr>
      <w:r>
        <w:rPr/>
        <w:t>przez historyków i na fakultetach historycznych, podczas gdy historia gospodarcza kapitalizmu na fakultetach ekonomicznych a nieraz i przez ekonomistów. Jest to w dużej mierze uzasadnione praktycznie, gdyż w stosunku do dawniejszych epok technika heurystyczna i hermeneu-tyczna jest wyjątkowo trudna i specjalna, wspólna z innymi działami nauk historycznych, badającymi te same epoki, zaś ubóstwo materiału i stosunkowa prostota badanej rzeczywistości ekonomicznej pozwala na owocną pracę naukową nawet przy opanowaniu tylko elementów teorii ekonomii. W wypadku badań nad kapitalizmem sytuacja ulega odwróceniu.</w:t>
      </w:r>
    </w:p>
    <w:p>
      <w:pPr>
        <w:pStyle w:val="Normal"/>
        <w:bidi w:val="0"/>
        <w:ind w:left="0" w:right="200" w:firstLine="320"/>
        <w:rPr/>
      </w:pPr>
      <w:r>
        <w:rPr/>
        <w:t>Przedmiotem ekonomii jest ,,gospodarowanie ograniczonymi środ</w:t>
        <w:softHyphen/>
        <w:t xml:space="preserve">kami w społeczeństwie" </w:t>
      </w:r>
      <w:r>
        <w:rPr>
          <w:vertAlign w:val="superscript"/>
        </w:rPr>
        <w:t>30</w:t>
      </w:r>
      <w:r>
        <w:rPr/>
        <w:t>. Celem — wykrywanie występujących w tym gospodarowaniu regularności, by móc oprzeć na nich przewidywania i by móc na nie oddziaływać.</w:t>
      </w:r>
    </w:p>
    <w:p>
      <w:pPr>
        <w:pStyle w:val="Normal"/>
        <w:bidi w:val="0"/>
        <w:ind w:left="0" w:right="200" w:firstLine="320"/>
        <w:rPr/>
      </w:pPr>
      <w:r>
        <w:rPr/>
        <w:t>Tak pojęty przedmiot ekonomii obejmuje oczywiście całą dostępną poznaniu historię ludzkości. Etnologia dawno bowiem wyśmiała popu-laryzatorów-etnografów i dawnych podróżników, którzy pisywali o lu</w:t>
        <w:softHyphen/>
        <w:t xml:space="preserve">dach pierwotnych, które “mają wszystko w obfitości" </w:t>
      </w:r>
      <w:r>
        <w:rPr>
          <w:vertAlign w:val="superscript"/>
        </w:rPr>
        <w:t>n</w:t>
      </w:r>
      <w:r>
        <w:rPr/>
        <w:t>. Gospodarowanie ograniczoną ilością dóbr, prze wyżka potrzeb nad możliwościami — wszystko to musi być uznane za zjawiska tak stare, jak społeczeństwa ludzkie. Nieracjonalność gospodarki ludów pierwotnych najczęściej jest albo racjonalnością na danym etapie rozwoju lud kich władz umysło</w:t>
        <w:softHyphen/>
        <w:t>wych, albo jest niezrozumiałą przez nas formą adaptacji do naturalnych i społecznych warunków bytowania. Nigdy natomiast nie jest chaosem, nigdy nie jest tak,'by poszczególni członkowie społeczeństwa kierowali się każdy całkiem odmiennymi kryteriami wartości. Każde więc spo</w:t>
        <w:softHyphen/>
        <w:t>łeczeństwo wykazuje pewne regularności w ludzkich, społecznych dzia</w:t>
        <w:softHyphen/>
        <w:t>łaniach ekonomicznych — w każdym więc odkrycie tych regularności jest możliwe, możliwa więc jest teoria ekonomiczna takiego społe</w:t>
        <w:softHyphen/>
        <w:t>czeństwa.</w:t>
      </w:r>
    </w:p>
    <w:p>
      <w:pPr>
        <w:pStyle w:val="Normal"/>
        <w:bidi w:val="0"/>
        <w:ind w:left="0" w:right="200" w:firstLine="320"/>
        <w:rPr/>
      </w:pPr>
      <w:r>
        <w:rPr/>
        <w:t>Czynniki, decydujące o występujących w życiu danego społeczeń</w:t>
        <w:softHyphen/>
        <w:t>stwa regularnościach, noszą charakter społeczny, są społecznymi insty</w:t>
        <w:softHyphen/>
        <w:t>tucjami. Stąd ich niezmierzona różnorodność. -Instytucje te, wytworzone przez dane społeczeństwo, trwają w pewnej mierze pełnioną przez siebie funkcją w pewnej zaś mierze inercją, by z kolei, przez nowe siły społeczne względnie inne zmienione warunki, w jakich żyje dane społeczeństwo, ulec osłabieniu lub obaleniu, przekształcając się, zmie</w:t>
        <w:softHyphen/>
        <w:t>niając swą funkcję względnie ustępując miejsca innym. W tym sensie każda działalność gospodarcza człowieka w społeczeństwie jest zjawis-</w:t>
      </w:r>
    </w:p>
    <w:p>
      <w:pPr>
        <w:pStyle w:val="FR1"/>
        <w:bidi w:val="0"/>
        <w:spacing w:before="360" w:after="0"/>
        <w:ind w:left="480" w:firstLine="320"/>
        <w:jc w:val="left"/>
        <w:rPr/>
      </w:pPr>
      <w:r>
        <w:rPr>
          <w:i w:val="false"/>
          <w:vertAlign w:val="superscript"/>
        </w:rPr>
        <w:t>30</w:t>
      </w:r>
      <w:r>
        <w:rPr>
          <w:i w:val="false"/>
        </w:rPr>
        <w:t xml:space="preserve"> Lange O. </w:t>
      </w:r>
      <w:r>
        <w:rPr/>
        <w:t>Zakres i metoda ekonomii,</w:t>
      </w:r>
      <w:r>
        <w:rPr>
          <w:i w:val="false"/>
        </w:rPr>
        <w:t xml:space="preserve"> s. 5.</w:t>
      </w:r>
    </w:p>
    <w:p>
      <w:pPr>
        <w:sectPr>
          <w:type w:val="nextPage"/>
          <w:pgSz w:w="11906" w:h="16820"/>
          <w:pgMar w:left="1440" w:right="2820" w:gutter="0" w:header="0" w:top="1440" w:footer="0" w:bottom="720"/>
          <w:pgNumType w:fmt="decimal"/>
          <w:formProt w:val="false"/>
          <w:textDirection w:val="lrTb"/>
          <w:docGrid w:type="default" w:linePitch="100" w:charSpace="0"/>
        </w:sectPr>
        <w:pStyle w:val="FR1"/>
        <w:bidi w:val="0"/>
        <w:spacing w:lineRule="auto" w:line="259" w:before="0" w:after="0"/>
        <w:ind w:left="480" w:firstLine="320"/>
        <w:jc w:val="left"/>
        <w:rPr/>
      </w:pPr>
      <w:r>
        <w:rPr>
          <w:i w:val="false"/>
          <w:vertAlign w:val="superscript"/>
        </w:rPr>
        <w:t>31</w:t>
      </w:r>
      <w:r>
        <w:rPr>
          <w:i w:val="false"/>
        </w:rPr>
        <w:t xml:space="preserve"> Goodfellow D. M. </w:t>
      </w:r>
      <w:r>
        <w:rPr/>
        <w:t>Elementy ekonomii w socjologii</w:t>
      </w:r>
      <w:r>
        <w:rPr>
          <w:i w:val="false"/>
        </w:rPr>
        <w:t xml:space="preserve"> Przegląd Socjologiczny, VIII, 1946, s. 75, oraz tenże </w:t>
      </w:r>
      <w:r>
        <w:rPr/>
        <w:t xml:space="preserve">Principles of Economic Sociology. The Economics o f Primitwe Life as Ilustrated from the Bantu Peoples of South and East Africa, </w:t>
      </w:r>
      <w:r>
        <w:rPr>
          <w:i w:val="false"/>
        </w:rPr>
        <w:t>-London 1939.                                                                                                                                            87</w:t>
      </w:r>
    </w:p>
    <w:p>
      <w:pPr>
        <w:pStyle w:val="Normal"/>
        <w:bidi w:val="0"/>
        <w:ind w:left="0" w:hanging="0"/>
        <w:rPr/>
      </w:pPr>
      <w:r>
        <w:rPr/>
        <w:t>kiem socjologicznie złożonym, jest podporządkowaniem się względni? wyłamywaniem się z ram istniejących społecznych instytucji. Dlatego rację ma Goodfellow, gdy pisze, że “ekonomia nie jest nauką o jakiejś klasie czynności ludzkich. Jest ona nauką o jednym aspekcie wszelkich czynności ludzkich"</w:t>
      </w:r>
      <w:r>
        <w:rPr>
          <w:vertAlign w:val="superscript"/>
        </w:rPr>
        <w:t>32</w:t>
      </w:r>
      <w:r>
        <w:rPr/>
        <w:t>. O tym ostatnim zapominają często ekonomiści i równie często historycy gospodarczy. Zapominają, że wydzielanie do potrzeb analizy ludzkich czynności gospodarczych z ich socjologicznego kontekstu nie jest “dane przez naturę", lecz że jest abstrakcją nauko</w:t>
        <w:softHyphen/>
        <w:t>wą, ze wszystkimi walorami abstrakcji, ale i ze wszystkimi jej nie</w:t>
        <w:softHyphen/>
        <w:t>bezpieczeństwami, które należy sobie uświadamiać i którym należy przeciwdziałać.</w:t>
      </w:r>
    </w:p>
    <w:p>
      <w:pPr>
        <w:pStyle w:val="Normal"/>
        <w:bidi w:val="0"/>
        <w:ind w:left="40" w:firstLine="300"/>
        <w:rPr/>
      </w:pPr>
      <w:r>
        <w:rPr/>
        <w:t>Jeśli więc ekonomia jest nauką o występujących w ludzkich spo</w:t>
        <w:softHyphen/>
        <w:t>łecznych działaniach gospodarczych regularnościach i o metodach ich badania — to, rzecz jasna, przedmiot ekonomii i historii gospodarczej będzie identyczny. Tak też skłonni jesteśmy sądzić.</w:t>
      </w:r>
    </w:p>
    <w:p>
      <w:pPr>
        <w:pStyle w:val="Normal"/>
        <w:bidi w:val="0"/>
        <w:ind w:left="40" w:firstLine="300"/>
        <w:rPr/>
      </w:pPr>
      <w:r>
        <w:rPr/>
        <w:t>Sprawa stosunku historii gospodarczej do teorii ekonomii była wie</w:t>
        <w:softHyphen/>
        <w:t>lokrotnie już przedmiotem dyskusji naukowych od czasu, gdy historia gospodarcza zaczęła się wyodrębniać. Dyskusja taka wybuchała paro</w:t>
        <w:softHyphen/>
        <w:t>krotnie z okazji ukazywania się wielkich teorii i dzieł z pogranicza obu tych nauk, a zwłaszcza wówczas, gdy ekonomiści występowali z uogólnieniami, odrzucanymi przez historyków (Bucher, Sombart</w:t>
      </w:r>
      <w:r>
        <w:rPr>
          <w:vertAlign w:val="superscript"/>
        </w:rPr>
        <w:t>33</w:t>
      </w:r>
      <w:r>
        <w:rPr/>
        <w:t>, Weber i in.).                                                                                              *</w:t>
      </w:r>
    </w:p>
    <w:p>
      <w:pPr>
        <w:pStyle w:val="Normal"/>
        <w:bidi w:val="0"/>
        <w:ind w:left="40" w:firstLine="300"/>
        <w:rPr/>
      </w:pPr>
      <w:r>
        <w:rPr/>
        <w:t xml:space="preserve">Jeszcze w 1929 r., po krytykach swego “Hochkapitalismus" </w:t>
      </w:r>
      <w:r>
        <w:rPr>
          <w:vertAlign w:val="superscript"/>
        </w:rPr>
        <w:t>34</w:t>
      </w:r>
      <w:r>
        <w:rPr/>
        <w:t>, Som</w:t>
        <w:softHyphen/>
        <w:t>bart w poważnym artykule</w:t>
      </w:r>
      <w:r>
        <w:rPr>
          <w:vertAlign w:val="superscript"/>
        </w:rPr>
        <w:t>33</w:t>
      </w:r>
      <w:r>
        <w:rPr/>
        <w:t xml:space="preserve"> poważnie dowodzi tak oczywistych tez, jak to, że każdy historyk posługuje się w swej pracy jakąś teorią społeczną, jeśli nie świadomą, to zaczerpniętą z potocznej, codziennej wiedzy, panującej w jego społeczeństwie, że “bez teorii nie ma historii", że od tego, w jakie kategorie teoretyczne ujęty jest zgromadzony przez historyka materiał, zależy możliwość jego naukowego wykorzystania itd. Liczne późniejsze wypowiedzi poważnych badaczy świadczą, że tez tych wciąż jeszcze trzeba bronić przed tendencjami, płynącymi z na</w:t>
        <w:softHyphen/>
        <w:t>iwności i nieuctwa.</w:t>
      </w:r>
    </w:p>
    <w:p>
      <w:pPr>
        <w:pStyle w:val="Normal"/>
        <w:bidi w:val="0"/>
        <w:ind w:left="40" w:firstLine="300"/>
        <w:rPr/>
      </w:pPr>
      <w:r>
        <w:rPr/>
        <w:t>Dziś żaden poważny badacz nie broni już stanowisk, z jakich kiedyś atakowano Sombarta. E. Power podpisuje się pod jego wykrzyknikiem:</w:t>
      </w:r>
    </w:p>
    <w:p>
      <w:pPr>
        <w:pStyle w:val="FR1"/>
        <w:bidi w:val="0"/>
        <w:spacing w:lineRule="auto" w:line="259" w:before="280" w:after="0"/>
        <w:ind w:left="480" w:firstLine="320"/>
        <w:jc w:val="both"/>
        <w:rPr/>
      </w:pPr>
      <w:r>
        <w:rPr>
          <w:i w:val="false"/>
          <w:vertAlign w:val="superscript"/>
        </w:rPr>
        <w:t>32</w:t>
      </w:r>
      <w:r>
        <w:rPr>
          <w:i w:val="false"/>
        </w:rPr>
        <w:t xml:space="preserve"> Goodfellow D. M. Etemerety </w:t>
      </w:r>
      <w:r>
        <w:rPr/>
        <w:t>ekonomii..., s.</w:t>
      </w:r>
      <w:r>
        <w:rPr>
          <w:i w:val="false"/>
        </w:rPr>
        <w:t xml:space="preserve"> 74. To samo stanowisko zajmowal Cunningham </w:t>
      </w:r>
      <w:r>
        <w:rPr/>
        <w:t>Ths Grcwth</w:t>
      </w:r>
      <w:r>
        <w:rPr>
          <w:i w:val="false"/>
        </w:rPr>
        <w:t xml:space="preserve"> of </w:t>
      </w:r>
      <w:r>
        <w:rPr/>
        <w:t>English Industry and Commcrce,</w:t>
      </w:r>
      <w:r>
        <w:rPr>
          <w:i w:val="false"/>
        </w:rPr>
        <w:t xml:space="preserve"> t. I, s. 8, a także Robbins L. Essaż </w:t>
      </w:r>
      <w:r>
        <w:rPr/>
        <w:t>sur la wture et la signification de la, science economiąus,</w:t>
      </w:r>
      <w:r>
        <w:rPr>
          <w:i w:val="false"/>
        </w:rPr>
        <w:t xml:space="preserve"> Paris 1947, s. 4o.</w:t>
      </w:r>
    </w:p>
    <w:p>
      <w:pPr>
        <w:pStyle w:val="FR1"/>
        <w:bidi w:val="0"/>
        <w:spacing w:lineRule="auto" w:line="259" w:before="0" w:after="0"/>
        <w:ind w:left="480" w:firstLine="160"/>
        <w:jc w:val="both"/>
        <w:rPr/>
      </w:pPr>
      <w:r>
        <w:rPr>
          <w:i w:val="false"/>
          <w:vertAlign w:val="superscript"/>
        </w:rPr>
        <w:t>33</w:t>
      </w:r>
      <w:r>
        <w:rPr>
          <w:i w:val="false"/>
        </w:rPr>
        <w:t xml:space="preserve"> Po każdym kolejnym wydaniu. Ostatnio po ukazaniu się w r. 1027 tomów po</w:t>
        <w:softHyphen/>
        <w:t xml:space="preserve">święconych </w:t>
      </w:r>
      <w:r>
        <w:rPr/>
        <w:t>w.v.</w:t>
      </w:r>
      <w:r>
        <w:rPr>
          <w:i w:val="false"/>
        </w:rPr>
        <w:t xml:space="preserve"> prss-. Sombarta “Kochksoitalismus".</w:t>
      </w:r>
    </w:p>
    <w:p>
      <w:pPr>
        <w:pStyle w:val="FR1"/>
        <w:bidi w:val="0"/>
        <w:spacing w:lineRule="auto" w:line="259" w:before="0" w:after="0"/>
        <w:ind w:left="480" w:firstLine="300"/>
        <w:jc w:val="left"/>
        <w:rPr/>
      </w:pPr>
      <w:r>
        <w:rPr>
          <w:i w:val="false"/>
          <w:vertAlign w:val="superscript"/>
        </w:rPr>
        <w:t>3</w:t>
      </w:r>
      <w:r>
        <w:rPr>
          <w:i w:val="false"/>
        </w:rPr>
        <w:t xml:space="preserve">'' ZdtT.erwo-wany r,;:,-ł:ascEŁ-. złośliwymi uwagami Esrodnitsa </w:t>
      </w:r>
      <w:r>
        <w:rPr/>
        <w:t>(Recent</w:t>
      </w:r>
      <w:r>
        <w:rPr>
          <w:i w:val="false"/>
        </w:rPr>
        <w:t xml:space="preserve"> 7/oric in. </w:t>
      </w:r>
      <w:r>
        <w:rPr/>
        <w:t>German Economia liisiori;, 1SOO</w:t>
      </w:r>
      <w:r>
        <w:rPr>
          <w:i w:val="false"/>
        </w:rPr>
        <w:t>—</w:t>
      </w:r>
      <w:r>
        <w:rPr/>
        <w:t>1927</w:t>
      </w:r>
      <w:r>
        <w:rPr>
          <w:i w:val="false"/>
        </w:rPr>
        <w:t xml:space="preserve"> Economic History Review, I, 2,</w:t>
      </w:r>
      <w:r>
        <w:rPr>
          <w:b/>
          <w:i w:val="false"/>
        </w:rPr>
        <w:t xml:space="preserve"> 1928, </w:t>
      </w:r>
      <w:r>
        <w:rPr>
          <w:i w:val="false"/>
        </w:rPr>
        <w:t>s. 324—325).</w:t>
      </w:r>
    </w:p>
    <w:p>
      <w:pPr>
        <w:sectPr>
          <w:type w:val="nextPage"/>
          <w:pgSz w:w="11906" w:h="16820"/>
          <w:pgMar w:left="1440" w:right="3220" w:gutter="0" w:header="0" w:top="1440" w:footer="0" w:bottom="720"/>
          <w:pgNumType w:fmt="decimal"/>
          <w:formProt w:val="false"/>
          <w:textDirection w:val="lrTb"/>
          <w:docGrid w:type="default" w:linePitch="100" w:charSpace="0"/>
        </w:sectPr>
        <w:pStyle w:val="FR1"/>
        <w:bidi w:val="0"/>
        <w:spacing w:lineRule="auto" w:line="259" w:before="0" w:after="0"/>
        <w:ind w:left="480" w:firstLine="300"/>
        <w:jc w:val="left"/>
        <w:rPr/>
      </w:pPr>
      <w:r>
        <w:rPr>
          <w:i w:val="false"/>
          <w:vertAlign w:val="superscript"/>
        </w:rPr>
        <w:t>35</w:t>
      </w:r>
      <w:r>
        <w:rPr>
          <w:i w:val="false"/>
        </w:rPr>
        <w:t xml:space="preserve"> Sombart W. Esosio^ic Theory and </w:t>
      </w:r>
      <w:r>
        <w:rPr/>
        <w:t>Sconomic History</w:t>
      </w:r>
      <w:r>
        <w:rPr>
          <w:i w:val="false"/>
        </w:rPr>
        <w:t xml:space="preserve"> Economic History Review II. 1S29, l, s. l—!?.</w:t>
      </w:r>
    </w:p>
    <w:p>
      <w:pPr>
        <w:pStyle w:val="Normal"/>
        <w:bidi w:val="0"/>
        <w:ind w:left="0" w:right="200" w:hanging="0"/>
        <w:rPr/>
      </w:pPr>
      <w:r>
        <w:rPr/>
        <w:t>“</w:t>
      </w:r>
      <w:r>
        <w:rPr/>
        <w:t xml:space="preserve">no theory no history" </w:t>
      </w:r>
      <w:r>
        <w:rPr>
          <w:vertAlign w:val="superscript"/>
        </w:rPr>
        <w:t>36</w:t>
      </w:r>
      <w:r>
        <w:rPr/>
        <w:t>. Ashton podkreśla, że selekcja i grupowanie faktów, moment “najwyższej wagi" w pracy historyka, muszą być dokonane za pomocą narzędzi, dostarczonych przez teorię ekonomii</w:t>
      </w:r>
      <w:r>
        <w:rPr>
          <w:i/>
          <w:vertAlign w:val="superscript"/>
        </w:rPr>
        <w:t>37</w:t>
      </w:r>
      <w:r>
        <w:rPr>
          <w:i/>
        </w:rPr>
        <w:t xml:space="preserve">. </w:t>
      </w:r>
      <w:r>
        <w:rPr/>
        <w:t>Przykłady można by mnożyć</w:t>
      </w:r>
      <w:r>
        <w:rPr>
          <w:vertAlign w:val="superscript"/>
        </w:rPr>
        <w:t>38</w:t>
      </w:r>
      <w:r>
        <w:rPr/>
        <w:t>. Ale fakt, że uczeni ci (a zaczerpnęliśmy przykłady z wykładów inauguracyjnych, w których deklarowali oni podstewy swego metodologicznego stanowiska) muszą te tezy tak mocno i wciąż na nowo powtarzać — świadczy o trwającej mimo wszystko aktualności problemu.</w:t>
      </w:r>
    </w:p>
    <w:p>
      <w:pPr>
        <w:pStyle w:val="Normal"/>
        <w:bidi w:val="0"/>
        <w:ind w:left="0" w:right="200" w:firstLine="320"/>
        <w:rPr/>
      </w:pPr>
      <w:r>
        <w:rPr/>
        <w:t>O ile zrozumienie znaczenia teorii ekonomicznej dla historii gospo</w:t>
        <w:softHyphen/>
        <w:t>darczej można uznać za powszechne wśród poważniejszych specjalistów — o tyle nie można tego powiedzieć o zrozumieniu znaczenia historii gospodarczej dla teorii ekonomii wśród ekonomistów. Schumpeter może był tu wyjątkiem (dygresje historyczne Keynesa uznać należy raczej za dążenie do ożywienia wykładu przez efektowne ornamenty). Z ży</w:t>
        <w:softHyphen/>
        <w:t>jących można by wymienić jeszcze paru</w:t>
      </w:r>
      <w:r>
        <w:rPr>
          <w:vertAlign w:val="superscript"/>
        </w:rPr>
        <w:t>3S</w:t>
      </w:r>
      <w:r>
        <w:rPr/>
        <w:t xml:space="preserve"> i w tych jednak wypadkach zainteresowanie tych badaczy historią czy podejmowanie przez nich samych poszukiwań historycznych jest wyrazem nie tyle zrozumienia róźnorodnoścr występujących w życiu ekonomicznym regularności — ile przeciwnie, poszukiwania ciągłości, sprawdzania, jak daleko wstecz da się stwierdzić ustalona w ich badaniach prawidłowość.</w:t>
      </w:r>
    </w:p>
    <w:p>
      <w:pPr>
        <w:pStyle w:val="Normal"/>
        <w:bidi w:val="0"/>
        <w:ind w:left="0" w:right="200" w:firstLine="320"/>
        <w:rPr/>
      </w:pPr>
      <w:r>
        <w:rPr/>
        <w:t>Inaczej sprawa przedstawia się w nauce marksistowskiej. Tu pro</w:t>
        <w:softHyphen/>
        <w:t>gramowo postulowano najściślejszy związek między ekonomią poli</w:t>
        <w:softHyphen/>
        <w:t>tyczną a historią gospodarczą. Praktyczna realizacja tych postulatów prowadziła do rezultatów w najwyższym stopniu niepokojących. Teoria ekonomii przestawała być teorią — nie stając się jednocześnie histo</w:t>
        <w:softHyphen/>
        <w:t xml:space="preserve">rią </w:t>
      </w:r>
      <w:r>
        <w:rPr>
          <w:i/>
        </w:rPr>
        <w:t>'-</w:t>
      </w:r>
      <w:r>
        <w:rPr>
          <w:i/>
          <w:vertAlign w:val="superscript"/>
        </w:rPr>
        <w:t>0</w:t>
      </w:r>
      <w:r>
        <w:rPr>
          <w:i/>
        </w:rPr>
        <w:t>.</w:t>
      </w:r>
      <w:r>
        <w:rPr/>
        <w:t xml:space="preserve"> Historii gospodarczej zaś kwestionowano prawo do odrębności i ze względu na to, że ekonomia jest nauką historyczną, powinna więc “wystarczyć" i ze względu na to, że historia ogólna winna wchłonąć historię gospodarczą jako swą fundamentalną część. Rezultaty były dla wszystkich trzech dyscyplin (ekonomia, historia gospodarcza, historia) opłakane.</w:t>
      </w:r>
    </w:p>
    <w:p>
      <w:pPr>
        <w:pStyle w:val="Normal"/>
        <w:bidi w:val="0"/>
        <w:ind w:left="0" w:right="200" w:firstLine="320"/>
        <w:rPr/>
      </w:pPr>
      <w:r>
        <w:rPr/>
        <w:t>Sytuacja w tym zakresie była w ostatnich latach tym bardziej groźna, że dane przez Stalina definicje przedmiotu i zadań historii</w:t>
      </w:r>
    </w:p>
    <w:p>
      <w:pPr>
        <w:pStyle w:val="Normal"/>
        <w:bidi w:val="0"/>
        <w:spacing w:lineRule="auto" w:line="259" w:before="140" w:after="0"/>
        <w:ind w:left="0" w:right="200" w:firstLine="340"/>
        <w:rPr/>
      </w:pPr>
      <w:r>
        <w:rPr>
          <w:i/>
          <w:sz w:val="16"/>
          <w:vertAlign w:val="superscript"/>
        </w:rPr>
        <w:t>36</w:t>
      </w:r>
      <w:r>
        <w:rPr>
          <w:i/>
          <w:sz w:val="16"/>
        </w:rPr>
        <w:t>'</w:t>
      </w:r>
      <w:r>
        <w:rPr>
          <w:sz w:val="16"/>
        </w:rPr>
        <w:t xml:space="preserve"> Power E. </w:t>
      </w:r>
      <w:r>
        <w:rPr>
          <w:i/>
          <w:sz w:val="16"/>
        </w:rPr>
        <w:t xml:space="preserve">On Medieval History as a Social Science. Ań Inaugural Lecture </w:t>
      </w:r>
      <w:r>
        <w:rPr>
          <w:sz w:val="16"/>
        </w:rPr>
        <w:t>Economica, 1934, n. s. I, s. 13—29.</w:t>
      </w:r>
    </w:p>
    <w:p>
      <w:pPr>
        <w:pStyle w:val="Normal"/>
        <w:bidi w:val="0"/>
        <w:spacing w:lineRule="auto" w:line="259"/>
        <w:ind w:left="0" w:right="200" w:firstLine="340"/>
        <w:rPr/>
      </w:pPr>
      <w:r>
        <w:rPr>
          <w:sz w:val="16"/>
          <w:vertAlign w:val="superscript"/>
        </w:rPr>
        <w:t>37</w:t>
      </w:r>
      <w:r>
        <w:rPr>
          <w:sz w:val="16"/>
        </w:rPr>
        <w:t xml:space="preserve"> Ashton T. S. </w:t>
      </w:r>
      <w:r>
        <w:rPr>
          <w:i/>
          <w:sz w:val="16"/>
        </w:rPr>
        <w:t>The Relation of Economic History to Economic Theory. Inau-gural Lecture</w:t>
      </w:r>
      <w:r>
        <w:rPr>
          <w:sz w:val="16"/>
        </w:rPr>
        <w:t xml:space="preserve"> Economica, 1946, n. s. XIII s. 81—96.</w:t>
      </w:r>
    </w:p>
    <w:p>
      <w:pPr>
        <w:pStyle w:val="Normal"/>
        <w:bidi w:val="0"/>
        <w:spacing w:lineRule="auto" w:line="259"/>
        <w:ind w:left="0" w:right="200" w:firstLine="340"/>
        <w:rPr/>
      </w:pPr>
      <w:r>
        <w:rPr>
          <w:sz w:val="16"/>
          <w:vertAlign w:val="superscript"/>
        </w:rPr>
        <w:t>38</w:t>
      </w:r>
      <w:r>
        <w:rPr>
          <w:sz w:val="16"/>
        </w:rPr>
        <w:t xml:space="preserve"> Wspomnijmy jeszcze o jednym: Heckscher E. </w:t>
      </w:r>
      <w:r>
        <w:rPr>
          <w:i/>
          <w:sz w:val="16"/>
        </w:rPr>
        <w:t>A Plea. for Theory in Eco</w:t>
        <w:softHyphen/>
        <w:t>nomic History</w:t>
      </w:r>
      <w:r>
        <w:rPr>
          <w:sz w:val="16"/>
        </w:rPr>
        <w:t xml:space="preserve"> Economic History (dodatek do Economic Journal), I, s. 525—535.</w:t>
      </w:r>
    </w:p>
    <w:p>
      <w:pPr>
        <w:pStyle w:val="Normal"/>
        <w:bidi w:val="0"/>
        <w:ind w:left="0" w:firstLine="340"/>
        <w:rPr/>
      </w:pPr>
      <w:r>
        <w:rPr>
          <w:sz w:val="16"/>
          <w:vertAlign w:val="superscript"/>
        </w:rPr>
        <w:t>39</w:t>
      </w:r>
      <w:r>
        <w:rPr>
          <w:sz w:val="16"/>
        </w:rPr>
        <w:t xml:space="preserve"> Kuznets S., Gerschenkron A., Sauvy A., Gini C., Rostow W. W., i in.</w:t>
      </w:r>
    </w:p>
    <w:p>
      <w:pPr>
        <w:sectPr>
          <w:type w:val="nextPage"/>
          <w:pgSz w:w="11906" w:h="16820"/>
          <w:pgMar w:left="1440" w:right="2800" w:gutter="0" w:header="0" w:top="1440" w:footer="0" w:bottom="720"/>
          <w:pgNumType w:fmt="decimal"/>
          <w:formProt w:val="false"/>
          <w:textDirection w:val="lrTb"/>
          <w:docGrid w:type="default" w:linePitch="100" w:charSpace="0"/>
        </w:sectPr>
        <w:pStyle w:val="Normal"/>
        <w:bidi w:val="0"/>
        <w:spacing w:lineRule="auto" w:line="259"/>
        <w:ind w:left="0" w:firstLine="340"/>
        <w:rPr/>
      </w:pPr>
      <w:r>
        <w:rPr>
          <w:sz w:val="16"/>
          <w:vertAlign w:val="superscript"/>
        </w:rPr>
        <w:t>40</w:t>
      </w:r>
      <w:r>
        <w:rPr>
          <w:sz w:val="16"/>
        </w:rPr>
        <w:t xml:space="preserve"> Przeciwko tej tendencji musiał się nawet wypowiedzieć Stalin, pisząc: “Pod</w:t>
        <w:softHyphen/>
        <w:t xml:space="preserve">ręcznik (ekonomii politycznej — </w:t>
      </w:r>
      <w:r>
        <w:rPr>
          <w:i/>
          <w:sz w:val="16"/>
        </w:rPr>
        <w:t>W. K.)</w:t>
      </w:r>
      <w:r>
        <w:rPr>
          <w:sz w:val="16"/>
        </w:rPr>
        <w:t xml:space="preserve"> wykorzystuje metodę historyczną do ilu</w:t>
        <w:softHyphen/>
        <w:t>strowania problemów ekonomii politycznej, ale nie znaczy to jeszcze, byśmy mieli przekształcić podręcznik ekonomii politycznej w historię stosunków ekonomicz</w:t>
        <w:softHyphen/>
        <w:t xml:space="preserve">nych" </w:t>
      </w:r>
      <w:r>
        <w:rPr>
          <w:i/>
          <w:sz w:val="16"/>
        </w:rPr>
        <w:t>(Ekonomiczne problemy socjalizmu w ZSRR,</w:t>
      </w:r>
      <w:r>
        <w:rPr>
          <w:sz w:val="16"/>
        </w:rPr>
        <w:t xml:space="preserve"> Warszawa 1952, s. 50). Było to reakcją na faktyczne roztapianie się teorii w materiale historycznym. Ale jedno-</w:t>
      </w:r>
      <w:r>
        <w:rPr>
          <w:b/>
          <w:sz w:val="16"/>
        </w:rPr>
        <w:t xml:space="preserve">    </w:t>
      </w:r>
    </w:p>
    <w:p>
      <w:pPr>
        <w:pStyle w:val="Normal"/>
        <w:bidi w:val="0"/>
        <w:ind w:left="280" w:firstLine="220"/>
        <w:rPr/>
      </w:pPr>
      <w:r>
        <w:rPr/>
        <w:t xml:space="preserve">(historii w ogóle) i ekonomii pokrywały się ". Historię definiował Stalin . następująco: “historia rozwoju społeczeństwa jest przede wszystkim [wprawdzie tylko «przede wszystkim», więc nie &lt;iwyłącznie»! — W.K.] historią rozwoju produkcji, historią sposobów wytwarzania, które się kolejno zmieniają w ciągu wieków, historią rozwoju sił wytwórczych i ludzkich stosunków produkcji" </w:t>
      </w:r>
      <w:r>
        <w:rPr>
          <w:i/>
          <w:vertAlign w:val="superscript"/>
        </w:rPr>
        <w:t>w</w:t>
      </w:r>
      <w:r>
        <w:rPr>
          <w:i/>
        </w:rPr>
        <w:t>.</w:t>
      </w:r>
      <w:r>
        <w:rPr/>
        <w:t xml:space="preserve"> Natomiast ekonomię polityczną zde</w:t>
        <w:softHyphen/>
        <w:t>finiował Stalin jako naukę “badającą prawa produkcji społecznej i po</w:t>
        <w:softHyphen/>
        <w:t>działu dóbr materialnych na różnych szczeblach rozwoju społeczeństwa ludzkiego"</w:t>
      </w:r>
      <w:r>
        <w:rPr>
          <w:vertAlign w:val="superscript"/>
        </w:rPr>
        <w:t>4S</w:t>
      </w:r>
      <w:r>
        <w:rPr/>
        <w:t>. Z całości kontekstu wynika bez wątpienia, że rozumiał</w:t>
      </w:r>
    </w:p>
    <w:p>
      <w:pPr>
        <w:pStyle w:val="Normal"/>
        <w:bidi w:val="0"/>
        <w:ind w:left="480" w:hanging="80"/>
        <w:rPr/>
      </w:pPr>
      <w:r>
        <w:rPr/>
        <w:t>- przez to Stalin właśnie badanie “rozwoju sił wytwórczych i ludzkich stosunków produkcji". W ten sposób zakres i zadania historii i ekonomii pokrywały się, co najwyżej można by uznać, że użyte przez Stalina w definicji historii słowa “przede wszystkim" oznaczają, iż praktyczny zakres historii jest nieco szerszy, a wówczas ekonomia stanowiłaby nie tożsamość z' historią, lecz jej część. Trudno, rzecz jasna, w takiej sytuacji szukać jeszcze miejsca dla historii gospodarczej!</w:t>
      </w:r>
    </w:p>
    <w:p>
      <w:pPr>
        <w:pStyle w:val="Normal"/>
        <w:bidi w:val="0"/>
        <w:ind w:left="480" w:firstLine="300"/>
        <w:rPr/>
      </w:pPr>
      <w:r>
        <w:rPr/>
        <w:t>Fakt zdefiniowania przez Stalina dwóch odrębnych nauk w iden</w:t>
        <w:softHyphen/>
        <w:t>tyczny sposób nie jest, naszym zdaniem, przypadkowy, lecz wyraża głębsze procesy, zachodzące w naukach społecznych. Procesy te można by, jak się zdaje, ująć w trzy punkty:</w:t>
      </w:r>
    </w:p>
    <w:p>
      <w:pPr>
        <w:pStyle w:val="Normal"/>
        <w:bidi w:val="0"/>
        <w:ind w:left="520" w:firstLine="320"/>
        <w:rPr/>
      </w:pPr>
      <w:r>
        <w:rPr/>
        <w:t>1) procesy integracyjne,</w:t>
      </w:r>
    </w:p>
    <w:p>
      <w:pPr>
        <w:pStyle w:val="Normal"/>
        <w:bidi w:val="0"/>
        <w:ind w:left="520" w:firstLine="320"/>
        <w:rPr/>
      </w:pPr>
      <w:r>
        <w:rPr/>
        <w:t>2) “uhistorycznianie" się wiedzy o społeczeństwie,</w:t>
      </w:r>
    </w:p>
    <w:p>
      <w:pPr>
        <w:pStyle w:val="Normal"/>
        <w:bidi w:val="0"/>
        <w:ind w:left="520" w:firstLine="320"/>
        <w:rPr/>
      </w:pPr>
      <w:r>
        <w:rPr/>
        <w:t>3) docenianie roli przemian w bazie dla całości życia społecznego we wszystkich jego przejawach.</w:t>
      </w:r>
    </w:p>
    <w:p>
      <w:pPr>
        <w:pStyle w:val="Normal"/>
        <w:bidi w:val="0"/>
        <w:ind w:left="0" w:hanging="0"/>
        <w:jc w:val="right"/>
        <w:rPr/>
      </w:pPr>
      <w:r>
        <w:rPr/>
        <w:t>Jeśli tak, to owe procesy integracyjne wyrażają się między innymi</w:t>
      </w:r>
    </w:p>
    <w:p>
      <w:pPr>
        <w:pStyle w:val="Normal"/>
        <w:bidi w:val="0"/>
        <w:ind w:left="480" w:hanging="80"/>
        <w:rPr/>
      </w:pPr>
      <w:r>
        <w:rPr/>
        <w:t xml:space="preserve">— </w:t>
      </w:r>
      <w:r>
        <w:rPr/>
        <w:t>a może nawet przede wszystkim — w tym, że ekonomia przejmuje historyczną metodę, historia zaś przejmuje ekonomiczną problematykę nie tylko jako jedną ze swych części, lecz jako składnik o znaczeniu wyjątkowo doniosłym (oczywiście przejmując ekonomiczną problema</w:t>
        <w:softHyphen/>
        <w:t>tykę musi przejmować też ekonomiczne metody dla jej badania). W ten sposób dokonuje się przemieszanie problemów i metod, łarniiące tra-</w:t>
      </w:r>
    </w:p>
    <w:p>
      <w:pPr>
        <w:pStyle w:val="Normal"/>
        <w:bidi w:val="0"/>
        <w:spacing w:lineRule="auto" w:line="259" w:before="360" w:after="0"/>
        <w:ind w:left="400" w:hanging="0"/>
        <w:rPr/>
      </w:pPr>
      <w:r>
        <w:rPr>
          <w:sz w:val="16"/>
        </w:rPr>
        <w:t>cześnie nic charakterystyczniejszego, niż ów zwrot o wykorzystywaniu metody hi</w:t>
        <w:softHyphen/>
        <w:t>storycznej do ilustracji problemów ekonomicznych. Tu z kolei tkwiło groźne nie</w:t>
        <w:softHyphen/>
        <w:t>bezpieczeństwo dla historii gospodarczej.</w:t>
      </w:r>
    </w:p>
    <w:p>
      <w:pPr>
        <w:pStyle w:val="Normal"/>
        <w:bidi w:val="0"/>
        <w:spacing w:lineRule="auto" w:line="259"/>
        <w:ind w:left="480" w:firstLine="300"/>
        <w:rPr/>
      </w:pPr>
      <w:r>
        <w:rPr>
          <w:sz w:val="16"/>
        </w:rPr>
        <w:t>Z nadgorliwymi krytykami, dla których żaden wykład teorii ekonomii nie był dość historycznie potraktowany (tzn. dość “zilustrowany" historycznymi przykłada</w:t>
        <w:softHyphen/>
        <w:t xml:space="preserve">mi) polemizuje Kuczynski, twierdząc, że są oni podobni do tych, którzy by chcieli, by “książka telefoniczna podawała daty urodzin abonentów, książka kucharska ceny produktów, a podręcznik ekonomii politycznej dawał nam również i historię gospodarczą" (Kuczynski J. </w:t>
      </w:r>
      <w:r>
        <w:rPr>
          <w:i/>
          <w:sz w:val="16"/>
        </w:rPr>
        <w:t>Wirtschaftsgeschichte</w:t>
      </w:r>
      <w:r>
        <w:rPr>
          <w:sz w:val="16"/>
        </w:rPr>
        <w:t xml:space="preserve"> als Wissereschaft, s. 336). Rzecz w tym jednak, że w. praktyce nie było to stapianie teorii z historią — lecz gubienie ich obu.</w:t>
      </w:r>
    </w:p>
    <w:p>
      <w:pPr>
        <w:pStyle w:val="Normal"/>
        <w:bidi w:val="0"/>
        <w:ind w:left="480" w:firstLine="300"/>
        <w:rPr/>
      </w:pPr>
      <w:r>
        <w:rPr>
          <w:sz w:val="16"/>
        </w:rPr>
        <w:t>•</w:t>
      </w:r>
      <w:r>
        <w:rPr>
          <w:sz w:val="16"/>
        </w:rPr>
        <w:t>" Pierwszy w druku zwrócił na to uwagę J. Kuczynski,</w:t>
      </w:r>
      <w:r>
        <w:rPr>
          <w:b/>
          <w:sz w:val="16"/>
        </w:rPr>
        <w:t xml:space="preserve"> o. c.,</w:t>
      </w:r>
      <w:r>
        <w:rPr>
          <w:sz w:val="16"/>
        </w:rPr>
        <w:t xml:space="preserve"> s. 386—387.</w:t>
      </w:r>
    </w:p>
    <w:p>
      <w:pPr>
        <w:sectPr>
          <w:type w:val="nextPage"/>
          <w:pgSz w:w="11906" w:h="16820"/>
          <w:pgMar w:left="1440" w:right="2680" w:gutter="0" w:header="0" w:top="1440" w:footer="0" w:bottom="720"/>
          <w:pgNumType w:fmt="decimal"/>
          <w:formProt w:val="false"/>
          <w:textDirection w:val="lrTb"/>
          <w:docGrid w:type="default" w:linePitch="100" w:charSpace="0"/>
        </w:sectPr>
        <w:pStyle w:val="FR1"/>
        <w:bidi w:val="0"/>
        <w:spacing w:lineRule="auto" w:line="259" w:before="0" w:after="0"/>
        <w:ind w:left="480" w:right="1000" w:firstLine="300"/>
        <w:jc w:val="both"/>
        <w:rPr/>
      </w:pPr>
      <w:r>
        <w:rPr>
          <w:i w:val="false"/>
        </w:rPr>
        <w:t xml:space="preserve">" Historia WKP(b), Moskwa 1945, s. 131. </w:t>
      </w:r>
      <w:r>
        <w:rPr>
          <w:b/>
          <w:i w:val="false"/>
        </w:rPr>
        <w:t>90</w:t>
      </w:r>
      <w:r>
        <w:rPr>
          <w:i w:val="false"/>
        </w:rPr>
        <w:t xml:space="preserve">            " Stalin J. W. </w:t>
      </w:r>
      <w:r>
        <w:rPr/>
        <w:t>Ekonomiczne problemy socjalizmu w ZSRR, s.</w:t>
      </w:r>
      <w:r>
        <w:rPr>
          <w:i w:val="false"/>
        </w:rPr>
        <w:t xml:space="preserve"> 77.</w:t>
      </w:r>
    </w:p>
    <w:p>
      <w:pPr>
        <w:pStyle w:val="Normal"/>
        <w:bidi w:val="0"/>
        <w:ind w:left="0" w:right="400" w:hanging="0"/>
        <w:rPr/>
      </w:pPr>
      <w:r>
        <w:rPr/>
        <w:t>dycyjne, utrwalone w podziałach katedr uniwersyteckich podziały za</w:t>
        <w:softHyphen/>
        <w:t>kresów nauk i kompetencji uczonych.</w:t>
      </w:r>
    </w:p>
    <w:p>
      <w:pPr>
        <w:pStyle w:val="Normal"/>
        <w:bidi w:val="0"/>
        <w:ind w:left="40" w:right="400" w:firstLine="320"/>
        <w:rPr/>
      </w:pPr>
      <w:r>
        <w:rPr/>
        <w:t>Procesy omówione dokonują się już od półwiecza. Nie są też mono</w:t>
        <w:softHyphen/>
        <w:t>polem nauki marksistowskiej, widać je bowiem i w nauce burżuazyjnej {choć występują w niej nie bez wpływu marksizmu, specjalnie silnego, jak to wykazaliśmy wyżej, właśnie w historii gospodarczej).</w:t>
      </w:r>
    </w:p>
    <w:p>
      <w:pPr>
        <w:pStyle w:val="Normal"/>
        <w:bidi w:val="0"/>
        <w:ind w:left="40" w:right="400" w:firstLine="320"/>
        <w:rPr/>
      </w:pPr>
      <w:r>
        <w:rPr/>
        <w:t>Identyczność definicji historii i ekonomii sformułowanych przez Stalina, wyraża, naszym zdaniem, proces faktycznie istniejący i po</w:t>
        <w:softHyphen/>
        <w:t>stępowy. Schematyczne i wąskie definicje, dogmatyczne ich ,,wpro</w:t>
        <w:softHyphen/>
        <w:t>wadzenie w życie" ,,od dnia ogłoszenia", nadgorliwe stosowanie, kry</w:t>
        <w:softHyphen/>
        <w:t>tycy z gatunku tych, którzy książce telefonicznej mają za złe, że nie podaje dat urodzin abonentów — wszystko to doprowadziło w rezul</w:t>
        <w:softHyphen/>
        <w:t>tacie nie do pogłębienia procesów integracyjnych i wytwarzania sic nowych kryteriów podziału specjalizacji naukowych — lecz do stop</w:t>
        <w:softHyphen/>
        <w:t>niowego zatracania się swoistych walorów każdej z tych nauk, nie do wzajemnego wzbogacania metod, lecz do zaniedbania już wypracowa</w:t>
        <w:softHyphen/>
        <w:t>nych, o ile zwłaszcza były bardziej specjalne i niezrozumiałe dla kry</w:t>
        <w:softHyphen/>
        <w:t xml:space="preserve">tyków.                                                                                                                  </w:t>
      </w:r>
      <w:r>
        <w:rPr>
          <w:vertAlign w:val="superscript"/>
        </w:rPr>
        <w:t>/</w:t>
      </w:r>
    </w:p>
    <w:p>
      <w:pPr>
        <w:pStyle w:val="Normal"/>
        <w:bidi w:val="0"/>
        <w:ind w:left="40" w:right="400" w:firstLine="320"/>
        <w:rPr/>
      </w:pPr>
      <w:r>
        <w:rPr/>
        <w:t>O tym, że procesy integracyjne między historią a ekonomią wy</w:t>
        <w:softHyphen/>
        <w:t>stępują nie tylko w nauce marksistowskiej świadczyć mogą fakty takie, jak udział ekonomistów w czasopismach historycznych i w kongresach historyków</w:t>
      </w:r>
      <w:r>
        <w:rPr>
          <w:i/>
          <w:vertAlign w:val="superscript"/>
        </w:rPr>
        <w:t>f4</w:t>
      </w:r>
      <w:r>
        <w:rPr>
          <w:i/>
        </w:rPr>
        <w:t>,</w:t>
      </w:r>
      <w:r>
        <w:rPr/>
        <w:t xml:space="preserve"> wspólne konferencje historyków i ekonomistów obradu</w:t>
        <w:softHyphen/>
        <w:t>jących łącznie nad wybranym zagadnieniem</w:t>
      </w:r>
      <w:r>
        <w:rPr>
          <w:i/>
          <w:vertAlign w:val="superscript"/>
        </w:rPr>
        <w:t>w</w:t>
      </w:r>
      <w:r>
        <w:rPr>
          <w:i/>
        </w:rPr>
        <w:t>,</w:t>
      </w:r>
      <w:r>
        <w:rPr/>
        <w:t xml:space="preserve"> wreszcie powstawanie pewnych teorii i metod, w ekonomii zwłaszcza badań w zakresie tzw. wzrostu gospodarczego (Economic Growth), z natury </w:t>
      </w:r>
      <w:r>
        <w:rPr>
          <w:i/>
        </w:rPr>
        <w:t>rzeczy,</w:t>
      </w:r>
      <w:r>
        <w:rPr/>
        <w:t xml:space="preserve"> ze względu na konieczność objęcia badaniem długich odcinków czasu, przekształ</w:t>
        <w:softHyphen/>
        <w:t>cających się w badania historyczne, a nie tracących przez to bynajmniej charakteru badań ekonomicznych.</w:t>
      </w:r>
    </w:p>
    <w:p>
      <w:pPr>
        <w:pStyle w:val="Normal"/>
        <w:bidi w:val="0"/>
        <w:ind w:left="40" w:right="400" w:firstLine="320"/>
        <w:rPr/>
      </w:pPr>
      <w:r>
        <w:rPr/>
        <w:t>Wymowny np. jest fakt, że powstały w r. 1950 nowy francuski pe</w:t>
        <w:softHyphen/>
        <w:t>riodyk ekonomiczny w pierwszym, programowym swym numerze za</w:t>
        <w:softHyphen/>
        <w:t>mieścił aż dwa artykuły poświęcone związkom między historią a eko</w:t>
        <w:softHyphen/>
        <w:t xml:space="preserve">nomią </w:t>
      </w:r>
      <w:r>
        <w:rPr>
          <w:vertAlign w:val="superscript"/>
        </w:rPr>
        <w:t>46</w:t>
      </w:r>
      <w:r>
        <w:rPr/>
        <w:t>.</w:t>
      </w:r>
    </w:p>
    <w:p>
      <w:pPr>
        <w:pStyle w:val="Normal"/>
        <w:bidi w:val="0"/>
        <w:ind w:left="40" w:right="400" w:firstLine="320"/>
        <w:rPr/>
      </w:pPr>
      <w:r>
        <w:rPr/>
        <w:t>Nie mamy możności wysuwać tu proroctw co do przyszłego, nowego podziału nauk humanistycznych. Nie tu miejsce nawet do formułowania</w:t>
      </w:r>
    </w:p>
    <w:p>
      <w:pPr>
        <w:pStyle w:val="Normal"/>
        <w:bidi w:val="0"/>
        <w:spacing w:lineRule="auto" w:line="259" w:before="280" w:after="0"/>
        <w:ind w:left="80" w:right="400" w:firstLine="300"/>
        <w:rPr/>
      </w:pPr>
      <w:r>
        <w:rPr>
          <w:sz w:val="16"/>
        </w:rPr>
        <w:t>" Np. na IX Kongresie Nauk Historycznych w Paryżu w 1950 r. Tom refe</w:t>
        <w:softHyphen/>
        <w:t>ratów tego kongresu, będący wyrazem dokonujących s ę w nauce zachodnioeuro</w:t>
        <w:softHyphen/>
        <w:t>pejskiej procesów, oburzył w Polsce wielu tradycyjnych historyków.</w:t>
      </w:r>
    </w:p>
    <w:p>
      <w:pPr>
        <w:pStyle w:val="Normal"/>
        <w:bidi w:val="0"/>
        <w:spacing w:lineRule="auto" w:line="259"/>
        <w:ind w:left="80" w:firstLine="300"/>
        <w:rPr/>
      </w:pPr>
      <w:r>
        <w:rPr>
          <w:sz w:val="16"/>
          <w:vertAlign w:val="superscript"/>
        </w:rPr>
        <w:t>15</w:t>
      </w:r>
      <w:r>
        <w:rPr>
          <w:sz w:val="16"/>
        </w:rPr>
        <w:t xml:space="preserve"> Np. konferencja, zorganizowana w 1953 r. w Santa Margherita we Wło</w:t>
        <w:softHyphen/>
        <w:t>szech przez UNESCO, poświęcona “czynnikom postępu ekonomicznego". Streszcze</w:t>
        <w:softHyphen/>
        <w:t>nie wygłoszonych na tej konferencji referatów i dyskusji w Bulletin Internationa] des Sciences Sociales, VI, 1954, nr 2. Po niej przyszło wiele podobnych,</w:t>
      </w:r>
    </w:p>
    <w:p>
      <w:pPr>
        <w:sectPr>
          <w:type w:val="nextPage"/>
          <w:pgSz w:w="11906" w:h="16820"/>
          <w:pgMar w:left="1440" w:right="2700" w:gutter="0" w:header="0" w:top="1440" w:footer="0" w:bottom="720"/>
          <w:pgNumType w:fmt="decimal"/>
          <w:formProt w:val="false"/>
          <w:textDirection w:val="lrTb"/>
          <w:docGrid w:type="default" w:linePitch="100" w:charSpace="0"/>
        </w:sectPr>
        <w:pStyle w:val="Normal"/>
        <w:bidi w:val="0"/>
        <w:spacing w:lineRule="auto" w:line="259"/>
        <w:ind w:left="80" w:firstLine="300"/>
        <w:rPr/>
      </w:pPr>
      <w:r>
        <w:rPr>
          <w:sz w:val="16"/>
        </w:rPr>
        <w:t>•</w:t>
      </w:r>
      <w:r>
        <w:rPr>
          <w:sz w:val="16"/>
        </w:rPr>
        <w:t xml:space="preserve">" Marchal A. </w:t>
      </w:r>
      <w:r>
        <w:rPr>
          <w:i/>
          <w:sz w:val="16"/>
        </w:rPr>
        <w:t>Economistes et historiens</w:t>
      </w:r>
      <w:r>
        <w:rPr>
          <w:sz w:val="16"/>
        </w:rPr>
        <w:t xml:space="preserve"> oraz Braudel F. </w:t>
      </w:r>
      <w:r>
        <w:rPr>
          <w:i/>
          <w:sz w:val="16"/>
        </w:rPr>
        <w:t>Pour une economie historiąue,</w:t>
      </w:r>
      <w:r>
        <w:rPr>
          <w:sz w:val="16"/>
        </w:rPr>
        <w:t xml:space="preserve"> oba w Reyue Economique, I, 1950, nr l, s. 5—38 i 37—44. Ciekawe jed</w:t>
        <w:softHyphen/>
        <w:t>nak, że dalsze numery pisma nie potwierdziły tego związku. A lu mimo że w skład komitetu redakcyjnego weszło dwóch historyków (F. Braudel i C. E. Labrousse).</w:t>
      </w:r>
      <w:r>
        <w:rPr>
          <w:b/>
          <w:sz w:val="16"/>
        </w:rPr>
        <w:t>      91</w:t>
      </w:r>
    </w:p>
    <w:p>
      <w:pPr>
        <w:pStyle w:val="Normal"/>
        <w:bidi w:val="0"/>
        <w:ind w:left="440" w:hanging="0"/>
        <w:rPr/>
      </w:pPr>
      <w:r>
        <w:rPr/>
        <w:t>w tym zakresie własnych postulatów czy dezyderatów. Nie miejsce tu dla wypowiadania się w sprawie stosunku nauki historycznej w ogóle do ekonomii. Wnioski nasze muszą być formułowane w istniejących warunkach, przy uwzględnieniu faktycznie istniejących specjalizacji oraz muszą się ograniczyć do wyznaczenia miejsca historii gospodarczej i jej stosunku do innych dyscyplin.</w:t>
      </w:r>
    </w:p>
    <w:p>
      <w:pPr>
        <w:pStyle w:val="Normal"/>
        <w:bidi w:val="0"/>
        <w:ind w:left="480" w:firstLine="300"/>
        <w:rPr/>
      </w:pPr>
      <w:r>
        <w:rPr/>
        <w:t>Różnorako próbowano rozdzielić zakres i zadania naukowe historii gospodarczej i ekonomii politycznej.</w:t>
      </w:r>
    </w:p>
    <w:p>
      <w:pPr>
        <w:pStyle w:val="Normal"/>
        <w:bidi w:val="0"/>
        <w:ind w:left="480" w:firstLine="300"/>
        <w:rPr/>
      </w:pPr>
      <w:r>
        <w:rPr/>
        <w:t>Kiedyś wysuwano podział na historię, zajmującą się faktem jednost</w:t>
        <w:softHyphen/>
        <w:t>kowym, opisem zjawisk niepowtarzalnych — i na ekonomię, naukę o powtarzalnościach, regularnościach, naukę jednym słowem teoretyczną.</w:t>
      </w:r>
    </w:p>
    <w:p>
      <w:pPr>
        <w:pStyle w:val="Normal"/>
        <w:bidi w:val="0"/>
        <w:ind w:left="480" w:firstLine="300"/>
        <w:rPr/>
      </w:pPr>
      <w:r>
        <w:rPr/>
        <w:t>Kiedyś wysuwano podział na historię, naukę o przeszłości i ekono</w:t>
        <w:softHyphen/>
        <w:t>mię, 'naukę o teraźniejszości.</w:t>
      </w:r>
    </w:p>
    <w:p>
      <w:pPr>
        <w:pStyle w:val="Normal"/>
        <w:bidi w:val="0"/>
        <w:ind w:left="480" w:firstLine="300"/>
        <w:rPr/>
      </w:pPr>
      <w:r>
        <w:rPr/>
        <w:t>Ostatnio spotyka się próby dzielenia według chronologicznego za</w:t>
        <w:softHyphen/>
        <w:t>sięgu problemów: ekonomia miałaby więc "być nauką o zjawiskach krótkofalowych, w /ramach których można abstrahować od czynnika czasu, głównej domeny historyka — podczas gdy historia miałaby zaj</w:t>
        <w:softHyphen/>
        <w:t>mować się problemami długofalowymi, gdzie od czasu abstrahować nie można. Lecz według tego samego kryterium inni próbowali właśnie historię, naukę o konkrecie, zamknąć w ramach krótkofalowych.</w:t>
      </w:r>
    </w:p>
    <w:p>
      <w:pPr>
        <w:pStyle w:val="Normal"/>
        <w:bidi w:val="0"/>
        <w:ind w:left="480" w:firstLine="300"/>
        <w:rPr/>
      </w:pPr>
      <w:r>
        <w:rPr/>
        <w:t>Wyobrażenie o historii jako nauce ó przeszłości (w odróżnieniu od “teraźniejszości") i jako nauce o faktach konkretnych (w odróżnieniu od nauk formułujących prawa) żyje nadal w najróżniejszych kombi</w:t>
        <w:softHyphen/>
        <w:t>nacjach.</w:t>
      </w:r>
    </w:p>
    <w:p>
      <w:pPr>
        <w:pStyle w:val="Normal"/>
        <w:bidi w:val="0"/>
        <w:ind w:left="480" w:firstLine="300"/>
        <w:rPr/>
      </w:pPr>
      <w:r>
        <w:rPr/>
        <w:t>Ale głębokie przemiany, jakie przeszła v/ ostatnim ćwierćwieczu (i wciąż przechodzi) nauka ekonomiczna zmuszają do nowego przemy</w:t>
        <w:softHyphen/>
        <w:t>ślenia problemów, metod i zadań historii gospodarczej</w:t>
      </w:r>
      <w:r>
        <w:rPr>
          <w:vertAlign w:val="superscript"/>
        </w:rPr>
        <w:t>4T</w:t>
      </w:r>
      <w:r>
        <w:rPr/>
        <w:t>. Zarysowaniu niektórych z tych zagadnień poświęcona jest niniejsza książka. Nowo</w:t>
        <w:softHyphen/>
        <w:t>czesne narzędzia nauki ekonomicznej, a także materiał zbierany przez nią w ostatnich czasach w myśl nowych jej zainteresowań, są uży-teczniejsze dla historii niż materiał i metody ekonomii tradycyjnej. I odwrotnie, nauka historyczna ma więcej do ofiarowania nauce ekono</w:t>
        <w:softHyphen/>
        <w:t xml:space="preserve">micznej. ,,Historia gospodarcza jest w istocie </w:t>
      </w:r>
      <w:r>
        <w:rPr>
          <w:i/>
        </w:rPr>
        <w:t>rzeczy</w:t>
      </w:r>
      <w:r>
        <w:rPr/>
        <w:t xml:space="preserve"> ekonomią poli</w:t>
        <w:softHyphen/>
        <w:t>tyczną systemów i form zanikły ch"</w:t>
      </w:r>
      <w:r>
        <w:rPr>
          <w:vertAlign w:val="superscript"/>
        </w:rPr>
        <w:t>48</w:t>
      </w:r>
      <w:r>
        <w:rPr/>
        <w:t>. Na pewno. Czy tylko? A czy nie może się ona przyczynić np. do dzieła weryfikacji empirycznej formułowanych przez ekonomię uogólnień, zwłaszcza długookresowych, odnośnie do istniejącego systemu? A czy w toku tej weryfikacji nie może być doprowadzona do formułowania uogólnień innych? A czy w obliczu ogromnej różnorodności systemów i form istniejących dziś na świecie nie ma pola do współdziałania jej z ekonomią w dziele ich zrozumienia?</w:t>
      </w:r>
    </w:p>
    <w:p>
      <w:pPr>
        <w:pStyle w:val="Normal"/>
        <w:bidi w:val="0"/>
        <w:spacing w:lineRule="auto" w:line="259" w:before="40" w:after="0"/>
        <w:ind w:left="400" w:hanging="0"/>
        <w:jc w:val="right"/>
        <w:rPr/>
      </w:pPr>
      <w:r>
        <w:rPr>
          <w:sz w:val="16"/>
          <w:vertAlign w:val="superscript"/>
        </w:rPr>
        <w:t>17</w:t>
      </w:r>
      <w:r>
        <w:rPr>
          <w:sz w:val="16"/>
        </w:rPr>
        <w:t xml:space="preserve"> Mauro F. Tfaeorźe </w:t>
      </w:r>
      <w:r>
        <w:rPr>
          <w:i/>
          <w:sz w:val="16"/>
        </w:rPr>
        <w:t>economiąue et histoirs economiqv.e</w:t>
      </w:r>
      <w:r>
        <w:rPr>
          <w:sz w:val="16"/>
        </w:rPr>
        <w:t xml:space="preserve"> Cahiers de PInstitut de Science ficonomique Appliquee, 1959, nr 79, s. 75.</w:t>
      </w:r>
    </w:p>
    <w:p>
      <w:pPr>
        <w:sectPr>
          <w:type w:val="nextPage"/>
          <w:pgSz w:w="11906" w:h="16820"/>
          <w:pgMar w:left="1440" w:right="2740" w:gutter="0" w:header="0" w:top="1440" w:footer="0" w:bottom="720"/>
          <w:pgNumType w:fmt="decimal"/>
          <w:formProt w:val="false"/>
          <w:textDirection w:val="lrTb"/>
          <w:docGrid w:type="default" w:linePitch="100" w:charSpace="0"/>
        </w:sectPr>
        <w:pStyle w:val="Normal"/>
        <w:bidi w:val="0"/>
        <w:spacing w:lineRule="auto" w:line="259"/>
        <w:ind w:left="0" w:firstLine="820"/>
        <w:rPr/>
      </w:pPr>
      <w:r>
        <w:rPr>
          <w:sz w:val="16"/>
        </w:rPr>
        <w:t>•</w:t>
      </w:r>
      <w:r>
        <w:rPr>
          <w:sz w:val="16"/>
        </w:rPr>
        <w:t xml:space="preserve">" Magalhaez Godinho V. </w:t>
      </w:r>
      <w:r>
        <w:rPr>
          <w:i/>
          <w:sz w:val="16"/>
        </w:rPr>
        <w:t>Histoire economique et economie politique,</w:t>
      </w:r>
      <w:r>
        <w:rPr>
          <w:sz w:val="16"/>
        </w:rPr>
        <w:t xml:space="preserve"> Reyista 92      de Economia (Lisboa), IV, 1951, 3, s. 122.</w:t>
      </w:r>
    </w:p>
    <w:p>
      <w:pPr>
        <w:pStyle w:val="FR1"/>
        <w:bidi w:val="0"/>
        <w:spacing w:before="0" w:after="0"/>
        <w:ind w:left="2960" w:hanging="0"/>
        <w:jc w:val="left"/>
        <w:rPr/>
      </w:pPr>
      <w:r>
        <w:rPr>
          <w:i w:val="false"/>
          <w:sz w:val="12"/>
        </w:rPr>
        <w:t>»</w:t>
      </w:r>
    </w:p>
    <w:p>
      <w:pPr>
        <w:pStyle w:val="Normal"/>
        <w:bidi w:val="0"/>
        <w:ind w:left="0" w:right="200" w:firstLine="320"/>
        <w:rPr/>
      </w:pPr>
      <w:r>
        <w:rPr/>
        <w:t>Z drugiej strony, jak już na to wskazywaliśmy, bynajmniej ,,nie. wszystkie zjawiska ekonomiczne są wymierne"</w:t>
      </w:r>
      <w:r>
        <w:rPr>
          <w:vertAlign w:val="superscript"/>
        </w:rPr>
        <w:t>49</w:t>
      </w:r>
      <w:r>
        <w:rPr/>
        <w:t>. Miłe ekonomistom abstrahowanie od zmienności 'czynników instytucjonalnych, dobre dla myśli ekonomicznej w ustabilizowanym burżuazyjnym świecie przeło</w:t>
        <w:softHyphen/>
        <w:t>mu XIX i XX w., staje coraz bardziej w poprzek zdrowemu rozsąd</w:t>
        <w:softHyphen/>
        <w:t>kowi w warunkach dzisiejszego tempa zmienności. Postulowane przez wielu metodologów ekonomii wyjaśnienia “ekonomicznego przez ekono</w:t>
        <w:softHyphen/>
        <w:t>miczne", unikanie wprowadzenia do modelu czynników tzw. hetero</w:t>
        <w:softHyphen/>
        <w:t>genicznych, staje się coraz bardziej niewykonalne. Że wprowadzenie do analizy elementów niewymiernych i pozaekonomicznych grozi zmniej</w:t>
        <w:softHyphen/>
        <w:t>szeniem precyzji rozumowań i dowodów — to prawda. Ale ,,lepiej zajmować się w sposób niedoskonały tym co ważne, niż osiągać mi</w:t>
        <w:softHyphen/>
        <w:t>strzowską zręczność w operowaniu tym, co nieistotne"</w:t>
      </w:r>
      <w:r>
        <w:rPr>
          <w:vertAlign w:val="superscript"/>
        </w:rPr>
        <w:t>50</w:t>
      </w:r>
      <w:r>
        <w:rPr/>
        <w:t>. ,,Naukom społecznym potrzebna jest nie tyle wyszukana technika, ile większa odwaga w podejmowaniu problemów zasadniczych, zamiast ich uni</w:t>
        <w:softHyphen/>
        <w:t xml:space="preserve">kania" </w:t>
      </w:r>
      <w:r>
        <w:rPr>
          <w:vertAlign w:val="superscript"/>
        </w:rPr>
        <w:t>51</w:t>
      </w:r>
      <w:r>
        <w:rPr/>
        <w:t>.</w:t>
      </w:r>
    </w:p>
    <w:p>
      <w:pPr>
        <w:pStyle w:val="Normal"/>
        <w:bidi w:val="0"/>
        <w:ind w:left="0" w:right="200" w:firstLine="320"/>
        <w:rPr/>
      </w:pPr>
      <w:r>
        <w:rPr/>
        <w:t>W podjęciu bardziej integralnej analizy społecznych przemian gos</w:t>
        <w:softHyphen/>
        <w:t>podarowania, w badaniu przemian długofalowych, w uwzględnianiu zmienności elementów instytucjonalnych i kulturowych historia gos</w:t>
        <w:softHyphen/>
        <w:t xml:space="preserve">podarcza może, jak się zdaje, wiele pomóc teorii ekonomii. ,,Analiza gospodarcza wymaga uzupełnienia przez coś w rodzaju antropologii historyczno-porównawczej, będącej wciąż jeszcze w powijakach jako nauka" </w:t>
      </w:r>
      <w:r>
        <w:rPr>
          <w:vertAlign w:val="superscript"/>
        </w:rPr>
        <w:t>52</w:t>
      </w:r>
      <w:r>
        <w:rPr/>
        <w:t>.</w:t>
      </w:r>
    </w:p>
    <w:p>
      <w:pPr>
        <w:pStyle w:val="Normal"/>
        <w:bidi w:val="0"/>
        <w:ind w:left="0" w:right="200" w:firstLine="320"/>
        <w:rPr/>
      </w:pPr>
      <w:r>
        <w:rPr/>
        <w:t>Historia gospodarcza, naszym zdaniem, posiada przedmiot badania identyczny z ekonomią. Ponieważ charakter przedmiotu determinuje metody badania — zasadniczy więc zrąb metod, którymi posługuje się historia gospodarcza, muszą stanowić metody ekonomii, metody badania zjawisk ekonomicznych, ekonomicznego aspektu ludzkich dzia</w:t>
        <w:softHyphen/>
        <w:t>łań i ich ekonomicznych wyników. Wynika z tego, że historia gospo</w:t>
        <w:softHyphen/>
        <w:t>darcza stanowi integralną część ekonomii.</w:t>
      </w:r>
    </w:p>
    <w:p>
      <w:pPr>
        <w:pStyle w:val="Normal"/>
        <w:bidi w:val="0"/>
        <w:ind w:left="0" w:right="200" w:firstLine="320"/>
        <w:rPr/>
      </w:pPr>
      <w:r>
        <w:rPr/>
        <w:t>Historia gospodarcza stanowi jednocześnie integralną część historii, jako wszechogarniającej nauki o społeczeństwach i kulturach. Integralną i nawet pod pewnymi względami fundamentalną.</w:t>
      </w:r>
    </w:p>
    <w:p>
      <w:pPr>
        <w:pStyle w:val="Normal"/>
        <w:bidi w:val="0"/>
        <w:ind w:left="0" w:right="200" w:firstLine="320"/>
        <w:rPr/>
      </w:pPr>
      <w:r>
        <w:rPr/>
        <w:t>Fakt zaliczania historii gospodarczej jednocześnie do dwóch nauk nie niepokoi nas, gdyż, jak to już parokorotnie deklarowaliśmy, nie uważamy bynajmniej, by podział nauk, który musi być faktycznie zupełny (gdyż żadna kategoria zjawisk nie może się poza nim znaleźć) — musiał być również wyłączający. W każdym razie nie musi nim</w:t>
      </w:r>
    </w:p>
    <w:p>
      <w:pPr>
        <w:pStyle w:val="Normal"/>
        <w:bidi w:val="0"/>
        <w:spacing w:lineRule="auto" w:line="259" w:before="120" w:after="0"/>
        <w:ind w:left="0" w:right="400" w:firstLine="340"/>
        <w:rPr/>
      </w:pPr>
      <w:r>
        <w:rPr>
          <w:sz w:val="16"/>
        </w:rPr>
        <w:t xml:space="preserve">" James E. </w:t>
      </w:r>
      <w:r>
        <w:rPr>
          <w:i/>
          <w:sz w:val="16"/>
        </w:rPr>
        <w:t>Historia myśli ekonomicznej XX w..</w:t>
      </w:r>
      <w:r>
        <w:rPr>
          <w:sz w:val="16"/>
        </w:rPr>
        <w:t xml:space="preserve"> Warszawa 1958, s. 305 (o tym też na s. 113—115). Leyi-Strauss idzie dalej, twierdząc, że to właśnie “rzeczy naj</w:t>
        <w:softHyphen/>
        <w:t xml:space="preserve">mniej ważne najlepiej dają się mierzyć (Levi-Strauss C. </w:t>
      </w:r>
      <w:r>
        <w:rPr>
          <w:i/>
          <w:sz w:val="16"/>
        </w:rPr>
        <w:t>Les mathematiąues de 1'homme</w:t>
      </w:r>
      <w:r>
        <w:rPr>
          <w:sz w:val="16"/>
        </w:rPr>
        <w:t xml:space="preserve"> Bulletin International des Sciences Sociales, VI, 1954, s. 647.</w:t>
      </w:r>
    </w:p>
    <w:p>
      <w:pPr>
        <w:pStyle w:val="Normal"/>
        <w:bidi w:val="0"/>
        <w:ind w:left="0" w:firstLine="340"/>
        <w:rPr/>
      </w:pPr>
      <w:r>
        <w:rPr>
          <w:sz w:val="16"/>
          <w:vertAlign w:val="superscript"/>
        </w:rPr>
        <w:t>50</w:t>
      </w:r>
      <w:r>
        <w:rPr>
          <w:sz w:val="16"/>
        </w:rPr>
        <w:t xml:space="preserve"> Baran P. </w:t>
      </w:r>
      <w:r>
        <w:rPr>
          <w:i/>
          <w:sz w:val="16"/>
        </w:rPr>
        <w:t>Ekonomia polityczna wzrostu,</w:t>
      </w:r>
      <w:r>
        <w:rPr>
          <w:sz w:val="16"/>
        </w:rPr>
        <w:t xml:space="preserve"> Warszawa 1958, s. 25.</w:t>
      </w:r>
    </w:p>
    <w:p>
      <w:pPr>
        <w:pStyle w:val="Normal"/>
        <w:bidi w:val="0"/>
        <w:ind w:left="0" w:firstLine="340"/>
        <w:rPr/>
      </w:pPr>
      <w:r>
        <w:rPr>
          <w:sz w:val="16"/>
        </w:rPr>
        <w:t>" Bernal J. D., cyt. wg Barana, o. c., s. 4.</w:t>
      </w:r>
    </w:p>
    <w:p>
      <w:pPr>
        <w:sectPr>
          <w:type w:val="nextPage"/>
          <w:pgSz w:w="11906" w:h="16820"/>
          <w:pgMar w:left="1440" w:right="2800" w:gutter="0" w:header="0" w:top="1440" w:footer="0" w:bottom="720"/>
          <w:pgNumType w:fmt="decimal"/>
          <w:formProt w:val="false"/>
          <w:textDirection w:val="lrTb"/>
          <w:docGrid w:type="default" w:linePitch="100" w:charSpace="0"/>
        </w:sectPr>
        <w:pStyle w:val="Normal"/>
        <w:bidi w:val="0"/>
        <w:ind w:left="0" w:firstLine="340"/>
        <w:rPr/>
      </w:pPr>
      <w:r>
        <w:rPr>
          <w:sz w:val="16"/>
          <w:vertAlign w:val="superscript"/>
        </w:rPr>
        <w:t>52</w:t>
      </w:r>
      <w:r>
        <w:rPr>
          <w:sz w:val="16"/>
        </w:rPr>
        <w:t xml:space="preserve"> Robinson J. </w:t>
      </w:r>
      <w:r>
        <w:rPr>
          <w:i/>
          <w:sz w:val="16"/>
        </w:rPr>
        <w:t>Akumulacja kapitału,</w:t>
      </w:r>
      <w:r>
        <w:rPr>
          <w:sz w:val="16"/>
        </w:rPr>
        <w:t xml:space="preserve"> Warszawa 1958, s. 83.</w:t>
      </w:r>
      <w:r>
        <w:rPr>
          <w:b/>
          <w:sz w:val="16"/>
        </w:rPr>
        <w:t>                                          93</w:t>
      </w:r>
    </w:p>
    <w:p>
      <w:pPr>
        <w:pStyle w:val="Normal"/>
        <w:bidi w:val="0"/>
        <w:ind w:left="0" w:hanging="0"/>
        <w:rPr/>
      </w:pPr>
      <w:r>
        <w:rPr/>
        <w:t>być w obecnym okresie wielkich przemian w naukach humanistycznych.</w:t>
      </w:r>
    </w:p>
    <w:p>
      <w:pPr>
        <w:pStyle w:val="Normal"/>
        <w:bidi w:val="0"/>
        <w:ind w:left="0" w:firstLine="320"/>
        <w:rPr/>
      </w:pPr>
      <w:r>
        <w:rPr/>
        <w:t>Historia gospodarcza różni się od ekonomii pod wieloma względami praktycznymi. Różni się najczęściej formacją większości badaczy, od</w:t>
        <w:softHyphen/>
        <w:t>miennym ich przygotowaniem pozwalającym na podejmowanie odmien</w:t>
        <w:softHyphen/>
        <w:t>nych grup zagadnień, różni się niektórymi elementami metody, a raczej skłonnością do silniejszego uwzględniania tych czy innych składników metody badawczej, różni się nieraz drogą rozumowania i stopniem uogólniania wyników.</w:t>
      </w:r>
    </w:p>
    <w:p>
      <w:pPr>
        <w:pStyle w:val="Normal"/>
        <w:bidi w:val="0"/>
        <w:ind w:left="0" w:firstLine="320"/>
        <w:rPr/>
      </w:pPr>
      <w:r>
        <w:rPr/>
        <w:t>Ta odmienność formacji naukowej sprawia, że współpraca miedzy historią gospodarczą a ekonomią może być szczególnie płodna, gdyż uczulenie na różne strony tej samej w zasadzie metody badawczej przy opracowywaniu tej samej w zasadzie kategorii problemów po</w:t>
        <w:softHyphen/>
        <w:t>zwala na wielkie korzyści w toku krytyki i dyskusji.</w:t>
      </w:r>
    </w:p>
    <w:p>
      <w:pPr>
        <w:pStyle w:val="Normal"/>
        <w:bidi w:val="0"/>
        <w:ind w:left="0" w:firstLine="320"/>
        <w:rPr/>
      </w:pPr>
      <w:r>
        <w:rPr/>
        <w:t>Historia gospodarcza jest więc nauką o gospodarczym aspekcie życia społecznego w różnych społeczeństwach i kulturach. Zajmuje się po</w:t>
        <w:softHyphen/>
        <w:t>szukiwaniem i ustalaniem regularności, występujących w społecznych działaniach gospodarczych (czy raczej w gospodarczym aspekcie działań społecznych) i czynnikami społecznymi, regularności te powodującymi. Zajmuje się też gospodarczą stroną rezultatów tych regularności, tzn. zamierzonymi i niezamierzonymi ich skutkami dla gospodarki społecznej.</w:t>
      </w:r>
    </w:p>
    <w:p>
      <w:pPr>
        <w:pStyle w:val="Normal"/>
        <w:bidi w:val="0"/>
        <w:ind w:left="0" w:firstLine="320"/>
        <w:rPr/>
      </w:pPr>
      <w:r>
        <w:rPr/>
        <w:t>Jako taka historia gospodarcza służy szeroko ekonomii, której teore</w:t>
        <w:softHyphen/>
        <w:t>tycznie stanowi część integralną, gdyż na skutek praktycznie występu</w:t>
        <w:softHyphen/>
        <w:t>jącej specjalnej formacji uprawiających ją badaczy poprzestaje ona zazwyczaj na niższych stopniach uogólnienia. Służy ona jednocześnie historii (której część integralną stanowi również), dostarczając jej, przez zbadanie regularności gospodarczych, doniosłych, czasem najważniej</w:t>
        <w:softHyphen/>
        <w:t>szych, nigdy jednak nie jedynych determinant wszelkich/ społecznych działań.</w:t>
      </w:r>
    </w:p>
    <w:sectPr>
      <w:type w:val="nextPage"/>
      <w:pgSz w:w="11906" w:h="16820"/>
      <w:pgMar w:left="1440" w:right="322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left="480" w:firstLine="320"/>
      <w:jc w:val="both"/>
    </w:pPr>
    <w:rPr>
      <w:rFonts w:ascii="Times New Roman" w:hAnsi="Times New Roman" w:eastAsia="Times New Roman" w:cs="Times New Roman"/>
      <w:color w:val="auto"/>
      <w:kern w:val="2"/>
      <w:sz w:val="20"/>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before="220" w:after="0"/>
      <w:ind w:firstLine="320"/>
    </w:pPr>
    <w:rPr>
      <w:rFonts w:ascii="Arial" w:hAnsi="Arial" w:eastAsia="Times New Roman" w:cs="Times New Roman"/>
      <w:i/>
      <w:color w:val="auto"/>
      <w:kern w:val="2"/>
      <w:sz w:val="16"/>
      <w:szCs w:val="24"/>
      <w:lang w:val="pl-PL"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65</Words>
  <Characters>118759</Characters>
  <CharactersWithSpaces>96704</CharactersWithSpaces>
  <Company>Uw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2:37:00Z</dcterms:created>
  <dc:creator>Biblioteka Główna</dc:creator>
  <dc:description/>
  <dc:language>en-US</dc:language>
  <cp:lastModifiedBy/>
  <dcterms:modified xsi:type="dcterms:W3CDTF">2000-11-06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blioteka Główna</vt:lpwstr>
  </property>
</Properties>
</file>