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3520" w:leader="none"/>
          <w:tab w:val="left" w:pos="4040" w:leader="none"/>
        </w:tabs>
        <w:bidi w:val="0"/>
        <w:spacing w:lineRule="auto" w:line="240"/>
        <w:ind w:left="0" w:right="0" w:hanging="0"/>
        <w:jc w:val="left"/>
        <w:rPr/>
      </w:pPr>
      <w:r>
        <w:rPr/>
        <w:t>DYSKUSJE</w:t>
        <w:tab/>
        <w:t>I</w:t>
        <w:tab/>
        <w:t>POLEMIKI</w:t>
      </w:r>
    </w:p>
    <w:p>
      <w:pPr>
        <w:pStyle w:val="Normal"/>
        <w:bidi w:val="0"/>
        <w:spacing w:lineRule="auto" w:line="240" w:before="1300" w:after="0"/>
        <w:ind w:left="0" w:right="0" w:hanging="0"/>
        <w:jc w:val="left"/>
        <w:rPr/>
      </w:pPr>
      <w:r>
        <w:rPr>
          <w:i/>
          <w:sz w:val="12"/>
        </w:rPr>
        <w:t>JERZY JEDLICKI</w:t>
      </w:r>
    </w:p>
    <w:p>
      <w:pPr>
        <w:pStyle w:val="Normal"/>
        <w:bidi w:val="0"/>
        <w:spacing w:lineRule="auto" w:line="240" w:before="460" w:after="0"/>
        <w:ind w:left="0" w:right="0" w:hanging="0"/>
        <w:jc w:val="center"/>
        <w:rPr/>
      </w:pPr>
      <w:r>
        <w:rPr/>
        <w:t>HISTORIA WŚRÓD NAUK SPOŁECZNYCH</w:t>
      </w:r>
    </w:p>
    <w:p>
      <w:pPr>
        <w:pStyle w:val="Normal"/>
        <w:bidi w:val="0"/>
        <w:spacing w:lineRule="auto" w:line="259" w:before="280" w:after="0"/>
        <w:ind w:left="0" w:right="0" w:firstLine="320"/>
        <w:rPr/>
      </w:pPr>
      <w:r>
        <w:rPr/>
        <w:t>Historyk — czytelnik najnowszej książki Stanisława Ossowskiego</w:t>
      </w:r>
      <w:r>
        <w:rPr>
          <w:vertAlign w:val="superscript"/>
        </w:rPr>
        <w:t>1</w:t>
      </w:r>
      <w:r>
        <w:rPr/>
        <w:t xml:space="preserve">, ma do wyboru dwie postawy wobec tej lektury. Może zachować się jak humanista </w:t>
      </w:r>
      <w:r>
        <w:rPr>
          <w:i/>
        </w:rPr>
        <w:t>tout court:</w:t>
      </w:r>
      <w:r>
        <w:rPr/>
        <w:t xml:space="preserve"> odłoży (wtedy na bok swoje partykularne interesy i będzie śledził tok myśli Autora, przyjmując lojalnie jego punkt widzenia i system założeń. Może też pozostać w roli członka swojej korporacji: wówczas będzie przymierzał zarówno założenia jak i wyniki do swoistego modelu własnej dyscypliny; będzie się za</w:t>
        <w:softHyphen/>
        <w:t>stanawiał, w jakiej mierze ta naukoznawcza .refleksja socjologa zaspokaja inne potrzeby — takie, których Autor nie brał, i brać nie .musiał, pod uwagę.</w:t>
      </w:r>
    </w:p>
    <w:p>
      <w:pPr>
        <w:pStyle w:val="Normal"/>
        <w:bidi w:val="0"/>
        <w:spacing w:lineRule="auto" w:line="259"/>
        <w:ind w:left="0" w:right="0" w:firstLine="240"/>
        <w:rPr/>
      </w:pPr>
      <w:r>
        <w:rPr/>
        <w:t>Pierwsza możliwość jest bardzo kusząca. Jest bowiem rzeczą pasjonującą soli</w:t>
        <w:softHyphen/>
        <w:t>darne towarzyszenie autorowi dzieła, którego architektonika, forma 'wykładu, jas</w:t>
        <w:softHyphen/>
        <w:t>ność języka i wytworność stylu mogłyby stanowić przedmiot seminarium dla adep</w:t>
        <w:softHyphen/>
        <w:t>tów pisarstwa naukowego, a nie zawaham się dodać, że i literackiego. Przeżycie to jest tym bardziej zadziwiające, że książka Ossowskiego nie jest przecież gatun</w:t>
        <w:softHyphen/>
        <w:t xml:space="preserve">kowo jednolita. Stanowi ona — podobnie jak i poprzednia większa praca tegoż uczonego </w:t>
      </w:r>
      <w:r>
        <w:rPr>
          <w:vertAlign w:val="superscript"/>
        </w:rPr>
        <w:t>2</w:t>
      </w:r>
      <w:r>
        <w:rPr/>
        <w:t xml:space="preserve"> — zbiór zdań opisowych i normatywnych. Beznamiętne — chciałoby się rzec: akademickie — rozważania typologiczne przechodzą nieoczekiwanie w kró</w:t>
        <w:softHyphen/>
        <w:t>ciutki esej lub naukową publicystykę w najlepszym stylu, Ujawniającą osobiste zaangażowanie Autora i jego ideowe preferencje. Zwłaszcza dwa ostatnie rozdziały, poświęcone porównaniu socjologii z innymi dziedzinami twórczości kulturowej oraz zdefiniowaniu jej funkcji w procesach przemian społecznych, zawierają zara</w:t>
        <w:softHyphen/>
        <w:t>zem jak gdyby projekt kodeksu moralnego, którego przestrzeganie miałoby być cechą konstytutywną roli społecznej uczonego-humanisty. Kodeksu — dodajmy na</w:t>
        <w:softHyphen/>
        <w:t>wiasem — bardzo wymagającego: wartościowaniem moralnym opatrzony jest nie tylko np. stosunek badacza do mecenasa lub klienta instytutu socjologii empi</w:t>
        <w:softHyphen/>
        <w:t>rycznej, ale także stosowane reguły wnioskowania, języka i erystyki.</w:t>
      </w:r>
    </w:p>
    <w:p>
      <w:pPr>
        <w:pStyle w:val="Normal"/>
        <w:bidi w:val="0"/>
        <w:spacing w:lineRule="auto" w:line="259"/>
        <w:ind w:left="40" w:right="0" w:firstLine="300"/>
        <w:rPr/>
      </w:pPr>
      <w:r>
        <w:rPr/>
        <w:t>To skrzyżowanie gatunków nie podważyło wszakże ispolistości kompozycyjnej dzieła. .Naukoanawcza monografia, deklaracja ideowa i projekcyjna wizja zintegro</w:t>
        <w:softHyphen/>
        <w:t>wanej socjologii jutra dały stop przedziwnie jednolity.</w:t>
      </w:r>
    </w:p>
    <w:p>
      <w:pPr>
        <w:pStyle w:val="Normal"/>
        <w:bidi w:val="0"/>
        <w:spacing w:lineRule="auto" w:line="259"/>
        <w:ind w:left="40" w:right="0" w:firstLine="300"/>
        <w:rPr/>
      </w:pPr>
      <w:r>
        <w:rPr/>
        <w:t>Jeśli mimo to wybieram drugą, ,,stronniczą" postawę, to niechaj mnie uspra</w:t>
        <w:softHyphen/>
        <w:t>wiedliwi przeświadczenie, ze każda próba porozumienia między cechami histo</w:t>
        <w:softHyphen/>
        <w:t>ryków i socjologów służy dobrej sprawie. Dwie te społeczności nie były od siebie odległe w czasach C z a r n o w s k i e g o    i    K r z y w i c k i e g o. Dziś — na prze</w:t>
        <w:softHyphen/>
        <w:t>kór wszystkim sloganom o integracji nauk — sprawa zdaje się przedstawiać znacz</w:t>
        <w:softHyphen/>
        <w:t>nie gorzej. Historyk i socjolog (nawet ów socjolog-humainista, wedle nomenkla</w:t>
        <w:softHyphen/>
        <w:t>tury Ossowskiego) reprezentują w Polsce przeważnie zupełnie odmienne typy bada</w:t>
        <w:softHyphen/>
        <w:t>cza, a nierzadko też sądzą, ze wzajemnie nie mają sobie wiele ciekawego do zako</w:t>
        <w:softHyphen/>
        <w:t>munikowania. 'Nie będzie więc może rzeczą całkiem bezprzedmiotową przyjrzeć się,</w:t>
      </w:r>
    </w:p>
    <w:p>
      <w:pPr>
        <w:pStyle w:val="Normal"/>
        <w:bidi w:val="0"/>
        <w:spacing w:lineRule="auto" w:line="240" w:before="260" w:after="0"/>
        <w:ind w:left="0" w:right="0" w:firstLine="300"/>
        <w:rPr/>
      </w:pPr>
      <w:r>
        <w:rPr>
          <w:i/>
          <w:vertAlign w:val="superscript"/>
        </w:rPr>
        <w:t>1</w:t>
      </w:r>
      <w:r>
        <w:rPr>
          <w:i/>
        </w:rPr>
        <w:t xml:space="preserve"> Stanisław Ossowski, O osobliwościach nauk społecznych. Warszawa, PWN, 1962, iss. 327.</w:t>
      </w:r>
    </w:p>
    <w:p>
      <w:pPr>
        <w:pStyle w:val="Normal"/>
        <w:bidi w:val="0"/>
        <w:spacing w:lineRule="auto" w:line="240"/>
        <w:ind w:left="0" w:right="0" w:hanging="0"/>
        <w:jc w:val="left"/>
        <w:rPr/>
      </w:pPr>
      <w:r>
        <w:rPr>
          <w:i/>
        </w:rPr>
        <w:t xml:space="preserve">. </w:t>
      </w:r>
      <w:r>
        <w:rPr>
          <w:i/>
          <w:vertAlign w:val="superscript"/>
        </w:rPr>
        <w:t>2</w:t>
      </w:r>
      <w:r>
        <w:rPr>
          <w:i/>
        </w:rPr>
        <w:t xml:space="preserve"> St. Ossowski. Struktura klasowa w społecznej świadomości. Łódź 1957.</w:t>
      </w:r>
    </w:p>
    <w:p>
      <w:pPr>
        <w:pStyle w:val="Normal"/>
        <w:bidi w:val="0"/>
        <w:spacing w:lineRule="auto" w:line="240" w:before="220" w:after="0"/>
        <w:ind w:left="0" w:right="0" w:hanging="0"/>
        <w:jc w:val="left"/>
        <w:rPr/>
      </w:pPr>
      <w:r>
        <w:rPr>
          <w:sz w:val="12"/>
        </w:rPr>
        <w:t>Kwartalnik Historyczny, E. LXX, z. 4, 1963</w:t>
      </w:r>
    </w:p>
    <w:p>
      <w:pPr>
        <w:sectPr>
          <w:type w:val="nextPage"/>
          <w:pgSz w:w="11906" w:h="16820"/>
          <w:pgMar w:left="1440" w:right="3260" w:gutter="0" w:header="0" w:top="1440" w:footer="0" w:bottom="720"/>
          <w:pgNumType w:fmt="decimal"/>
          <w:formProt w:val="false"/>
          <w:textDirection w:val="lrTb"/>
        </w:sectPr>
      </w:pPr>
    </w:p>
    <w:p>
      <w:pPr>
        <w:pStyle w:val="FR1"/>
        <w:tabs>
          <w:tab w:val="clear" w:pos="720"/>
          <w:tab w:val="left" w:pos="2920" w:leader="none"/>
        </w:tabs>
        <w:bidi w:val="0"/>
        <w:spacing w:lineRule="auto" w:line="240"/>
        <w:ind w:left="0" w:right="0" w:hanging="0"/>
        <w:jc w:val="left"/>
        <w:rPr/>
      </w:pPr>
      <w:r>
        <w:rPr>
          <w:i w:val="false"/>
        </w:rPr>
        <w:t>890</w:t>
        <w:tab/>
      </w:r>
      <w:r>
        <w:rPr/>
        <w:t>Jerzy Jedlicki</w:t>
      </w:r>
    </w:p>
    <w:p>
      <w:pPr>
        <w:pStyle w:val="Normal"/>
        <w:bidi w:val="0"/>
        <w:spacing w:lineRule="auto" w:line="259" w:before="260" w:after="0"/>
        <w:ind w:left="0" w:right="0" w:hanging="0"/>
        <w:rPr/>
      </w:pPr>
      <w:r>
        <w:rPr>
          <w:i/>
        </w:rPr>
        <w:t>czy</w:t>
      </w:r>
      <w:r>
        <w:rPr/>
        <w:t xml:space="preserve"> współczesne dziejopisarstwo da się wcisnąć w schematy typologiczne .zaofero</w:t>
        <w:softHyphen/>
        <w:t>wane przez Ossowskiego, czy też w owym gabinecie osobliwości będzie się ono [musiało kontentować kącikiem osobnym, z dala od .socjologicznych i antropolo</w:t>
        <w:softHyphen/>
        <w:t>gicznych gablotek.</w:t>
      </w:r>
    </w:p>
    <w:p>
      <w:pPr>
        <w:pStyle w:val="Normal"/>
        <w:bidi w:val="0"/>
        <w:spacing w:lineRule="auto" w:line="259" w:before="500" w:after="0"/>
        <w:ind w:left="0" w:right="0" w:firstLine="340"/>
        <w:rPr/>
      </w:pPr>
      <w:r>
        <w:rPr/>
        <w:t>W gablotkach tych profesor Ossowski eksponuje dwojakiego rodzaju dziwy nauk społecznych. Najpierw te, .które znamionują aktualny, historycznie ukształto</w:t>
        <w:softHyphen/>
        <w:t>wany szczebel ich rozwoju. Tu należą pewne specyficzne typy sporów, pewne spo</w:t>
        <w:softHyphen/>
        <w:t>soby wypowiadania myśli, nazbyt obarczone funkcją ekspresyjną lub impresyjną mimo pozorowania funkcji opisowej, dalej walki „szkół" i charakterystyczny sto</w:t>
        <w:softHyphen/>
        <w:t>sunek do klasyków nauki, stosunek ujawniający, iż rozwój wiedzy o społeczeń</w:t>
        <w:softHyphen/>
        <w:t>stwach ludzkich nie jest procesem systematycznie kumulatywnym. Ta grupa oso</w:t>
        <w:softHyphen/>
        <w:t>bliwości — wskazuje Ossowski — nie jest jakimś wyłącznym atrybutem nauk spo</w:t>
        <w:softHyphen/>
        <w:t>łecznych. Różnice mają raczej charakter kwantytatywny: po prostu „w naukach społecznych pozostało po dziś dzień daleko więcej reliktów postaw archaicznych, niż na terenie nauk przyrodniczych" (s. 187). Prognoza jest w zasadzie optymi</w:t>
        <w:softHyphen/>
        <w:t xml:space="preserve">styczna, skoro już dzisiaj </w:t>
      </w:r>
      <w:r>
        <w:rPr>
          <w:vertAlign w:val="subscript"/>
        </w:rPr>
        <w:t>"</w:t>
      </w:r>
      <w:r>
        <w:rPr/>
        <w:t>nie tylko socjologia empiryczna kształtująca się wedle wzorów nauk przyrodniczych, ale również ten typ prac socjologicznych, który za</w:t>
        <w:softHyphen/>
        <w:t>chowuje styl twórczości humanistycznej (...) włącza się w nurt postępu nauki przez podporządkowanie się podstawowym wymaganiom pracy naukowej, postu</w:t>
        <w:softHyphen/>
        <w:t>latom sensowności, operatywności, troski o właściwe kwantyfikatory i o doku</w:t>
        <w:softHyphen/>
        <w:t>mentację odpowiadającą sile [twierdzeń lub hipotez" (is. 294).</w:t>
      </w:r>
    </w:p>
    <w:p>
      <w:pPr>
        <w:pStyle w:val="Normal"/>
        <w:bidi w:val="0"/>
        <w:spacing w:lineRule="auto" w:line="259"/>
        <w:ind w:left="0" w:right="0" w:firstLine="340"/>
        <w:rPr/>
      </w:pPr>
      <w:r>
        <w:rPr/>
        <w:t>Druga kategoria osobliwości to immanentne „cechy przedmiotu badań socjo</w:t>
        <w:softHyphen/>
        <w:t>loga, które prowadzą do zagadnień nie mających analogii, pod pewnymi ważny</w:t>
        <w:softHyphen/>
        <w:t>mi dla nas względami, w sferze nauk przyrodniczych" (s. 213). Te cechy konsty</w:t>
        <w:softHyphen/>
        <w:t>tuują zasadniczą, jakościową i trwałą odmienność poznania socjologicznego; dla</w:t>
        <w:softHyphen/>
        <w:t>tego socjolog-humanista nie podziela iluzji niektórych swych kolegów empiryków o możliwości całkowitego upodobnienia dwóch wzorów budowania nauki.</w:t>
      </w:r>
    </w:p>
    <w:p>
      <w:pPr>
        <w:pStyle w:val="Normal"/>
        <w:bidi w:val="0"/>
        <w:spacing w:lineRule="auto" w:line="259"/>
        <w:ind w:left="0" w:right="0" w:firstLine="340"/>
        <w:rPr/>
      </w:pPr>
      <w:r>
        <w:rPr/>
        <w:t>Nauki historyczne pozostały gdzieś poza tą dychotomią wzorów. Historia nie zmieściła się bowiem w przyjętym przez Ossowskiego (s. 17, 23) zakresie nauk społecznych, chociaż jej .imię pojawia się niekiedy na kartach książki, a niektóre jej perypetie (np. spory periodyzacyjne, dyskusja o upadku państwa polskiego, rozbieżne portrety ideowe Lelewela) służą nawet za ilustracje osobliwości tych nauk. Na pozór sprawa wydaje się prosta. Ossowski traktuje historię jako naukę nie generalizującą (s. 170), uznając tym samym stary spór o idiograficzny czy też nometetyczny program tej dyscypliny za .rozstrzygnięty</w:t>
      </w:r>
      <w:r>
        <w:rPr>
          <w:vertAlign w:val="superscript"/>
        </w:rPr>
        <w:t>3</w:t>
      </w:r>
      <w:r>
        <w:rPr/>
        <w:t>. Skoro tak, to owa uboga idiograficzna krewna nie ma istotnie co robić tam, gdzie mowa o sposobach budo</w:t>
        <w:softHyphen/>
        <w:t>wania teorii, pojmowanej jako usystematyzowany zbiór praw o większym lub mniejszym stopniu ogólności. Historyk dostarcza budulca; funkcję</w:t>
      </w:r>
      <w:r>
        <w:rPr>
          <w:vertAlign w:val="subscript"/>
        </w:rPr>
        <w:t xml:space="preserve"> </w:t>
      </w:r>
      <w:r>
        <w:rPr/>
        <w:t xml:space="preserve"> </w:t>
      </w:r>
      <w:r>
        <w:rPr>
          <w:vertAlign w:val="subscript"/>
        </w:rPr>
        <w:t>"</w:t>
      </w:r>
      <w:r>
        <w:rPr/>
        <w:t>teoriotwórczą" wykonywa socjolog-humanista albo antropolog społeczny, operujący materiałem porównawczym w szerokiej skali czasu i przestrzeni.</w:t>
      </w:r>
    </w:p>
    <w:p>
      <w:pPr>
        <w:pStyle w:val="Normal"/>
        <w:bidi w:val="0"/>
        <w:spacing w:lineRule="auto" w:line="259"/>
        <w:ind w:left="0" w:right="0" w:firstLine="340"/>
        <w:rPr/>
      </w:pPr>
      <w:r>
        <w:rPr/>
        <w:t>Nie chodzi tu doprawdy o względy ambicjonalne; tym bardziej, że nazwy „hi</w:t>
        <w:softHyphen/>
        <w:t>storyk" i „socjolog" możemy pojmować jako określenia ról    społecznych, a nie trwałych przynależności do grup zawodowych. Wówczas po prostu historyk, który zabierałby się do generalizowania, wstępowałby pełnoprawnie w rolę społeczną socjologa. Niepokój budzi się dopiero wtedy, gdy pytamy, jakimi zagadnieniami</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before="260" w:after="0"/>
        <w:ind w:left="0" w:right="0" w:firstLine="320"/>
        <w:rPr/>
      </w:pPr>
      <w:r>
        <w:rPr>
          <w:i/>
          <w:vertAlign w:val="superscript"/>
        </w:rPr>
        <w:t>3</w:t>
      </w:r>
      <w:r>
        <w:rPr>
          <w:i/>
        </w:rPr>
        <w:t xml:space="preserve"> Kwestię „programu" spośród innych przedmiotów sporu wyodrębnił bardzo jasno A. Malewski, Metodologiczny charakter historii — zagadnienie idiografizmu (W:) A. Malewski i J. Topolski, Studia z metodologii historii. Warszawa 1960, s. 23, 35—36.</w:t>
      </w:r>
    </w:p>
    <w:p>
      <w:pPr>
        <w:pStyle w:val="FR1"/>
        <w:bidi w:val="0"/>
        <w:spacing w:lineRule="auto" w:line="240"/>
        <w:ind w:left="0" w:right="0" w:hanging="0"/>
        <w:jc w:val="right"/>
        <w:rPr/>
      </w:pPr>
      <w:r>
        <w:rPr/>
        <w:t>Historia wśród nauk społecznych</w:t>
      </w:r>
      <w:r>
        <w:rPr>
          <w:i w:val="false"/>
        </w:rPr>
        <w:t>                                        891</w:t>
      </w:r>
    </w:p>
    <w:p>
      <w:pPr>
        <w:pStyle w:val="Normal"/>
        <w:bidi w:val="0"/>
        <w:spacing w:lineRule="auto" w:line="259" w:before="260" w:after="0"/>
        <w:ind w:left="0" w:right="0" w:hanging="0"/>
        <w:rPr/>
      </w:pPr>
      <w:r>
        <w:rPr/>
        <w:t>będzie się zajmował ten socjolog „sięgający w przeszłość po .materiały do uogól-nień" (s. 227). Szukając u Ossowskiego odpowiedzi, zaczynamy bowiem podejrze</w:t>
        <w:softHyphen/>
        <w:t>wać, że .sprawa nie redukuje się do podziału kompetencji albo ról, że przy tym podziale jakiś obszar zagadnień wypadł z rachunku.</w:t>
      </w:r>
    </w:p>
    <w:p>
      <w:pPr>
        <w:pStyle w:val="Normal"/>
        <w:bidi w:val="0"/>
        <w:spacing w:lineRule="auto" w:line="259"/>
        <w:ind w:left="40" w:right="0" w:firstLine="340"/>
        <w:rPr/>
      </w:pPr>
      <w:r>
        <w:rPr/>
        <w:t>Zakładam tutaj, że przedmiotem analizy naukoznawczej jest zakres czynności „uczonego wzorcowego", 'którego obraz możemy sobie zatem z owej analizy odtwo</w:t>
        <w:softHyphen/>
        <w:t>rzyć. Otóż czytelnik omawianej książki spostrzeże, iż ten „wzorcowy socjolog" bada przeważnie zależności między różnymi kategoriami zmiennych w układach statycznych. Jego zainteresowania nie różnią się w gruncie rzeczy od zaintere</w:t>
        <w:softHyphen/>
        <w:t>sowań pracownika instytutu socjologii empirycznej: obaj zajmują się wykrywa</w:t>
        <w:softHyphen/>
        <w:t>niem praw (bezwyjątkowych, statystycznych i korelacyjnych), jakim podlegają zbiorowe zachowania ludzi jako funkcja sytuacji społecznych. Różnica między nimi polega natomiast na tym, że „wzorcowy socjolog-humanista", świadom kul</w:t>
        <w:softHyphen/>
        <w:t>turowego uwarunkowania tych zachowań, dąży do formułowania teorii znacznie bardziej uniwersalnych w sensie czasowo-przestrzennym, ryzykując przy tym po</w:t>
        <w:softHyphen/>
        <w:t>padniecie w sugestywnie przedstawiony przez St. Ossowskiego konflikt między •doniosłością tez naukowych a [postulatami perfekcji metodologicznej. Wzorzec ów stanowi tedy kompromis „pollstera" (s. 265) z polihistorem.</w:t>
      </w:r>
    </w:p>
    <w:p>
      <w:pPr>
        <w:pStyle w:val="Normal"/>
        <w:bidi w:val="0"/>
        <w:spacing w:lineRule="auto" w:line="259"/>
        <w:ind w:left="40" w:right="0" w:firstLine="340"/>
        <w:rPr/>
      </w:pPr>
      <w:r>
        <w:rPr/>
        <w:t xml:space="preserve">Podobny wizorzec znajdziemy w artykule Stefana Nowaka o generalizacjach historycznych. Bohaterem tej pracy jest „uczony, który przebadał pewną ilość ludzi, zanalizował funkcjonowanie pewnej liczby instytucji czy grup społecznych i przystępuje do teoretycznej interpretacji uzyskanych rezultatów, (przy czym) staje bardzo często w obliczu problemu szczególnie trudnego, który można by określić mianem problemu granic uogólnienia" </w:t>
      </w:r>
      <w:r>
        <w:rPr>
          <w:vertAlign w:val="superscript"/>
        </w:rPr>
        <w:t>4</w:t>
      </w:r>
      <w:r>
        <w:rPr/>
        <w:t>. Przykładową konkretyzacją wzor</w:t>
        <w:softHyphen/>
        <w:t>ca jest psycholog społeczny badający skuteczność masowej propagandy lub — mówiąc ogólniej — zmiany zachowań jednostek i grup społecznych pod wpływem podstawowych procesów uczenia się. Jeżeli badaczowi temu uda się sformułować twierdzenie o pewnych stałych zależnościach na podstawie sądów spostrzeżenio</w:t>
        <w:softHyphen/>
        <w:t>wych ograniczonych do społeczeństwa amerykańskiego w latach drugiej wojny światowej i jeżeli nic go nie uprawnia do przekonania, że tak samo reagują ludzie w innych okresach lub innych społeczeństwach — to powstaje generalizacja histo</w:t>
        <w:softHyphen/>
        <w:t>ryczna. „Historyczność" uogólnienia polega tu więc po prostu na tym, że zostało ono zaopatrzone w „kwantyfikator historyczny"</w:t>
      </w:r>
      <w:r>
        <w:rPr>
          <w:vertAlign w:val="superscript"/>
        </w:rPr>
        <w:t>5</w:t>
      </w:r>
      <w:r>
        <w:rPr/>
        <w:t xml:space="preserve">, określający .zakres, w jakim ma ono być weryfikowane </w:t>
      </w:r>
      <w:r>
        <w:rPr>
          <w:vertAlign w:val="superscript"/>
        </w:rPr>
        <w:t>6</w:t>
      </w:r>
      <w:r>
        <w:rPr/>
        <w:t>. Nasz .badacz może chcieć z kolei sprawdzić, czy wyznacz-</w:t>
      </w:r>
    </w:p>
    <w:p>
      <w:pPr>
        <w:pStyle w:val="Normal"/>
        <w:bidi w:val="0"/>
        <w:spacing w:lineRule="auto" w:line="240" w:before="280" w:after="0"/>
        <w:ind w:left="40" w:right="0" w:firstLine="320"/>
        <w:rPr/>
      </w:pPr>
      <w:r>
        <w:rPr>
          <w:i/>
          <w:vertAlign w:val="superscript"/>
        </w:rPr>
        <w:t>4</w:t>
      </w:r>
      <w:r>
        <w:rPr>
          <w:i/>
        </w:rPr>
        <w:t xml:space="preserve"> St. Nowak, Prawa ogólne i generalizacje historyczne w naukach społecznych. „Studia Socjologiczne" 1961, nr l, s. 92.</w:t>
      </w:r>
    </w:p>
    <w:p>
      <w:pPr>
        <w:pStyle w:val="Normal"/>
        <w:bidi w:val="0"/>
        <w:spacing w:lineRule="auto" w:line="240"/>
        <w:ind w:left="40" w:right="0" w:firstLine="340"/>
        <w:rPr/>
      </w:pPr>
      <w:r>
        <w:rPr>
          <w:i/>
          <w:vertAlign w:val="superscript"/>
        </w:rPr>
        <w:t>5</w:t>
      </w:r>
      <w:r>
        <w:rPr>
          <w:i/>
        </w:rPr>
        <w:t xml:space="preserve"> Ibidem, s. 102.</w:t>
      </w:r>
    </w:p>
    <w:p>
      <w:pPr>
        <w:pStyle w:val="Normal"/>
        <w:bidi w:val="0"/>
        <w:spacing w:lineRule="auto" w:line="240"/>
        <w:ind w:left="40" w:right="0" w:firstLine="340"/>
        <w:rPr/>
      </w:pPr>
      <w:r>
        <w:rPr>
          <w:i/>
          <w:vertAlign w:val="superscript"/>
        </w:rPr>
        <w:t>6</w:t>
      </w:r>
      <w:r>
        <w:rPr>
          <w:i/>
        </w:rPr>
        <w:t xml:space="preserve"> Mniej klarowne jest stanowisko Z. Baumana, który — klasyfikując 'kierunki socjologii współczesnej .ze względu na zakres i typ 'poszukiwanych generalizacji — wyodrębnia: „(a) kierunki dążące do formułowania uogólnień historycznych, w któ</w:t>
        <w:softHyphen/>
        <w:t>rych -ważną rolę odgrywają wyznaczniki czasowo -przestrzenne procesów, społecz</w:t>
        <w:softHyphen/>
        <w:t>nych, których są one generalizacja, oraz (b) kierunki stawiające sobie za 'cel usta</w:t>
        <w:softHyphen/>
        <w:t>lenie najprostszych stosunków między wybranymi cechami elementów społecznego działania — stosunków, które zachodzą w każdych warunkach historycznych, ilekroć mamy do czynienia ze społecznością ludzką". (Z. Bauman, Zarys socjologii. Za</w:t>
        <w:softHyphen/>
        <w:t>gadnienia i pojęcia. Warszawa 1962, .s. 39). Sugeruje się tutaj, że podział według zakresu pokrywa się z podziałem według typu, że przedmiotem „uogólnień histo</w:t>
        <w:softHyphen/>
        <w:t>rycznych" jest dynamika społeczna, a przedmiotem zdań ściśle ogólnych — 'struk</w:t>
        <w:softHyphen/>
        <w:t>tura, stałe zależności w układach statycznych. Z poglądem takim nie można się zgodzić. Zdanie głoszące, że ilekroć wzrastają płace, tylekroć wzrasta wydajność pracy, aby było prawdziwe, musi być opatrzone wyznacznikami czasowo-prze-straennymi. Niemniej nie dotyczy ono żadnego procesu społecznego, tylko właśnie wielokrotnie powtarzalnych „stosunków między elementami 'społecznego działania", ich korelacji. Procesem społecznym .zajmujemy się 'dopiero wtedy, gdy badamy, jaki zespół warunków musi zostać spełniony, by powstała kultura, w której prawo to zacznie funkcjonować.</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lineRule="auto" w:line="240" w:before="180" w:after="0"/>
        <w:ind w:left="0" w:right="0" w:hanging="0"/>
        <w:jc w:val="left"/>
        <w:rPr/>
      </w:pPr>
      <w:r>
        <w:rPr/>
        <w:t>Kwartalnik Historyczny — 7</w:t>
      </w:r>
    </w:p>
    <w:p>
      <w:pPr>
        <w:pStyle w:val="FR1"/>
        <w:tabs>
          <w:tab w:val="clear" w:pos="720"/>
          <w:tab w:val="left" w:pos="2900" w:leader="none"/>
        </w:tabs>
        <w:bidi w:val="0"/>
        <w:spacing w:lineRule="auto" w:line="240"/>
        <w:ind w:left="0" w:right="0" w:hanging="0"/>
        <w:jc w:val="left"/>
        <w:rPr/>
      </w:pPr>
      <w:r>
        <w:rPr>
          <w:i w:val="false"/>
        </w:rPr>
        <w:t>892</w:t>
        <w:tab/>
      </w:r>
      <w:r>
        <w:rPr/>
        <w:t>Jerzy Jedlicki</w:t>
      </w:r>
    </w:p>
    <w:p>
      <w:pPr>
        <w:pStyle w:val="Normal"/>
        <w:bidi w:val="0"/>
        <w:spacing w:lineRule="auto" w:line="259" w:before="260" w:after="0"/>
        <w:ind w:left="0" w:right="0" w:hanging="0"/>
        <w:rPr/>
      </w:pPr>
      <w:r>
        <w:rPr/>
        <w:t>ników tych nie można obalić, lub (jeżeli zaobserwowana zależność jest jednak uwarunkowana typem kultury) chcieć sprawdzić, do jakich maksymalnie granic można je rozszerzyć. iW obu wypadkach ,,sięgnie do przeszłości po materiały do uogólnień", podejmie „porównawcze studia historyczne" (s, 226), .popadając przy tym w opisane przez Ossowskiego kłopoty.</w:t>
      </w:r>
    </w:p>
    <w:p>
      <w:pPr>
        <w:pStyle w:val="Normal"/>
        <w:bidi w:val="0"/>
        <w:spacing w:lineRule="auto" w:line="259"/>
        <w:ind w:left="0" w:right="0" w:firstLine="340"/>
        <w:rPr/>
      </w:pPr>
      <w:r>
        <w:rPr/>
        <w:t>My ze swej strony zauważmy, że kolejność, w jakiej ów wzorcowy socjolog będzie badał, w toku swego indukcyjnego postępowania, poszczególne historyczn&amp; społeczeństwa, jest dlań obojętna: nie interesują go bowiem żadne problemy genetyczne ani następstwa czasowe. Ten wzorzec wydaje się adekwatny do rze</w:t>
        <w:softHyphen/>
        <w:t>czywistości. Istotnie bowiem współczesny socjolog-komparatysta traktuje zwykle historię ludzkości jak nieuporządkowany lineamie zbiór sytuacji społecznych, które klasyfikuje według kryteriów zależnych od celu aktualnego badania. Jest to historia bez chronologii: możemy wybrać sobie z niej 'wszystkie dyktatury i upo</w:t>
        <w:softHyphen/>
        <w:t>rządkować je wedle malejącego dystansu od typu idealnego, monocentrycznego ładu, bądź wszystkie społeczeństwa, których członkowie reagują podobnie na okre</w:t>
        <w:softHyphen/>
        <w:t>ślone typy masowych zabiegów pedagogicznych. Za każdym razem badamy zacho</w:t>
        <w:softHyphen/>
        <w:t>wania ludzi lub funkcjonowanie instytucji wewnątrz danego modelu — a więc badamy jego strukturę — i następnie porównujemy go z innymi wyjętymi ze zbioru modelami, nie interesując się ich kolejnością, zmiennością i genezą.</w:t>
      </w:r>
    </w:p>
    <w:p>
      <w:pPr>
        <w:pStyle w:val="Normal"/>
        <w:bidi w:val="0"/>
        <w:spacing w:lineRule="auto" w:line="259"/>
        <w:ind w:left="0" w:right="0" w:firstLine="340"/>
        <w:rPr/>
      </w:pPr>
      <w:r>
        <w:rPr/>
        <w:t>Jak wiadomo, ten sposób uprawiania metody porównawczej bywał wielokrotnie poddawany krytyce przez rzeczników „historyzmu"</w:t>
      </w:r>
      <w:r>
        <w:rPr>
          <w:vertAlign w:val="superscript"/>
        </w:rPr>
        <w:t>7</w:t>
      </w:r>
      <w:r>
        <w:rPr/>
        <w:t>. Ta wieloznaczna zbitka poję</w:t>
        <w:softHyphen/>
        <w:t>ciowa nie ułatwiała co prawda zrozumienia stanowisk adwersarzy. Nie wdając się tutaj w roztrząsanie różnych postaci, jakie spór ten przybierał, wypada stwier</w:t>
        <w:softHyphen/>
        <w:t>dzić, iż genetyczny punkt widzenia (czy jeśli kto woli, „historyczne traktowanie-zjawisk") jest niewątpliwie słuszną dyrektywą, z czego nie .wynika, że dla so</w:t>
        <w:softHyphen/>
        <w:t>cjologa musi to być jedyny punkt widzenia. Nie sądzę nawet, by było ko</w:t>
        <w:softHyphen/>
        <w:t>nieczne — jak czynią krytycy bardziej umiarkowani — kłopotać się o to, by pro</w:t>
        <w:softHyphen/>
        <w:t>gram studiów porównawczych „nie prowadził do przykrawania materiału histo</w:t>
        <w:softHyphen/>
        <w:t>rycznego na 'miarę logicznych schematów"</w:t>
      </w:r>
      <w:r>
        <w:rPr>
          <w:vertAlign w:val="superscript"/>
        </w:rPr>
        <w:t>8</w:t>
      </w:r>
      <w:r>
        <w:rPr/>
        <w:t>, niemało bowiem zależy od tego, jakie to będą schematy. Jest rzeczą kontroli każdorazowej procedury stwierdzić, czy operacja komparatystyczna została wykonana rzetelnie i czy jej wyniki są naukowo doniosłe.</w:t>
      </w:r>
    </w:p>
    <w:p>
      <w:pPr>
        <w:pStyle w:val="Normal"/>
        <w:bidi w:val="0"/>
        <w:spacing w:lineRule="auto" w:line="259"/>
        <w:ind w:left="0" w:right="0" w:firstLine="340"/>
        <w:rPr/>
      </w:pPr>
      <w:r>
        <w:rPr/>
        <w:t>Nie krytykę więc pragniemy tu podjąć, lecz tylko wyrazić żal, że nazbyt może jednostronna dominacja wspomnianego kierunku zainteresowań i stylu kompara-tystyki w środowisku socjologicznym nie sprzyja zbliżeniu z naukami historycz</w:t>
        <w:softHyphen/>
        <w:t>nymi — co jest wartością może nienaczelną, ale przecież wartą troski.</w:t>
      </w:r>
    </w:p>
    <w:p>
      <w:pPr>
        <w:pStyle w:val="Normal"/>
        <w:bidi w:val="0"/>
        <w:spacing w:lineRule="auto" w:line="259"/>
        <w:ind w:left="0" w:right="0" w:firstLine="340"/>
        <w:rPr/>
      </w:pPr>
      <w:r>
        <w:rPr/>
        <w:t>Kiedy przegląda się katalogi najnowszych wydawnictw ekonomicznych i socjo</w:t>
        <w:softHyphen/>
        <w:t>logicznych, rzuca się w oczy znamienna między ich zawartością różnica. Ekonomiś</w:t>
        <w:softHyphen/>
        <w:t>ci nagromadzili już dziesiątki gruntownie opracowanych modeli. Dalsze prace tego typu wydają się już niekiedy .rozszczepianiem włosa, chyba że dotyczą społeczeństw prekapitalistycznych lub nowych sytuacji, w naszych oczach komponujących się w powiązane strukturalnie całości. Ale w programach badawczych instytutów ekonomicznych na całym świecie nastąpiło w ostatnim piętnastoleciu zdecydowane przesunięcie zainteresowań ku konstruowaniu teorii dynamicznych, teorii wzrostu. Na tym terenie nastąpiło owocne w skutki spotkanie ekonomistów i historyków. Pierwsi przyswajają sobie coraz bardziej historyczny punkt widzenia. Drudzy uzyskują legitymację teoretycznej i praktycznej użyteczności swej pracy, skoro-uogólnienia oparte na analizie i porównywaniu historycznie znanych procesów ma-</w:t>
      </w:r>
    </w:p>
    <w:p>
      <w:pPr>
        <w:pStyle w:val="Normal"/>
        <w:bidi w:val="0"/>
        <w:spacing w:lineRule="auto" w:line="240" w:before="200" w:after="0"/>
        <w:ind w:left="0" w:right="0" w:firstLine="320"/>
        <w:jc w:val="left"/>
        <w:rPr/>
      </w:pPr>
      <w:r>
        <w:rPr>
          <w:i/>
          <w:vertAlign w:val="superscript"/>
        </w:rPr>
        <w:t>7</w:t>
      </w:r>
      <w:r>
        <w:rPr>
          <w:i/>
        </w:rPr>
        <w:t xml:space="preserve"> Z grona historyków na j obszernie j wypowiadała się na ten temat Celina Bo-bińska, O strukturze klasowej-w świadomości — polemicznie. „Kwart. His't." 1961, nr l, zwłaszcza s. 127—133.</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lineRule="auto" w:line="240"/>
        <w:ind w:left="0" w:right="0" w:firstLine="320"/>
        <w:jc w:val="left"/>
        <w:rPr/>
      </w:pPr>
      <w:r>
        <w:rPr>
          <w:i/>
          <w:vertAlign w:val="superscript"/>
        </w:rPr>
        <w:t>8</w:t>
      </w:r>
      <w:r>
        <w:rPr>
          <w:i/>
        </w:rPr>
        <w:t xml:space="preserve"> J. Szaoki. W kręgu nowych doświadczeń i historycznych analogii. „Studia Filozoficzne" 1958, nr 4(7), ,s. 137.</w:t>
      </w:r>
    </w:p>
    <w:p>
      <w:pPr>
        <w:pStyle w:val="FR1"/>
        <w:bidi w:val="0"/>
        <w:spacing w:lineRule="auto" w:line="240"/>
        <w:ind w:left="0" w:right="0" w:hanging="0"/>
        <w:jc w:val="right"/>
        <w:rPr/>
      </w:pPr>
      <w:r>
        <w:rPr/>
        <w:t>Historia wśród nauk społecznych</w:t>
      </w:r>
      <w:r>
        <w:rPr>
          <w:i w:val="false"/>
        </w:rPr>
        <w:t>                                        893</w:t>
      </w:r>
    </w:p>
    <w:p>
      <w:pPr>
        <w:pStyle w:val="Normal"/>
        <w:bidi w:val="0"/>
        <w:spacing w:lineRule="auto" w:line="259" w:before="260" w:after="0"/>
        <w:ind w:left="40" w:right="0" w:hanging="0"/>
        <w:rPr/>
      </w:pPr>
      <w:r>
        <w:rPr/>
        <w:t>krospołecznych wykazują swoją, wartość predykatywną w odniesieniu do współ</w:t>
        <w:softHyphen/>
        <w:t>czesnych krajów słabo rozwiniętych.</w:t>
      </w:r>
    </w:p>
    <w:p>
      <w:pPr>
        <w:pStyle w:val="Normal"/>
        <w:bidi w:val="0"/>
        <w:spacing w:lineRule="auto" w:line="259"/>
        <w:ind w:left="80" w:right="0" w:firstLine="340"/>
        <w:rPr/>
      </w:pPr>
      <w:r>
        <w:rPr/>
        <w:t xml:space="preserve">Podobny .zwrot jest jeszcze mało widoczny w socjologii. „Wydaje się — pisze Julian Hochfeld w niezwykle interesującym studium </w:t>
      </w:r>
      <w:r>
        <w:rPr>
          <w:i/>
        </w:rPr>
        <w:t>Materializm historyczny a socjologia — ze w</w:t>
      </w:r>
      <w:r>
        <w:rPr/>
        <w:t xml:space="preserve"> toku rozwoju zainteresowań naukowych życiem społecznym wykształcił się pewien .szczególny sposób ujmowania zjawisk społecznych, charak</w:t>
        <w:softHyphen/>
        <w:t>teryzujący socjologię współczesną. Przy całej nie (przezwyciężonej różnorodności poglądów, chwiejności terminów, wielości szkół i rozmaitości tradycji w socjologii, jest to dzisiaj dyscyplina naukowa, której przedstawiciele godzą się (...), iż jej swoista perspektywa — występująca w innych naukach .społecznych w takiej jedy</w:t>
        <w:softHyphen/>
        <w:t>nie mierze, w jakiej można mówić o ich socjologizacji — polega, na Ujmowaniu zjawisk społecznych w aspekcie ich grupowej struktury"</w:t>
      </w:r>
      <w:r>
        <w:rPr>
          <w:vertAlign w:val="superscript"/>
        </w:rPr>
        <w:t>9</w:t>
      </w:r>
      <w:r>
        <w:rPr/>
        <w:t>.</w:t>
      </w:r>
    </w:p>
    <w:p>
      <w:pPr>
        <w:pStyle w:val="Normal"/>
        <w:bidi w:val="0"/>
        <w:spacing w:lineRule="auto" w:line="259"/>
        <w:ind w:left="80" w:right="0" w:firstLine="340"/>
        <w:rPr/>
      </w:pPr>
      <w:r>
        <w:rPr/>
        <w:t>Oczywiście, .aspekt taki nie wyłącza zainteresowania dynamiką społeczną i — jak wiemy — socjologia ma i na .tym polu niemałe osiągnięcia. Dotyczą one jednak dynamiki małych grup raczej, aniżeli procesów makrospołecznych.</w:t>
      </w:r>
    </w:p>
    <w:p>
      <w:pPr>
        <w:pStyle w:val="Normal"/>
        <w:bidi w:val="0"/>
        <w:spacing w:lineRule="auto" w:line="259"/>
        <w:ind w:left="80" w:right="0" w:firstLine="340"/>
        <w:rPr/>
      </w:pPr>
      <w:r>
        <w:rPr/>
        <w:t>Sytuacja wygląda więc tak: nauka historyczna zajmuje się wprawdzie trans</w:t>
        <w:softHyphen/>
        <w:t>formacjami kultur, utrwalającymi się i kumulującymi zmianami w świadomości    społecznej i zachowaniach zbiorowych, w układach grup i instytucji, ale jest (w ujęciu St. Ossowskiego) nauką nie generalizującą, opisującą indywidualne prze</w:t>
        <w:softHyphen/>
        <w:t>biegi z ich niepowtarzalnym bogactwem cech różnicujących; socjologia zaś jest nauką generalizującą, ale za to rzadko przyjmuje historyczno-genetyczny punkt widzenia. Kto zatem — zamiast „sięgać w przeszłość po materiały do uogólnień" — podda tę .przeszłość zabiegom typologicznym i generalizującym bez rozrywania związków następstwa struktur?</w:t>
      </w:r>
    </w:p>
    <w:p>
      <w:pPr>
        <w:pStyle w:val="Normal"/>
        <w:bidi w:val="0"/>
        <w:spacing w:lineRule="auto" w:line="259"/>
        <w:ind w:left="80" w:right="0" w:firstLine="340"/>
        <w:rPr/>
      </w:pPr>
      <w:r>
        <w:rPr/>
        <w:t>Pragniemy się tu, słowem, upomnieć o współpracę socjologów i historyków przy budowaniu teorii rozwoju społecznego. Dla większej zaś jasności pojęć warto przyjąć propozycję Hochfelda: „odróżniania zmian jeszcze nie naruszających we</w:t>
        <w:softHyphen/>
        <w:t>wnętrznej równowagi pewnych całościowych układów {takich jak np. formacja społeczno-ekonomiozna) od procesów długofalowych, których prawa odzwierciedlają szczególną logikę przejścia od jednego całościowego układu równowagi do drugiego. Sposobowi działania układu w warunkach względnej równowagi — pisze Hoch-feld — warto przyporządkować pojęcie zachodzących w nim zmian, które odby</w:t>
        <w:softHyphen/>
        <w:t>wają się zgodnie z wewnętrznymi prawami struktury układu; sposobowi prze</w:t>
        <w:softHyphen/>
        <w:t>kształcania się układu, wytrąconego ze stanu równowagi, w inny układ warto .przyporządkować pojęcie rozwoju, kitóry odbywa się również zgodnie z okre</w:t>
        <w:softHyphen/>
        <w:t>ślonymi prawami"</w:t>
      </w:r>
      <w:r>
        <w:rPr>
          <w:vertAlign w:val="superscript"/>
        </w:rPr>
        <w:t>10</w:t>
      </w:r>
    </w:p>
    <w:p>
      <w:pPr>
        <w:pStyle w:val="Normal"/>
        <w:bidi w:val="0"/>
        <w:spacing w:lineRule="auto" w:line="240" w:before="140" w:after="0"/>
        <w:ind w:left="40" w:right="0" w:hanging="0"/>
        <w:jc w:val="center"/>
        <w:rPr/>
      </w:pPr>
      <w:r>
        <w:rPr/>
        <w:t>II</w:t>
      </w:r>
    </w:p>
    <w:p>
      <w:pPr>
        <w:pStyle w:val="Normal"/>
        <w:bidi w:val="0"/>
        <w:spacing w:lineRule="auto" w:line="259" w:before="160" w:after="0"/>
        <w:ind w:left="80" w:right="0" w:firstLine="340"/>
        <w:rPr/>
      </w:pPr>
      <w:r>
        <w:rPr/>
        <w:t>Można teraz postawić pytanie, czy wnioski płynące z analiz naukoznawczych profesora Ossowskiego dadzą się odnieść do teorii rozwoju. Odpowiedź wypadnie twierdząco, jeśli uznamy, że prawa rozwoju różnią się od praw struktury tylko swym przedmiotem; że mówią o innych stosunkach, ale w logicznej systematyzacji uogólnień należą do tej samej klasy praw następstwa zdarzeń i dochodzi się do ich sformułowania oraz weryfikuje się je w drodze analogicznych procedur ba</w:t>
        <w:softHyphen/>
        <w:t>dawczych. Wówczas dobór wzorca do analizy może się wyrazić w doborze egzem-plifikacji, ale nie zwęzi ogólności wniosków.</w:t>
      </w:r>
    </w:p>
    <w:p>
      <w:pPr>
        <w:pStyle w:val="Normal"/>
        <w:bidi w:val="0"/>
        <w:spacing w:lineRule="auto" w:line="259"/>
        <w:ind w:left="80" w:right="0" w:firstLine="340"/>
        <w:rPr/>
      </w:pPr>
      <w:r>
        <w:rPr/>
        <w:t>Dla niektórych kategorii praw z zakresu dynamiki makrospołecznej sąd taki wydaje się słuszny. Trudno np. dopatrzyć się jakiejś specyficznej formy w twier</w:t>
        <w:softHyphen/>
        <w:t>dzeniu, iż wytworzenie się w społeczeństwie trwałego .społecznego podziału pracy</w:t>
      </w:r>
    </w:p>
    <w:p>
      <w:pPr>
        <w:pStyle w:val="Normal"/>
        <w:bidi w:val="0"/>
        <w:spacing w:lineRule="auto" w:line="240" w:before="220" w:after="0"/>
        <w:ind w:left="120" w:right="0" w:firstLine="320"/>
        <w:jc w:val="left"/>
        <w:rPr/>
      </w:pPr>
      <w:r>
        <w:rPr>
          <w:i/>
          <w:vertAlign w:val="superscript"/>
        </w:rPr>
        <w:t>9</w:t>
      </w:r>
      <w:r>
        <w:rPr>
          <w:i/>
        </w:rPr>
        <w:t xml:space="preserve"> J. Hochfeld, Studia o marksowskiej teorii społeczeństwa. Warszawa 1963, s. 24—25.</w:t>
      </w:r>
    </w:p>
    <w:p>
      <w:pPr>
        <w:sectPr>
          <w:type w:val="nextPage"/>
          <w:pgSz w:w="11906" w:h="16820"/>
          <w:pgMar w:left="1440" w:right="3220" w:gutter="0" w:header="0" w:top="1440" w:footer="0" w:bottom="720"/>
          <w:pgNumType w:fmt="decimal"/>
          <w:formProt w:val="false"/>
          <w:textDirection w:val="lrTb"/>
          <w:docGrid w:type="default" w:linePitch="100" w:charSpace="0"/>
        </w:sectPr>
        <w:pStyle w:val="Normal"/>
        <w:bidi w:val="0"/>
        <w:spacing w:lineRule="auto" w:line="240"/>
        <w:ind w:left="120" w:right="0" w:firstLine="320"/>
        <w:jc w:val="left"/>
        <w:rPr/>
      </w:pPr>
      <w:r>
        <w:rPr>
          <w:i/>
          <w:vertAlign w:val="superscript"/>
        </w:rPr>
        <w:t>10</w:t>
      </w:r>
      <w:r>
        <w:rPr>
          <w:i/>
        </w:rPr>
        <w:t xml:space="preserve"> Ibidem s. 32.</w:t>
      </w:r>
    </w:p>
    <w:p>
      <w:pPr>
        <w:pStyle w:val="Normal"/>
        <w:tabs>
          <w:tab w:val="clear" w:pos="720"/>
          <w:tab w:val="left" w:pos="2900" w:leader="none"/>
        </w:tabs>
        <w:bidi w:val="0"/>
        <w:spacing w:lineRule="auto" w:line="240"/>
        <w:ind w:left="0" w:right="0" w:hanging="0"/>
        <w:jc w:val="left"/>
        <w:rPr/>
      </w:pPr>
      <w:r>
        <w:rPr/>
        <w:t>894</w:t>
        <w:tab/>
      </w:r>
      <w:r>
        <w:rPr>
          <w:i/>
        </w:rPr>
        <w:t>Jerzy Jedlicki</w:t>
      </w:r>
    </w:p>
    <w:p>
      <w:pPr>
        <w:pStyle w:val="Normal"/>
        <w:bidi w:val="0"/>
        <w:spacing w:lineRule="auto" w:line="259" w:before="260" w:after="0"/>
        <w:ind w:left="0" w:right="0" w:hanging="0"/>
        <w:rPr/>
      </w:pPr>
      <w:r>
        <w:rPr/>
        <w:t>prowadzi zawsze do pojawienia się stałego miernika wartości (pieniądza). Nie zawsze jednak sprawa przedstawia się tak prosto.</w:t>
      </w:r>
    </w:p>
    <w:p>
      <w:pPr>
        <w:pStyle w:val="Normal"/>
        <w:bidi w:val="0"/>
        <w:spacing w:lineRule="auto" w:line="259"/>
        <w:ind w:left="0" w:right="0" w:firstLine="340"/>
        <w:rPr/>
      </w:pPr>
      <w:r>
        <w:rPr/>
        <w:t xml:space="preserve">Lat temu dwadzieścia osiem ukazał się artykuł Stanisława Ossowskiego, w którym poddane zostały analizie takie </w:t>
      </w:r>
      <w:r>
        <w:rPr>
          <w:vertAlign w:val="subscript"/>
        </w:rPr>
        <w:t>"</w:t>
      </w:r>
      <w:r>
        <w:rPr/>
        <w:t>kłopotliwe zdania (...), których zakwa</w:t>
        <w:softHyphen/>
        <w:t>lifikowanie sprawia niemałą trudność, gdy się stoi na stanowisku ostrego prze</w:t>
        <w:softHyphen/>
        <w:t>ciwstawienia praw ogólnych i zdań historycznych" ". Zdania takie, „stwierdzające pewne stałe zależniości (pomiędzy kolejnymi elementami jednego procesu", nazwał Autor ,,prawami genetycznymi", czyli „prawami zbiorów genetycznie uporządko</w:t>
        <w:softHyphen/>
        <w:t>wanych". Do takich praw zbliżałoby się poszukiwanie prawidłowości rozwoju da</w:t>
        <w:softHyphen/>
        <w:t>nego, z osobna wziętego społeczeństwa, a bardziej jeszcze rozwoju całej ludzkości, traktowanego jako jeden proces. Prawa genetyczne — pisał Ossowski — „o ile są istotnie oparte na obserwacjach naukowych — stanowią węzeł (...) pomiędzy nauka</w:t>
        <w:softHyphen/>
        <w:t xml:space="preserve">mi nomotetycznymi i idiograficznymi. Jest rzeczą jałową dyskutować, czy ich ustalanie — to wykonywanie pracy historyka czy socjologa" </w:t>
      </w:r>
      <w:r>
        <w:rPr>
          <w:vertAlign w:val="superscript"/>
        </w:rPr>
        <w:t>12</w:t>
      </w:r>
      <w:r>
        <w:rPr/>
        <w:t>.</w:t>
      </w:r>
    </w:p>
    <w:p>
      <w:pPr>
        <w:pStyle w:val="Normal"/>
        <w:bidi w:val="0"/>
        <w:spacing w:lineRule="auto" w:line="259"/>
        <w:ind w:left="0" w:right="0" w:firstLine="340"/>
        <w:rPr/>
      </w:pPr>
      <w:r>
        <w:rPr/>
        <w:t>Prekursorski charakter tego artykułu dziś dopiero można w pełni ocenić. W czasie, kiedy Ossowski go pisał, niewiele miał jeszcze do swej dyspozycji przy</w:t>
        <w:softHyphen/>
        <w:t>kładów „istotnie opartych na obserwacjach naukowych". Dla zilustrowania pro</w:t>
        <w:softHyphen/>
        <w:t>blemu musiał się uciekać do cytowania pełnych poezji syntez historiozoficznych,</w:t>
      </w:r>
    </w:p>
    <w:p>
      <w:pPr>
        <w:pStyle w:val="Normal"/>
        <w:bidi w:val="0"/>
        <w:spacing w:lineRule="auto" w:line="259"/>
        <w:ind w:left="0" w:right="0" w:firstLine="340"/>
        <w:rPr/>
      </w:pPr>
      <w:r>
        <w:rPr/>
        <w:t>Tymczasem po tej właśnie linii zdaje się zmierzać dzisiaj myśl teoretyczna w naukach historycznych. Komparatystyka historyczna nie .osiągnęła i prawdopo</w:t>
        <w:softHyphen/>
        <w:t>dobnie nie osiągnie wielkich sukcesów na drodze ustalania ogólnych praw rozwo</w:t>
        <w:softHyphen/>
        <w:t>jowych, które stwierdzałyby, że „wszystkie przebiegi tej samej klasy zachodzą w taki sam pod pewnym względem sposób"</w:t>
      </w:r>
      <w:r>
        <w:rPr>
          <w:vertAlign w:val="superscript"/>
        </w:rPr>
        <w:t>13</w:t>
      </w:r>
      <w:r>
        <w:rPr/>
        <w:t>. Prawa takie są konstruowane, ale treść ich jest zazwyczaj dość banalna. Nowy i zapewne bardziej obiecujący styl teoretyzowania w tej dziedzinie polega na 'tym, że bada się i porównuje rozwój poszczególnych społeczeństw nie jako izolowane układy genetyczne, lecz jako komponenty jednego układu, mianowicie rozwoju cywilizacji. W tym sensie nie ma dzisiaj innej historii jak historia powszechna. Historyk-komparatysta nie ogra</w:t>
        <w:softHyphen/>
        <w:t>nicza się wówczas do „zestawiania tego co wspólne szeregowi konkretnych prze</w:t>
        <w:softHyphen/>
        <w:t>biegów historycznych", ale poszukuje — jak powiada Witold Kula — ,,regular</w:t>
        <w:softHyphen/>
        <w:t>ności w odmiennościach", traktując specyficzne cechy tych przebiegów jako funk</w:t>
        <w:softHyphen/>
        <w:t>cję ich zaszeregowania w owym jedynym układzie. Dla takiego typu twierdzeń proponuje Kula .nazwę „generałizacji dynamicznych"</w:t>
      </w:r>
      <w:r>
        <w:rPr>
          <w:vertAlign w:val="superscript"/>
        </w:rPr>
        <w:t>14</w:t>
      </w:r>
      <w:r>
        <w:rPr/>
        <w:t>.</w:t>
      </w:r>
    </w:p>
    <w:p>
      <w:pPr>
        <w:pStyle w:val="Normal"/>
        <w:bidi w:val="0"/>
        <w:spacing w:lineRule="auto" w:line="259"/>
        <w:ind w:left="0" w:right="0" w:firstLine="340"/>
        <w:rPr/>
      </w:pPr>
      <w:r>
        <w:rPr/>
        <w:t>Stosunek tego typu uogólnień do „praw genetycznych" Ossowskiego wymagałby bardziej szczegółowej analizy, na którą nie ma tu miejsca. Pragniemy tylko stwierdzić, że problematyka ta otwiera piękne pole porozumienia i współdziałania</w:t>
      </w:r>
    </w:p>
    <w:p>
      <w:pPr>
        <w:pStyle w:val="Normal"/>
        <w:bidi w:val="0"/>
        <w:spacing w:lineRule="auto" w:line="240" w:before="200" w:after="0"/>
        <w:ind w:left="0" w:right="0" w:firstLine="340"/>
        <w:rPr/>
      </w:pPr>
      <w:r>
        <w:rPr>
          <w:i/>
          <w:vertAlign w:val="superscript"/>
        </w:rPr>
        <w:t>11</w:t>
      </w:r>
      <w:r>
        <w:rPr>
          <w:i/>
        </w:rPr>
        <w:t xml:space="preserve"> St. Ossowski, Prawa „historyczne" w socjologii. „Przegląd Filozoficzny" t. 38 (1935), s. 3.</w:t>
      </w:r>
    </w:p>
    <w:p>
      <w:pPr>
        <w:pStyle w:val="Normal"/>
        <w:bidi w:val="0"/>
        <w:spacing w:lineRule="auto" w:line="240"/>
        <w:ind w:left="0" w:right="0" w:firstLine="340"/>
        <w:rPr/>
      </w:pPr>
      <w:r>
        <w:rPr>
          <w:i/>
        </w:rPr>
        <w:t>Artykuł mój był już w druku, kiedy ukazała się nowa praca prof. Ossowskie-go na ten temat: Dwie koncepcje historycznych uogólnień. „Studia Socjologiczne" 1963, nr 2, s. 53—61. W rozprawie tej Autor, nawiązując do cytowanego wyżej swego artykułu z roku 1935 ora.z do artykułu Nowaka, formułuje nieco zmodyfi</w:t>
        <w:softHyphen/>
        <w:t>kowane stanowisko i nowe propozycje w sprawie typologii ogólnych zdań histo</w:t>
        <w:softHyphen/>
        <w:t>rycznych. Uiwzględniemie tych rozważań w niniejszym szkicu nie było już możliwe.</w:t>
      </w:r>
    </w:p>
    <w:p>
      <w:pPr>
        <w:pStyle w:val="Normal"/>
        <w:bidi w:val="0"/>
        <w:spacing w:lineRule="auto" w:line="240"/>
        <w:ind w:left="40" w:right="0" w:firstLine="300"/>
        <w:rPr/>
      </w:pPr>
      <w:r>
        <w:rPr>
          <w:i/>
          <w:vertAlign w:val="superscript"/>
        </w:rPr>
        <w:t>12</w:t>
      </w:r>
      <w:r>
        <w:rPr>
          <w:i/>
        </w:rPr>
        <w:t xml:space="preserve"> Ibidem, s. 30.</w:t>
      </w:r>
    </w:p>
    <w:p>
      <w:pPr>
        <w:pStyle w:val="Normal"/>
        <w:bidi w:val="0"/>
        <w:spacing w:lineRule="auto" w:line="240"/>
        <w:ind w:left="40" w:right="0" w:firstLine="300"/>
        <w:rPr/>
      </w:pPr>
      <w:r>
        <w:rPr>
          <w:i/>
        </w:rPr>
        <w:t>» Ibidem, s. 13.</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40"/>
        <w:ind w:left="40" w:right="0" w:firstLine="300"/>
        <w:rPr/>
      </w:pPr>
      <w:r>
        <w:rPr>
          <w:i/>
          <w:vertAlign w:val="superscript"/>
        </w:rPr>
        <w:t>14</w:t>
      </w:r>
      <w:r>
        <w:rPr>
          <w:i/>
        </w:rPr>
        <w:t xml:space="preserve"> W. Kula, Problemy i metody historii gospodarczej. Warszawa 1963, s. 717—718. Tamże przykłady takich generalizacji. Por. również pracę tegoż autora Les debuts du capitalisme en Polegnę dans la perspective de 1'histoire comparee (Accademia Polacca di Scieme e Lettere, Biblioteca di Roma. Conferenze, fasc. 10). Roma 1960. Zostały tam poddane weryfikacji (nb. ze skutkiem negatywnym) pewne hipotezy ogólne z zakresu tak pojętej teorii rozwoju, sformułowane przez uczonego ame</w:t>
        <w:softHyphen/>
        <w:t>rykańskiego Alexandra Gerschenkrona, np. twierdzenie orzekające, że im później jakiś kraj •wkracza na drogę industrializacji, tym większa jest rola czynników insty</w:t>
        <w:softHyphen/>
        <w:t>tucjonalnych (zwłaszcza państwa) w tym procesie i tym 'silniejsza ideologia, która interwencji tych czynników patronuje.</w:t>
      </w:r>
    </w:p>
    <w:p>
      <w:pPr>
        <w:pStyle w:val="FR1"/>
        <w:bidi w:val="0"/>
        <w:spacing w:lineRule="auto" w:line="240"/>
        <w:ind w:left="0" w:right="0" w:hanging="0"/>
        <w:jc w:val="right"/>
        <w:rPr/>
      </w:pPr>
      <w:r>
        <w:rPr/>
        <w:t>Historia wśród nauk społecznych                                        895</w:t>
      </w:r>
    </w:p>
    <w:p>
      <w:pPr>
        <w:pStyle w:val="Normal"/>
        <w:bidi w:val="0"/>
        <w:spacing w:lineRule="auto" w:line="259" w:before="260" w:after="0"/>
        <w:ind w:left="0" w:right="0" w:hanging="0"/>
        <w:rPr/>
      </w:pPr>
      <w:r>
        <w:rPr/>
        <w:t>dyscyplin, a zarazem wskazuje pewne osobliwości nauk historycznych nie mające odpowiednika w naukach społecznych ściśle nomotetycznych, do których ograniczył się zakres przedmiotowy ostatniej książki Ossowskiego.</w:t>
      </w:r>
    </w:p>
    <w:p>
      <w:pPr>
        <w:pStyle w:val="Normal"/>
        <w:bidi w:val="0"/>
        <w:spacing w:lineRule="auto" w:line="259"/>
        <w:ind w:left="0" w:right="0" w:hanging="0"/>
        <w:rPr/>
      </w:pPr>
      <w:r>
        <w:rPr/>
        <w:t>Ilustracją tych odmienności mogłaby być analiza wspomnianego już „kon</w:t>
        <w:softHyphen/>
        <w:t>fliktu pomiędzy postulatem systematyczności badań i postulatem ubiegania się</w:t>
      </w:r>
    </w:p>
    <w:p>
      <w:pPr>
        <w:pStyle w:val="Normal"/>
        <w:bidi w:val="0"/>
        <w:spacing w:lineRule="auto" w:line="240"/>
        <w:ind w:left="0" w:right="0" w:hanging="0"/>
        <w:jc w:val="left"/>
        <w:rPr/>
      </w:pPr>
      <w:r>
        <w:rPr/>
        <w:t>o wnioski ogólne, nie ograniczone wyznacznikami historycznymi" (s. 214).</w:t>
      </w:r>
    </w:p>
    <w:p>
      <w:pPr>
        <w:pStyle w:val="Normal"/>
        <w:bidi w:val="0"/>
        <w:spacing w:lineRule="auto" w:line="259"/>
        <w:ind w:left="0" w:right="0" w:firstLine="340"/>
        <w:rPr/>
      </w:pPr>
      <w:r>
        <w:rPr/>
        <w:t>Zauważmy najpierw, że stosunek Ossowskiego do źródeł historycznych jest w ogóle przesadnie pesymistyczny. Socjolog opierający isię na przekazach z prze</w:t>
        <w:softHyphen/>
        <w:t>szłości „nie może — zdaniem autora «0 osobliwościach» — stosować żadnych ści</w:t>
        <w:softHyphen/>
        <w:t>słych metod oceny reprezentatywności w stosunku do tych materiałów, a posługi</w:t>
        <w:softHyphen/>
        <w:t>wanie się metodą statystyczną na tym terenie możliwe jest jedynie w sytuacjach wyjątkowych i to w .bardzo ograniczonym zakresie, zwłaszcza gdy idzie o czasy wyprzedzające wszelkie roczniki statystyczne" (s. 225). Wydaje się, że to zaska</w:t>
        <w:softHyphen/>
        <w:t>kujące historyka zdanie można by uznać za prawdziwe tylko wtedy, gdyby proble</w:t>
        <w:softHyphen/>
        <w:t>matykę socjologii zwęzić do przedmiotu empirycznej psychologii społecznej, a i wówczas jeszcze będzie ono, jak sądzę, sformułowane zbyt radykalnie. Jeżeli można było oceniać stopień reprezentatywności listów emigrantów (polskich w Ameryce jako źródła do badania postaw społecznych całej populacji emigra</w:t>
        <w:softHyphen/>
        <w:t>cyjnej i określać skalę błędu, to nie widać rozsądnych powodów, dlaczego miałoby to być niemożliwe np. w stosunku do zachowanej masy laudów sejmikowych jako źródła do badania postaw stanu rycerskiego w Polsce przedrozbiorowej.</w:t>
      </w:r>
    </w:p>
    <w:p>
      <w:pPr>
        <w:pStyle w:val="Normal"/>
        <w:bidi w:val="0"/>
        <w:spacing w:lineRule="auto" w:line="259"/>
        <w:ind w:left="0" w:right="0" w:firstLine="340"/>
        <w:rPr/>
      </w:pPr>
      <w:r>
        <w:rPr/>
        <w:t>Przy szerszym traktowaniu zakresu socjologii sytuacja jeszcze mniej uprawnia do tak ponurych wniosków. Na przykład zachowane komplety akt stanu cywilnego dla całych miast, gmin, a niekiedy państw, w długich odcinkach czasowych, trakto</w:t>
        <w:softHyphen/>
        <w:t>wane jako źródło do badania mobilności społecznej, mogą być badane metodą</w:t>
      </w:r>
    </w:p>
    <w:p>
      <w:pPr>
        <w:pStyle w:val="Normal"/>
        <w:bidi w:val="0"/>
        <w:spacing w:lineRule="auto" w:line="259"/>
        <w:ind w:left="0" w:right="0" w:hanging="0"/>
        <w:rPr/>
      </w:pPr>
      <w:r>
        <w:rPr/>
        <w:t>reprezentacyjną przy spełnieniu nawet bardzo wymagających warunków precyzji metodycznej. Nie mówię już nawet o badaniach historyczno-ekonomicznych lub historyczno-demograficznych, w których .bardzo odpowiedzialne posługiwanie się</w:t>
      </w:r>
    </w:p>
    <w:p>
      <w:pPr>
        <w:pStyle w:val="Normal"/>
        <w:bidi w:val="0"/>
        <w:spacing w:lineRule="auto" w:line="259"/>
        <w:ind w:left="0" w:right="0" w:hanging="0"/>
        <w:rPr/>
      </w:pPr>
      <w:r>
        <w:rPr/>
        <w:t>metodą statystyczną jest rzeczą codzienną i to w zastosowaniu do materiału źród</w:t>
        <w:softHyphen/>
        <w:t>łowego o setki lat wyprzedzającego roczniki statystyczne i dochowanego nieraz w stanie szczątkowym.</w:t>
      </w:r>
    </w:p>
    <w:p>
      <w:pPr>
        <w:pStyle w:val="Normal"/>
        <w:bidi w:val="0"/>
        <w:spacing w:lineRule="auto" w:line="259"/>
        <w:ind w:left="0" w:right="0" w:firstLine="340"/>
        <w:rPr/>
      </w:pPr>
      <w:r>
        <w:rPr/>
        <w:t>Sprawa 'komplikuje się oczywiście z chwilą, gdy od opisu jednego konkretnego społeczeństwa chcemy przejść do poszukiwania zależności opatrzonych bardziej ogólnymi „kwantyfikatorami historycznymi", tym bardziej zaś do formułowania praw uniwersalnych. „Jeżeli — powiada Ossowski — socjolog zmierza — za przy</w:t>
        <w:softHyphen/>
        <w:t>kładem nauk doświadczalnych — do uogólnień rozciągających się na cały obszar dostępnych nam w jakikolwiek sposób dziejów ludzkich społeczeństw, jeżeli prag</w:t>
        <w:softHyphen/>
        <w:t xml:space="preserve">nie uchwycić szersze zależności przyczynowe, które pozwoliłyby wyjaśnić korelacje stwierdzone w jakichś konkretnych warunkach, </w:t>
      </w:r>
      <w:r>
        <w:rPr>
          <w:i/>
        </w:rPr>
        <w:t>hic et nunc, musi</w:t>
      </w:r>
      <w:r>
        <w:rPr/>
        <w:t xml:space="preserve"> stanąć w ko</w:t>
        <w:softHyphen/>
        <w:t>lizji z metodami badań w naukach doświadczalnych: musi sięgnąć do materiałów o niesprawdzonej reprezentatywności, nie skontrolowanych jego metodami, mate</w:t>
        <w:softHyphen/>
        <w:t>riałów mniej lub więcej przypadkowych, jakimi posługiwała się socjologia trady</w:t>
        <w:softHyphen/>
        <w:t>cyjna" (s. 223). W tej postaci sąd naukoznawczy nie .budzi już wątpliwości — o ile mowa o badaniach struktury — lub dynamiki małych grup. Trudno by go jednak odnieść do teorii rozwoju społecznego. Przedmiotem jej twierdzeń będzie bowiem zazwyczaj wielkie społeczeństwo traktowane jako jednostkowa całość, dzięki cze</w:t>
        <w:softHyphen/>
        <w:t>mu łatwiej sobie ona poradzi z rygorami reprezentatywności.</w:t>
      </w:r>
    </w:p>
    <w:p>
      <w:pPr>
        <w:sectPr>
          <w:type w:val="nextPage"/>
          <w:pgSz w:w="11906" w:h="16820"/>
          <w:pgMar w:left="1440" w:right="3300" w:gutter="0" w:header="0" w:top="1440" w:footer="0" w:bottom="720"/>
          <w:pgNumType w:fmt="decimal"/>
          <w:formProt w:val="false"/>
          <w:textDirection w:val="lrTb"/>
          <w:docGrid w:type="default" w:linePitch="100" w:charSpace="0"/>
        </w:sectPr>
        <w:pStyle w:val="Normal"/>
        <w:bidi w:val="0"/>
        <w:spacing w:lineRule="auto" w:line="259"/>
        <w:ind w:left="0" w:right="0" w:firstLine="340"/>
        <w:rPr/>
      </w:pPr>
      <w:r>
        <w:rPr/>
        <w:t>Weźmy przykład. Znaną leninowską teorię dwóch dróg rozwoju kapitalizmu W rolnictwie można interpretować jako dyrektywę typologiczną: z takich to a ta</w:t>
        <w:softHyphen/>
        <w:t>kich względów warto podzielić kraje kapitalistyczne na takie, w których zacho</w:t>
        <w:softHyphen/>
        <w:t>wała się wielka, z genezy swej feudalna własność ziemska, oraz na takie, w któ</w:t>
        <w:softHyphen/>
        <w:t>rych własność ta nigdy nie istniała lub została zniesiona na drodze rewolucyjnej.</w:t>
      </w:r>
    </w:p>
    <w:p>
      <w:pPr>
        <w:pStyle w:val="Normal"/>
        <w:tabs>
          <w:tab w:val="clear" w:pos="720"/>
          <w:tab w:val="left" w:pos="2980" w:leader="none"/>
        </w:tabs>
        <w:bidi w:val="0"/>
        <w:spacing w:lineRule="auto" w:line="240"/>
        <w:ind w:left="0" w:right="0" w:hanging="0"/>
        <w:jc w:val="left"/>
        <w:rPr/>
      </w:pPr>
      <w:r>
        <w:rPr/>
        <w:t>896</w:t>
        <w:tab/>
      </w:r>
      <w:r>
        <w:rPr>
          <w:i/>
        </w:rPr>
        <w:t>Jerzy Jedlicki</w:t>
      </w:r>
    </w:p>
    <w:p>
      <w:pPr>
        <w:pStyle w:val="Normal"/>
        <w:bidi w:val="0"/>
        <w:spacing w:lineRule="auto" w:line="259" w:before="280" w:after="0"/>
        <w:ind w:left="0" w:right="0" w:hanging="0"/>
        <w:rPr/>
      </w:pPr>
      <w:r>
        <w:rPr/>
        <w:t>Jednocześnie jednak teoria ta jest dostatecznie bogata w treść, by interpretować ją szerzej jako fragment teorii rozwoju, jako prawo ogólne orzekające o pewnej stałej zależności, która zachodzi między faktem zachowania lub nie zachowania wielkiej własności, dokonania się lub nie dokonania rewolucji burżuazyjno-demo-kratycznej, a innymi cechami rozwoju ekonomicznego, struktury społecznej i świa</w:t>
        <w:softHyphen/>
        <w:t>domości zbiorowej. Otóż prawo takie można poddać weryfikacji empirycznej na materiale dotyczącym wszystkich społeczeństw, do jakich odnosi się jego treść. Także sprawdzać oparte na nim przewidywania odnoszące się do procesów doko-nywających się aktualnie w krajach gospodarczo opóźnionych. Jeszcze bardziej zde</w:t>
        <w:softHyphen/>
        <w:t>cydowanie można powiedzieć to samo o wspomnianej wyżej kategorii generalizacji dynamicznych, odnoszących rozwój poszczególnych stref lub krajów do jednego ogólnego trendu.</w:t>
      </w:r>
    </w:p>
    <w:p>
      <w:pPr>
        <w:pStyle w:val="Normal"/>
        <w:bidi w:val="0"/>
        <w:spacing w:lineRule="auto" w:line="259"/>
        <w:ind w:left="40" w:right="0" w:firstLine="340"/>
        <w:rPr/>
      </w:pPr>
      <w:r>
        <w:rPr/>
        <w:t>Przedstawiony przez Ossowskiego konflikt współczesnej socjologii przedstawia się więc mniej dramatycznie na terenie teorii rozwoju społecznego. Podobnie — by wziąć drugi przykład — tezy o „udziale doświadczenia wewnętrznego w prak</w:t>
        <w:softHyphen/>
        <w:t>tyce badawczej" (s. 214, 232—251) nie dałyby się, jak sądzę, odnieść bez zastrzeżeń do tego terenu.</w:t>
      </w:r>
    </w:p>
    <w:p>
      <w:pPr>
        <w:pStyle w:val="Normal"/>
        <w:bidi w:val="0"/>
        <w:spacing w:lineRule="auto" w:line="259"/>
        <w:ind w:left="40" w:right="0" w:firstLine="340"/>
        <w:rPr/>
      </w:pPr>
      <w:r>
        <w:rPr/>
        <w:t>Podjęcie systematycznej pracy nad budową ogólnej teorii rozwoju społecznego wraz z towarzyszącą refleksją metodologiczną i naukoznawczą wydaje się godne trudu. Książka Ossowskiego stanowi w tej materii i przykład i inspirację. Uka</w:t>
        <w:softHyphen/>
        <w:t>zując czytelnikowi rozległy obszar wspólnoty wszystkich humanistów, ujawnia za</w:t>
        <w:softHyphen/>
        <w:t>razem rozbieżności zainteresowań, stylów uprawiania nauki, aspektów problemo</w:t>
        <w:softHyphen/>
        <w:t>wych — pomiędzy historią a naukami społecznymi w zwężonym zakresie. Droga do współdziałania nie prowadzi na pewno przez zwalczanie lub lekceważenie jed</w:t>
        <w:softHyphen/>
        <w:t>nych w imię wyłączności drugich, lecz przez zwalczanie nieporozumień, zasypywa</w:t>
        <w:softHyphen/>
        <w:t>nie szczelin i wzajemne stawianie sobie pytań.</w:t>
      </w:r>
    </w:p>
    <w:p>
      <w:pPr>
        <w:pStyle w:val="Normal"/>
        <w:bidi w:val="0"/>
        <w:spacing w:lineRule="auto" w:line="240" w:before="240" w:after="0"/>
        <w:ind w:left="0" w:right="0" w:hanging="0"/>
        <w:jc w:val="center"/>
        <w:rPr/>
      </w:pPr>
      <w:r>
        <w:rPr/>
        <w:t>III</w:t>
      </w:r>
    </w:p>
    <w:p>
      <w:pPr>
        <w:pStyle w:val="Normal"/>
        <w:bidi w:val="0"/>
        <w:spacing w:lineRule="auto" w:line="259" w:before="120" w:after="0"/>
        <w:ind w:left="0" w:right="0" w:firstLine="340"/>
        <w:rPr/>
      </w:pPr>
      <w:r>
        <w:rPr/>
        <w:t>Motywem obstawania przy zaprezentowanym tu punkcie widzenia są pewne wnioski płynące z obserwacji aktualnego stanu nauki historycznej w Polsce, a może i nie tylko w Polsce.</w:t>
      </w:r>
    </w:p>
    <w:p>
      <w:pPr>
        <w:pStyle w:val="Normal"/>
        <w:bidi w:val="0"/>
        <w:spacing w:lineRule="auto" w:line="259"/>
        <w:ind w:left="0" w:right="0" w:firstLine="340"/>
        <w:rPr/>
      </w:pPr>
      <w:r>
        <w:rPr/>
        <w:t>Interesujące uwagi prof. Ossowskiego o podwójnej metryce socjologii (s. 200) można, jak sądzę, z pewnymi zmianami odnieść i do nauki historycznej. Jedna jej metryka — to wielkie koncepcje porządkujące, będące najczęściej projekcją w przeszłość moralno-politycznej aksjologii uczonego, syntezy dziejów, narodowych nie krępujące się wprawdzie rygorami metodologów, ale za to przynoszące ukoje-mie umysłom znękanym chaosem 'zdarzeń i namiętnie pragnącym doznania ładu i formy. Druga metryka — to temat wąski, ale udokumentowany do najdrobniej</w:t>
        <w:softHyphen/>
        <w:t>szego szczegółu, mrówczy trud archiwalny i krytyczny, opisowość, perfekcjonowa-nie metody, kult nauk (pomocniczych, czasem sztuka dla sztuki jak figury w śred</w:t>
        <w:softHyphen/>
        <w:t>niowiecznym ołtarzu, z równą starannością rzeźbione od tyłu — dla Boga, jak od przodu — dla wiernych. Jest to oczywiście klasyfikacja uproszczona, świado</w:t>
        <w:softHyphen/>
        <w:t>mie abstrahująca od faktu, że w katalogach bibliotecznych pod nazwiskiem tego samego uczonego, zwłaszcza wybitnego, znajdziemy często prace obydwu rodzajów.</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lineRule="auto" w:line="259"/>
        <w:ind w:left="0" w:right="0" w:firstLine="340"/>
        <w:rPr/>
      </w:pPr>
      <w:r>
        <w:rPr/>
        <w:t>Niemniej przeto można zaryzykować twierdzenie, że o obliczu nauki przez długie dziesięciolecia decydowały dzieła, których dystans od pierwszego z powyż</w:t>
        <w:softHyphen/>
        <w:t>szych typów idealnych był mniejszy niż od drugiego. Do tego nurtu nauki histo</w:t>
        <w:softHyphen/>
        <w:t>rycznej odnieść można wszystko to, co Ossowski mówi w rozdziałach trzecim i czwartym o grzechach głównych nauk społecznych, a także znaczą część tych pouczeń, jakich samo już zgromadzenie historyków, bez towarzystwa socjologów i innych humanistów, wysłuchać musiało na rekolekcjach Malewskiego i Topolskiego. Nierozstrzygalne spory i wieloznaczne pojęcia, predylekcja do</w:t>
      </w:r>
    </w:p>
    <w:p>
      <w:pPr>
        <w:pStyle w:val="FR1"/>
        <w:bidi w:val="0"/>
        <w:spacing w:lineRule="auto" w:line="240"/>
        <w:ind w:left="0" w:right="0" w:hanging="0"/>
        <w:jc w:val="right"/>
        <w:rPr/>
      </w:pPr>
      <w:r>
        <w:rPr/>
        <w:t>Historia wśród nauk społecznych                                        897</w:t>
      </w:r>
    </w:p>
    <w:p>
      <w:pPr>
        <w:pStyle w:val="Normal"/>
        <w:bidi w:val="0"/>
        <w:spacing w:lineRule="auto" w:line="259" w:before="260" w:after="0"/>
        <w:ind w:left="0" w:right="0" w:hanging="0"/>
        <w:rPr/>
      </w:pPr>
      <w:r>
        <w:rPr/>
        <w:t>zdań eliptycznych, brak predylekcji .do relatywizowania sądów, ocen i dyrektyw, arbitralność wyjaśnień monokauzalnych, traktowanie (poglądów i stwierdzeń .kom</w:t>
        <w:softHyphen/>
        <w:t xml:space="preserve">plementarnych jako sprzecznych, walki </w:t>
      </w:r>
      <w:r>
        <w:rPr>
          <w:vertAlign w:val="subscript"/>
        </w:rPr>
        <w:t>"</w:t>
      </w:r>
      <w:r>
        <w:rPr/>
        <w:t>wyznaniowe", ortodoksja i rewizjonizm — cała ta długa lista obciążeń dziedzicznych, osobliwości nieimmanentaych, relik</w:t>
        <w:softHyphen/>
        <w:t>tów — jak chce Ossowski — myślenia prenaukowego odnosi się z pewnością w równej mierze do znacznej części pisarstwa historycznego, jak do innych dy</w:t>
        <w:softHyphen/>
        <w:t>scyplin humanistycznych.</w:t>
      </w:r>
    </w:p>
    <w:p>
      <w:pPr>
        <w:pStyle w:val="Normal"/>
        <w:bidi w:val="0"/>
        <w:spacing w:lineRule="auto" w:line="259"/>
        <w:ind w:left="40" w:right="0" w:firstLine="340"/>
        <w:rPr/>
      </w:pPr>
      <w:r>
        <w:rPr/>
        <w:t>A jednak nie na tym chcielibyśmy położyć główny akcent. Przygody 'polskiej inauki historycznej w ostatnim okresie różniły się nieco od doświadczeń socjologii, z których wyrosły przemyślenia Ossowskiego. W latach, kiedy dociekania ogól</w:t>
        <w:softHyphen/>
        <w:t>niejsze były szczególnie narażone na spekulacje filozoficzne, socjologowie, nie mogli znaleźć .schronienia w pracowniach socjografii i wąsko przedmiotowych badań empirycznych, bo takich pracowni wówczas nie było. W historiografii, przeciwnie, dawniejsze tendencje do premiowania drobiazgowego opisu, analitycz</w:t>
        <w:softHyphen/>
        <w:t>nej skrupulatności i prudencji wzmogły się w tym czasie, nie krępowane poważ</w:t>
        <w:softHyphen/>
        <w:t>niejszymi instytucjonalnymi przeszkodami. Była to okoliczność nader pomyślna. Jej to przypisać należy fakt, że lata 1949—1956 — z drastycznym wyjątkiem hi</w:t>
        <w:softHyphen/>
        <w:t>storii najnow.szej — nie były bynajmniej okresem naukowego zastoju. W tym czasie dokonało się wydatne podniesienie przeciętmego poziomu historycznej mono</w:t>
        <w:softHyphen/>
        <w:t>grafii, opanowanie rzemiosła przez licznie przyjmowaną do cechu młodą kadrę terminatorów i czeladników, podwyższenie wymagań w zakresie warsztatu kry</w:t>
        <w:softHyphen/>
        <w:t>tycznego i edytorskiego. Rzecz charakterystyczna, ze sposób realizacji programu wielkiej „.syntezy" historii Polski temu właśnie kierunkowi ewolucji sprzyjał. Kierunek ten aktualny jest — w dużej mierze — i dzisiaj.</w:t>
      </w:r>
    </w:p>
    <w:p>
      <w:pPr>
        <w:pStyle w:val="Normal"/>
        <w:bidi w:val="0"/>
        <w:spacing w:lineRule="auto" w:line="259"/>
        <w:ind w:left="40" w:right="0" w:firstLine="340"/>
        <w:rPr/>
      </w:pPr>
      <w:r>
        <w:rPr/>
        <w:t>Nie znaczy to oczywiście, że nowoczesne normy postępowania dowodowego, języka naukowego i erystyki zostały już tak „uwewnętrznione" przez ogół histo</w:t>
        <w:softHyphen/>
        <w:t>ryków, że zbędne im są .znaki ostrzegawcze tak licznie rozmieszczane przez prof. Ossowskiego i niektórych jego młodszych współpracowników na szlakach rozwoju polskiej humanistyki. Chodzi tylko o to, co na terenie dziejopisarstwa miałoby być dzisiaj najpierwszyim przedmiotem troski.</w:t>
      </w:r>
    </w:p>
    <w:p>
      <w:pPr>
        <w:pStyle w:val="Normal"/>
        <w:bidi w:val="0"/>
        <w:spacing w:lineRule="auto" w:line="259"/>
        <w:ind w:left="40" w:right="0" w:firstLine="340"/>
        <w:rPr/>
      </w:pPr>
      <w:r>
        <w:rPr/>
        <w:t>Myślę, że — z grubsza biorąc — to samo, co jest przedmiotem troski Ossow-skiego, kiedy spogląda na współczesne pracownie socjologii empirycznej: zagubie</w:t>
        <w:softHyphen/>
        <w:t>nie humanistycznej orientacji, a nawet jej programowe lekceważenie, ograniczenie problematyki i zadań nauki na .rzecz kultu technicznej sprawności.</w:t>
      </w:r>
    </w:p>
    <w:p>
      <w:pPr>
        <w:pStyle w:val="Normal"/>
        <w:bidi w:val="0"/>
        <w:spacing w:lineRule="auto" w:line="259"/>
        <w:ind w:left="40" w:right="0" w:firstLine="340"/>
        <w:rPr/>
      </w:pPr>
      <w:r>
        <w:rPr/>
        <w:t>W środowisku historycznym nikt nie pyta doktoranta, jakim sprawom warto mu poświęcić kilkadziesiąt lat życia. Pytają go tylko, czy opanował zasady dobrej roboty. Ostrożność jest ceniona wyżej niż ryzyko naukowe. Taki stan rzeczy ska</w:t>
        <w:softHyphen/>
        <w:t>zuje naukę i środowisko na wyjałowienie. Zwłaszcza gdy postrzegamy tu osobli</w:t>
        <w:softHyphen/>
        <w:t>wość nieznaną bodaj w innych dziedzinach nauki: oto pokolenie młodsze, zastęp z lat pięćdziesiątych, jest na ogół wierniejsze tradycyjnym (już tradycyjnym, choć od tak niedawna!) wzorom uprawiania nauki, bardziej konformistyczne niż pre-ceptorowie. Z wyjątkiem paru .specjalnych dziedzin wnosi ono niewiele fermentu do nauki. Konstrukcje wprowadzające w krąg nowych idei i problemów, prze-wartościowujące nagromadzony dorobek, obalające graniczne szlabany ciasnych specjalizacji — jeśli powstają, to wychodzą zwykle spod piór profesorów zwy</w:t>
        <w:softHyphen/>
        <w:t>czajnych.</w:t>
      </w:r>
    </w:p>
    <w:p>
      <w:pPr>
        <w:sectPr>
          <w:type w:val="nextPage"/>
          <w:pgSz w:w="11906" w:h="16820"/>
          <w:pgMar w:left="1440" w:right="3260" w:gutter="0" w:header="0" w:top="1440" w:footer="0" w:bottom="720"/>
          <w:pgNumType w:fmt="decimal"/>
          <w:formProt w:val="false"/>
          <w:textDirection w:val="lrTb"/>
          <w:docGrid w:type="default" w:linePitch="100" w:charSpace="0"/>
        </w:sectPr>
        <w:pStyle w:val="Normal"/>
        <w:bidi w:val="0"/>
        <w:spacing w:lineRule="auto" w:line="259"/>
        <w:ind w:left="0" w:right="0" w:firstLine="340"/>
        <w:rPr/>
      </w:pPr>
      <w:r>
        <w:rPr/>
        <w:t>Otóż główną przyczynę opisanej sytuacji upatrywałbym w tym, że nauka historyczna została pozbawiona dyrektyw doboru tematu i probierzy ważności. Ossowski kreuje w swej książce wizję nauki społecznej z zanikającymi „szkołami", zbliżającej się zwolna do ideału systematycznej kumulacji wiedzy, likwidującej w zarodku wszelkie spory bezprzedmiotowe, oparte na nieporozumieniach. Wyznać muszę, że wizja ta napawa mnie niejakim niepokojem. Jakże bowiem zapomnieć</w:t>
      </w:r>
    </w:p>
    <w:p>
      <w:pPr>
        <w:pStyle w:val="Normal"/>
        <w:bidi w:val="0"/>
        <w:spacing w:lineRule="auto" w:line="240"/>
        <w:ind w:left="0" w:right="0" w:hanging="0"/>
        <w:jc w:val="center"/>
        <w:rPr/>
      </w:pPr>
      <w:r>
        <w:rPr>
          <w:i/>
        </w:rPr>
        <w:t>Jerzy Jedlicki</w:t>
      </w:r>
    </w:p>
    <w:p>
      <w:pPr>
        <w:pStyle w:val="Normal"/>
        <w:bidi w:val="0"/>
        <w:spacing w:lineRule="auto" w:line="259" w:before="260" w:after="0"/>
        <w:ind w:left="0" w:right="0" w:hanging="0"/>
        <w:rPr/>
      </w:pPr>
      <w:r>
        <w:rPr/>
        <w:t xml:space="preserve">o tym, że fałszywie postawione zagadnienia odegrały niebywałą rolę naukotwór-czą! Damy się bez trudu przekonać, że w wiekowym sporze o przyczyny upadku Polski panował niebywały zamęt (s. 174). Tylko że bez tego sporu nie mielibyśmy </w:t>
      </w:r>
      <w:r>
        <w:rPr>
          <w:i/>
        </w:rPr>
        <w:t>Wewnętrznych dziejów Polski za Stanisława Augusta, Przewrotu umysłowego w Polsce</w:t>
      </w:r>
      <w:r>
        <w:rPr/>
        <w:t xml:space="preserve"> i paru .uzinów innych fundamentalnych prac, które pchnęły o milowy krok naprzód zgoła przedmiotową wiedzę o Oświeceniu. Tezy, którymi szermowano,. były wieloznaczne, pozbawione logicznej sensowności, nieoperatywne, ale ogromny materiał, który nagromadzono w intencji ich uzasadnienia, był prawdziwy; stanowi on trwały dorobek nauki. Podobnie dyskusje periodyzacyjne lub kontrowersje wokół „charakteru" czy „istoty" poszczególnych epok dziejowych cechuje po dziś dzień zwykle to, że „każdy mówi o czyim innym", aż przedmiot dyskusji znika wśród pozornych sprzeczności i rozbieżnych wątków. Nic prostszego dla wytraw</w:t>
        <w:softHyphen/>
        <w:t>nego logika czy metodologa nauk, jak wykazać ich jałowość; tyle że każda z tych dyskusji była silnym bodźcem do badań, albowiem wskazywała im cel, dostar</w:t>
        <w:softHyphen/>
        <w:t>czała dyrektyw i planów większych konstrukcji, choć nie zawsze opartych na dobrze założonych fundamentach.</w:t>
      </w:r>
    </w:p>
    <w:p>
      <w:pPr>
        <w:pStyle w:val="Normal"/>
        <w:bidi w:val="0"/>
        <w:spacing w:lineRule="auto" w:line="259"/>
        <w:ind w:left="0" w:right="0" w:firstLine="340"/>
        <w:rPr/>
      </w:pPr>
      <w:r>
        <w:rPr/>
        <w:t>Nie będziemy wzdychać do przeżytych kształtów, które (pełna tu przecież zgo-da z Ossowskim) stanowią relikty postaw archaicznych w nauce współczesnej. Ale czym zastąpić ich inspirującą funkcję?</w:t>
      </w:r>
    </w:p>
    <w:p>
      <w:pPr>
        <w:pStyle w:val="Normal"/>
        <w:bidi w:val="0"/>
        <w:spacing w:lineRule="auto" w:line="259"/>
        <w:ind w:left="0" w:right="0" w:firstLine="340"/>
        <w:rPr/>
      </w:pPr>
      <w:r>
        <w:rPr/>
        <w:t>W przedmowach autorskich do historyczny.ch monografii jakże często znajdu</w:t>
        <w:softHyphen/>
        <w:t xml:space="preserve">jemy uzasadnienie podjęcia tematu faktem istnienia </w:t>
      </w:r>
      <w:r>
        <w:rPr>
          <w:vertAlign w:val="subscript"/>
        </w:rPr>
        <w:t>"</w:t>
      </w:r>
      <w:r>
        <w:rPr/>
        <w:t>luki" w naszej wiedzy. Jak gdyby wszystkie luki warto było wypełniać i jak gdyby wszystkie luki można było wypełnić! Kooperacja .między uczonymi jest rzeczą rzadką, ponieważ każdy zaj</w:t>
        <w:softHyphen/>
        <w:t>muje się wypełnianiem innych luk. Interesowanie się wynikami pracy kolegów jest siłą rzeczy raczej obowiązkiem towarzyskim, aniżeli naukową koniecznością. Nauka przestaje być strukturalnie powiązaną całością. Wszystko jest jednakowo ważne lub jednakowo nieważne.</w:t>
      </w:r>
    </w:p>
    <w:p>
      <w:pPr>
        <w:pStyle w:val="Normal"/>
        <w:bidi w:val="0"/>
        <w:spacing w:lineRule="auto" w:line="259"/>
        <w:ind w:left="0" w:right="0" w:firstLine="340"/>
        <w:rPr/>
      </w:pPr>
      <w:r>
        <w:rPr/>
        <w:t>Po zmierzchu romantyzmu naukowego, po zintegrowaniu podzielonej na „szko</w:t>
        <w:softHyphen/>
        <w:t>ły" dyscypliny, tylko dyrektywa odpowiedzialnego budowania syntezy teoretycz</w:t>
        <w:softHyphen/>
        <w:t>nej może stać się busolą na rozlewającym się coraz szerzej morzu materiału opi</w:t>
        <w:softHyphen/>
        <w:t>sowego</w:t>
      </w:r>
      <w:r>
        <w:rPr>
          <w:vertAlign w:val="superscript"/>
        </w:rPr>
        <w:t>15</w:t>
      </w:r>
      <w:r>
        <w:rPr/>
        <w:t>. Dopóki nie mam zamiaru przyczynić się do budowy lub weryfikacji zdania ogólnego (w takiej lub innej postaci logicznej), dopóty wybór przedmiotu analizy, wybór casusu, jest motywowany tylko osobistymi zainteresowaniami lub, co często, przypadkowym natrafieniem na nie wykorzystane źródło.</w:t>
      </w:r>
    </w:p>
    <w:p>
      <w:pPr>
        <w:pStyle w:val="Normal"/>
        <w:bidi w:val="0"/>
        <w:spacing w:lineRule="auto" w:line="259"/>
        <w:ind w:left="0" w:right="0" w:firstLine="340"/>
        <w:rPr/>
      </w:pPr>
      <w:r>
        <w:rPr/>
        <w:t>Niezastąpionym punktem wyjścia takiej pracy jest, jak dotąd, marksowska teoria formacji społeczno-ekonomicznych; jedyną drogą — porównawcze badania dynamicznych i wzajemnie się warunkujących procesów przemian makrospołecz-nych. Teoretycznie zorientowana nauka historyczna mogłaby odzyskać tę cnotę, za której utracenie jest talk często moralizowana przez postronnych krytyków, a któ</w:t>
        <w:softHyphen/>
        <w:t>rej brak powoduje również głębokie kompleksy wśród jej własnych kadr: zwią</w:t>
        <w:softHyphen/>
        <w:t>zek ze współczesnością i przyszłością. Nie tylko dlatego, że pozwalałaby współ</w:t>
        <w:softHyphen/>
        <w:t>czesnością nieco lepiej sterować, a przyszłość nieco lepiej przewidywać, ale i dla</w:t>
        <w:softHyphen/>
        <w:t>tego, że — jak pisze Ossowiski — „wiedza może również mieć wpływ na sto-sunki międzyludzkie poprzez zmiany, które powoduje w korach mózgowych, niezależnie od technicznych zastosowań" (s. 26.1). "Wreszcie historia taka, i tylko taka, mogłaby stać się składnikiem i współtwórcą tego szlachetnego programu współpracy humanistów, jaki kreśli prof. Ossowsfki w ostatnich rozdziałach swej pięknej książki.</w:t>
      </w:r>
    </w:p>
    <w:p>
      <w:pPr>
        <w:pStyle w:val="Normal"/>
        <w:bidi w:val="0"/>
        <w:spacing w:lineRule="auto" w:line="240" w:before="240" w:after="0"/>
        <w:ind w:left="0" w:right="0" w:firstLine="340"/>
        <w:rPr/>
      </w:pPr>
      <w:r>
        <w:rPr>
          <w:i/>
          <w:vertAlign w:val="superscript"/>
        </w:rPr>
        <w:t>15</w:t>
      </w:r>
      <w:r>
        <w:rPr>
          <w:i/>
        </w:rPr>
        <w:t xml:space="preserve"> Nadzieje takie wiązano ongiś z historią gospodarczo-społeczną jako nauką o faktach masowych, powtarzalnych, podlegających silniejszym determinizmom, aniżeli fakty z zakresu historii politycznej. Były to iluzje. Przyczynkarstwo i bez-kierunkowość badań Okazały się w tej specjalizacji tak samo możliwe i tak samo rozpowszechnione.</w:t>
      </w:r>
    </w:p>
    <w:sectPr>
      <w:type w:val="nextPage"/>
      <w:pgSz w:w="11906" w:h="16820"/>
      <w:pgMar w:left="1440" w:right="32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0"/>
      <w:ind w:firstLine="340"/>
      <w:jc w:val="both"/>
    </w:pPr>
    <w:rPr>
      <w:rFonts w:ascii="Times New Roman" w:hAnsi="Times New Roman" w:eastAsia="Noto Sans" w:cs="Noto Sans Devanagari"/>
      <w:color w:val="auto"/>
      <w:kern w:val="2"/>
      <w:sz w:val="16"/>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ind w:hanging="0"/>
      <w:jc w:val="right"/>
    </w:pPr>
    <w:rPr>
      <w:rFonts w:ascii="Arial" w:hAnsi="Arial" w:eastAsia="Times New Roman" w:cs="Arial"/>
      <w:i/>
      <w:color w:val="auto"/>
      <w:kern w:val="2"/>
      <w:sz w:val="24"/>
      <w:szCs w:val="24"/>
      <w:lang w:val="en-US" w:eastAsia="zh-CN" w:bidi="hi-IN"/>
    </w:rPr>
  </w:style>
  <w:style w:type="paragraph" w:styleId="FR2">
    <w:name w:val="FR2"/>
    <w:qFormat/>
    <w:pPr>
      <w:widowControl w:val="false"/>
      <w:bidi w:val="0"/>
      <w:spacing w:lineRule="exact" w:line="240"/>
      <w:ind w:hanging="0"/>
    </w:pPr>
    <w:rPr>
      <w:rFonts w:ascii="Courier New" w:hAnsi="Courier New" w:eastAsia="Times New Roman" w:cs="Arial"/>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