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60" w:right="0" w:hanging="0"/>
        <w:jc w:val="center"/>
        <w:rPr/>
      </w:pPr>
      <w:r>
        <w:rPr>
          <w:b/>
          <w:sz w:val="24"/>
        </w:rPr>
        <w:t>3. Założenia filozofii i psychologii humanistycznej jako inspiracja dla samokształcenia nauczycieli</w:t>
      </w:r>
    </w:p>
    <w:p>
      <w:pPr>
        <w:pStyle w:val="Normal"/>
        <w:bidi w:val="0"/>
        <w:spacing w:lineRule="auto" w:line="240" w:before="140" w:after="0"/>
        <w:ind w:left="0" w:right="0" w:firstLine="220"/>
        <w:rPr/>
      </w:pPr>
      <w:r>
        <w:rPr/>
        <w:t>Immanentną właściwością wszelkich rozważań filozoficznych były zawsze pytania o sens ludzkiego istnienia. W naszym stuleciu wyraźnie nasiliło się zainteresowanie problematyką antropologiczną. W ramach wyodrębniającej się antropologii filozoficznej, jako samodzielnej dyscy</w:t>
        <w:softHyphen/>
        <w:t>pliny naukowej, pojawia się problem centralny - idee współczesnego człowieka, jego kondycja. Rozważania wokół tej „osi" dotyczą:</w:t>
      </w:r>
    </w:p>
    <w:p>
      <w:pPr>
        <w:pStyle w:val="Normal"/>
        <w:bidi w:val="0"/>
        <w:spacing w:lineRule="auto" w:line="240"/>
        <w:ind w:left="0" w:right="0" w:firstLine="20"/>
        <w:rPr/>
      </w:pPr>
      <w:r>
        <w:rPr/>
        <w:t>- ontycznej struktury człowieka;</w:t>
      </w:r>
    </w:p>
    <w:p>
      <w:pPr>
        <w:pStyle w:val="Normal"/>
        <w:bidi w:val="0"/>
        <w:spacing w:lineRule="auto" w:line="240"/>
        <w:ind w:left="0" w:right="0" w:firstLine="20"/>
        <w:rPr/>
      </w:pPr>
      <w:r>
        <w:rPr/>
        <w:t>- powiązań i zależności między człowiekiem a światem;</w:t>
      </w:r>
    </w:p>
    <w:p>
      <w:pPr>
        <w:pStyle w:val="Normal"/>
        <w:bidi w:val="0"/>
        <w:spacing w:lineRule="auto" w:line="240"/>
        <w:ind w:left="0" w:right="0" w:hanging="0"/>
        <w:jc w:val="left"/>
        <w:rPr/>
      </w:pPr>
      <w:r>
        <w:rPr/>
        <w:t>- roli wartości w kształtowaniu się bytu ludzkiego (zob. 22, s. 28).</w:t>
      </w:r>
    </w:p>
    <w:p>
      <w:pPr>
        <w:pStyle w:val="Normal"/>
        <w:bidi w:val="0"/>
        <w:spacing w:lineRule="auto" w:line="240"/>
        <w:ind w:left="0" w:right="0" w:firstLine="220"/>
        <w:rPr/>
      </w:pPr>
      <w:r>
        <w:rPr/>
        <w:t>Dla opcji antropologicznych charakterystyczne jest nawiązywanie do egzystencjalnych koncepcji człowieka. Egzystencjalizm jest humanistycz</w:t>
        <w:softHyphen/>
        <w:t>ny w tym sensie, że jednostkę traktuje jako wartość autonomiczną i nie</w:t>
        <w:softHyphen/>
        <w:t>powtarzalną, zdolną do samorealizacji twórczej na gruncie pluralistycz</w:t>
        <w:softHyphen/>
        <w:t>nego systemu wartości. Tu, jak się wydaje, szukać należy implikacji dla nowego, humanistycznego sensu samokształcenia nauczycieli.</w:t>
      </w:r>
    </w:p>
    <w:p>
      <w:pPr>
        <w:pStyle w:val="Normal"/>
        <w:bidi w:val="0"/>
        <w:spacing w:lineRule="auto" w:line="240"/>
        <w:ind w:left="0" w:right="0" w:firstLine="220"/>
        <w:rPr/>
      </w:pPr>
      <w:r>
        <w:rPr/>
        <w:t xml:space="preserve">Świadome przeżywanie i rozumienie własnego istnienia decyduje o tym kim się jest. Człowiek jaki będzie to zależy od niego, co z siebie zrobi, może być tym czy innym, wszystkim albo niczym. I chociaż egzystencjaliści wplątali się </w:t>
      </w:r>
      <w:r>
        <w:rPr>
          <w:i/>
        </w:rPr>
        <w:t>w</w:t>
      </w:r>
      <w:r>
        <w:rPr/>
        <w:t xml:space="preserve"> dylematy nierozwiązywalne (takie jak założenie, że wybierać trzeba, ale jednocześnie, że nie ma podstaw do wyboru, jak teza o absurdalności świata i egzystencji ludzkiej), to stwo</w:t>
        <w:softHyphen/>
        <w:t>rzyli jednak grunt dla psychologicznej charakterystyki człowieka, przed</w:t>
        <w:softHyphen/>
        <w:t>stawiając jego świadomość jako twór absolutnie indywidualny i niepo</w:t>
        <w:softHyphen/>
        <w:t>wtarzalny.</w:t>
      </w:r>
    </w:p>
    <w:p>
      <w:pPr>
        <w:pStyle w:val="Normal"/>
        <w:bidi w:val="0"/>
        <w:spacing w:lineRule="auto" w:line="240"/>
        <w:ind w:left="0" w:right="0" w:firstLine="220"/>
        <w:rPr/>
      </w:pPr>
      <w:r>
        <w:rPr/>
        <w:t>Pomijając ogólnie pesymistyczny nastrój filozofii egzystencjalnej, dla rozwoju współczesnego nauczyciela - człowieka płynie z niej kilka nad</w:t>
        <w:softHyphen/>
        <w:t>zwyczaj cennych wskazań. Skoro człowiek nie ma stałych cech i będzie tym, czym siebie uczyni, to musi być czymś więcej niż jest. Wątek o potrzebie ludzkiego (nauczycielskiego) „stawania się" i o aktach trans</w:t>
        <w:softHyphen/>
        <w:t>cendencji (przekraczania samego siebie) wymaga nieco szerszego na</w:t>
        <w:softHyphen/>
        <w:t>świetlenia.</w:t>
      </w:r>
    </w:p>
    <w:p>
      <w:pPr>
        <w:pStyle w:val="Normal"/>
        <w:bidi w:val="0"/>
        <w:spacing w:lineRule="auto" w:line="240"/>
        <w:ind w:left="0" w:right="0" w:firstLine="220"/>
        <w:rPr/>
      </w:pPr>
      <w:r>
        <w:rPr/>
        <w:t>Dzięki temu, że ludzkie istnienie przestaje być tylko „byciem dla siebie", a staje się także „byciem w sobie", człowiek, w założeniach egzystencjalistów, uzyskuje możliwość wglądu we własny świat wewnę</w:t>
        <w:softHyphen/>
        <w:t>trzny. Ma prawo do samorealizacji, uzasadnione znajomością własnej systemowo - całościowej struktury oraz czynników, które ją kształtują.</w:t>
      </w:r>
    </w:p>
    <w:p>
      <w:pPr>
        <w:pStyle w:val="Normal"/>
        <w:bidi w:val="0"/>
        <w:spacing w:lineRule="auto" w:line="240"/>
        <w:ind w:left="0" w:right="0" w:firstLine="220"/>
        <w:rPr/>
      </w:pPr>
      <w:r>
        <w:rPr/>
        <w:t>Antropologiczno-aksjologiczna koncepcja człowieka w strukturze tej wyróżnia trzy główne elementy: ciało, duszę i „ja" ze strumieniem</w:t>
      </w:r>
    </w:p>
    <w:p>
      <w:pPr>
        <w:pStyle w:val="FR1"/>
        <w:bidi w:val="0"/>
        <w:spacing w:lineRule="auto" w:line="240"/>
        <w:ind w:left="0" w:right="0" w:hanging="0"/>
        <w:jc w:val="left"/>
        <w:rPr/>
      </w:pPr>
      <w:r>
        <w:rPr/>
        <w:t>90</w:t>
      </w:r>
    </w:p>
    <w:p>
      <w:pPr>
        <w:sectPr>
          <w:type w:val="nextPage"/>
          <w:pgSz w:w="11906" w:h="16820"/>
          <w:pgMar w:left="1440" w:right="3400" w:gutter="0" w:header="0" w:top="1440" w:footer="0" w:bottom="720"/>
          <w:pgNumType w:fmt="decimal"/>
          <w:formProt w:val="false"/>
          <w:textDirection w:val="lrTb"/>
        </w:sectPr>
      </w:pPr>
    </w:p>
    <w:p>
      <w:pPr>
        <w:pStyle w:val="Normal"/>
        <w:bidi w:val="0"/>
        <w:spacing w:lineRule="auto" w:line="240"/>
        <w:ind w:left="0" w:right="0" w:hanging="0"/>
        <w:rPr/>
      </w:pPr>
      <w:r>
        <w:rPr/>
        <w:t>przeżyć (72). Poznając dynamikę struktury, o której mowa, możemy lepiej zrozumieć proces „stawania się" osobą i uzyskiwania mocy realizowania takich wartości jak: Dobro, Prawda, Piękno (por. 22, s. 31).</w:t>
      </w:r>
    </w:p>
    <w:p>
      <w:pPr>
        <w:pStyle w:val="Normal"/>
        <w:bidi w:val="0"/>
        <w:spacing w:lineRule="auto" w:line="240"/>
        <w:ind w:left="0" w:right="0" w:firstLine="220"/>
        <w:rPr/>
      </w:pPr>
      <w:r>
        <w:rPr/>
        <w:t>Osobowe „ja" staje w centrum każdego działania i odpowiedzialności. Jest ono siłą i czynnikiem orientującym, ukierunkowującym człowieka w świecie działań. Poprzez czyny, w których ujawnia się „ja" potwierdza się trwałość ludzkiej egzystencji. Podmiotowe „ja" i uzyskana dzięki niemu tożsamość dystansują człowieka wobec wszelkich przemian, czło</w:t>
        <w:softHyphen/>
        <w:t>wiek staje się „transcendentny" (wykraczający poza granice doświadcze</w:t>
        <w:softHyphen/>
        <w:t>nia i poznania) wobec własnych przeżyć, a także wobec czasu. Kształto</w:t>
        <w:softHyphen/>
        <w:t>wanie siebie samego jest procesem uświadamiania owych przeżyć, czegoś „w sobie", realnym oddziaływaniem na siebie i wyładowywaniem real</w:t>
        <w:softHyphen/>
        <w:t>nych sił płynących z osobowego „ja". Kształtowanie siebie (samokształ</w:t>
        <w:softHyphen/>
        <w:t>cenie) jest wyrazem transcendencji bytu wobec przeżyć (por. 72, s. 65).</w:t>
      </w:r>
    </w:p>
    <w:p>
      <w:pPr>
        <w:pStyle w:val="Normal"/>
        <w:bidi w:val="0"/>
        <w:spacing w:lineRule="auto" w:line="240"/>
        <w:ind w:left="0" w:right="0" w:firstLine="220"/>
        <w:rPr/>
      </w:pPr>
      <w:r>
        <w:rPr/>
        <w:t>Wróćmy na moment do heroicznego zadania stawianego człowiekowi przez egzystencjalistów - „żeby był czymś więcej niż jest i żeby zawsze wychodził poza samego siebie" (zob. 261, s. 352). Przenosząc te kwestie na grunt współczesności W. Stróżewski pisze, że u podstaw stawania się i rozwoju leży dążenie do bycia innym (254, s. 33). To co konstytuuje człowieczeństwo w człowieku odnosi się do przekraczania człowieczeń</w:t>
        <w:softHyphen/>
        <w:t>stwa w kierunku czegoś zawsze jeszcze wyższego niż ono samo. Moment transcendencji (przekraczania siebie) i jednocześnie dochodzenia do sie</w:t>
        <w:softHyphen/>
        <w:t>bie, odnosi się nie tylko do istoty człowieczeństwa, ale także do warun</w:t>
        <w:softHyphen/>
        <w:t>ków procesu autokreacji (93, s. 218).</w:t>
      </w:r>
    </w:p>
    <w:p>
      <w:pPr>
        <w:pStyle w:val="Normal"/>
        <w:bidi w:val="0"/>
        <w:spacing w:lineRule="auto" w:line="240"/>
        <w:ind w:left="0" w:right="0" w:firstLine="220"/>
        <w:rPr/>
      </w:pPr>
      <w:r>
        <w:rPr>
          <w:b/>
        </w:rPr>
        <w:t>Pedeutologia potrzebuje wsparcia humanistyczno-personalistycznej filozofii dla pełniejszego określenia osobowego „ja" nauczyciela jako wartości. „Procesualne ujęcie osoby nauczyciela jako bytu „stającego się", „zobowiązanego" wobec podmiotu wychowania i wobec siebie, otwiera szeroki obszar pedeutologicznych, humanistycznych interpre</w:t>
        <w:softHyphen/>
        <w:t>tacji.</w:t>
      </w:r>
      <w:r>
        <w:rPr/>
        <w:t xml:space="preserve"> W takiej perspektywie nauczyciel jest, przede wszystkim, osobą wobec innej „stającej się" osoby. Jest on „ruchem od siebie" ku innym i „ponad siebie" w dążeniu do „odnawiania" siebie, by możliwe było inspirowanie i wspomaganie swoim „odnowieniem". (93, s. 221).</w:t>
      </w:r>
    </w:p>
    <w:p>
      <w:pPr>
        <w:pStyle w:val="Normal"/>
        <w:bidi w:val="0"/>
        <w:spacing w:lineRule="auto" w:line="240"/>
        <w:ind w:left="0" w:right="0" w:firstLine="220"/>
        <w:rPr/>
      </w:pPr>
      <w:r>
        <w:rPr/>
        <w:t>Najwięcej inspiracji, zwłaszcza dla rozwoju nauczyciela jako człowie</w:t>
        <w:softHyphen/>
        <w:t>ka, znajdujemy w filozofii personalistycznej E. Mouniera, gdzie osoba stanowi byt niepowtarzalny, niezastąpiony i wyraża się w wewnętrznej aktywności. Jej doświadczenie powstaje na drodze doświadczania drugie</w:t>
        <w:softHyphen/>
        <w:t>go człowieka poprzez komunikowanie i nawiązywanie kontaktów mię</w:t>
        <w:softHyphen/>
        <w:t>dzy jednostkami. Komunikacja w formie dialogu jest metodą dojścia do pełnej realizacji jednostki jako istoty gatunkowej.</w:t>
      </w:r>
    </w:p>
    <w:p>
      <w:pPr>
        <w:pStyle w:val="Normal"/>
        <w:bidi w:val="0"/>
        <w:spacing w:lineRule="auto" w:line="240"/>
        <w:ind w:left="0" w:right="0" w:firstLine="220"/>
        <w:rPr/>
      </w:pPr>
      <w:r>
        <w:rPr/>
        <w:t>Osoba jest obecnością i jednością ponadczasowego powołania, które</w:t>
      </w:r>
    </w:p>
    <w:p>
      <w:pPr>
        <w:sectPr>
          <w:type w:val="nextPage"/>
          <w:pgSz w:w="11906" w:h="16820"/>
          <w:pgMar w:left="1440" w:right="3360" w:gutter="0" w:header="0" w:top="1440" w:footer="0" w:bottom="720"/>
          <w:pgNumType w:fmt="decimal"/>
          <w:formProt w:val="false"/>
          <w:textDirection w:val="lrTb"/>
          <w:docGrid w:type="default" w:linePitch="100" w:charSpace="0"/>
        </w:sectPr>
        <w:pStyle w:val="Normal"/>
        <w:bidi w:val="0"/>
        <w:spacing w:lineRule="auto" w:line="240" w:before="240" w:after="0"/>
        <w:ind w:left="0" w:right="0" w:hanging="0"/>
        <w:jc w:val="right"/>
        <w:rPr/>
      </w:pPr>
      <w:r>
        <w:rPr/>
        <w:t>91</w:t>
      </w:r>
    </w:p>
    <w:p>
      <w:pPr>
        <w:pStyle w:val="Normal"/>
        <w:bidi w:val="0"/>
        <w:spacing w:lineRule="auto" w:line="240"/>
        <w:ind w:left="0" w:right="0" w:hanging="0"/>
        <w:rPr/>
      </w:pPr>
      <w:r>
        <w:rPr/>
        <w:t>wzywa do stale ponawianego przekraczania samego siebie w ruchu „ku górze", ale także w ruchu „ku przodowi". Ten ruch „ponad sobą" oraz „przed siebie" jest sensem i treścią osoby ludzkiej oraz ludzkiej kultury. Jest on także świadectwem dynamizmu osoby, którą człowiek nie jest lecz ma się stać w procesie własnych powołań i dążeń (262, s. 29).</w:t>
      </w:r>
    </w:p>
    <w:p>
      <w:pPr>
        <w:pStyle w:val="Normal"/>
        <w:bidi w:val="0"/>
        <w:spacing w:lineRule="auto" w:line="240"/>
        <w:ind w:left="0" w:right="0" w:firstLine="220"/>
        <w:rPr/>
      </w:pPr>
      <w:r>
        <w:rPr/>
        <w:t>Obok aktywności wewnętrznej w procesie stawania się osobą bardzo ważne są związki człowieka ze światem. Byt ludzki tworzy jednolitą, homogeniczną całość i jako taki powinien być analizowany w swych relacjach ze światem, będącym również jednością harmonijną i pełną (274).</w:t>
      </w:r>
    </w:p>
    <w:p>
      <w:pPr>
        <w:pStyle w:val="Normal"/>
        <w:bidi w:val="0"/>
        <w:spacing w:lineRule="auto" w:line="240"/>
        <w:ind w:left="0" w:right="0" w:firstLine="220"/>
        <w:rPr/>
      </w:pPr>
      <w:r>
        <w:rPr/>
        <w:t>Dla rozwijającego się nauczyciela - osoby ten fakt oznacza dążenie w procesie samokształcenia do harmonijnego ujmowania często przeciw</w:t>
        <w:softHyphen/>
        <w:t>stawnych sobie sfer współczesnego świata: natury, ducha, kultury, szczególnie zaś mobilizację (gotowość) do wzmacniania swego humanis</w:t>
        <w:softHyphen/>
        <w:t>tycznego związku z poszczególnymi komponentami świata społecznego (z rodziną, zawodową grupą odniesienia, wspólnotą kulturową).</w:t>
      </w:r>
    </w:p>
    <w:p>
      <w:pPr>
        <w:pStyle w:val="Normal"/>
        <w:bidi w:val="0"/>
        <w:spacing w:lineRule="auto" w:line="240"/>
        <w:ind w:left="0" w:right="0" w:firstLine="220"/>
        <w:rPr/>
      </w:pPr>
      <w:r>
        <w:rPr/>
        <w:t>W problematyce pracy nauczyciela nad sobą ważna jest nie tylko wiedza (informacje) o świecie. Znacznie bardziej chodzi o „uobecnianie" w niej nowej etyki człowieka, nowego o nim myślenia, nowej wizji świata. Potrzebna jest reorientacja w systemie wartości nauczycieli -odejście od wszechobecnej waluacji przedmiotowej (racjonalności adap</w:t>
        <w:softHyphen/>
        <w:t>tacyjnej) ku perspektywie (racjonalności) emancypacyjnej, która wycho</w:t>
        <w:softHyphen/>
        <w:t>dzi poza krąg wartości świata i własnej osoby, a życie człowieka spostrze</w:t>
        <w:softHyphen/>
        <w:t>ga w kategoriach szeroko rozumianej zmiany, a nie jak w racjonalności adaptacyjnej, w kategoriach stanu posiadania (114).</w:t>
      </w:r>
    </w:p>
    <w:p>
      <w:pPr>
        <w:pStyle w:val="Normal"/>
        <w:bidi w:val="0"/>
        <w:spacing w:lineRule="auto" w:line="240"/>
        <w:ind w:left="0" w:right="0" w:firstLine="220"/>
        <w:rPr/>
      </w:pPr>
      <w:r>
        <w:rPr>
          <w:b/>
        </w:rPr>
        <w:t>Nauczyciel jest nośnikiem wartości, ale też potencjalnym ich twórcą. W procesie jednostkowego rozwoju powinien on uzyskiwać coraz wyższy poziom autoidentyfikacji i umiejętności samokształce</w:t>
        <w:softHyphen/>
        <w:t>nia, jako aktywności zwróconej ku sobie samemu, nastawionej na wzbogacanie własnego wnętrza oraz na moralne, twórcze działania zewnętrzne.</w:t>
      </w:r>
    </w:p>
    <w:p>
      <w:pPr>
        <w:pStyle w:val="Normal"/>
        <w:bidi w:val="0"/>
        <w:spacing w:lineRule="auto" w:line="240"/>
        <w:ind w:left="0" w:right="0" w:firstLine="220"/>
        <w:rPr/>
      </w:pPr>
      <w:r>
        <w:rPr/>
        <w:t>Duże znaczenie dla lepszego zrozumienia procesu stawania się osobą-indywidualnością jest teoria ewolucjonizmu kosmicznego P. Teilharda de Chardin. Główna oś ewolucji przebiega przez człowieka. Na etapie socjalizacji, kiedy tworzy się coraz bardziej jednolita i spoista sfera myśli rozpościerająca się ponad biosferą (nazywaną noosferą), człowiek nie jest biernym przedmiotem lecz podmiotem. Staje się on odpowiedzialny nie tylko za siebie jako gatunek, lecz i za świat, w którym żyje.</w:t>
      </w:r>
    </w:p>
    <w:p>
      <w:pPr>
        <w:pStyle w:val="Normal"/>
        <w:bidi w:val="0"/>
        <w:spacing w:lineRule="auto" w:line="240"/>
        <w:ind w:left="0" w:right="0" w:firstLine="220"/>
        <w:rPr/>
      </w:pPr>
      <w:r>
        <w:rPr/>
        <w:t>Można postawić tezę, że indywidualność jest podstawowym mecha</w:t>
        <w:softHyphen/>
        <w:t>nizmem konstytuującym osobę (indywidualny sposób istnienia, niepo</w:t>
        <w:softHyphen/>
        <w:t>wtarzalne              „ja",        jaźń) .      „Człowiek      jako      istota      żyjąca        pozostaje        w        dwóch</w:t>
      </w:r>
    </w:p>
    <w:p>
      <w:pPr>
        <w:sectPr>
          <w:type w:val="nextPage"/>
          <w:pgSz w:w="11906" w:h="16820"/>
          <w:pgMar w:left="1440" w:right="3380" w:gutter="0" w:header="0" w:top="1440" w:footer="0" w:bottom="720"/>
          <w:pgNumType w:fmt="decimal"/>
          <w:formProt w:val="false"/>
          <w:textDirection w:val="lrTb"/>
          <w:docGrid w:type="default" w:linePitch="100" w:charSpace="0"/>
        </w:sectPr>
        <w:pStyle w:val="FR1"/>
        <w:bidi w:val="0"/>
        <w:spacing w:lineRule="auto" w:line="240" w:before="240" w:after="0"/>
        <w:ind w:left="0" w:right="0" w:hanging="0"/>
        <w:jc w:val="left"/>
        <w:rPr/>
      </w:pPr>
      <w:r>
        <w:rPr/>
        <w:t>92</w:t>
      </w:r>
    </w:p>
    <w:p>
      <w:pPr>
        <w:pStyle w:val="Normal"/>
        <w:bidi w:val="0"/>
        <w:spacing w:lineRule="auto" w:line="240"/>
        <w:ind w:left="0" w:right="0" w:hanging="0"/>
        <w:rPr/>
      </w:pPr>
      <w:r>
        <w:rPr/>
        <w:t>światach, ale pod tyranią świata zewnętrznego - pisze J. Szczepański. Gdyby udało mu się wyzwolić z tej tyranii i stworzyć świat zgodny z zasadą indywidualności, mógłby to być świat ze znacznie mniejszymi przejawami zła" (256, s. 303).</w:t>
      </w:r>
    </w:p>
    <w:p>
      <w:pPr>
        <w:pStyle w:val="Normal"/>
        <w:bidi w:val="0"/>
        <w:spacing w:lineRule="auto" w:line="240"/>
        <w:ind w:left="160" w:right="0" w:hanging="0"/>
        <w:jc w:val="left"/>
        <w:rPr/>
      </w:pPr>
      <w:r>
        <w:rPr/>
        <w:t>Indywidualność pełni w życiu osoby wiele funkcji:</w:t>
      </w:r>
    </w:p>
    <w:p>
      <w:pPr>
        <w:pStyle w:val="Normal"/>
        <w:bidi w:val="0"/>
        <w:spacing w:lineRule="auto" w:line="240"/>
        <w:ind w:left="0" w:right="0" w:firstLine="20"/>
        <w:jc w:val="left"/>
        <w:rPr/>
      </w:pPr>
      <w:r>
        <w:rPr/>
        <w:t>- autonomii działania;</w:t>
      </w:r>
    </w:p>
    <w:p>
      <w:pPr>
        <w:pStyle w:val="Normal"/>
        <w:bidi w:val="0"/>
        <w:spacing w:lineRule="auto" w:line="240"/>
        <w:ind w:left="0" w:right="0" w:firstLine="20"/>
        <w:jc w:val="left"/>
        <w:rPr/>
      </w:pPr>
      <w:r>
        <w:rPr/>
        <w:t>- wartości osoby;</w:t>
      </w:r>
    </w:p>
    <w:p>
      <w:pPr>
        <w:pStyle w:val="Normal"/>
        <w:bidi w:val="0"/>
        <w:spacing w:lineRule="auto" w:line="240"/>
        <w:ind w:left="0" w:right="0" w:firstLine="20"/>
        <w:jc w:val="left"/>
        <w:rPr/>
      </w:pPr>
      <w:r>
        <w:rPr/>
        <w:t>- tożsamości osoby;</w:t>
      </w:r>
    </w:p>
    <w:p>
      <w:pPr>
        <w:pStyle w:val="Normal"/>
        <w:bidi w:val="0"/>
        <w:spacing w:lineRule="auto" w:line="240"/>
        <w:ind w:left="0" w:right="0" w:firstLine="20"/>
        <w:jc w:val="left"/>
        <w:rPr/>
      </w:pPr>
      <w:r>
        <w:rPr/>
        <w:t>- twórczości;</w:t>
      </w:r>
    </w:p>
    <w:p>
      <w:pPr>
        <w:pStyle w:val="Normal"/>
        <w:bidi w:val="0"/>
        <w:spacing w:lineRule="auto" w:line="240"/>
        <w:ind w:left="0" w:right="0" w:firstLine="20"/>
        <w:jc w:val="left"/>
        <w:rPr/>
      </w:pPr>
      <w:r>
        <w:rPr/>
        <w:t>- rozprawy z samotnością i cierpieniem;</w:t>
      </w:r>
    </w:p>
    <w:p>
      <w:pPr>
        <w:pStyle w:val="Normal"/>
        <w:bidi w:val="0"/>
        <w:spacing w:lineRule="auto" w:line="240"/>
        <w:ind w:left="0" w:right="0" w:firstLine="20"/>
        <w:jc w:val="left"/>
        <w:rPr/>
      </w:pPr>
      <w:r>
        <w:rPr/>
        <w:t>- rozprawy z czasem;</w:t>
      </w:r>
    </w:p>
    <w:p>
      <w:pPr>
        <w:pStyle w:val="Normal"/>
        <w:bidi w:val="0"/>
        <w:spacing w:lineRule="auto" w:line="240"/>
        <w:ind w:left="0" w:right="0" w:firstLine="20"/>
        <w:jc w:val="left"/>
        <w:rPr/>
      </w:pPr>
      <w:r>
        <w:rPr/>
        <w:t>- rozprawy z losem;</w:t>
      </w:r>
    </w:p>
    <w:p>
      <w:pPr>
        <w:pStyle w:val="Normal"/>
        <w:bidi w:val="0"/>
        <w:spacing w:lineRule="auto" w:line="240"/>
        <w:ind w:left="0" w:right="0" w:hanging="0"/>
        <w:jc w:val="left"/>
        <w:rPr/>
      </w:pPr>
      <w:r>
        <w:rPr/>
        <w:t>- radzenie sobie z przemijaniem (ze śmiercią).</w:t>
      </w:r>
    </w:p>
    <w:p>
      <w:pPr>
        <w:pStyle w:val="Normal"/>
        <w:bidi w:val="0"/>
        <w:spacing w:lineRule="auto" w:line="240"/>
        <w:ind w:left="0" w:right="0" w:firstLine="220"/>
        <w:rPr/>
      </w:pPr>
      <w:r>
        <w:rPr/>
        <w:t>Samokształcenie jako działalność indywidualna, podmiotowa wymaga zdefiniowania samego siebie, ulokowania się w świecie ludzi, przyrody, rzeczy, wartości. Nauczyciel musi wykazywać się zdolnością tworzenia idei samego siebie, umieć określić swoje cechy, możliwości, cele zawodo</w:t>
        <w:softHyphen/>
        <w:t>we i życiowe. Wówczas jego indywidualność staje się tym, co    F. Znaniec-ki nazywał „jaźnią subiektywną", a psycholodzy „self-koncept" (wyobra</w:t>
        <w:softHyphen/>
        <w:t>żeniem, koncepcją samego siebie).</w:t>
      </w:r>
    </w:p>
    <w:p>
      <w:pPr>
        <w:pStyle w:val="Normal"/>
        <w:bidi w:val="0"/>
        <w:spacing w:lineRule="auto" w:line="240"/>
        <w:ind w:left="0" w:right="0" w:firstLine="240"/>
        <w:rPr/>
      </w:pPr>
      <w:r>
        <w:rPr/>
        <w:t>Obraz i świadomość samego siebie (o czym szerzej będzie mowa w rozdziale czwartym), w przypadku nauczyciela, bardzo zależy od kontekstu ludzkiego, od stopnia jego komunikacji z innymi podmiotami procesów edukacyjnych i pozaedukacyjnych (z uczniami, innymi na</w:t>
        <w:softHyphen/>
        <w:t>uczycielami, nadzorem oświatowym, przedstawicielami świata kultury, z rodzicami). Definiowanie samego siebie, do czego nauczyciel jest zdol</w:t>
        <w:softHyphen/>
        <w:t>ny jako człowiek dorosły (taką tezę w psychologii postawił Erikson), jest podstawą jego tożsamości. Można przypuszczać, że jednoznaczną defini</w:t>
        <w:softHyphen/>
        <w:t>cję siebie człowiek formułuje dopiero wtedy, gdy stabilizuje się jego świat wewnętrzny. Na podstawie wiedzy i hierarchii wartości człowiek określa swoją indywidualną odrębność wśród innych ludzi (swoje właściwości indywidualne i swój odrębny styl życia). Tak więc tworem indywidual</w:t>
        <w:softHyphen/>
        <w:t>ności jest tożsamość przejawiająca się we wszystkich wymiarach życia:</w:t>
      </w:r>
    </w:p>
    <w:p>
      <w:pPr>
        <w:pStyle w:val="Normal"/>
        <w:bidi w:val="0"/>
        <w:spacing w:lineRule="auto" w:line="240"/>
        <w:ind w:left="0" w:right="0" w:hanging="0"/>
        <w:rPr/>
      </w:pPr>
      <w:r>
        <w:rPr/>
        <w:t>biologicznym, psychicznym i społecznym, a przede wszystkim w twór</w:t>
        <w:softHyphen/>
        <w:t>czości kulturowej.</w:t>
      </w:r>
    </w:p>
    <w:p>
      <w:pPr>
        <w:pStyle w:val="Normal"/>
        <w:bidi w:val="0"/>
        <w:spacing w:lineRule="auto" w:line="240"/>
        <w:ind w:left="0" w:right="0" w:firstLine="220"/>
        <w:rPr/>
      </w:pPr>
      <w:r>
        <w:rPr/>
        <w:t>Obecny człowiek (nauczyciel) jako istota wolna i zdolna do twórczości ma możliwość wyboru wartości, sposobu postępowania, form twórczoś</w:t>
        <w:softHyphen/>
        <w:t>ci, a tym samym może być podmiotem procesu samokształcenia. Pod</w:t>
        <w:softHyphen/>
        <w:t>miotowość - jak konkluduje L. Kołakowski - to psychologiczna odręb</w:t>
        <w:softHyphen/>
        <w:t>ność i autonomia. Aby ktoś był uznany za podmiot nie wystarczy tylko świadomość działania. Istotne jest tu jeszcze jedno, że on sam ma być</w:t>
      </w:r>
    </w:p>
    <w:p>
      <w:pPr>
        <w:sectPr>
          <w:type w:val="nextPage"/>
          <w:pgSz w:w="11906" w:h="16820"/>
          <w:pgMar w:left="1440" w:right="3380" w:gutter="0" w:header="0" w:top="1440" w:footer="0" w:bottom="720"/>
          <w:pgNumType w:fmt="decimal"/>
          <w:formProt w:val="false"/>
          <w:textDirection w:val="lrTb"/>
          <w:docGrid w:type="default" w:linePitch="100" w:charSpace="0"/>
        </w:sectPr>
        <w:pStyle w:val="FR1"/>
        <w:bidi w:val="0"/>
        <w:spacing w:lineRule="auto" w:line="240" w:before="240" w:after="0"/>
        <w:ind w:left="0" w:right="0" w:hanging="0"/>
        <w:jc w:val="right"/>
        <w:rPr/>
      </w:pPr>
      <w:r>
        <w:rPr>
          <w:sz w:val="20"/>
        </w:rPr>
        <w:t>93</w:t>
      </w:r>
    </w:p>
    <w:p>
      <w:pPr>
        <w:pStyle w:val="Normal"/>
        <w:bidi w:val="0"/>
        <w:spacing w:lineRule="auto" w:line="240"/>
        <w:ind w:left="0" w:right="0" w:hanging="0"/>
        <w:rPr/>
      </w:pPr>
      <w:r>
        <w:rPr/>
        <w:t>źródłem tego działania. Opierając się na swoim wewnętrznym systemie znaczeń potrafi określać jego cel i kierunek (87, s. 12)</w:t>
      </w:r>
    </w:p>
    <w:p>
      <w:pPr>
        <w:pStyle w:val="Normal"/>
        <w:bidi w:val="0"/>
        <w:spacing w:lineRule="auto" w:line="240"/>
        <w:ind w:left="0" w:right="0" w:firstLine="220"/>
        <w:rPr/>
      </w:pPr>
      <w:r>
        <w:rPr>
          <w:b/>
        </w:rPr>
        <w:t>W konkluzji jeszcze raz należy podkreślić, iż filozofia humanistycz</w:t>
        <w:softHyphen/>
        <w:t>na posiada walor kanalizacji wiedzy o ideałach samokształcenia i sa-morozwoju, a tym samym wskazuje na nauczycieli jako autonomiczny podmiot tych procesów.</w:t>
      </w:r>
    </w:p>
    <w:p>
      <w:pPr>
        <w:pStyle w:val="Normal"/>
        <w:bidi w:val="0"/>
        <w:spacing w:lineRule="auto" w:line="240"/>
        <w:ind w:left="0" w:right="0" w:firstLine="220"/>
        <w:rPr/>
      </w:pPr>
      <w:r>
        <w:rPr/>
        <w:t>Dla kształtowania się nowych orientacji samokształceniowych nauczy</w:t>
        <w:softHyphen/>
        <w:t>cieli ważne są założenia psychologii humanistycznej. Będąc przeciwwagą dla psychoanalizy i behawioryzmu bazuje ona na tradycjach filozoficz</w:t>
        <w:softHyphen/>
        <w:t>nych związanych z egzystencjalizmem.</w:t>
      </w:r>
    </w:p>
    <w:p>
      <w:pPr>
        <w:pStyle w:val="Normal"/>
        <w:bidi w:val="0"/>
        <w:spacing w:lineRule="auto" w:line="240"/>
        <w:ind w:left="0" w:right="0" w:firstLine="220"/>
        <w:rPr/>
      </w:pPr>
      <w:r>
        <w:rPr/>
        <w:t>Odrzucając jego pesymizm, tragizm i absurdalność psychologia huma</w:t>
        <w:softHyphen/>
        <w:t>nistyczna orientuje myślenie pedagogiczne na podmiot procesów eduka</w:t>
        <w:softHyphen/>
        <w:t>cyjnych. I choć kierunek ten nie stworzył jednolitego, spójnego obrazu człowieka, to jego główne tezy pomagają ukierunkować także myślenie o nauczycielu jako osobie podmiotowej, rozwijającej się, twórczej. Stąd płynie zasada komunikacji, dialogu w procesach samorozwoju i samo</w:t>
        <w:softHyphen/>
        <w:t>kształcenia nauczycieli.</w:t>
      </w:r>
    </w:p>
    <w:p>
      <w:pPr>
        <w:pStyle w:val="Normal"/>
        <w:bidi w:val="0"/>
        <w:spacing w:lineRule="auto" w:line="240"/>
        <w:ind w:left="0" w:right="0" w:firstLine="220"/>
        <w:rPr/>
      </w:pPr>
      <w:r>
        <w:rPr/>
        <w:t>Autentyczna, niepowtarzalna natura człowieka realizuje się w jego ludzkim kontekście poprzez komunikowanie się, porozumiewanie i dia</w:t>
        <w:softHyphen/>
        <w:t>log - mówiąc krócej - poprzez fakt bycia człowiekiem w związku z inny</w:t>
        <w:softHyphen/>
        <w:t>mi ludźmi. Także w procesie badawczym psycholodzy humanistyczni koncentrują się na układzie „nadawca - komunikat - odbiorca". Przyjmu</w:t>
        <w:softHyphen/>
        <w:t>jąc, że tym, co statecznie wyznacza zachowanie człowieka jest obraz rzeczywistości, jakim on w danej chwili dysponuje, akcentują oni tym samym uwzględnianie w badaniach nad człowiekiem jego własnej pers</w:t>
        <w:softHyphen/>
        <w:t>pektywy, czyli tak zwanego wewnętrznego układu odniesienia, a nie wyłącznie perspektywy badacza, czyli zewnętrznego układu odniesienia, jak to ma miejsce w psychologii behawiorystycznej. Jest to warunek niezbędny efektywnego poznania drugiego człowieka, a zarazem - pod</w:t>
        <w:softHyphen/>
        <w:t>stawa efektywnej komunikacji (185, s. 112).</w:t>
      </w:r>
    </w:p>
    <w:p>
      <w:pPr>
        <w:pStyle w:val="Normal"/>
        <w:bidi w:val="0"/>
        <w:spacing w:lineRule="auto" w:line="240"/>
        <w:ind w:left="0" w:right="0" w:firstLine="220"/>
        <w:rPr/>
      </w:pPr>
      <w:r>
        <w:rPr/>
        <w:t>Psycholodzy humanistyczni uważają, że człowiek jest pewną całością, osobą, która dąży do rozwoju i samorealizacji. Proces stawania się czło</w:t>
        <w:softHyphen/>
        <w:t>wiekiem, uczenie się, odkrywanie i realizowanie własnej indywidualno</w:t>
        <w:softHyphen/>
        <w:t>ści - to główny przedmiot ich zainteresowań. Stawiają oni także pytanie - jak ułatwić i przyspieszyć harmonijny rozwój jednostki, co robić, aby umiała ona aktualizować swoje potencjalne szansę, aby stała się auten</w:t>
        <w:softHyphen/>
        <w:t>tycznym, twórczym człowiekiem? (por. 97, s. 264).</w:t>
      </w:r>
    </w:p>
    <w:p>
      <w:pPr>
        <w:pStyle w:val="Normal"/>
        <w:bidi w:val="0"/>
        <w:spacing w:lineRule="auto" w:line="240"/>
        <w:ind w:left="0" w:right="0" w:firstLine="220"/>
        <w:rPr/>
      </w:pPr>
      <w:r>
        <w:rPr/>
        <w:t>Ilekroć mowa tu o indywidualności, to nie oznacza ona zamykania się w ramach świata wewnętrznego, przeciwstawiania człowieka i świata, lecz wzmocnienie funkcji indywidualności w sferze życia społecznego. Z najwyższą potrzebą indywidualizowania się człowieka - pisze</w:t>
      </w:r>
    </w:p>
    <w:p>
      <w:pPr>
        <w:sectPr>
          <w:type w:val="nextPage"/>
          <w:pgSz w:w="11906" w:h="16820"/>
          <w:pgMar w:left="1440" w:right="338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pPr>
      <w:r>
        <w:rPr/>
        <w:t>94</w:t>
      </w:r>
    </w:p>
    <w:p>
      <w:pPr>
        <w:pStyle w:val="Normal"/>
        <w:bidi w:val="0"/>
        <w:spacing w:lineRule="auto" w:line="240"/>
        <w:ind w:left="0" w:right="0" w:hanging="0"/>
        <w:rPr/>
      </w:pPr>
      <w:r>
        <w:rPr/>
        <w:t>H. Kwiatkowska - mamy do czynienia w zawodach, gdzie „przedmio</w:t>
        <w:softHyphen/>
        <w:t>tem oddziaływania" jest drugi człowiek, jego zróżnicowana podmioto</w:t>
        <w:softHyphen/>
        <w:t>wość (116, s. 50). To właśnie w zawodzie nauczyciela istnieje ciągła konieczność dokonywania indywidualnych rozstrzygnięć w sytuacjach wieloznacznych.</w:t>
      </w:r>
    </w:p>
    <w:p>
      <w:pPr>
        <w:pStyle w:val="Normal"/>
        <w:bidi w:val="0"/>
        <w:spacing w:lineRule="auto" w:line="240"/>
        <w:ind w:left="0" w:right="0" w:firstLine="220"/>
        <w:rPr/>
      </w:pPr>
      <w:r>
        <w:rPr/>
        <w:t>Nauczyciel jako przedstawiciel „najbardziej humanistycznego z zawo</w:t>
        <w:softHyphen/>
        <w:t>dów" (zob. 26, s. 6 i dalsze) w pracy z człowiekiem musi dobrze rozu</w:t>
        <w:softHyphen/>
        <w:t>mieć podstawowe pojęcia psychologii humanistycznej typu „ja", „drugi", „spotkanie". Ich prawidłowa interpretacja umożliwia wejście w obszar filozoficzno-antropologicznych idei - fenomenów jak: autentyczność, spontaniczność, wolność wyboru, intencja, samorealizacja, stawanie się (por. 55, s. 92).</w:t>
      </w:r>
    </w:p>
    <w:p>
      <w:pPr>
        <w:pStyle w:val="Normal"/>
        <w:bidi w:val="0"/>
        <w:spacing w:lineRule="auto" w:line="240"/>
        <w:ind w:left="0" w:right="0" w:firstLine="220"/>
        <w:rPr/>
      </w:pPr>
      <w:r>
        <w:rPr/>
        <w:t>Idea „stawania się" w humanizmie filozoficznym i psychologicznym zajmuje miejsce szczególne. Naczelnym „interesem" jednostki jest jej rozwój w kierunku autonomii, a jego siłę napędową stanowi tendencja do aktualizacji. A. H. Maslow apelował - „ciągle idź! Życie jest tym, co masz czynić!" (143). Tylko „stając się" człowiek nadaje życiu sens. Gdy nie staje się, ale jest „stawany", to nie realizuje autentycznie samego siebie, wówczas jego egzystencja traci sens. W owym ruchu ku coraz wyższej doskonałości, ku przekraczaniu samego siebie podstawowymi determinantami są pragnienia i plany osoby samorealizującej się.</w:t>
      </w:r>
    </w:p>
    <w:p>
      <w:pPr>
        <w:pStyle w:val="Normal"/>
        <w:bidi w:val="0"/>
        <w:spacing w:lineRule="auto" w:line="240"/>
        <w:ind w:left="0" w:right="0" w:firstLine="220"/>
        <w:rPr/>
      </w:pPr>
      <w:r>
        <w:rPr>
          <w:b/>
        </w:rPr>
        <w:t>W analizie nauczyciela twórczego, nowatorskiego trzeba widzieć go jako osobę tworzącą własną niepowtarzalną osobowość - zarówno profesjonalną jak i człowieczą. Oznacza to, że w szeroko pojętych dążeniach samokształceniowych (jak to zostało zdefiniowane w roz</w:t>
        <w:softHyphen/>
        <w:t>dziale metodologicznym) jego osobowość jest jednocześnie podmiotem działań twórczych, ich autentycznym tworzywem oraz produktem.</w:t>
      </w:r>
    </w:p>
    <w:p>
      <w:pPr>
        <w:pStyle w:val="Normal"/>
        <w:bidi w:val="0"/>
        <w:spacing w:lineRule="auto" w:line="240"/>
        <w:ind w:left="0" w:right="0" w:firstLine="220"/>
        <w:rPr/>
      </w:pPr>
      <w:r>
        <w:rPr/>
        <w:t>Wąsko pojęte samokształcenie zawodowe nauczyciela jako doskonale</w:t>
        <w:softHyphen/>
        <w:t>nie własnego warsztatu dydaktyczno-wychowawczego, podejmowanie badań naukowych o charakterze rozwojowym, angażowanie się w dzia</w:t>
        <w:softHyphen/>
        <w:t>łalność nowatorską, można umownie nazwać samorozwojem profesjo</w:t>
        <w:softHyphen/>
        <w:t>nalnym.</w:t>
      </w:r>
    </w:p>
    <w:p>
      <w:pPr>
        <w:pStyle w:val="Normal"/>
        <w:bidi w:val="0"/>
        <w:spacing w:lineRule="auto" w:line="240"/>
        <w:ind w:left="0" w:right="0" w:firstLine="220"/>
        <w:rPr/>
      </w:pPr>
      <w:r>
        <w:rPr/>
        <w:t>W wymiarze osobistym jego samorozwój widzieć należy jako podno</w:t>
        <w:softHyphen/>
        <w:t>szenie poziomu samowiedzy, dążenie do samookreślenia się, poszukiwa</w:t>
        <w:softHyphen/>
        <w:t>nie ideału własnej osoby, jako budowanie określonego systemu wartości (społecznych, ogólnoludzkich).</w:t>
      </w:r>
    </w:p>
    <w:p>
      <w:pPr>
        <w:pStyle w:val="Normal"/>
        <w:bidi w:val="0"/>
        <w:spacing w:lineRule="auto" w:line="240"/>
        <w:ind w:left="0" w:right="0" w:firstLine="220"/>
        <w:rPr/>
      </w:pPr>
      <w:r>
        <w:rPr/>
        <w:t>Echa założeń psychologii humanistycznej (zwłaszcza C. R. Rogersa i A. H. Masłowa) znajdujemy w ideach nauczyciela jako podmiotu dążeń samorealizacyjnych, głoszonych przez współczesnych psychologów i pe</w:t>
        <w:softHyphen/>
        <w:t>dagogów.</w:t>
      </w:r>
    </w:p>
    <w:p>
      <w:pPr>
        <w:pStyle w:val="Normal"/>
        <w:bidi w:val="0"/>
        <w:spacing w:lineRule="auto" w:line="240"/>
        <w:ind w:left="0" w:right="0" w:firstLine="220"/>
        <w:rPr/>
      </w:pPr>
      <w:r>
        <w:rPr/>
        <w:t>M. Grzywak-Kaczyńska rozważając zasady zdrowia psychicznego na-</w:t>
      </w:r>
    </w:p>
    <w:p>
      <w:pPr>
        <w:sectPr>
          <w:type w:val="nextPage"/>
          <w:pgSz w:w="11906" w:h="16820"/>
          <w:pgMar w:left="1440" w:right="3380" w:gutter="0" w:header="0" w:top="1440" w:footer="0" w:bottom="720"/>
          <w:pgNumType w:fmt="decimal"/>
          <w:formProt w:val="false"/>
          <w:textDirection w:val="lrTb"/>
          <w:docGrid w:type="default" w:linePitch="100" w:charSpace="0"/>
        </w:sectPr>
        <w:pStyle w:val="FR1"/>
        <w:bidi w:val="0"/>
        <w:spacing w:lineRule="auto" w:line="240" w:before="240" w:after="0"/>
        <w:ind w:left="0" w:right="0" w:hanging="0"/>
        <w:jc w:val="right"/>
        <w:rPr/>
      </w:pPr>
      <w:r>
        <w:rPr/>
        <w:t>95</w:t>
      </w:r>
    </w:p>
    <w:p>
      <w:pPr>
        <w:pStyle w:val="Normal"/>
        <w:bidi w:val="0"/>
        <w:spacing w:lineRule="auto" w:line="240"/>
        <w:ind w:left="0" w:right="0" w:hanging="0"/>
        <w:rPr/>
      </w:pPr>
      <w:r>
        <w:rPr/>
        <w:t>uczyciela stawia tezę, iż „tendencja do samorealizacji jest wyrazem prawidłowego rozwoju psychicznego, a twórczość jest zwieńczeniem samorealizacji (samourzeczywistniania się). Stąd oczywiste wskazanie, by „nauczyciele i wychowawcy posiadali w wystarczającym stopniu zdrowie psychiczne, a przede wszystkim postawę twórczą do życia, swoich zadań zawodowych i głęboką życzliwość dla wychowanków, ażeby dobrze mogli spełniać swoje obowiązki" (63, s. 319 i 325).</w:t>
      </w:r>
    </w:p>
    <w:p>
      <w:pPr>
        <w:pStyle w:val="Normal"/>
        <w:bidi w:val="0"/>
        <w:spacing w:lineRule="auto" w:line="240"/>
        <w:ind w:left="0" w:right="0" w:firstLine="220"/>
        <w:rPr/>
      </w:pPr>
      <w:r>
        <w:rPr/>
        <w:t xml:space="preserve">Zdaniem C. A. Rogersa wszyscy ludzie są potencjalnymi twórcami, wszyscy bowiem mają tendencję do samourzeczywistniania. Potrzebne są jednak warunki, aby wyzwolić utajone </w:t>
      </w:r>
      <w:r>
        <w:rPr>
          <w:i/>
        </w:rPr>
        <w:t>w</w:t>
      </w:r>
      <w:r>
        <w:rPr/>
        <w:t xml:space="preserve"> nich możliwości. Do nich trzeba zaliczyć:</w:t>
      </w:r>
    </w:p>
    <w:p>
      <w:pPr>
        <w:pStyle w:val="Normal"/>
        <w:bidi w:val="0"/>
        <w:spacing w:lineRule="auto" w:line="240"/>
        <w:ind w:left="0" w:right="0" w:hanging="0"/>
        <w:rPr/>
      </w:pPr>
      <w:r>
        <w:rPr/>
        <w:t>- przezwyciężanie swoistego „bezruchu" w procesie przyswajania pojęć, postaw, a także wzmacnianie podatności na nowe doświadczenia;</w:t>
      </w:r>
    </w:p>
    <w:p>
      <w:pPr>
        <w:pStyle w:val="Normal"/>
        <w:bidi w:val="0"/>
        <w:spacing w:lineRule="auto" w:line="240"/>
        <w:ind w:left="0" w:right="0" w:hanging="0"/>
        <w:rPr/>
      </w:pPr>
      <w:r>
        <w:rPr/>
        <w:t>- coraz bardziej samodzielne dokonywanie ocen i wzrost niezależności od innych;</w:t>
      </w:r>
    </w:p>
    <w:p>
      <w:pPr>
        <w:pStyle w:val="Normal"/>
        <w:bidi w:val="0"/>
        <w:spacing w:lineRule="auto" w:line="240"/>
        <w:ind w:left="0" w:right="0" w:hanging="0"/>
        <w:jc w:val="left"/>
        <w:rPr/>
      </w:pPr>
      <w:r>
        <w:rPr/>
        <w:t>- swobodę w stosowaniu nowych pojęć, stawianie śmiałych hipotez.</w:t>
      </w:r>
    </w:p>
    <w:p>
      <w:pPr>
        <w:pStyle w:val="Normal"/>
        <w:bidi w:val="0"/>
        <w:spacing w:lineRule="auto" w:line="240"/>
        <w:ind w:left="0" w:right="0" w:firstLine="220"/>
        <w:rPr/>
      </w:pPr>
      <w:r>
        <w:rPr/>
        <w:t>Odnosząc się do wyrażonych tu poglądów trzeba krytycznie ocenić możliwości zawodowego i osobistego rozwoju nauczycieli. Współczesna szkoła nie dba o zapewnienie powyższych warunków. Nauczyciele (zwłaszcza zaś młodzi stażem) nie czują się wolni i nie są otwarci. Nowatorstwo jest „wymuszane" przez nadzór pedagogiczny, brakuje podejścia krytycznego. Nauczyciele często stają się konformistami, łatwo przystosowują się i „gubią" wrażliwość na problemy pedagogiczne (zob. 229, s.154-157).</w:t>
      </w:r>
    </w:p>
    <w:p>
      <w:pPr>
        <w:pStyle w:val="Normal"/>
        <w:bidi w:val="0"/>
        <w:spacing w:lineRule="auto" w:line="240"/>
        <w:ind w:left="0" w:right="0" w:firstLine="220"/>
        <w:rPr/>
      </w:pPr>
      <w:r>
        <w:rPr/>
        <w:t>Edukacja nauczycieli powinna przyjmować charakter otwarty, co ozna</w:t>
        <w:softHyphen/>
        <w:t xml:space="preserve">cza odchodzenie </w:t>
      </w:r>
      <w:r>
        <w:rPr>
          <w:i/>
        </w:rPr>
        <w:t>w</w:t>
      </w:r>
      <w:r>
        <w:rPr/>
        <w:t xml:space="preserve"> kształceniu wstępnym od wzorów instrumentalnych, technologicznych, a położenie większego akcentu na kształtowanie oso</w:t>
        <w:softHyphen/>
        <w:t>bowości nauczyciela, na uczenie go zdolności samokształcenia, na samo</w:t>
        <w:softHyphen/>
        <w:t>doskonalenie, samosterowanie i samorozwój (por. 20, s. 41-43). Dziś trzeba opowiadać się za ustawicznym kształceniem nauczycieli jako „ogólniejszą perspektywą ludzkiego życia" zgodnie z zasadą, że „egzy</w:t>
        <w:softHyphen/>
        <w:t>stencja człowieka jest jego nieustannym rozwojem".</w:t>
      </w:r>
      <w:r>
        <w:rPr>
          <w:b/>
        </w:rPr>
        <w:t xml:space="preserve"> W myśl tak sformu</w:t>
        <w:softHyphen/>
        <w:t xml:space="preserve">łowanych przesłanek rozwój nauczyciela w trakcie pracy zawodowej nie </w:t>
      </w:r>
      <w:r>
        <w:rPr>
          <w:b/>
          <w:i/>
        </w:rPr>
        <w:t>może</w:t>
      </w:r>
      <w:r>
        <w:rPr>
          <w:b/>
        </w:rPr>
        <w:t xml:space="preserve"> być pojmowany jako nabywanie pewnych, wąsko określo</w:t>
        <w:softHyphen/>
        <w:t>nych wiadomości i umiejętności, a raczej jako formowanie własnej osoby, jako samokształcenie.</w:t>
      </w:r>
    </w:p>
    <w:p>
      <w:pPr>
        <w:pStyle w:val="Normal"/>
        <w:bidi w:val="0"/>
        <w:spacing w:lineRule="auto" w:line="240"/>
        <w:ind w:left="0" w:right="0" w:firstLine="220"/>
        <w:rPr/>
      </w:pPr>
      <w:r>
        <w:rPr/>
        <w:t>Najpełniejszą konkretyzacją założeń psychologii humanistycznej jest niewątpliwie koncepcja „profesjonalnej edukacji nauczycielskiej" (kształ</w:t>
        <w:softHyphen/>
        <w:t>cenia wstępnego i rozwoju zawodowego) opracowana przez zespół pe</w:t>
        <w:softHyphen/>
        <w:t>dagogów i psychologów amerykańskich pod kierunkiem naukowym A. W. Combsa. Dokonując, z konieczności, skrótów eksponuję najważ-</w:t>
      </w:r>
    </w:p>
    <w:p>
      <w:pPr>
        <w:sectPr>
          <w:type w:val="nextPage"/>
          <w:pgSz w:w="11906" w:h="16820"/>
          <w:pgMar w:left="1440" w:right="336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pPr>
      <w:r>
        <w:rPr/>
        <w:t>96</w:t>
      </w:r>
    </w:p>
    <w:p>
      <w:pPr>
        <w:pStyle w:val="Normal"/>
        <w:bidi w:val="0"/>
        <w:spacing w:lineRule="auto" w:line="240"/>
        <w:ind w:left="0" w:right="0" w:hanging="0"/>
        <w:rPr/>
      </w:pPr>
      <w:r>
        <w:rPr/>
        <w:t>niejsze jej założenia odnoszące się bardziej do procesu rozwoju zawodo</w:t>
        <w:softHyphen/>
        <w:t>wego (samokształcenia) nauczycieli niż do ich przygotowania w szkołach pedagogicznych.</w:t>
      </w:r>
    </w:p>
    <w:p>
      <w:pPr>
        <w:pStyle w:val="Normal"/>
        <w:bidi w:val="0"/>
        <w:spacing w:lineRule="auto" w:line="240" w:before="200" w:after="0"/>
        <w:ind w:left="0" w:right="0" w:firstLine="220"/>
        <w:rPr/>
      </w:pPr>
      <w:r>
        <w:rPr/>
        <w:t>A. Edukacja nauczycieli musi być procesem głęboko zindywidualizo</w:t>
        <w:softHyphen/>
        <w:t>wanym, szczególnie dziś, kiedy trendy postmodernistycznej kultury wyostrzają w ludziach świadomość własnej indywidualności, cech, które czynią każdego człowieka jedynym i niepowtarzalnym.</w:t>
      </w:r>
    </w:p>
    <w:p>
      <w:pPr>
        <w:pStyle w:val="Normal"/>
        <w:bidi w:val="0"/>
        <w:spacing w:lineRule="auto" w:line="240"/>
        <w:ind w:left="0" w:right="0" w:firstLine="220"/>
        <w:rPr/>
      </w:pPr>
      <w:r>
        <w:rPr/>
        <w:t>Nowe środki komunikacyjne „trzeciej fali" nie tylko ułatwiają wykry</w:t>
        <w:softHyphen/>
        <w:t>stalizowanie się tego, co jest w nas często osobiste i indywidualne, ale dzięki nim stajemy się twórcami, „właścicielami" wyobraźni o sobie.</w:t>
      </w:r>
    </w:p>
    <w:p>
      <w:pPr>
        <w:pStyle w:val="Normal"/>
        <w:bidi w:val="0"/>
        <w:spacing w:lineRule="auto" w:line="240"/>
        <w:ind w:left="0" w:right="0" w:firstLine="220"/>
        <w:rPr/>
      </w:pPr>
      <w:r>
        <w:rPr/>
        <w:t>W takim kontekście paradygmatu humanistycznego nie chodzi o nauczy</w:t>
        <w:softHyphen/>
        <w:t>ciela technologa procesu dydaktyczno-wychowawczego, lecz o takiego, który będzie „używał" siebie, swojej osobowości, jako podstawy niepowta</w:t>
        <w:softHyphen/>
        <w:t>rzalnych, podmiotowych stylów działania pedagogicznego (116, s. 37-38).</w:t>
      </w:r>
    </w:p>
    <w:p>
      <w:pPr>
        <w:pStyle w:val="Normal"/>
        <w:bidi w:val="0"/>
        <w:spacing w:lineRule="auto" w:line="240" w:before="200" w:after="0"/>
        <w:ind w:left="0" w:right="0" w:firstLine="220"/>
        <w:rPr/>
      </w:pPr>
      <w:r>
        <w:rPr/>
        <w:t>B. Proces „stawania się" nauczycielem ma o tyle głębszy sens, w po</w:t>
        <w:softHyphen/>
        <w:t>równaniu z innymi zawodami, iż nauczyciel występuje jakby w trzech postaciach: jako współczesny człowiek - humanista, jako pedagog -psycholog i jako specjalista określonej dyscypliny naukowej. Dlatego najlepiej nawet zapoczątkowany proces profesjonalizacji i rozwoju oso</w:t>
        <w:softHyphen/>
        <w:t>bistego musi być kontynuowany (i doskonalony) w trzech kierunkach poprzez różnorodne formy samokształcenia:</w:t>
      </w:r>
    </w:p>
    <w:p>
      <w:pPr>
        <w:pStyle w:val="Normal"/>
        <w:bidi w:val="0"/>
        <w:spacing w:lineRule="auto" w:line="240"/>
        <w:ind w:left="0" w:right="0" w:firstLine="220"/>
        <w:rPr/>
      </w:pPr>
      <w:r>
        <w:rPr/>
        <w:t>a. samokształcenie, którego zadaniem jest renowacja wiedzy z zakresu przedmiotu nauczania;</w:t>
      </w:r>
    </w:p>
    <w:p>
      <w:pPr>
        <w:pStyle w:val="Normal"/>
        <w:bidi w:val="0"/>
        <w:spacing w:lineRule="auto" w:line="240"/>
        <w:ind w:left="0" w:right="0" w:firstLine="220"/>
        <w:rPr/>
      </w:pPr>
      <w:r>
        <w:rPr/>
        <w:t>b. samokształcenie jako poznawanie nowych procedur (metod, form, środków itp.) pedagogicznych, a także zgłębianie podstaw teoretycznych bardzo komplikujących się procesów edukacyjnych;</w:t>
      </w:r>
    </w:p>
    <w:p>
      <w:pPr>
        <w:pStyle w:val="Normal"/>
        <w:bidi w:val="0"/>
        <w:spacing w:lineRule="auto" w:line="240"/>
        <w:ind w:left="0" w:right="0" w:firstLine="220"/>
        <w:rPr/>
      </w:pPr>
      <w:r>
        <w:rPr/>
        <w:t>c. samokształcenie, którego przedmiotem jest zmiana sposobów widze</w:t>
        <w:softHyphen/>
        <w:t>nia, odbierania i wartościowania świata, kontemplacja miejsca człowieka w tym świecie oraz regulacja stosunków w układzie „ja" i „nie ja" (inni ludzie, świat materii i idei).</w:t>
      </w:r>
    </w:p>
    <w:p>
      <w:pPr>
        <w:pStyle w:val="Normal"/>
        <w:bidi w:val="0"/>
        <w:spacing w:lineRule="auto" w:line="240" w:before="440" w:after="0"/>
        <w:ind w:left="440" w:right="400" w:hanging="260"/>
        <w:jc w:val="left"/>
        <w:rPr/>
      </w:pPr>
      <w:r>
        <w:rPr/>
      </w:r>
    </w:p>
    <w:p>
      <w:pPr>
        <w:pStyle w:val="FR1"/>
        <w:bidi w:val="0"/>
        <w:spacing w:lineRule="auto" w:line="240" w:before="280" w:after="0"/>
        <w:ind w:left="0" w:right="0" w:hanging="0"/>
        <w:jc w:val="right"/>
        <w:rPr/>
      </w:pPr>
      <w:r>
        <w:rPr/>
        <w:t>97</w:t>
      </w:r>
    </w:p>
    <w:sectPr>
      <w:type w:val="nextPage"/>
      <w:pgSz w:w="11906" w:h="16820"/>
      <w:pgMar w:left="1440" w:right="3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0" w:after="0"/>
      <w:ind w:firstLine="220"/>
      <w:jc w:val="both"/>
    </w:pPr>
    <w:rPr>
      <w:rFonts w:ascii="Times New Roman" w:hAnsi="Times New Roman" w:eastAsia="Noto Sans" w:cs="Noto Sans Devanagari"/>
      <w:color w:val="auto"/>
      <w:kern w:val="2"/>
      <w:sz w:val="20"/>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before="260" w:after="0"/>
      <w:ind w:hanging="0"/>
      <w:jc w:val="left"/>
    </w:pPr>
    <w:rPr>
      <w:rFonts w:ascii="Arial" w:hAnsi="Arial" w:eastAsia="Arial" w:cs="Times New Roman"/>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