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40" w:right="0" w:hanging="0"/>
        <w:jc w:val="left"/>
        <w:rPr/>
      </w:pPr>
      <w:r>
        <w:rPr/>
        <w:t>SPIS TREŚCI</w:t>
      </w:r>
    </w:p>
    <w:p>
      <w:pPr>
        <w:pStyle w:val="Normal"/>
        <w:bidi w:val="0"/>
        <w:spacing w:lineRule="auto" w:line="240"/>
        <w:ind w:left="40" w:right="0" w:hanging="0"/>
        <w:jc w:val="left"/>
        <w:rPr/>
      </w:pPr>
      <w:r>
        <w:rPr/>
        <w:t>Wstęp            ................................................................                    7</w:t>
      </w:r>
    </w:p>
    <w:p>
      <w:pPr>
        <w:pStyle w:val="Normal"/>
        <w:bidi w:val="0"/>
        <w:spacing w:lineRule="auto" w:line="240"/>
        <w:ind w:left="40" w:right="0" w:hanging="0"/>
        <w:jc w:val="left"/>
        <w:rPr/>
      </w:pPr>
      <w:r>
        <w:rPr/>
        <w:t>l.      Kształtowanie się i wpływ cech osobowości Thomasa Woodrow Wilsona</w:t>
      </w:r>
    </w:p>
    <w:p>
      <w:pPr>
        <w:pStyle w:val="Normal"/>
        <w:bidi w:val="0"/>
        <w:spacing w:lineRule="auto" w:line="240"/>
        <w:ind w:left="40" w:right="0" w:hanging="0"/>
        <w:jc w:val="left"/>
        <w:rPr/>
      </w:pPr>
      <w:r>
        <w:rPr/>
        <w:t>na jego postawę polityczna ........................................      9</w:t>
      </w:r>
    </w:p>
    <w:p>
      <w:pPr>
        <w:pStyle w:val="Normal"/>
        <w:bidi w:val="0"/>
        <w:spacing w:lineRule="auto" w:line="240"/>
        <w:ind w:left="40" w:right="0" w:hanging="0"/>
        <w:jc w:val="left"/>
        <w:rPr/>
      </w:pPr>
      <w:r>
        <w:rPr/>
        <w:t>II.      Czynniki wpływające na stosunek Thomasa Woodrow Wilsona wobec</w:t>
      </w:r>
    </w:p>
    <w:p>
      <w:pPr>
        <w:pStyle w:val="Normal"/>
        <w:bidi w:val="0"/>
        <w:spacing w:lineRule="auto" w:line="240"/>
        <w:ind w:left="40" w:right="0" w:hanging="0"/>
        <w:jc w:val="left"/>
        <w:rPr/>
      </w:pPr>
      <w:r>
        <w:rPr/>
        <w:t>sprawy polskiej (do 6 kwietnia 1917 roku) ........................... 13</w:t>
      </w:r>
    </w:p>
    <w:p>
      <w:pPr>
        <w:pStyle w:val="Normal"/>
        <w:bidi w:val="0"/>
        <w:spacing w:lineRule="auto" w:line="240"/>
        <w:ind w:left="40" w:right="0" w:hanging="0"/>
        <w:jc w:val="left"/>
        <w:rPr/>
      </w:pPr>
      <w:r>
        <w:rPr/>
        <w:t>III. Główne czynniki wpływające na stosunek prezydenta Thomasa Woodrow</w:t>
      </w:r>
    </w:p>
    <w:p>
      <w:pPr>
        <w:pStyle w:val="Normal"/>
        <w:bidi w:val="0"/>
        <w:spacing w:lineRule="auto" w:line="240"/>
        <w:ind w:left="40" w:right="0" w:hanging="0"/>
        <w:jc w:val="left"/>
        <w:rPr/>
      </w:pPr>
      <w:r>
        <w:rPr/>
        <w:t>Wilsona wobec sprawy polskiej od 6 kwietnia 1917 roku ..............    19</w:t>
      </w:r>
    </w:p>
    <w:p>
      <w:pPr>
        <w:pStyle w:val="Normal"/>
        <w:bidi w:val="0"/>
        <w:spacing w:lineRule="auto" w:line="240"/>
        <w:ind w:left="40" w:right="0" w:hanging="0"/>
        <w:jc w:val="left"/>
        <w:rPr/>
      </w:pPr>
      <w:r>
        <w:rPr/>
        <w:t>IV. Wystąpienia Thomasa Woodrow Wilsona w sprawie polskiej podczas</w:t>
      </w:r>
    </w:p>
    <w:p>
      <w:pPr>
        <w:pStyle w:val="Normal"/>
        <w:bidi w:val="0"/>
        <w:spacing w:lineRule="auto" w:line="240"/>
        <w:ind w:left="40" w:right="0" w:hanging="0"/>
        <w:jc w:val="left"/>
        <w:rPr/>
      </w:pPr>
      <w:r>
        <w:rPr/>
        <w:t>pierwszej wojny światowej i konferencji pokojowej ................... 27</w:t>
      </w:r>
    </w:p>
    <w:p>
      <w:pPr>
        <w:pStyle w:val="Normal"/>
        <w:bidi w:val="0"/>
        <w:spacing w:lineRule="auto" w:line="240"/>
        <w:ind w:left="40" w:right="0" w:hanging="0"/>
        <w:jc w:val="left"/>
        <w:rPr/>
      </w:pPr>
      <w:r>
        <w:rPr/>
        <w:t>Zakończenie ........................................................... 41</w:t>
      </w:r>
    </w:p>
    <w:p>
      <w:pPr>
        <w:pStyle w:val="Normal"/>
        <w:bidi w:val="0"/>
        <w:spacing w:lineRule="auto" w:line="240"/>
        <w:ind w:left="40" w:right="0" w:hanging="0"/>
        <w:jc w:val="left"/>
        <w:rPr/>
      </w:pPr>
      <w:r>
        <w:rPr/>
        <w:t>Przypisy .............................................................. 43</w:t>
      </w:r>
    </w:p>
    <w:p>
      <w:pPr>
        <w:pStyle w:val="Normal"/>
        <w:bidi w:val="0"/>
        <w:spacing w:lineRule="auto" w:line="240"/>
        <w:ind w:left="40" w:right="0" w:hanging="0"/>
        <w:jc w:val="left"/>
        <w:rPr/>
      </w:pPr>
      <w:r>
        <w:rPr/>
        <w:t>Bibliografie ...........................................................58</w:t>
      </w:r>
    </w:p>
    <w:p>
      <w:pPr>
        <w:pStyle w:val="Normal"/>
        <w:bidi w:val="0"/>
        <w:spacing w:lineRule="auto" w:line="240"/>
        <w:ind w:left="40" w:right="0" w:hanging="0"/>
        <w:jc w:val="left"/>
        <w:rPr/>
      </w:pPr>
      <w:r>
        <w:rPr/>
        <w:t>Summary .............................................................64</w:t>
      </w:r>
    </w:p>
    <w:p>
      <w:pPr>
        <w:pStyle w:val="Normal"/>
        <w:bidi w:val="0"/>
        <w:spacing w:lineRule="auto" w:line="240"/>
        <w:ind w:left="40" w:right="0" w:hanging="0"/>
        <w:jc w:val="left"/>
        <w:rPr/>
      </w:pPr>
      <w:r>
        <w:rPr/>
        <w:t>Indeks nazwisk ........................................................65</w:t>
      </w:r>
    </w:p>
    <w:p>
      <w:pPr>
        <w:sectPr>
          <w:type w:val="nextPage"/>
          <w:pgSz w:w="11906" w:h="16820"/>
          <w:pgMar w:left="1440" w:right="3780" w:gutter="0" w:header="0" w:top="1440" w:footer="0" w:bottom="720"/>
          <w:pgNumType w:fmt="decimal"/>
          <w:formProt w:val="false"/>
          <w:textDirection w:val="lrTb"/>
        </w:sectPr>
      </w:pPr>
    </w:p>
    <w:p>
      <w:pPr>
        <w:pStyle w:val="Normal"/>
        <w:bidi w:val="0"/>
        <w:spacing w:lineRule="auto" w:line="240"/>
        <w:ind w:left="0" w:right="0" w:hanging="0"/>
        <w:jc w:val="center"/>
        <w:rPr/>
      </w:pPr>
      <w:r>
        <w:rPr/>
        <w:t>WSTĘP</w:t>
      </w:r>
    </w:p>
    <w:p>
      <w:pPr>
        <w:pStyle w:val="Normal"/>
        <w:bidi w:val="0"/>
        <w:spacing w:lineRule="auto" w:line="360" w:before="320" w:after="0"/>
        <w:ind w:left="0" w:right="0" w:firstLine="420"/>
        <w:jc w:val="left"/>
        <w:rPr/>
      </w:pPr>
      <w:r>
        <w:rPr/>
        <w:t>Określenie "sprawa" bądź "kwestia polska" rozumiemy jako problem przywró</w:t>
        <w:softHyphen/>
        <w:t>cenia niezależności, suwerenności państwowo-prawnej Polski. Wiąże się z tym szereg zagadnień, które można podzielić umownie na dwa bloki tematyczne:</w:t>
      </w:r>
    </w:p>
    <w:p>
      <w:pPr>
        <w:pStyle w:val="Normal"/>
        <w:bidi w:val="0"/>
        <w:spacing w:lineRule="auto" w:line="360"/>
        <w:ind w:left="0" w:right="0" w:hanging="0"/>
        <w:jc w:val="left"/>
        <w:rPr/>
      </w:pPr>
      <w:r>
        <w:rPr/>
        <w:t>1. Działalność samych Polaków na rzecz odbudowy niepodległego państwa, np. stosunek do państw walczących w l wojnie światowej, tzw. orientacje niepod-łegłościowe, czyn zbrojny (Legiony), akcje organizacji polonijnych; 2. Kwestia polska na arenie międzynarodowe j, np. stopień zainteresowania się sprawą polska przez rządy, ich wystąpienia w tej sprawie i przetargi.</w:t>
      </w:r>
    </w:p>
    <w:p>
      <w:pPr>
        <w:pStyle w:val="Normal"/>
        <w:bidi w:val="0"/>
        <w:spacing w:lineRule="auto" w:line="360"/>
        <w:ind w:left="0" w:right="0" w:firstLine="420"/>
        <w:jc w:val="left"/>
        <w:rPr/>
      </w:pPr>
      <w:r>
        <w:rPr/>
        <w:t>Z tej obszernej tematyki, dotyczącej genezy II Rzeczypospolitej, interesuje nas głównie stosunek prezydenta Thomasa Woodrow Wilsona wobec kwestii pol</w:t>
        <w:softHyphen/>
        <w:t>skiej i to głównie w kontekście roli jego wystąpień w dziele odzyskania niepod</w:t>
        <w:softHyphen/>
        <w:t>ległości przez Polaków w 1918 r. do konferencji pokojowej w Paryżu. Uzasad</w:t>
        <w:softHyphen/>
        <w:t>nień tych zainteresowań jest kilka:      penetracja źródeł i materiałów historycz</w:t>
        <w:softHyphen/>
        <w:t>nych, tak polskich jak i angielskojęzycznych, pozwala stwierdzić, iż już w trak</w:t>
        <w:softHyphen/>
        <w:t>cie trwania l wojny światowej narodził się w Polsce i rozwinął w okresie II Rze</w:t>
        <w:softHyphen/>
        <w:t>czypospolitej mit o W. Wilsonie jako orędowniku odbudowy państwa polskiego. Zdaniem wielu historyków, i to nie tylko zachodnich, ale i polskich, Wilson swy</w:t>
        <w:softHyphen/>
        <w:t>mi wystąpieniami za niepodległą Polską wręcz zadecydował o jej utworzeniu i kształcie terytorialnym. Na skutek takiego podejścia niektórzy nawet zaczęli mówić o "Polsce wilsonowskiej". Wielu z kolei historyków współczesnych przeja</w:t>
        <w:softHyphen/>
        <w:t>wiało tendencje do pomniejszania roli prezydenta w naszej sprawie, pisząc o nim jako o biernym narzędziu imperializmu, obłudnego, wyzutego z jakichkolwiek uczuć sympatii do mniejszych narodów, w tej liczbie i wobec narodu polskiego. W polskiej historiografii właściwie brak prac, które by bezpośrednio i wyłącznie zajęły się wkładem Wilsona w odroczenie Polski.</w:t>
      </w:r>
    </w:p>
    <w:p>
      <w:pPr>
        <w:sectPr>
          <w:type w:val="nextPage"/>
          <w:pgSz w:w="11906" w:h="16820"/>
          <w:pgMar w:left="1440" w:right="3720" w:gutter="0" w:header="0" w:top="1440" w:footer="0" w:bottom="720"/>
          <w:pgNumType w:fmt="decimal"/>
          <w:formProt w:val="false"/>
          <w:textDirection w:val="lrTb"/>
          <w:docGrid w:type="default" w:linePitch="100" w:charSpace="0"/>
        </w:sectPr>
        <w:pStyle w:val="Normal"/>
        <w:bidi w:val="0"/>
        <w:spacing w:lineRule="auto" w:line="319"/>
        <w:ind w:left="0" w:right="0" w:firstLine="420"/>
        <w:jc w:val="left"/>
        <w:rPr/>
      </w:pPr>
      <w:r>
        <w:rPr/>
        <w:t>Niemożność dokonania penetracji źródeł archiwalnych bezpośrednio w Sta</w:t>
        <w:softHyphen/>
        <w:t>nach Zjednoczonych ogranicza wyniki badań na zasygnalizowany temat. Z ko</w:t>
        <w:softHyphen/>
        <w:t>nieczności ograniczono się do kilku dokumentów z Archiwum Akt Dawnych w War</w:t>
        <w:softHyphen/>
        <w:t>szawie (Akta Komitetu Narodowego Polskiego (dalej KNP) i materiały Centralnej Agencji Polskiej w Lozannie) oraz do 30 źródeł drukowanych: pamiętników, zbio</w:t>
        <w:softHyphen/>
        <w:t>rów dokumentów, "Paper Relating to the Foreign Relations""Public Papers of Woodrow Wilson" wśród nich także wspomnień bezpośrednich uczestników konferen-</w:t>
      </w:r>
    </w:p>
    <w:p>
      <w:pPr>
        <w:pStyle w:val="Normal"/>
        <w:bidi w:val="0"/>
        <w:spacing w:lineRule="auto" w:line="240"/>
        <w:ind w:left="0" w:right="0" w:hanging="0"/>
        <w:jc w:val="left"/>
        <w:rPr/>
      </w:pPr>
      <w:r>
        <w:rPr/>
        <w:t>cji pokojowej w Paryżu: W. Wilsona, D. Lloyd George'a, G. Clemenceau,</w:t>
      </w:r>
    </w:p>
    <w:p>
      <w:pPr>
        <w:pStyle w:val="Normal"/>
        <w:bidi w:val="0"/>
        <w:spacing w:lineRule="auto" w:line="240" w:before="60" w:after="0"/>
        <w:ind w:left="0" w:right="0" w:hanging="0"/>
        <w:jc w:val="both"/>
        <w:rPr/>
      </w:pPr>
      <w:r>
        <w:rPr/>
        <w:t>l.</w:t>
      </w:r>
      <w:r>
        <w:rPr>
          <w:smallCaps/>
        </w:rPr>
        <w:t xml:space="preserve">j. </w:t>
      </w:r>
      <w:r>
        <w:rPr/>
        <w:t>Paderewskiego, R. Dmowskieoo, St. Kozickiego, R.S. Bakera, E. Dillona,</w:t>
      </w:r>
    </w:p>
    <w:p>
      <w:pPr>
        <w:pStyle w:val="Normal"/>
        <w:bidi w:val="0"/>
        <w:spacing w:lineRule="auto" w:line="240" w:before="60" w:after="0"/>
        <w:ind w:left="0" w:right="0" w:hanging="0"/>
        <w:jc w:val="left"/>
        <w:rPr/>
      </w:pPr>
      <w:r>
        <w:rPr/>
        <w:t>K. Dłuskiego, R. Lansinga, E.M. House'a, lorda Riddela, M. Seydy i in.</w:t>
      </w:r>
    </w:p>
    <w:p>
      <w:pPr>
        <w:sectPr>
          <w:type w:val="nextPage"/>
          <w:pgSz w:w="11906" w:h="16820"/>
          <w:pgMar w:left="1440" w:right="3560" w:gutter="0" w:header="0" w:top="1440" w:footer="0" w:bottom="720"/>
          <w:pgNumType w:fmt="decimal"/>
          <w:formProt w:val="false"/>
          <w:textDirection w:val="lrTb"/>
          <w:docGrid w:type="default" w:linePitch="100" w:charSpace="0"/>
        </w:sectPr>
        <w:pStyle w:val="Normal"/>
        <w:bidi w:val="0"/>
        <w:spacing w:lineRule="auto" w:line="360"/>
        <w:ind w:left="0" w:right="0" w:firstLine="460"/>
        <w:jc w:val="left"/>
        <w:rPr/>
      </w:pPr>
      <w:r>
        <w:rPr>
          <w:b/>
        </w:rPr>
        <w:t>W</w:t>
      </w:r>
      <w:r>
        <w:rPr/>
        <w:t xml:space="preserve"> licznych opracowaniach, dotyczących odrodzenia Polski, czy analizujacych </w:t>
      </w:r>
      <w:r>
        <w:rPr>
          <w:smallCaps/>
        </w:rPr>
        <w:t>*</w:t>
      </w:r>
      <w:r>
        <w:rPr/>
        <w:t>14 punków</w:t>
      </w:r>
      <w:r>
        <w:rPr>
          <w:i/>
        </w:rPr>
        <w:t>*' -</w:t>
      </w:r>
      <w:r>
        <w:rPr/>
        <w:t xml:space="preserve"> wkład W'ilsona w sorawę polskę sygnalizowany jest marginesowo, przy okazji czy tylko w odniesieniu do fragmentów poczynań prezydenta podczas Konferencji </w:t>
      </w:r>
      <w:r>
        <w:rPr>
          <w:i/>
        </w:rPr>
        <w:t>w</w:t>
      </w:r>
      <w:r>
        <w:rPr/>
        <w:t xml:space="preserve"> Paryżu - Analiza dostępnych materiałów wskazuje na konieczność ujmowania roli Wilsona w polskiej sprawie na tle uwarunkowań wielkiej polityki europejskiej, światowej, inicjatyw innych mężów stanu itp.</w:t>
      </w:r>
    </w:p>
    <w:p>
      <w:pPr>
        <w:pStyle w:val="Normal"/>
        <w:bidi w:val="0"/>
        <w:spacing w:lineRule="auto" w:line="319"/>
        <w:ind w:left="560" w:right="400" w:hanging="0"/>
        <w:jc w:val="center"/>
        <w:rPr/>
      </w:pPr>
      <w:r>
        <w:rPr/>
        <w:t xml:space="preserve">l. KSZTAŁTOWANIE SIĘ l WPŁYW CECH OSOBOWOŚCI THOMASA WOODROW WILSONA NA JEGO </w:t>
      </w:r>
      <w:r>
        <w:rPr>
          <w:smallCaps/>
        </w:rPr>
        <w:t xml:space="preserve">postawę </w:t>
      </w:r>
      <w:r>
        <w:rPr/>
        <w:t>POLITYCZNĄ</w:t>
      </w:r>
    </w:p>
    <w:p>
      <w:pPr>
        <w:pStyle w:val="Normal"/>
        <w:bidi w:val="0"/>
        <w:spacing w:lineRule="auto" w:line="360" w:before="320" w:after="0"/>
        <w:ind w:left="40" w:right="0" w:firstLine="420"/>
        <w:jc w:val="left"/>
        <w:rPr/>
      </w:pPr>
      <w:r>
        <w:rPr/>
        <w:t>Naszym zdaniem, wpływ określonych cech osobowości W. Wilsona na jego poglądy polityczne, a w konsekwencji na jego sukcesy i porażki w samych Stanach Zjednoczonych oraz w Paryżu w latach 1918-1919 - nie może budzić wątpliwości. Stosunek tego wybitnego przecież męża stanu wobec małych narodów - a wśród nich także i wobec Polaków - był wypadkowe linii wychowawczej Amerykanina, jak i rezultatem jego wyobrażeń politycznych.</w:t>
      </w:r>
    </w:p>
    <w:p>
      <w:pPr>
        <w:pStyle w:val="Normal"/>
        <w:bidi w:val="0"/>
        <w:spacing w:lineRule="auto" w:line="360"/>
        <w:ind w:left="0" w:right="0" w:firstLine="420"/>
        <w:jc w:val="left"/>
        <w:rPr/>
      </w:pPr>
      <w:r>
        <w:rPr/>
        <w:t>Ojciec T.W. Wilsona był Szkotem, matka - Irlandka. Wychowywany był głównie przez ojca. Jako uczeń miejscowej szkoły w Augusta (Georgia) był mało błyskotliwy, wyniki w nauce osiągał raczej przeciętne, bądź nawet poniżej prze</w:t>
        <w:softHyphen/>
        <w:t xml:space="preserve">ciętnych. W 1875 r., mając 19 lat, wstąpił na uniwersytet </w:t>
      </w:r>
      <w:r>
        <w:rPr>
          <w:i/>
        </w:rPr>
        <w:t>&lt;n</w:t>
      </w:r>
      <w:r>
        <w:rPr/>
        <w:t xml:space="preserve"> Princeton, cztery lata później uzyskał stopień magistra i rozpoczął studia prawnicze na uniwersyte</w:t>
        <w:softHyphen/>
        <w:t>cie w Yirginii, gdzie błysnął jako mówca, i dyskutant. W 1882 r. bez powodzenia próbował otworzyć w Atlancie prywatną kancelarię adwokacką. Możliwe, iż nie</w:t>
        <w:softHyphen/>
        <w:t xml:space="preserve">powodzenie to nastroiło Wilsona niechętnie do prawników w ogóle, a szczególnie tych, którzy się wybili i że w tym tkwiło źródło jego niechęci do H. Cabot Lodge'a, przewodniczącego jednej z senackich komisji . Po studiach na uniwer-sytecie im. Johnsa Hopkinsa w Baltimore (stan Maryland) został </w:t>
      </w:r>
      <w:r>
        <w:rPr>
          <w:i/>
        </w:rPr>
        <w:t>w</w:t>
      </w:r>
      <w:r>
        <w:rPr/>
        <w:t xml:space="preserve"> 1885 r. miano-wany profesorem w sławnym kolegium żeńskim Boyn Mawr.</w:t>
      </w:r>
    </w:p>
    <w:p>
      <w:pPr>
        <w:pStyle w:val="Normal"/>
        <w:bidi w:val="0"/>
        <w:spacing w:lineRule="auto" w:line="360"/>
        <w:ind w:left="0" w:right="0" w:firstLine="420"/>
        <w:jc w:val="left"/>
        <w:rPr/>
      </w:pPr>
      <w:r>
        <w:rPr/>
        <w:t>Prawdopodobnie już wtedy zdawał sobie sprawę, iż kariera nauczycielska .w jego kraju jest w jakimś sensie rezygnację z aktywnej roli w życiu politycznym, bowiem profesorowie byli zazwyczaj pomijani przy wyborach do parlamentu i przy obsadzaniu stanowisk politycznych</w:t>
      </w:r>
      <w:r>
        <w:rPr>
          <w:vertAlign w:val="superscript"/>
        </w:rPr>
        <w:t>3</w:t>
      </w:r>
      <w:r>
        <w:rPr/>
        <w:t>. Tymczasem - wbrew temu co mówił Duro-selle - swego zawodu nauczyciela Wilson z pewnością nie uznał za kres swych</w:t>
      </w:r>
    </w:p>
    <w:p>
      <w:pPr>
        <w:pStyle w:val="Normal"/>
        <w:bidi w:val="0"/>
        <w:spacing w:lineRule="auto" w:line="240" w:before="60" w:after="0"/>
        <w:ind w:left="0" w:right="0" w:hanging="0"/>
        <w:jc w:val="left"/>
        <w:rPr/>
      </w:pPr>
      <w:r>
        <w:rPr/>
        <w:t>ambicji politycznych, świadczą o tym jego dalsza praca pisarska, śmiałe ocszu-</w:t>
      </w:r>
    </w:p>
    <w:p>
      <w:pPr>
        <w:pStyle w:val="Normal"/>
        <w:bidi w:val="0"/>
        <w:spacing w:lineRule="auto" w:line="240"/>
        <w:ind w:left="0" w:right="400" w:hanging="0"/>
        <w:jc w:val="left"/>
        <w:rPr/>
      </w:pPr>
      <w:r>
        <w:rPr/>
        <w:t>kiwania reformatorskie w Princeton, żądza zdobycia władzy</w:t>
      </w:r>
      <w:r>
        <w:rPr>
          <w:vertAlign w:val="superscript"/>
        </w:rPr>
        <w:t>4</w:t>
      </w:r>
      <w:r>
        <w:rPr/>
        <w:t xml:space="preserve"> . Okresu swojej</w:t>
      </w:r>
    </w:p>
    <w:p>
      <w:pPr>
        <w:pStyle w:val="Normal"/>
        <w:bidi w:val="0"/>
        <w:spacing w:lineRule="auto" w:line="360"/>
        <w:ind w:left="0" w:right="0" w:hanging="0"/>
        <w:jc w:val="left"/>
        <w:rPr/>
      </w:pPr>
      <w:r>
        <w:rPr/>
        <w:t>pracy nauczycielskiej nie zmarnował, a raczej zbierał siły, zdobywał popularność jako autor prac politycznych, przygotowywał grunt dla swego dalszego działania i - czekał.</w:t>
      </w:r>
    </w:p>
    <w:p>
      <w:pPr>
        <w:sectPr>
          <w:type w:val="nextPage"/>
          <w:pgSz w:w="11906" w:h="16820"/>
          <w:pgMar w:left="1440" w:right="3700" w:gutter="0" w:header="0" w:top="1440" w:footer="0" w:bottom="720"/>
          <w:pgNumType w:fmt="decimal"/>
          <w:formProt w:val="false"/>
          <w:textDirection w:val="lrTb"/>
          <w:docGrid w:type="default" w:linePitch="100" w:charSpace="0"/>
        </w:sectPr>
        <w:pStyle w:val="Normal"/>
        <w:bidi w:val="0"/>
        <w:spacing w:lineRule="auto" w:line="319"/>
        <w:ind w:left="0" w:right="0" w:firstLine="420"/>
        <w:jc w:val="left"/>
        <w:rPr/>
      </w:pPr>
      <w:r>
        <w:rPr/>
        <w:t>Od września 1890 r. przez 12 lat kierował katedrą nauk politycznych na uniwersytecie w Princeton. Jako wykładowca prawa konstytucyjnego i międzyna-rodowego zdobył sobie szerokie uznanie. Z prac politycznych opublikowsnych w</w:t>
      </w:r>
    </w:p>
    <w:p>
      <w:pPr>
        <w:pStyle w:val="Normal"/>
        <w:bidi w:val="0"/>
        <w:spacing w:lineRule="auto" w:line="360"/>
        <w:ind w:left="0" w:right="0" w:hanging="0"/>
        <w:jc w:val="left"/>
        <w:rPr/>
      </w:pPr>
      <w:r>
        <w:rPr/>
        <w:t>1891 r. na uwagę zasługują "Congressional Government in the United States" oraz "The State". Szczególnie ważne dla poznania cech osobowości Wilsona jest dzieło pierwsze. Dowodził w nim mianowicie, iż to prezydent, a nie Kongres, powinien rządzić Stanami Zjednoczonymi. Z prac historycznych na uwagę zasługu</w:t>
        <w:softHyphen/>
        <w:t>je "A History of the American People" . Od 1902 do 1910 r. Wilson był pierw</w:t>
        <w:softHyphen/>
        <w:t>szym świeckim rektorem uniwersytetu w Princeton.</w:t>
      </w:r>
    </w:p>
    <w:p>
      <w:pPr>
        <w:pStyle w:val="Normal"/>
        <w:bidi w:val="0"/>
        <w:spacing w:lineRule="auto" w:line="360"/>
        <w:ind w:left="0" w:right="0" w:firstLine="460"/>
        <w:jc w:val="left"/>
        <w:rPr/>
      </w:pPr>
      <w:r>
        <w:rPr/>
        <w:t>Miał zdolność wywierania silnego wpływu na ludzi, z którymi się stykał, a z drugiej strony pewne cechy jego charakteru raziły, a nawet trzymały go, wbrew jego uprzejmości, nieco z dala od ludzi. "Miał niezmiernie silne poczucie prawe, dyscypliny i obowiązku" . Wobec przejawów nieudolnego myślenia u in</w:t>
        <w:softHyphen/>
        <w:t>nych wyrażał zniecierpliwienie, wzgardę, swa powagę i dystynkcję irytował, sta</w:t>
        <w:softHyphen/>
        <w:t>wał się mało dostępny. Zapewne oceny te nie są pozbawione tendencyjnej glory</w:t>
        <w:softHyphen/>
        <w:t>fikacji osoby Wilsona, ale jedno wydaje się w nich pewne: prezydent umiał pre</w:t>
        <w:softHyphen/>
        <w:t>cyzować swój program działania, z uporem obstawać przy nim i walczyć o jego realizację.    Można się zgodzić z komentatorem listów, że gdy Wilson był pewien swych racji "był może skłonny iść zbyt szybko" i "zbyt twardo". Ta postawa siły</w:t>
      </w:r>
    </w:p>
    <w:p>
      <w:pPr>
        <w:pStyle w:val="Normal"/>
        <w:bidi w:val="0"/>
        <w:spacing w:lineRule="auto" w:line="240" w:before="60" w:after="0"/>
        <w:ind w:left="0" w:right="0" w:hanging="0"/>
        <w:jc w:val="both"/>
        <w:rPr/>
      </w:pPr>
      <w:r>
        <w:rPr/>
        <w:t>bez tendencji ku kompromisom i ów upór w działaniu - tak charakterystyczne i w</w:t>
      </w:r>
    </w:p>
    <w:p>
      <w:pPr>
        <w:pStyle w:val="Normal"/>
        <w:bidi w:val="0"/>
        <w:spacing w:lineRule="auto" w:line="240"/>
        <w:ind w:left="0" w:right="2000" w:hanging="0"/>
        <w:jc w:val="left"/>
        <w:rPr/>
      </w:pPr>
      <w:r>
        <w:rPr/>
        <w:t>dalszym życiu Amerykanina - prowadziły go do błędów</w:t>
      </w:r>
      <w:r>
        <w:rPr>
          <w:vertAlign w:val="superscript"/>
        </w:rPr>
        <w:t>7</w:t>
      </w:r>
      <w:r>
        <w:rPr/>
        <w:t xml:space="preserve"> .</w:t>
      </w:r>
    </w:p>
    <w:p>
      <w:pPr>
        <w:pStyle w:val="Normal"/>
        <w:bidi w:val="0"/>
        <w:spacing w:lineRule="auto" w:line="360"/>
        <w:ind w:left="0" w:right="0" w:firstLine="440"/>
        <w:jc w:val="left"/>
        <w:rPr/>
      </w:pPr>
      <w:r>
        <w:rPr/>
        <w:t>Swym przemówieniem z końca marca 1910 r. w Elizabeth (New Jersey) pt. "The Living Principles ot Democracy", które wywarło w USA ogromne wrażenie i zostało przyjęte jako pogrom demokratów, Wilson wkroczył w etap aktywnego udziału w życiu politycznym, zrazu przy poparciu wpływowej finasjery (Jamesa Smitha i płka George'a Harveya),a przeciw liberałowi Williamowi Jenningsonowi Bryanowi. Po swym wyborze w dniu B listopada 1910 r. na gubernatora stanu New Jersey sam dokonuje zwrotu ku ideom postępowym i liberalnym. Już wów</w:t>
        <w:softHyphen/>
        <w:t>czas bowiem planował wysunięcie swej kandydatury w 1912 r. na prezydenta USA</w:t>
      </w:r>
    </w:p>
    <w:p>
      <w:pPr>
        <w:pStyle w:val="Normal"/>
        <w:bidi w:val="0"/>
        <w:spacing w:lineRule="auto" w:line="240" w:before="60" w:after="0"/>
        <w:ind w:left="0" w:right="0" w:hanging="0"/>
        <w:jc w:val="left"/>
        <w:rPr/>
      </w:pPr>
      <w:r>
        <w:rPr/>
        <w:t>i chciał zdobyć głosy określonej klienteli. Wówczas to w życiu Wilsona pojawili</w:t>
      </w:r>
    </w:p>
    <w:p>
      <w:pPr>
        <w:pStyle w:val="Normal"/>
        <w:bidi w:val="0"/>
        <w:spacing w:lineRule="auto" w:line="240"/>
        <w:ind w:left="40" w:right="0" w:hanging="0"/>
        <w:jc w:val="left"/>
        <w:rPr/>
      </w:pPr>
      <w:r>
        <w:rPr/>
        <w:t>się dwaj wybitni ludzie: "pułkownik" Edward Mandell House</w:t>
      </w:r>
      <w:r>
        <w:rPr>
          <w:vertAlign w:val="superscript"/>
        </w:rPr>
        <w:t>8</w:t>
      </w:r>
      <w:r>
        <w:rPr/>
        <w:t xml:space="preserve"> , doradca czterech</w:t>
      </w:r>
    </w:p>
    <w:p>
      <w:pPr>
        <w:pStyle w:val="Normal"/>
        <w:bidi w:val="0"/>
        <w:spacing w:lineRule="auto" w:line="360"/>
        <w:ind w:left="0" w:right="0" w:hanging="0"/>
        <w:jc w:val="left"/>
        <w:rPr/>
      </w:pPr>
      <w:r>
        <w:rPr/>
        <w:t>kolejnych gubernatorów Teksasu, i prawnik z Bostonu - Ludwik D. Brandeis. Pierwszy aż do 1919 r. pozostawał beż żadnej funkcji oficjalnej, w cieniu, grał rolę "szarej eminencji" czy doradcy; drugi przekonywał Wilsona do koncepcji wal</w:t>
        <w:softHyphen/>
        <w:t>ki o "American way of life", o "New Freedom" bez monopoli. Obydwaj zaprzy</w:t>
        <w:softHyphen/>
        <w:t>jaźnieni, wywierali przeogromny wpływ niemal na wszystkie posunięcia Wilsona, także w sprawach małych narodów. To m.in. i przy ich pomocy 4 listopada 1912-r. został wybrany prezydentem USA uzyskując 6 293 000 głosów (42%), pozostswiajęc w. polu pobitych m.in. dawnego prezydenta, Teodora Roosevelta i</w:t>
      </w:r>
    </w:p>
    <w:p>
      <w:pPr>
        <w:pStyle w:val="Normal"/>
        <w:bidi w:val="0"/>
        <w:spacing w:lineRule="auto" w:line="240"/>
        <w:ind w:left="2680" w:right="0" w:hanging="0"/>
        <w:jc w:val="left"/>
        <w:rPr/>
      </w:pPr>
      <w:r>
        <w:rPr/>
      </w:r>
    </w:p>
    <w:p>
      <w:pPr>
        <w:sectPr>
          <w:type w:val="nextPage"/>
          <w:pgSz w:w="11906" w:h="16820"/>
          <w:pgMar w:left="1440" w:right="358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ustępującego, Williame H. Tafta</w:t>
      </w:r>
      <w:r>
        <w:rPr>
          <w:vertAlign w:val="superscript"/>
        </w:rPr>
        <w:t>9</w:t>
      </w:r>
      <w:r>
        <w:rPr/>
        <w:t>. Dla wielu Amerykanów sukces Wilsona -</w:t>
      </w:r>
    </w:p>
    <w:p>
      <w:pPr>
        <w:pStyle w:val="Normal"/>
        <w:bidi w:val="0"/>
        <w:spacing w:lineRule="auto" w:line="240"/>
        <w:ind w:left="0" w:right="0" w:hanging="0"/>
        <w:jc w:val="right"/>
        <w:rPr/>
      </w:pPr>
      <w:r>
        <w:rPr/>
        <w:t>11</w:t>
      </w:r>
    </w:p>
    <w:p>
      <w:pPr>
        <w:pStyle w:val="Normal"/>
        <w:bidi w:val="0"/>
        <w:spacing w:lineRule="auto" w:line="240" w:before="220" w:after="0"/>
        <w:ind w:left="0" w:right="0" w:hanging="0"/>
        <w:jc w:val="both"/>
        <w:rPr/>
      </w:pPr>
      <w:r>
        <w:rPr/>
        <w:t>56-letniego wówczas debiutanta w życiu politycznym kraju - był zaskoczeniem</w:t>
      </w:r>
      <w:r>
        <w:rPr>
          <w:vertAlign w:val="superscript"/>
        </w:rPr>
        <w:t>10</w:t>
      </w:r>
      <w:r>
        <w:rPr/>
        <w:t>;</w:t>
      </w:r>
    </w:p>
    <w:p>
      <w:pPr>
        <w:pStyle w:val="Normal"/>
        <w:bidi w:val="0"/>
        <w:spacing w:lineRule="auto" w:line="360"/>
        <w:ind w:left="0" w:right="0" w:hanging="0"/>
        <w:jc w:val="both"/>
        <w:rPr/>
      </w:pPr>
      <w:r>
        <w:rPr/>
        <w:t>w oczach innych był to "triumf ludu" , co brzmi raczej bałamutnie, jeśli uświa</w:t>
        <w:softHyphen/>
        <w:t>domić sobie, że do bezwzględnej większości zabrakło mu aż 2 min głosów. Wyda</w:t>
        <w:softHyphen/>
        <w:t>je się, że był to sukces raczej wymęczony, w istocie osiągnięty "tylko nieznacz</w:t>
        <w:softHyphen/>
        <w:t>ne większością", do którego przyczynił się fakt rozłamu w łonie opozycjonistów Wilsóna, republikanów, na "starych" i "postępowych"' .</w:t>
      </w:r>
    </w:p>
    <w:p>
      <w:pPr>
        <w:pStyle w:val="Normal"/>
        <w:bidi w:val="0"/>
        <w:spacing w:lineRule="auto" w:line="259" w:before="40" w:after="0"/>
        <w:ind w:left="0" w:right="0" w:firstLine="420"/>
        <w:jc w:val="both"/>
        <w:rPr/>
      </w:pPr>
      <w:r>
        <w:rPr/>
        <w:t>Już jako prezydent kraju W. Wilson - i to co najmniej do końce 1915 r. -koncentrował się głównie na polityce wewnętrznej USA, politykę zagraniczne wy</w:t>
        <w:softHyphen/>
        <w:t>raźnie odsuwając na dalszy plan. Nie wykluczał jednak użycia siły dla "wywalczc</w:t>
        <w:softHyphen/>
        <w:t>nia orężem zwrotu obszarów stosunkowo niedawno zabranych"</w:t>
      </w:r>
      <w:r>
        <w:rPr>
          <w:vertAlign w:val="superscript"/>
        </w:rPr>
        <w:t>13</w:t>
      </w:r>
      <w:r>
        <w:rPr/>
        <w:t xml:space="preserve"> . Żywił niezłomne</w:t>
      </w:r>
    </w:p>
    <w:p>
      <w:pPr>
        <w:pStyle w:val="Normal"/>
        <w:bidi w:val="0"/>
        <w:spacing w:lineRule="auto" w:line="360"/>
        <w:ind w:left="0" w:right="0" w:hanging="0"/>
        <w:jc w:val="left"/>
        <w:rPr/>
      </w:pPr>
      <w:r>
        <w:rPr/>
        <w:t>przekonanie, iż indywidualne zasady moralne są obowiązujące dla narodów, a wszystkie interesy materialne muszą być podporządkowane interesom wyższym w myśl zasady: moralność ponad prawem. Poglądy prezydenta z tego czasu, że posłannictwem USA w świecie będzie nie zdobywanie bogactw czy władzy, lecz "urzeczywistnianie ideału wolności, stworzenie wzoru demokracji i obrona zasad moralnych" - miały właśnie tutaj swe źródła</w:t>
      </w:r>
    </w:p>
    <w:p>
      <w:pPr>
        <w:pStyle w:val="Normal"/>
        <w:bidi w:val="0"/>
        <w:spacing w:lineRule="auto" w:line="360"/>
        <w:ind w:left="0" w:right="0" w:firstLine="420"/>
        <w:jc w:val="left"/>
        <w:rPr/>
      </w:pPr>
      <w:r>
        <w:rPr/>
        <w:t>Naszym zdaniem w tym "idealizmie moralnym" Wilsóna najbardziej absurdal</w:t>
        <w:softHyphen/>
        <w:t>ne było samo założenie, iż świat i dotychczasowe stosunki między narodami są Złe i że akurat W. Wilson powołany jest do ich naprawy. Nie chcąc nic ująć szlachetnym intencjom w działaniu prezydenta, trzeba jednak widzieć, że jego działaniom przyświecał często także mniej szlachetny cel. Teoretycznie wypiera</w:t>
        <w:softHyphen/>
        <w:t>jąc się chęci zdobywania dla kraju zdobyczy materialnych - praktycznie jeszcze w 1913 r. zabiegał o nie w Chinach, w Meksyku i w innych krajach.</w:t>
      </w:r>
    </w:p>
    <w:p>
      <w:pPr>
        <w:sectPr>
          <w:type w:val="nextPage"/>
          <w:pgSz w:w="11906" w:h="16820"/>
          <w:pgMar w:left="1440" w:right="3660" w:gutter="0" w:header="0" w:top="1440" w:footer="0" w:bottom="720"/>
          <w:pgNumType w:fmt="decimal"/>
          <w:formProt w:val="false"/>
          <w:textDirection w:val="lrTb"/>
          <w:docGrid w:type="default" w:linePitch="100" w:charSpace="0"/>
        </w:sectPr>
        <w:pStyle w:val="Normal"/>
        <w:bidi w:val="0"/>
        <w:spacing w:lineRule="auto" w:line="360"/>
        <w:ind w:left="0" w:right="0" w:firstLine="420"/>
        <w:jc w:val="left"/>
        <w:rPr/>
      </w:pPr>
      <w:r>
        <w:rPr/>
        <w:t>Z tego, co powiedzieliśmy, wyłania się złożony opraz osobowości T.W. Wil-sona. Był to człowiek o wielu sprzecznych wewnętrznie cechach: wysoka inteli</w:t>
        <w:softHyphen/>
        <w:t>gencja występowała obok przejawów zaślepienia politycznego, niezwykła energia -obok braku szybkich, śmiałych decyzji; Krytycyzm - obok bezkrytycznej postawy wobec otrzymywanych informacji, łagodność usposobienia łączyła się w nim z na</w:t>
        <w:softHyphen/>
        <w:t>turą wybuchową, impulsywną i aoooyktyczną; czysty idealizm towarzyszył drob-nym, przyziemnym zawiściom, a skromność szła u niego w parze z przejawami pychy, żądzy władzy i sławy. Natura pełna miłości i uczuć humanitarnych    wobec ludzi kłóciła się w Wilsonie z nienawiścią i pogardą do nich. Prezycent głosił hasła pacyfizmu dla ludzi, a jednocześnie im nie ufał</w:t>
      </w:r>
      <w:r>
        <w:rPr>
          <w:vertAlign w:val="superscript"/>
        </w:rPr>
        <w:t>15</w:t>
      </w:r>
      <w:r>
        <w:rPr/>
        <w:t>. Posiadał cechy kazno-dziei, uczonego i polityka. Był otwarty i przystępny - a jednocześnie potrafił za pomocą nadmiernego dystansu odgradzać się od ogółu; z natury towarzysz; -zarazem typ samotnika, pociągał ku sobie ludzi myślących i jednocześnie oddy</w:t>
        <w:softHyphen/>
        <w:t>chał, wzbudzał sympatie i niechęć; był głosicielem braterstwa i pokoju narodów,</w:t>
      </w:r>
    </w:p>
    <w:p>
      <w:pPr>
        <w:pStyle w:val="Normal"/>
        <w:bidi w:val="0"/>
        <w:spacing w:lineRule="auto" w:line="360"/>
        <w:ind w:left="0" w:right="0" w:hanging="0"/>
        <w:jc w:val="left"/>
        <w:rPr/>
      </w:pPr>
      <w:r>
        <w:rPr/>
        <w:t>ale jednocześnie i zajadłym sekciarzem wobec przeciwników politycznych. Jego imię jedni wymawiali z szacunkiem czy uwielbieniem, inni przypomnienie jego imienia w dobrym towarzystwie uważali za nietakt</w:t>
      </w:r>
      <w:r>
        <w:rPr>
          <w:vertAlign w:val="superscript"/>
        </w:rPr>
        <w:t>16</w:t>
      </w:r>
      <w:r>
        <w:rPr/>
        <w:t>. Można się zgodzić ze zda</w:t>
        <w:softHyphen/>
        <w:t>niem Lloyd George'a, że "człowiek, który wywoływał tak sprzeczne namiętności za życia i po śmierci, musiał być indywidualnością wyraźnie zarysowane i potęż</w:t>
        <w:softHyphen/>
        <w:t>ną". A dalej : "Cały [...] charakter Wilsona poprzetykany był kawałkami czystej</w:t>
      </w:r>
    </w:p>
    <w:p>
      <w:pPr>
        <w:pStyle w:val="Normal"/>
        <w:bidi w:val="0"/>
        <w:spacing w:lineRule="auto" w:line="240" w:before="20" w:after="0"/>
        <w:ind w:left="0" w:right="0" w:hanging="0"/>
        <w:jc w:val="both"/>
        <w:rPr/>
      </w:pPr>
      <w:r>
        <w:rPr/>
        <w:t>gliny, leżącymi obok kawałków czystego złota"</w:t>
      </w:r>
      <w:r>
        <w:rPr>
          <w:vertAlign w:val="superscript"/>
        </w:rPr>
        <w:t>17</w:t>
      </w:r>
      <w:r>
        <w:rPr/>
        <w:t xml:space="preserve"> . Sekretarz stanu, Robert Lan-</w:t>
      </w:r>
    </w:p>
    <w:p>
      <w:pPr>
        <w:pStyle w:val="Normal"/>
        <w:bidi w:val="0"/>
        <w:spacing w:lineRule="auto" w:line="360"/>
        <w:ind w:left="0" w:right="0" w:hanging="0"/>
        <w:jc w:val="left"/>
        <w:rPr/>
      </w:pPr>
      <w:r>
        <w:rPr/>
        <w:t>sing, zarzucał prezydentowi, iż ten w istocie nie uznawał dyskusji, co najwyżej mógł pozwolić sobie na wysłuchanie innych osób. Krytyki nie znosił i zaj</w:t>
        <w:softHyphen/>
        <w:t>mował zdecydowanie wrogi stosunek do ludzi, którzy odważyli się różnić z nim w poglądach</w:t>
      </w:r>
      <w:r>
        <w:rPr>
          <w:vertAlign w:val="superscript"/>
        </w:rPr>
        <w:t>18</w:t>
      </w:r>
      <w:r>
        <w:rPr/>
        <w:t>. Ta cecha charakteru miała szczególnie ważkie znaczenie w kon-taktach z Romanem Dmowskim w kwestiach polskich granic.</w:t>
      </w:r>
    </w:p>
    <w:p>
      <w:pPr>
        <w:sectPr>
          <w:type w:val="nextPage"/>
          <w:pgSz w:w="11906" w:h="16820"/>
          <w:pgMar w:left="1440" w:right="3540" w:gutter="0" w:header="0" w:top="1440" w:footer="0" w:bottom="720"/>
          <w:pgNumType w:fmt="decimal"/>
          <w:formProt w:val="false"/>
          <w:textDirection w:val="lrTb"/>
          <w:docGrid w:type="default" w:linePitch="100" w:charSpace="0"/>
        </w:sectPr>
        <w:pStyle w:val="Normal"/>
        <w:bidi w:val="0"/>
        <w:spacing w:lineRule="auto" w:line="360"/>
        <w:ind w:left="0" w:right="0" w:firstLine="440"/>
        <w:jc w:val="left"/>
        <w:rPr/>
      </w:pPr>
      <w:r>
        <w:rPr/>
        <w:t>W rezultacie W. Wilson nie mógł stać się prawdziwym leaderem narodu. Nie był w stanie zbyt abstrakcyjnymi dla Ameryki koncepcjami pacyfizmu pociągnąć za sobą już nie tylko mas, ale i wpływowych kół swego kraju. Wygrywanie opinii publicznej przeciw reprezentantom w Kongresie czy wygrywanie opinii narodów przeciwko ich rządom - było błędem Wilsona. "Był zbyt sam, zbyt wysoko, zbyt niedostępny, żeby móc upewnić się, czy za nim się idzie - naród za nim nie poszedł"</w:t>
      </w:r>
      <w:r>
        <w:rPr>
          <w:vertAlign w:val="superscript"/>
        </w:rPr>
        <w:t>19</w:t>
      </w:r>
      <w:r>
        <w:rPr/>
        <w:t>.</w:t>
      </w:r>
    </w:p>
    <w:p>
      <w:pPr>
        <w:pStyle w:val="Normal"/>
        <w:bidi w:val="0"/>
        <w:spacing w:lineRule="auto" w:line="360"/>
        <w:ind w:left="720" w:right="1000" w:hanging="0"/>
        <w:jc w:val="center"/>
        <w:rPr/>
      </w:pPr>
      <w:r>
        <w:rPr/>
        <w:t>11. CZYNNIKI WPŁYWAJĄCE NA STOSUNEK W. WILSONA WOBEC SPRAWY POLSKIEJ (do 6 kwietnia 1917 roku)</w:t>
      </w:r>
    </w:p>
    <w:p>
      <w:pPr>
        <w:pStyle w:val="Normal"/>
        <w:bidi w:val="0"/>
        <w:spacing w:lineRule="auto" w:line="360" w:before="340" w:after="0"/>
        <w:ind w:left="0" w:right="0" w:firstLine="420"/>
        <w:jc w:val="left"/>
        <w:rPr/>
      </w:pPr>
      <w:r>
        <w:rPr/>
        <w:t>M. Seyda utrzymywał, że na postawę W. Wilsona wobec kwestii polskiej aż do chwili przystąpienia Stanów Zjednoczonych do wojny, także i później, wpły</w:t>
        <w:softHyphen/>
        <w:t>nęły dwa "polskie" czynniki: a) indywidualny - Ignacy J. Paderewski, b) zbiorowy - czteromilionowa Polonia, która "rzuciła swe głosy w wyborach [1912 r. - Z.T.] na korzyść W. Wilsona" . Z materiałów historycznych wynika, iż jest to widze</w:t>
        <w:softHyphen/>
        <w:t>nie co najmniej zawężone, może nawet tendencyjne. Ów znany działacz KNP w Paryżu potraktował rzecz w oderwaniu od całego splotu czynników, oddziaływają-cych na postawę Wilsona w polskich sprawach. Spróbujmy - bez ambicji wyczerpa</w:t>
        <w:softHyphen/>
        <w:t>nia zagadnienia - zasygnalizować przynajmniej niektóre kwestie w tym względzie.</w:t>
      </w:r>
    </w:p>
    <w:p>
      <w:pPr>
        <w:pStyle w:val="Normal"/>
        <w:bidi w:val="0"/>
        <w:spacing w:lineRule="auto" w:line="319"/>
        <w:ind w:left="0" w:right="0" w:firstLine="420"/>
        <w:jc w:val="left"/>
        <w:rPr/>
      </w:pPr>
      <w:r>
        <w:rPr/>
        <w:t>Otóż czynnikiem najistotniejszym był stan wiedzy o Polsce w USA. Amery</w:t>
        <w:softHyphen/>
        <w:t>ka żyła swoimi problemami, choć jej światłe kręgi krytykowały rozbiory Polski</w:t>
      </w:r>
    </w:p>
    <w:p>
      <w:pPr>
        <w:pStyle w:val="Normal"/>
        <w:bidi w:val="0"/>
        <w:spacing w:lineRule="auto" w:line="360"/>
        <w:ind w:left="0" w:right="0" w:hanging="0"/>
        <w:jc w:val="both"/>
        <w:rPr/>
      </w:pPr>
      <w:r>
        <w:rPr/>
        <w:t>jako "międzynarodowa zbrodnię"</w:t>
      </w:r>
      <w:r>
        <w:rPr>
          <w:vertAlign w:val="superscript"/>
        </w:rPr>
        <w:t>21</w:t>
      </w:r>
      <w:r>
        <w:rPr/>
        <w:t xml:space="preserve"> '. Jednak nie było tu dla niej prawie wcale współ</w:t>
        <w:softHyphen/>
        <w:t>czucia. Dominowała nawet postawa wzgardy, a nawet lekceważenia Polaków. To dlatego m.in. W. Wilson w swej pracy historycznej "A History of the American People" z 1902 r. mógł sobie pozwolić na uwłaczający nam passus: Obecnie do Stanów Zjednoczonych "przybywa mnóstwo ludzi z najniższych warstw z południa Włoch i ludzi pośledniejszej kategorii z Węgier i z Polski. Ludzie ci nie posiadają ani kwalifikacji, ani energii, jakichkolwiek zaczątków żywej inteligencji". Przyby</w:t>
        <w:softHyphen/>
        <w:t>wają oni "w liczbie, która wzrasta z roku na rok, jak gdyby kraje południowej Europy pozbywały się same podlejszego [...] elementu ze swej ludności". Nawet Chińczycy byli bardziej pożądani "aniżeli większość tej prostackiej zgrai" ".</w:t>
      </w:r>
    </w:p>
    <w:p>
      <w:pPr>
        <w:pStyle w:val="Normal"/>
        <w:bidi w:val="0"/>
        <w:spacing w:lineRule="auto" w:line="360"/>
        <w:ind w:left="0" w:right="0" w:firstLine="400"/>
        <w:jc w:val="both"/>
        <w:rPr/>
      </w:pPr>
      <w:r>
        <w:rPr/>
        <w:t>Te uwłaczające opinie o Polakach spowodowały gwałtowne protesty ze strony Polonii, która żądała przeprosin i sprostowania zacytowanego fragmentu. Republi</w:t>
        <w:softHyphen/>
        <w:t>kanie wykorzystywali ów protest przeciwko nominacji Wilsona w 1912 r. na pre-</w:t>
      </w:r>
    </w:p>
    <w:p>
      <w:pPr>
        <w:pStyle w:val="Normal"/>
        <w:bidi w:val="0"/>
        <w:spacing w:lineRule="auto" w:line="360"/>
        <w:ind w:left="0" w:right="0" w:firstLine="400"/>
        <w:jc w:val="both"/>
        <w:rPr/>
      </w:pPr>
      <w:r>
        <w:rPr/>
        <w:t>zydenta</w:t>
      </w:r>
      <w:r>
        <w:rPr>
          <w:vertAlign w:val="superscript"/>
        </w:rPr>
        <w:t>23</w:t>
      </w:r>
      <w:r>
        <w:rPr/>
        <w:t xml:space="preserve"> . Akcję tę Polacy prowadzili w prasie i w publicznych wystąpieniach:</w:t>
      </w:r>
    </w:p>
    <w:p>
      <w:pPr>
        <w:sectPr>
          <w:type w:val="nextPage"/>
          <w:pgSz w:w="11906" w:h="16820"/>
          <w:pgMar w:left="1440" w:right="3580" w:gutter="0" w:header="0" w:top="1440" w:footer="0" w:bottom="720"/>
          <w:pgNumType w:fmt="decimal"/>
          <w:formProt w:val="false"/>
          <w:textDirection w:val="lrTb"/>
          <w:docGrid w:type="default" w:linePitch="100" w:charSpace="0"/>
        </w:sectPr>
        <w:pStyle w:val="Normal"/>
        <w:bidi w:val="0"/>
        <w:spacing w:lineRule="auto" w:line="319"/>
        <w:ind w:left="0" w:right="0" w:hanging="0"/>
        <w:jc w:val="left"/>
        <w:rPr/>
      </w:pPr>
      <w:r>
        <w:rPr/>
        <w:t>"Wilson ubliżył Warn! Czy oddacie głosy swemu oszczercy?" - krzyczały plakaty. "My, polscy Amerykanie [...] stanowczo i jednomyślnie sprzeciwiamy się jego nominacji" ". Ostro też tę kwestię oceniło liczne grono polskich historyków XX-lecia międzywojennego, a także historycy'współcześni: "Taki naród p o d l u -d z i [podkr. w tekście) nie zasługiwał w oczach amerykańskich rasistów na własne</w:t>
      </w:r>
    </w:p>
    <w:p>
      <w:pPr>
        <w:pStyle w:val="Normal"/>
        <w:bidi w:val="0"/>
        <w:spacing w:lineRule="auto" w:line="240"/>
        <w:ind w:left="0" w:right="0" w:hanging="0"/>
        <w:jc w:val="left"/>
        <w:rPr/>
      </w:pPr>
      <w:r>
        <w:rPr/>
        <w:t>14</w:t>
      </w:r>
    </w:p>
    <w:p>
      <w:pPr>
        <w:pStyle w:val="Normal"/>
        <w:bidi w:val="0"/>
        <w:spacing w:lineRule="auto" w:line="360" w:before="120" w:after="0"/>
        <w:ind w:left="0" w:right="0" w:hanging="0"/>
        <w:jc w:val="left"/>
        <w:rPr/>
      </w:pPr>
      <w:r>
        <w:rPr/>
        <w:t>państwo, toteż w oficjalnych i nieoficjalnych wypowiedziach amerykańskich mężów stanu nawet w sposób pośredni nie poruszano zagadnienia niepodległości Polski" -kwituje zjadliwie jeden z nich .</w:t>
      </w:r>
    </w:p>
    <w:p>
      <w:pPr>
        <w:pStyle w:val="Normal"/>
        <w:bidi w:val="0"/>
        <w:spacing w:lineRule="auto" w:line="360"/>
        <w:ind w:left="0" w:right="0" w:firstLine="440"/>
        <w:jc w:val="left"/>
        <w:rPr/>
      </w:pPr>
      <w:r>
        <w:rPr/>
        <w:t>Naszym zdaniem w podobnych reakcjach dużo było emocji, a mało analizy przyczyn takiego poglądu Wilsona. Zadaniem książki było niewątpliwie nakreślenie wizji nowej cywilizacji społecznej USA, opartej na osiągnięciach techniki, kultury umysłowej, nauki. Książka ta stanowiła sui generis traktat historiozoficzny, opar</w:t>
        <w:softHyphen/>
        <w:t>ty na apriorycznych założeniach, l tylko w tym kontekście jej autor w znacznej mierze słusznie uznał, że imigracja z wymienionych krajów - wywodząca się głów</w:t>
        <w:softHyphen/>
        <w:t>nie z ubogich warstw chłopskich, niepiśmiennych - nie mogła wnieść w tym zakre-</w:t>
      </w:r>
    </w:p>
    <w:p>
      <w:pPr>
        <w:pStyle w:val="Normal"/>
        <w:bidi w:val="0"/>
        <w:spacing w:lineRule="auto" w:line="240"/>
        <w:ind w:left="0" w:right="0" w:hanging="0"/>
        <w:jc w:val="left"/>
        <w:rPr/>
      </w:pPr>
      <w:r>
        <w:rPr/>
        <w:t>sie nowych impulsów twórczych, zdobyczy intelektualnych lub cywilizacyjnych</w:t>
      </w:r>
      <w:r>
        <w:rPr>
          <w:vertAlign w:val="superscript"/>
        </w:rPr>
        <w:t>26</w:t>
      </w:r>
    </w:p>
    <w:p>
      <w:pPr>
        <w:pStyle w:val="Normal"/>
        <w:bidi w:val="0"/>
        <w:spacing w:lineRule="auto" w:line="360"/>
        <w:ind w:left="0" w:right="0" w:firstLine="440"/>
        <w:jc w:val="left"/>
        <w:rPr/>
      </w:pPr>
      <w:r>
        <w:rPr/>
        <w:t>Wilson, zapewne dla poprawy swych szans wyborczych, zamiast przeprosin zamieścił w prasie krótkie wyjaśnienie, że to, co napisał, "tyczyło się jedynie elementu kryminalnego", o doskonalszym nie pisał, gdyż "każdy przypuści, że i dobry tutaj przyjedzie      - Nawet dla działaczy polonijnych nie brzmiało to ani wyczerpująco, ani przekonywająco. Podobnie z argumentem Wilsona, zawartym w liście do Ignacego Drobińskiego: "Kapituluję z podziwu przed polskich charakterem [...] . Jeżeli moje określenia były zbyt uogólniające [too sweeping], one muszą</w:t>
      </w:r>
    </w:p>
    <w:p>
      <w:pPr>
        <w:pStyle w:val="Normal"/>
        <w:bidi w:val="0"/>
        <w:spacing w:lineRule="auto" w:line="240"/>
        <w:ind w:left="0" w:right="0" w:hanging="0"/>
        <w:jc w:val="left"/>
        <w:rPr/>
      </w:pPr>
      <w:r>
        <w:rPr/>
        <w:t>być przypisane mej pospiesznej niezgrabności"</w:t>
      </w:r>
      <w:r>
        <w:rPr>
          <w:vertAlign w:val="superscript"/>
        </w:rPr>
        <w:t>28</w:t>
      </w:r>
      <w:r>
        <w:rPr/>
        <w:t xml:space="preserve"> .</w:t>
      </w:r>
    </w:p>
    <w:p>
      <w:pPr>
        <w:pStyle w:val="Normal"/>
        <w:bidi w:val="0"/>
        <w:spacing w:lineRule="auto" w:line="360"/>
        <w:ind w:left="0" w:right="0" w:firstLine="460"/>
        <w:jc w:val="left"/>
        <w:rPr/>
      </w:pPr>
      <w:r>
        <w:rPr/>
        <w:t>Wilson niezgrabny w pośpiechu? Nawet R. Lansing stwierdził, że on bardzo starannie wygłaszał swe przemówienia i długo dobierał do nich słowa, doprowadza</w:t>
        <w:softHyphen/>
        <w:t>jąc je do perfekcji. Mimo wszystko Wilson w drugim wydaniu wspomnianej książki (1916) uwłaczających fragmentów nie zmienił. Widać, nie przeceniał możliwości oddziaływania przeciw niemu ówczesnej Polonii.</w:t>
      </w:r>
    </w:p>
    <w:p>
      <w:pPr>
        <w:pStyle w:val="Normal"/>
        <w:bidi w:val="0"/>
        <w:spacing w:lineRule="auto" w:line="360"/>
        <w:ind w:left="40" w:right="0" w:firstLine="440"/>
        <w:jc w:val="both"/>
        <w:rPr/>
      </w:pPr>
      <w:r>
        <w:rPr/>
        <w:t>Ustalenie liczby Polaków mieszkających wówczas w USA, ich pozycji spo-łeczno-ekonomicznej, kulturalnej, stopnia zorganizowania Polonii - wszystko te nastręcza badaczom wiele trudności, choć istnieje już na ten temat wcale bogata literatura. Przyjmuje się, iż w drugim dziesięcioleciu XX w. w USA przebywało około 3 mln osób pochodzenia polskiego (głównie w Chicago, Buffalo, N. Yorku, Milwaukee, Cleveland</w:t>
      </w:r>
      <w:r>
        <w:rPr>
          <w:vertAlign w:val="superscript"/>
        </w:rPr>
        <w:t>29</w:t>
      </w:r>
      <w:r>
        <w:rPr/>
        <w:t>). Wówczas to Polonia weszła w stan rozbicia organiza</w:t>
        <w:softHyphen/>
        <w:t>cyjnego i wewnętrznych starć o ujednolicenie swych oddziaływań na prezydenta w sprawach polskich</w:t>
      </w:r>
      <w:r>
        <w:rPr>
          <w:vertAlign w:val="superscript"/>
        </w:rPr>
        <w:t>30</w:t>
      </w:r>
      <w:r>
        <w:rPr/>
        <w:t>. Z ważniejszych grup polonijnych wymieńmy; 1) obóz radykal</w:t>
        <w:softHyphen/>
        <w:t xml:space="preserve">ny - Związek Socjalistów Polskich w Ameryce (powstały w 1900 r. w Buffalo, Aleksander Dębski, </w:t>
      </w:r>
      <w:r>
        <w:rPr>
          <w:smallCaps/>
        </w:rPr>
        <w:t xml:space="preserve">jan </w:t>
      </w:r>
      <w:r>
        <w:rPr/>
        <w:t xml:space="preserve">Trzaska); Polski Narodowy Kościół Katolicki; 2) obóz na-rodowy - Związek Narodowy Polski (powstały w Chicago w 1894. r.; 115 tys. człon ków, Juliusz Andrzejkowicz, St. Osada); 3) obóz katolicki - Zjednoczenie </w:t>
      </w:r>
      <w:r>
        <w:rPr>
          <w:smallCaps/>
        </w:rPr>
        <w:t>pol-</w:t>
      </w:r>
    </w:p>
    <w:p>
      <w:pPr>
        <w:sectPr>
          <w:type w:val="nextPage"/>
          <w:pgSz w:w="11906" w:h="16820"/>
          <w:pgMar w:left="1440" w:right="3560" w:gutter="0" w:header="0" w:top="1440" w:footer="0" w:bottom="720"/>
          <w:pgNumType w:fmt="decimal"/>
          <w:formProt w:val="false"/>
          <w:textDirection w:val="lrTb"/>
          <w:docGrid w:type="default" w:linePitch="100" w:charSpace="0"/>
        </w:sectPr>
        <w:pStyle w:val="Normal"/>
        <w:bidi w:val="0"/>
        <w:spacing w:lineRule="auto" w:line="240"/>
        <w:ind w:left="0" w:right="0" w:hanging="0"/>
        <w:jc w:val="both"/>
        <w:rPr/>
      </w:pPr>
      <w:r>
        <w:rPr/>
        <w:t>skie Rzymsko-Katolickie (z 1874 r., St. Adamkiewicz, Franciszek F. Fronczak)</w:t>
      </w:r>
      <w:r>
        <w:rPr>
          <w:vertAlign w:val="superscript"/>
        </w:rPr>
        <w:t>31</w:t>
      </w:r>
    </w:p>
    <w:p>
      <w:pPr>
        <w:pStyle w:val="Normal"/>
        <w:bidi w:val="0"/>
        <w:spacing w:lineRule="auto" w:line="360"/>
        <w:ind w:left="0" w:right="0" w:hanging="0"/>
        <w:jc w:val="left"/>
        <w:rPr/>
      </w:pPr>
      <w:r>
        <w:rPr/>
        <w:t>Z innych grup wymieńmy: Komitet Obrony Narodowej (dalej KON) (Pittsburg, 16 XII 1912), zrzeszający 47 organizacji polonijnych w USA, m.in. ZNP - Zwią</w:t>
        <w:softHyphen/>
        <w:t>zek Narodowy Polski, ZPRK - Zjednoczenie Polskie Rzymsko-Katolickie, Związek Polek, PNKK - Polski Związek Narodowy Kościół Katolicki, Związek Sokołów Polskich-. W październiku 19H r. powstał Polski Centralny Komitet Ratunkowy</w:t>
      </w:r>
    </w:p>
    <w:p>
      <w:pPr>
        <w:pStyle w:val="Normal"/>
        <w:bidi w:val="0"/>
        <w:spacing w:lineRule="auto" w:line="240" w:before="60" w:after="0"/>
        <w:ind w:left="0" w:right="0" w:hanging="0"/>
        <w:jc w:val="left"/>
        <w:rPr/>
      </w:pPr>
      <w:r>
        <w:rPr/>
        <w:t>(dalej PCKR), który z początkiem 1916 r. wyłonił Komitet Polityczny (od sierp-</w:t>
      </w:r>
    </w:p>
    <w:p>
      <w:pPr>
        <w:pStyle w:val="Normal"/>
        <w:bidi w:val="0"/>
        <w:spacing w:lineRule="auto" w:line="240" w:before="60" w:after="0"/>
        <w:ind w:left="0" w:right="0" w:hanging="0"/>
        <w:jc w:val="left"/>
        <w:rPr/>
      </w:pPr>
      <w:r>
        <w:rPr/>
        <w:t>nia Wydział Narodowy)</w:t>
      </w:r>
      <w:r>
        <w:rPr>
          <w:vertAlign w:val="superscript"/>
        </w:rPr>
        <w:t>32</w:t>
      </w:r>
      <w:r>
        <w:rPr/>
        <w:t xml:space="preserve"> . Szczególnie KON prowadził akcje charytatywne na</w:t>
      </w:r>
    </w:p>
    <w:p>
      <w:pPr>
        <w:pStyle w:val="Normal"/>
        <w:bidi w:val="0"/>
        <w:spacing w:lineRule="auto" w:line="240" w:before="60" w:after="0"/>
        <w:ind w:left="0" w:right="0" w:hanging="0"/>
        <w:jc w:val="both"/>
        <w:rPr/>
      </w:pPr>
      <w:r>
        <w:rPr/>
        <w:t>rzecz Polaków w kraju, pracę publicystyczna, werbunek rodaków do armii narodo-</w:t>
      </w:r>
    </w:p>
    <w:p>
      <w:pPr>
        <w:pStyle w:val="Normal"/>
        <w:bidi w:val="0"/>
        <w:spacing w:lineRule="auto" w:line="240"/>
        <w:ind w:left="4840" w:right="0" w:hanging="0"/>
        <w:jc w:val="left"/>
        <w:rPr/>
      </w:pPr>
      <w:r>
        <w:rPr/>
      </w:r>
    </w:p>
    <w:p>
      <w:pPr>
        <w:pStyle w:val="Normal"/>
        <w:bidi w:val="0"/>
        <w:spacing w:lineRule="auto" w:line="240"/>
        <w:ind w:left="0" w:right="0" w:hanging="0"/>
        <w:jc w:val="left"/>
        <w:rPr/>
      </w:pPr>
      <w:r>
        <w:rPr/>
        <w:t>wej, a ponad wszystko podnosił sprawę niepodległości Polski</w:t>
      </w:r>
      <w:r>
        <w:rPr>
          <w:vertAlign w:val="superscript"/>
        </w:rPr>
        <w:t>33</w:t>
      </w:r>
      <w:r>
        <w:rPr/>
        <w:t>.</w:t>
      </w:r>
    </w:p>
    <w:p>
      <w:pPr>
        <w:pStyle w:val="Normal"/>
        <w:bidi w:val="0"/>
        <w:spacing w:lineRule="auto" w:line="360"/>
        <w:ind w:left="0" w:right="0" w:firstLine="420"/>
        <w:jc w:val="left"/>
        <w:rPr/>
      </w:pPr>
      <w:r>
        <w:rPr/>
        <w:t>Akcje polityczne organizował KON od wybuchu wojny do 6 kwietnia 1917 r., wspierany rezolucję Kongresu Narodowego Polski w Waszyngtonie (powstał 12-15 V 1910 r. z inicjatywy Związku Narodowego Polskiego): "My, Polacy, mamy prswo do bytu samodzielnego, narodowego i uważamy za swój święty obowiązek dężyć do osiągnięcia niepodległości naszej Ojczyzny" . Zarówno ta rezolucja jak pro</w:t>
        <w:softHyphen/>
        <w:t>testy Polonii na uwłaczające słowa Wilsona, zawarte w jego książce czy akcje finansowe na rzecz Polaków w kraju - świadczyły o wzroście świadomości narodo</w:t>
        <w:softHyphen/>
        <w:t>wej Polonii i niechybnie oddziaływały na postawę Wilsona w polskich sprawach w ogóle.</w:t>
      </w:r>
    </w:p>
    <w:p>
      <w:pPr>
        <w:pStyle w:val="Normal"/>
        <w:bidi w:val="0"/>
        <w:spacing w:lineRule="auto" w:line="360"/>
        <w:ind w:left="0" w:right="0" w:firstLine="420"/>
        <w:jc w:val="left"/>
        <w:rPr/>
      </w:pPr>
      <w:r>
        <w:rPr/>
        <w:t>Na jego wybór w 1912 r. (i powtórny w 1916 r.) wpłynęły zapewne także głosy amerykańskich Polaków . Ale teza, iż one zadecydowały o jego powtórnym sukcesie, jest błędna. Wypowiedź L. Gersona, dotyczącą wyborów w 1912 r., kilku historyków odniosło niesłusznie i do 1916 r.</w:t>
      </w:r>
      <w:r>
        <w:rPr>
          <w:vertAlign w:val="superscript"/>
        </w:rPr>
        <w:t>36</w:t>
      </w:r>
      <w:r>
        <w:rPr/>
        <w:t xml:space="preserve"> w 1912 r. Wilson stawiał pierwsze kroki jako polityk i nie miał tutaj zbyt dużego doświadczenia. Możliwe więc,iż przeceniał groźbę kampanii Polonii przeciw sobie,ale nie będąc pewnym wy-granej,wolał zjednać sobie Polaków.Później widać ocenił,że opozycja Polonii nie jest już groźna i dlatego budzącego sprzeciw Polaków passusu w książce nie zmie</w:t>
        <w:softHyphen/>
        <w:t>nił. Czesi i Jugosłowianie wydawali się mniej niebezpieczni, stad nie musiał ich "ła-godzić". W 1916 r. pozycja polityczna Wilsona w Ameryce była .już zupełnie inna,</w:t>
      </w:r>
    </w:p>
    <w:p>
      <w:pPr>
        <w:pStyle w:val="Normal"/>
        <w:bidi w:val="0"/>
        <w:spacing w:lineRule="auto" w:line="240" w:before="60" w:after="0"/>
        <w:ind w:left="0" w:right="0" w:hanging="0"/>
        <w:jc w:val="both"/>
        <w:rPr/>
      </w:pPr>
      <w:r>
        <w:rPr/>
        <w:t>silniejsza. Fotel prezydencki dały mu wówczas nie głosy tej czy innej grupy naro-</w:t>
      </w:r>
    </w:p>
    <w:p>
      <w:pPr>
        <w:pStyle w:val="Normal"/>
        <w:bidi w:val="0"/>
        <w:spacing w:lineRule="auto" w:line="240" w:before="60" w:after="0"/>
        <w:ind w:left="0" w:right="0" w:hanging="0"/>
        <w:jc w:val="both"/>
        <w:rPr/>
      </w:pPr>
      <w:r>
        <w:rPr/>
        <w:t>dowej, a przede wszystkim polityka neutralności w wojnie światowej</w:t>
      </w:r>
      <w:r>
        <w:rPr>
          <w:vertAlign w:val="superscript"/>
        </w:rPr>
        <w:t>37</w:t>
      </w:r>
      <w:r>
        <w:rPr/>
        <w:t xml:space="preserve"> .</w:t>
      </w:r>
    </w:p>
    <w:p>
      <w:pPr>
        <w:pStyle w:val="Normal"/>
        <w:bidi w:val="0"/>
        <w:spacing w:lineRule="auto" w:line="360"/>
        <w:ind w:left="0" w:right="0" w:firstLine="400"/>
        <w:jc w:val="left"/>
        <w:rPr/>
      </w:pPr>
      <w:r>
        <w:rPr/>
        <w:t>Zarówno W. Wilson, jak i rząd amerykański zaczęli interesować się sprawą polską z początkiem 1915 r., gdy w trakcie działań wojennych wzrosło znaczenie strategiczne ziem polskich, a także pod wpływem akcji, podejmowanych przez Polonię po wybuchu wojny. Ameryka do momentu oficjalnego przystąpienia co woj</w:t>
        <w:softHyphen/>
        <w:t>ny 6 kwietnia 1917 r. działała raczej nieoficjalnie w sprawie polskiej, udzielając głównie pomocy materialnej zniszczonej Kongresówce. Twierdzenie, iż było w tym</w:t>
      </w:r>
    </w:p>
    <w:p>
      <w:pPr>
        <w:sectPr>
          <w:type w:val="nextPage"/>
          <w:pgSz w:w="11906" w:h="16820"/>
          <w:pgMar w:left="1440" w:right="358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więcej propagandy niż realnej pomocy</w:t>
      </w:r>
      <w:r>
        <w:rPr>
          <w:vertAlign w:val="superscript"/>
        </w:rPr>
        <w:t>38</w:t>
      </w:r>
      <w:r>
        <w:rPr/>
        <w:t xml:space="preserve"> , nie wytrzymuje krytyki. Dopóki Stany</w:t>
      </w:r>
    </w:p>
    <w:p>
      <w:pPr>
        <w:pStyle w:val="Normal"/>
        <w:bidi w:val="0"/>
        <w:spacing w:lineRule="auto" w:line="360"/>
        <w:ind w:left="0" w:right="0" w:hanging="0"/>
        <w:jc w:val="both"/>
        <w:rPr/>
      </w:pPr>
      <w:r>
        <w:rPr/>
        <w:t>były neutralne, dopóty Polonia musiała ograniczać formy swojej działalności pol-sko-patriotycznej, ale przez cały czas starała się ona przybliżyć i ułatwić społe</w:t>
        <w:softHyphen/>
        <w:t>czeństwu amerykańskiemu zrozumienie złożoności problemu polskiego. Przykładem</w:t>
      </w:r>
    </w:p>
    <w:p>
      <w:pPr>
        <w:pStyle w:val="Normal"/>
        <w:bidi w:val="0"/>
        <w:spacing w:lineRule="auto" w:line="240" w:before="60" w:after="0"/>
        <w:ind w:left="0" w:right="0" w:hanging="0"/>
        <w:jc w:val="both"/>
        <w:rPr/>
      </w:pPr>
      <w:r>
        <w:rPr/>
        <w:t>zaś nieoficjalnego wystąpienia prezydenta może być jego "solenne przyrzeczenie",</w:t>
      </w:r>
    </w:p>
    <w:p>
      <w:pPr>
        <w:pStyle w:val="Normal"/>
        <w:bidi w:val="0"/>
        <w:spacing w:lineRule="auto" w:line="240" w:before="60" w:after="0"/>
        <w:ind w:left="0" w:right="0" w:hanging="0"/>
        <w:jc w:val="both"/>
        <w:rPr/>
      </w:pPr>
      <w:r>
        <w:rPr/>
        <w:t>dane 6 listopada 1916 r. I. Paderewskiemu, że Polska będzie odrodzona</w:t>
      </w:r>
      <w:r>
        <w:rPr>
          <w:vertAlign w:val="superscript"/>
        </w:rPr>
        <w:t>39</w:t>
      </w:r>
      <w:r>
        <w:rPr/>
        <w:t>      i proś</w:t>
        <w:softHyphen/>
      </w:r>
    </w:p>
    <w:p>
      <w:pPr>
        <w:pStyle w:val="Normal"/>
        <w:bidi w:val="0"/>
        <w:spacing w:lineRule="auto" w:line="240" w:before="60" w:after="0"/>
        <w:ind w:left="0" w:right="0" w:hanging="0"/>
        <w:jc w:val="both"/>
        <w:rPr/>
      </w:pPr>
      <w:r>
        <w:rPr/>
        <w:t>ba płka House'a. by Paderewski przedłożył prezydentowi memorandum w sprawie</w:t>
      </w:r>
    </w:p>
    <w:p>
      <w:pPr>
        <w:pStyle w:val="Normal"/>
        <w:bidi w:val="0"/>
        <w:spacing w:lineRule="auto" w:line="240" w:before="60" w:after="0"/>
        <w:ind w:left="0" w:right="0" w:hanging="0"/>
        <w:jc w:val="both"/>
        <w:rPr/>
      </w:pPr>
      <w:r>
        <w:rPr/>
        <w:t>polskiej</w:t>
      </w:r>
      <w:r>
        <w:rPr>
          <w:vertAlign w:val="superscript"/>
        </w:rPr>
        <w:t>40</w:t>
      </w:r>
      <w:r>
        <w:rPr/>
        <w:t xml:space="preserve"> . Jest pewne, iż owo memorandum, zabrane przez doradcę prezydenta</w:t>
      </w:r>
    </w:p>
    <w:p>
      <w:pPr>
        <w:pStyle w:val="Normal"/>
        <w:bidi w:val="0"/>
        <w:spacing w:lineRule="auto" w:line="360"/>
        <w:ind w:left="0" w:right="0" w:hanging="0"/>
        <w:jc w:val="left"/>
        <w:rPr/>
      </w:pPr>
      <w:r>
        <w:rPr/>
        <w:t>do Waszyngtonu n stycznia, wpłynęło na treść wilsonowskiego orędzia, wygłoszo</w:t>
        <w:softHyphen/>
        <w:t>nego w Senacie 22 stycznia 1917 r.      Warto zwrócić jednak uwagę, że Wilson wygłosił orędzie po znanych wystąpieniach: rozkazie wielkiego księcia Mikołaja Mikołajewicza (14 VIII 1914), akcie cesarzy (5 Xl 1916) czy po rozkazie cara Mikołaja II (25 XII 1916). Lenin, jak wiadomo, nazwał te wystąpienia (podobnie</w:t>
      </w:r>
    </w:p>
    <w:p>
      <w:pPr>
        <w:pStyle w:val="Normal"/>
        <w:bidi w:val="0"/>
        <w:spacing w:lineRule="auto" w:line="240" w:before="60" w:after="0"/>
        <w:ind w:left="0" w:right="0" w:hanging="0"/>
        <w:jc w:val="both"/>
        <w:rPr/>
      </w:pPr>
      <w:r>
        <w:rPr/>
        <w:t>Manifest Rządu Tymczasowego 2 30 III 1917 r.) oszustwem, gdyż - mówiąc skró-</w:t>
      </w:r>
    </w:p>
    <w:p>
      <w:pPr>
        <w:pStyle w:val="Normal"/>
        <w:bidi w:val="0"/>
        <w:spacing w:lineRule="auto" w:line="240" w:before="20" w:after="0"/>
        <w:ind w:left="0" w:right="0" w:hanging="0"/>
        <w:jc w:val="left"/>
        <w:rPr/>
      </w:pPr>
      <w:r>
        <w:rPr/>
        <w:t>towo - żaden z zaborców odbudowy państwa polskiego nie traktował szczerze</w:t>
      </w:r>
      <w:r>
        <w:rPr>
          <w:vertAlign w:val="superscript"/>
        </w:rPr>
        <w:t>42</w:t>
      </w:r>
      <w:r>
        <w:rPr/>
        <w:t xml:space="preserve"> .</w:t>
      </w:r>
    </w:p>
    <w:p>
      <w:pPr>
        <w:pStyle w:val="Normal"/>
        <w:bidi w:val="0"/>
        <w:spacing w:lineRule="auto" w:line="360"/>
        <w:ind w:left="0" w:right="0" w:hanging="0"/>
        <w:jc w:val="left"/>
        <w:rPr/>
      </w:pPr>
      <w:r>
        <w:rPr/>
        <w:t>Niemniej mówienie w tych aktach o "niepodległej", "odrodzonej", "wolnej" Polsce umiędzynarodowiało naszą kwestię i - jeśli państwa Ententy nie chciały być na tym polu przelicytowane przez blok centralny - musiały także używać terminolo</w:t>
        <w:softHyphen/>
        <w:t>gii "niepodległa" Polska . Wymóg ów oddziaływał także na Wilsona, po przystą</w:t>
        <w:softHyphen/>
        <w:t>pieniu Stanów Zjednoczonych do wojny, głęboko zaniepokojonego faktem utworze</w:t>
        <w:softHyphen/>
        <w:t>nie przez Niemcy Królestwa Polskiego, Tymczasowej Rady Stanu i Rady Regencyj</w:t>
        <w:softHyphen/>
        <w:t>nej, ale głównie zbulwersowanego obaleniem caratu i wydaniem 14 (27) marca 1917 r. "Orędzia do Narodu Polskiego" przez Piotrogradzka Radę Delegatów Ro</w:t>
        <w:softHyphen/>
        <w:t>botniczych i Żołnierskich. Tekst tegoż "Orędzia", w przeświadczeniu prezydenta i jego sprzymierzeńców z Francji i Wielkiej Brytanii, w sensie globalnym oznaczał zagrożenie dla Zachodu bolszewizmem, głównie ze strony partii, podnoszących</w:t>
      </w:r>
    </w:p>
    <w:p>
      <w:pPr>
        <w:pStyle w:val="Normal"/>
        <w:bidi w:val="0"/>
        <w:spacing w:lineRule="auto" w:line="240" w:before="60" w:after="0"/>
        <w:ind w:left="0" w:right="0" w:hanging="0"/>
        <w:jc w:val="both"/>
        <w:rPr/>
      </w:pPr>
      <w:r>
        <w:rPr/>
        <w:t>prawo do samookreślenia, a w kwestiach narodowych, np. Polski, niebezpieczen-</w:t>
      </w:r>
    </w:p>
    <w:p>
      <w:pPr>
        <w:pStyle w:val="Normal"/>
        <w:bidi w:val="0"/>
        <w:spacing w:lineRule="auto" w:line="240" w:before="60" w:after="0"/>
        <w:ind w:left="0" w:right="0" w:hanging="0"/>
        <w:jc w:val="both"/>
        <w:rPr/>
      </w:pPr>
      <w:r>
        <w:rPr/>
        <w:t>stwo wsparcia ideologii Lenina przez małe narody</w:t>
      </w:r>
      <w:r>
        <w:rPr>
          <w:vertAlign w:val="superscript"/>
        </w:rPr>
        <w:t>44</w:t>
      </w:r>
      <w:r>
        <w:rPr/>
        <w:t xml:space="preserve"> . Poczynania praktyczne i wy</w:t>
        <w:softHyphen/>
        <w:t>nikający z nich czyn zbrojny Polaków przy boku Austro-Węgier i Niemiec - zwię-</w:t>
      </w:r>
    </w:p>
    <w:p>
      <w:pPr>
        <w:pStyle w:val="Normal"/>
        <w:bidi w:val="0"/>
        <w:spacing w:lineRule="auto" w:line="240" w:before="60" w:after="0"/>
        <w:ind w:left="0" w:right="0" w:hanging="0"/>
        <w:jc w:val="both"/>
        <w:rPr/>
      </w:pPr>
      <w:r>
        <w:rPr/>
        <w:t>zany z tzw. orientacją proniemiecką</w:t>
      </w:r>
      <w:r>
        <w:rPr>
          <w:vertAlign w:val="superscript"/>
        </w:rPr>
        <w:t>45</w:t>
      </w:r>
      <w:r>
        <w:rPr/>
        <w:t>      - wywoływały na Zachodzie, nie tylko</w:t>
      </w:r>
    </w:p>
    <w:p>
      <w:pPr>
        <w:pStyle w:val="Normal"/>
        <w:bidi w:val="0"/>
        <w:spacing w:lineRule="auto" w:line="360"/>
        <w:ind w:left="0" w:right="0" w:hanging="0"/>
        <w:jc w:val="left"/>
        <w:rPr/>
      </w:pPr>
      <w:r>
        <w:rPr/>
        <w:t>u Wilsona, wiele zrozumiałych niepokojów, a wśród Polonii spory o linię politycz</w:t>
        <w:softHyphen/>
        <w:t>na. "Oni rozstrzygnęli dylemat walki o swa niepodległość na dwie strony" czyta-</w:t>
      </w:r>
    </w:p>
    <w:p>
      <w:pPr>
        <w:pStyle w:val="Normal"/>
        <w:bidi w:val="0"/>
        <w:spacing w:lineRule="auto" w:line="360"/>
        <w:ind w:left="0" w:right="0" w:hanging="0"/>
        <w:jc w:val="left"/>
        <w:rPr/>
      </w:pPr>
      <w:r>
        <w:rPr/>
        <w:t>my o orientacjach</w:t>
      </w:r>
      <w:r>
        <w:rPr>
          <w:vertAlign w:val="superscript"/>
        </w:rPr>
        <w:t>46</w:t>
      </w:r>
      <w:r>
        <w:rPr/>
        <w:t>.</w:t>
      </w:r>
    </w:p>
    <w:p>
      <w:pPr>
        <w:sectPr>
          <w:type w:val="nextPage"/>
          <w:pgSz w:w="11906" w:h="16820"/>
          <w:pgMar w:left="1440" w:right="3540" w:gutter="0" w:header="0" w:top="1440" w:footer="0" w:bottom="720"/>
          <w:pgNumType w:fmt="decimal"/>
          <w:formProt w:val="false"/>
          <w:textDirection w:val="lrTb"/>
          <w:docGrid w:type="default" w:linePitch="100" w:charSpace="0"/>
        </w:sectPr>
        <w:pStyle w:val="Normal"/>
        <w:bidi w:val="0"/>
        <w:spacing w:lineRule="auto" w:line="360"/>
        <w:ind w:left="0" w:right="0" w:firstLine="440"/>
        <w:jc w:val="left"/>
        <w:rPr/>
      </w:pPr>
      <w:r>
        <w:rPr/>
        <w:t>O wpływie l. Paderewskiego na postawę prezydenta wobec Polaków, od chwi</w:t>
        <w:softHyphen/>
        <w:t>li ich spotkania w Białym Domu w marcu 1916 r., nie można wątpić. "Do chwili zetknięcie się z I. Paderewskim postawa Wilsona wobec Polaków nie była przy-chylna"</w:t>
      </w:r>
      <w:r>
        <w:rPr>
          <w:vertAlign w:val="superscript"/>
        </w:rPr>
        <w:t>47</w:t>
      </w:r>
      <w:r>
        <w:rPr/>
        <w:t>. W świetle choćby powyższego przekonanie Stanisława Kutrzeby, że Ame-ryka "traktowała sprawę Polski [...] zawsze z wielka dla niej życzliwością" - jest</w:t>
      </w:r>
    </w:p>
    <w:p>
      <w:pPr>
        <w:pStyle w:val="Normal"/>
        <w:bidi w:val="0"/>
        <w:spacing w:lineRule="auto" w:line="240"/>
        <w:ind w:left="0" w:right="0" w:hanging="0"/>
        <w:jc w:val="right"/>
        <w:rPr/>
      </w:pPr>
      <w:r>
        <w:rPr/>
        <w:t>17</w:t>
      </w:r>
    </w:p>
    <w:p>
      <w:pPr>
        <w:pStyle w:val="Normal"/>
        <w:bidi w:val="0"/>
        <w:spacing w:lineRule="auto" w:line="360"/>
        <w:ind w:left="0" w:right="0" w:hanging="0"/>
        <w:jc w:val="left"/>
        <w:rPr/>
      </w:pPr>
      <w:r>
        <w:rPr/>
        <w:t>co najmniej przesadzone</w:t>
      </w:r>
      <w:r>
        <w:rPr>
          <w:vertAlign w:val="superscript"/>
        </w:rPr>
        <w:t>48</w:t>
      </w:r>
      <w:r>
        <w:rPr/>
        <w:t>. Paderewski wylądował w Nowym Yorku 15 kwietnia 1915 r. jako delegat Komitetu Generalnego Pomocy dla Ofiar Wojny w Polsce, powołanego w tym roku w Lozannie i wkrótce przeniesionego do Vevey. Sama oso</w:t>
        <w:softHyphen/>
        <w:t>bowość tego Polaka swymi przymiotami: bezinteresownością, żarliwym patriotyz</w:t>
        <w:softHyphen/>
        <w:t>mem, zdolnościami erudycyjnymi, sugestywnością oddziaływania, osobistym czarem, skromnością i wytrwałością w dążeniu do celu - robiły olbrzymie wrażenie nie tyl</w:t>
        <w:softHyphen/>
        <w:t>ko na Wilsonie, ale i na innych osobach ze sfer dyplomatycznych, towarzyskich, rządowych - wówczas i później - z którymi się stykał, wśród nich na płku House,</w:t>
      </w:r>
    </w:p>
    <w:p>
      <w:pPr>
        <w:pStyle w:val="Normal"/>
        <w:bidi w:val="0"/>
        <w:spacing w:lineRule="auto" w:line="240" w:before="60" w:after="0"/>
        <w:ind w:left="0" w:right="0" w:hanging="0"/>
        <w:jc w:val="left"/>
        <w:rPr/>
      </w:pPr>
      <w:r>
        <w:rPr/>
        <w:t>sekretarzu stanu R. Lansingu, premierze D. Lloyd George'u czy G. Clemenceau i innych</w:t>
      </w:r>
      <w:r>
        <w:rPr>
          <w:vertAlign w:val="superscript"/>
        </w:rPr>
        <w:t>49</w:t>
      </w:r>
      <w:r>
        <w:rPr/>
        <w:t xml:space="preserve"> .</w:t>
      </w:r>
    </w:p>
    <w:p>
      <w:pPr>
        <w:pStyle w:val="Normal"/>
        <w:bidi w:val="0"/>
        <w:spacing w:lineRule="auto" w:line="360"/>
        <w:ind w:left="0" w:right="0" w:firstLine="400"/>
        <w:jc w:val="left"/>
        <w:rPr/>
      </w:pPr>
      <w:r>
        <w:rPr/>
        <w:t>Związany z endecją Paderewski przybył do USA, by "przemówić do serc ame</w:t>
        <w:softHyphen/>
        <w:t>rykańskiego narodu [...], prosić o pomoc dla kobiet, starców, dzieci, o wsparcie dla wdów, sierot [...], o chleb dla zgłodniałej rzeszy robotników polskich"</w:t>
      </w:r>
      <w:r>
        <w:rPr>
          <w:vertAlign w:val="superscript"/>
        </w:rPr>
        <w:t>50</w:t>
      </w:r>
      <w:r>
        <w:rPr/>
        <w:t xml:space="preserve"> . Dzięki organizowanym wiecom już od swego przybycia zdobył popularność. Doszło do powstania National American Committee of the Polish Victims Relief Found, który zbierał środki pieniężne, żywność, odzież, leki na potrzeby polskie w Kon</w:t>
        <w:softHyphen/>
        <w:t>gresówce. Paderewski wziął w USA udział w ponad 300 wiecach i spotkaniach po</w:t>
        <w:softHyphen/>
        <w:t>litycznych połączonych z koncertami, ale aż do przystąpienia Stanów do wojny w swej działalności patriotycznej napotykał na opór sfer rządowych, wyznających za</w:t>
        <w:softHyphen/>
        <w:t>sady izolacjonizmu i neutralizmu. Często zaskakiwała go ich niewiedza o Polsce i o Europie w ogóle, musiał łamać uprzedzenia i antypolskie nastroje, m.in. w</w:t>
      </w:r>
    </w:p>
    <w:p>
      <w:pPr>
        <w:pStyle w:val="Normal"/>
        <w:bidi w:val="0"/>
        <w:spacing w:lineRule="auto" w:line="240" w:before="60" w:after="0"/>
        <w:ind w:left="0" w:right="0" w:hanging="0"/>
        <w:jc w:val="left"/>
        <w:rPr/>
      </w:pPr>
      <w:r>
        <w:rPr/>
        <w:t>środowisku żydowskim, był także zwalczany przez środowisko polonijne związane</w:t>
      </w:r>
    </w:p>
    <w:p>
      <w:pPr>
        <w:pStyle w:val="Normal"/>
        <w:bidi w:val="0"/>
        <w:spacing w:lineRule="auto" w:line="360"/>
        <w:ind w:left="0" w:right="0" w:hanging="0"/>
        <w:jc w:val="left"/>
        <w:rPr/>
      </w:pPr>
      <w:r>
        <w:rPr/>
        <w:t>z piłsudczyzną</w:t>
      </w:r>
      <w:r>
        <w:rPr>
          <w:vertAlign w:val="superscript"/>
        </w:rPr>
        <w:t>51</w:t>
      </w:r>
      <w:r>
        <w:rPr/>
        <w:t xml:space="preserve"> . Pod wpływem wystąpień Paderewskiego prezydent wydał 18 grud</w:t>
        <w:softHyphen/>
        <w:t>nia 1915 r. proklamację w sprawie poparcia pomocy materialnej dla Polaków, a Sejm Wychodźstwa w Detroit zapowiadał zbiórkę dla nich 10 min dolarów, choć później nie zebrał nawet połowy.</w:t>
      </w:r>
    </w:p>
    <w:p>
      <w:pPr>
        <w:pStyle w:val="Normal"/>
        <w:bidi w:val="0"/>
        <w:spacing w:lineRule="auto" w:line="319"/>
        <w:ind w:left="0" w:right="200" w:firstLine="400"/>
        <w:jc w:val="left"/>
        <w:rPr/>
      </w:pPr>
      <w:r>
        <w:rPr/>
        <w:t>Zarówno ta, jak i polityczna działalność pianisty-patrioty dawała wymierne rezultaty, choć niektóre z jego inicjatyw były zastopowane, np. propozycja z</w:t>
      </w:r>
    </w:p>
    <w:p>
      <w:pPr>
        <w:pStyle w:val="Normal"/>
        <w:bidi w:val="0"/>
        <w:spacing w:lineRule="auto" w:line="240" w:before="60" w:after="0"/>
        <w:ind w:left="0" w:right="0" w:hanging="0"/>
        <w:jc w:val="left"/>
        <w:rPr/>
      </w:pPr>
      <w:r>
        <w:rPr/>
        <w:t>Nadzwyczajnego Zjazdu "Sokoła" w Pittsburgu 3-4 kwietnia 1917 r. o utworzeniu w USA 100 tys. armii polskiej</w:t>
      </w:r>
      <w:r>
        <w:rPr>
          <w:vertAlign w:val="superscript"/>
        </w:rPr>
        <w:t>52</w:t>
      </w:r>
      <w:r>
        <w:rPr/>
        <w:t xml:space="preserve"> . Warto ponadto przypomnieć, że Paderewski był</w:t>
      </w:r>
    </w:p>
    <w:p>
      <w:pPr>
        <w:sectPr>
          <w:type w:val="nextPage"/>
          <w:pgSz w:w="11906" w:h="16820"/>
          <w:pgMar w:left="1440" w:right="3560" w:gutter="0" w:header="0" w:top="1440" w:footer="0" w:bottom="720"/>
          <w:pgNumType w:fmt="decimal"/>
          <w:formProt w:val="false"/>
          <w:textDirection w:val="lrTb"/>
          <w:docGrid w:type="default" w:linePitch="100" w:charSpace="0"/>
        </w:sectPr>
        <w:pStyle w:val="Normal"/>
        <w:bidi w:val="0"/>
        <w:spacing w:lineRule="auto" w:line="319"/>
        <w:ind w:left="0" w:right="0" w:hanging="0"/>
        <w:jc w:val="left"/>
        <w:rPr/>
      </w:pPr>
      <w:r>
        <w:rPr/>
        <w:t>współtwórcą (z Janem Smulskim) Komitetu Politycznego i jego honorowym preze</w:t>
        <w:softHyphen/>
        <w:t>sem , nazajutrz po akcie cesarzy niemieckiego i austriackiego z 5 listopada 1916 r. ostro zaprotestował przeciw niemu, skłaniając Wilsona do obietnicy, iż "Polska zmartwychwstanie". E. Wilson, żona prezydenta, pisała o tym spotkaniu w pamiętnikach: "Nigdy nie zapomnę twarzy p. Paderewskiego, gdy bronił sprawy swojego kraju. Była tak czysta, tragiczna i poważna" . Słusznie, naszym zdanie-był przekonany, że "jeśli orzeł biały nie będzie powiewał wśród aliantów, to źle</w:t>
      </w:r>
    </w:p>
    <w:p>
      <w:pPr>
        <w:pStyle w:val="Normal"/>
        <w:bidi w:val="0"/>
        <w:spacing w:lineRule="auto" w:line="360"/>
        <w:ind w:left="0" w:right="0" w:hanging="0"/>
        <w:jc w:val="left"/>
        <w:rPr/>
      </w:pPr>
      <w:r>
        <w:rPr/>
        <w:t>będzie ze sprawą Polski na Kongresie Pokojowym"</w:t>
      </w:r>
      <w:r>
        <w:rPr>
          <w:vertAlign w:val="superscript"/>
        </w:rPr>
        <w:t>55</w:t>
      </w:r>
      <w:r>
        <w:rPr/>
        <w:t>. Płk House stwierdził, iż Paderewski dla Polski "dokonał [...] tego, czego żaden inny Polak by nie mógł dokonać"</w:t>
      </w:r>
      <w:r>
        <w:rPr>
          <w:vertAlign w:val="superscript"/>
        </w:rPr>
        <w:t>56</w:t>
      </w:r>
      <w:r>
        <w:rPr/>
        <w:t xml:space="preserve"> . Jeśli nawet w tej pochwale (a z nowszych historyków ich nie szczę</w:t>
        <w:softHyphen/>
        <w:t>dził S. Kutrzeba) jest nieco przesady, przecież 2 głównym sensem tej wypowie</w:t>
        <w:softHyphen/>
        <w:t>dzi trzeba się zgodzić. Paderewski w tym czasie wydawał się mieć jeszcze złudzenia, nie rozumiał, iż prezydent traktował kwestię polską przedmiotowo, wykorzystywał je dla swego kraju, nie może więc dziwić zbycie milczeniem pro</w:t>
        <w:softHyphen/>
        <w:t>pozycji naszego patrioty o utworzeniu Stanów Zjednoczonych Polski, składających</w:t>
      </w:r>
    </w:p>
    <w:p>
      <w:pPr>
        <w:pStyle w:val="Normal"/>
        <w:bidi w:val="0"/>
        <w:spacing w:lineRule="auto" w:line="240" w:before="60" w:after="0"/>
        <w:ind w:left="0" w:right="0" w:hanging="0"/>
        <w:jc w:val="both"/>
        <w:rPr/>
      </w:pPr>
      <w:r>
        <w:rPr/>
        <w:t>się z królestw: Polski, Litwy, Polesia, Halicza-Podola, Wołynia, wraz z ziemiami</w:t>
      </w:r>
    </w:p>
    <w:p>
      <w:pPr>
        <w:sectPr>
          <w:type w:val="nextPage"/>
          <w:pgSz w:w="11906" w:h="16820"/>
          <w:pgMar w:left="1440" w:right="3580" w:gutter="0" w:header="0" w:top="1440" w:footer="0" w:bottom="720"/>
          <w:pgNumType w:fmt="decimal"/>
          <w:formProt w:val="false"/>
          <w:textDirection w:val="lrTb"/>
          <w:docGrid w:type="default" w:linePitch="100" w:charSpace="0"/>
        </w:sectPr>
        <w:pStyle w:val="Normal"/>
        <w:bidi w:val="0"/>
        <w:spacing w:lineRule="auto" w:line="240"/>
        <w:ind w:left="0" w:right="2200" w:hanging="0"/>
        <w:jc w:val="left"/>
        <w:rPr/>
      </w:pPr>
      <w:r>
        <w:rPr/>
        <w:t>zaboru pruskiego z Gdańskiem oraz Prus Wschodnich</w:t>
      </w:r>
      <w:r>
        <w:rPr>
          <w:vertAlign w:val="superscript"/>
        </w:rPr>
        <w:t>57</w:t>
      </w:r>
      <w:r>
        <w:rPr/>
        <w:t>.</w:t>
      </w:r>
    </w:p>
    <w:p>
      <w:pPr>
        <w:pStyle w:val="Normal"/>
        <w:bidi w:val="0"/>
        <w:spacing w:lineRule="auto" w:line="240"/>
        <w:ind w:left="0" w:right="0" w:hanging="0"/>
        <w:jc w:val="left"/>
        <w:rPr/>
      </w:pPr>
      <w:r>
        <w:rPr/>
        <w:t>III. GŁÓWNE CZYNNIKI WPŁYWAJĄCE NA STOSUNEK</w:t>
      </w:r>
    </w:p>
    <w:p>
      <w:pPr>
        <w:pStyle w:val="Normal"/>
        <w:bidi w:val="0"/>
        <w:spacing w:lineRule="auto" w:line="240"/>
        <w:ind w:left="0" w:right="0" w:hanging="0"/>
        <w:jc w:val="left"/>
        <w:rPr/>
      </w:pPr>
      <w:r>
        <w:rPr/>
        <w:t>PREZYDENTA THOMASA WOODROW WILSONA WOBEC SPRAWY POLSKIEJ OD 6 KWIETNIA 1917 r.</w:t>
      </w:r>
    </w:p>
    <w:p>
      <w:pPr>
        <w:pStyle w:val="Normal"/>
        <w:bidi w:val="0"/>
        <w:spacing w:lineRule="auto" w:line="240"/>
        <w:ind w:left="0" w:right="0" w:hanging="0"/>
        <w:jc w:val="left"/>
        <w:rPr/>
      </w:pPr>
      <w:r>
        <w:rPr/>
        <w:t xml:space="preserve">              </w:t>
      </w:r>
      <w:r>
        <w:rPr/>
        <w:t>Spośród czynników mających wpływ na stosunek Wilsona do sprawy polskiej należy wymienić: działalność Polonii i Paderewskiego, przystąpienie Wilsona do wojny, zwycięstwo Rewolucji Październikowej w Rosji, postawy rządów Francji i Wielkiej Brytanii wobec sprawy polskiej, klęska państw centralnych, narady Kongresu Pokojowego, działalność KNP z Romanem Dmowskim.</w:t>
      </w:r>
    </w:p>
    <w:p>
      <w:pPr>
        <w:pStyle w:val="Normal"/>
        <w:bidi w:val="0"/>
        <w:spacing w:lineRule="auto" w:line="240"/>
        <w:ind w:left="0" w:right="0" w:hanging="0"/>
        <w:jc w:val="left"/>
        <w:rPr/>
      </w:pPr>
      <w:r>
        <w:rPr/>
        <w:t xml:space="preserve">            </w:t>
      </w:r>
      <w:r>
        <w:rPr/>
        <w:t>Podkreślmy, że próby prezydenta podejmowane dla zapobieżenia wojnie (misja House'a, którą odbył od maja do lipca 1914 r. w Berlinie, Paryżu, Londy</w:t>
        <w:softHyphen/>
        <w:t>nie dla zawarcia czwórprzymierza z Niemcami) to nie tylko wynik jego pacyfis</w:t>
        <w:softHyphen/>
        <w:t>tycznych poglądów, ile raczej rezultat nacisku średnich i drobnych kół przemysło-wo-monopolistycznych. Wojna stwarzała dla nich ryzyko strat, a gdy wybuchła -tylko polityka neutralności gwarantowała im szybkie zyski, choćby z tytułu dostaw broni walczącym stronom. Wilson bał się także, że wojna może poróżnić grupy</w:t>
      </w:r>
    </w:p>
    <w:p>
      <w:pPr>
        <w:pStyle w:val="Normal"/>
        <w:bidi w:val="0"/>
        <w:spacing w:lineRule="auto" w:line="240"/>
        <w:ind w:left="0" w:right="0" w:hanging="0"/>
        <w:jc w:val="left"/>
        <w:rPr/>
      </w:pPr>
      <w:r>
        <w:rPr/>
        <w:t>Amerykanów obcego pochodzenia i w konsekwencji zdezintegrować naród amerykan</w:t>
        <w:softHyphen/>
      </w:r>
    </w:p>
    <w:p>
      <w:pPr>
        <w:pStyle w:val="Normal"/>
        <w:bidi w:val="0"/>
        <w:spacing w:lineRule="auto" w:line="240"/>
        <w:ind w:left="0" w:right="0" w:hanging="0"/>
        <w:jc w:val="left"/>
        <w:rPr/>
      </w:pPr>
      <w:r>
        <w:rPr/>
        <w:t>ski</w:t>
      </w:r>
      <w:r>
        <w:rPr>
          <w:vertAlign w:val="superscript"/>
        </w:rPr>
        <w:t xml:space="preserve">58 </w:t>
      </w:r>
      <w:r>
        <w:rPr/>
        <w:t>. Patrząc na przyczyny i cele wojny, Wilson nie uważał żadnego z walczą</w:t>
        <w:softHyphen/>
        <w:t>cych mocarstw za bardziej sprawiedliwe czy szlachetne. Stwierdzał, iż "w wojnie</w:t>
      </w:r>
    </w:p>
    <w:p>
      <w:pPr>
        <w:pStyle w:val="Normal"/>
        <w:bidi w:val="0"/>
        <w:spacing w:lineRule="auto" w:line="240"/>
        <w:ind w:left="0" w:right="0" w:hanging="0"/>
        <w:jc w:val="left"/>
        <w:rPr/>
      </w:pPr>
      <w:r>
        <w:rPr/>
        <w:t>tej obie strony dają upust [...] nienawiściom i tak samo szukają materialnych korzyści</w:t>
      </w:r>
      <w:r>
        <w:rPr>
          <w:vertAlign w:val="superscript"/>
        </w:rPr>
        <w:t>59</w:t>
      </w:r>
      <w:r>
        <w:rPr/>
        <w:t>      . Głosił także, iż przyczyną wojny "jest ambicja panujących i szefów</w:t>
      </w:r>
    </w:p>
    <w:p>
      <w:pPr>
        <w:pStyle w:val="Normal"/>
        <w:bidi w:val="0"/>
        <w:spacing w:lineRule="auto" w:line="240"/>
        <w:ind w:left="0" w:right="0" w:hanging="0"/>
        <w:jc w:val="left"/>
        <w:rPr/>
      </w:pPr>
      <w:r>
        <w:rPr/>
        <w:t xml:space="preserve">wojskowych", którzy "mają tendencje imperialistyczne" </w:t>
      </w:r>
      <w:r>
        <w:rPr>
          <w:vertAlign w:val="superscript"/>
        </w:rPr>
        <w:t>60</w:t>
      </w:r>
      <w:r>
        <w:rPr/>
        <w:t>. Stąd 1 sierpnia 191&amp; r. ogłosił neutralność USA w wojnie.</w:t>
      </w:r>
    </w:p>
    <w:p>
      <w:pPr>
        <w:pStyle w:val="Normal"/>
        <w:bidi w:val="0"/>
        <w:spacing w:lineRule="auto" w:line="240"/>
        <w:ind w:left="0" w:right="0" w:hanging="0"/>
        <w:jc w:val="left"/>
        <w:rPr/>
      </w:pPr>
      <w:r>
        <w:rPr/>
        <w:t xml:space="preserve">              </w:t>
      </w:r>
      <w:r>
        <w:rPr/>
        <w:t>W oczach opinii publicznej prezydent Wilson uchodził za pacyfistę. Zgodne to było z jego koncepcją polityczną, tzw. wilsonizmem, głoszącym zasady "nowej</w:t>
      </w:r>
    </w:p>
    <w:p>
      <w:pPr>
        <w:pStyle w:val="Normal"/>
        <w:bidi w:val="0"/>
        <w:spacing w:lineRule="auto" w:line="240"/>
        <w:ind w:left="0" w:right="0" w:hanging="0"/>
        <w:jc w:val="left"/>
        <w:rPr/>
      </w:pPr>
      <w:r>
        <w:rPr/>
        <w:t>wolności", koncepcją "nowego -porządku świata" itp.</w:t>
      </w:r>
      <w:r>
        <w:rPr>
          <w:vertAlign w:val="superscript"/>
        </w:rPr>
        <w:t>61</w:t>
      </w:r>
      <w:r>
        <w:rPr/>
        <w:t xml:space="preserve"> W tym kontekście łatwo jest zrozumieć skargę L. George'a, że Wilson podczas akcji wyborczej 1916 r. "wystrzegał się starannie jakiegokolwiek słowa sympatii dla poniesionych przez</w:t>
      </w:r>
    </w:p>
    <w:p>
      <w:pPr>
        <w:pStyle w:val="Normal"/>
        <w:bidi w:val="0"/>
        <w:spacing w:lineRule="auto" w:line="240"/>
        <w:ind w:left="0" w:right="0" w:hanging="0"/>
        <w:jc w:val="left"/>
        <w:rPr/>
      </w:pPr>
      <w:r>
        <w:rPr/>
        <w:t>nas [tzn. Ententę - Z. T.] ofiar [...]. Nawet najazd na Belgię nie wywołał z jego strony żadnego potępienia czy protestu"</w:t>
      </w:r>
      <w:r>
        <w:rPr>
          <w:vertAlign w:val="superscript"/>
        </w:rPr>
        <w:t>62</w:t>
      </w:r>
      <w:r>
        <w:rPr/>
        <w:t>.</w:t>
      </w:r>
    </w:p>
    <w:p>
      <w:pPr>
        <w:sectPr>
          <w:type w:val="nextPage"/>
          <w:pgSz w:w="11906" w:h="16820"/>
          <w:pgMar w:left="1440" w:right="368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 xml:space="preserve">            </w:t>
      </w:r>
      <w:r>
        <w:rPr/>
        <w:t>Równie długa jest lista przyczyn, dla których Wilson - po nieudanych son</w:t>
        <w:softHyphen/>
        <w:t>dażach w sprawie warunków zawarcia "pokoju bez zwycięstwa" (18-21 XII 1916 r.) - przystąpił do wojny 6 kwietnia 1917 r., czyli po dwóch miesiącach od znanej</w:t>
      </w:r>
    </w:p>
    <w:p>
      <w:pPr>
        <w:pStyle w:val="Normal"/>
        <w:bidi w:val="0"/>
        <w:spacing w:lineRule="auto" w:line="240"/>
        <w:ind w:left="0" w:right="0" w:hanging="0"/>
        <w:jc w:val="left"/>
        <w:rPr/>
      </w:pPr>
      <w:r>
        <w:rPr/>
        <w:t>niemieckiej noty (1 11 1917 r.) zapowiadającej bezwzględne metody prowadzenia wojny na morzach. Swoje decyzję prezydent argumentował wolę obrony prawa żeglugi, demokracji, obronę małych narodów</w:t>
      </w:r>
      <w:r>
        <w:rPr>
          <w:vertAlign w:val="superscript"/>
        </w:rPr>
        <w:t>63</w:t>
      </w:r>
      <w:r>
        <w:rPr/>
        <w:t>. Można by się spierać, która z tych przyczyn zadecydowała ostatecznie o przystąpieniu USA do wojny, w czym mieli swój udział także House i nowy sekretarz stanu (od 8 IV 1915 r.) R. Lan-sing. W źródłach dominuje pogląd, że Wilson chciał wówczas (już po pobiciu państw centralnych) doprowadzić do pokoju zgodnie ze swymi hasłami humanitaryz</w:t>
        <w:softHyphen/>
        <w:t>mu. Zapewne dostrzegł, powiedzmy skrótowo, zmęczenie społeczeństw europej</w:t>
        <w:softHyphen/>
        <w:t>skich wojna, spadek nastrojów nacjonalistycznych, o których dyskutowano na po</w:t>
        <w:softHyphen/>
        <w:t>siedzeniach komisji z 18 grudnia 1916 r., 8 września, 11 listopada i 22 grudnia 1918 r. oraz Ligi Narodów. Jej powstanie sygnalizował Wilson w swoich, orę</w:t>
        <w:softHyphen/>
        <w:t>dziach z 22 sierpnia 1917 i 8 stycznia 1918 r. Uzasadniał on, iż bez powołania</w:t>
      </w:r>
    </w:p>
    <w:p>
      <w:pPr>
        <w:pStyle w:val="Normal"/>
        <w:bidi w:val="0"/>
        <w:spacing w:lineRule="auto" w:line="240"/>
        <w:ind w:left="0" w:right="0" w:hanging="0"/>
        <w:jc w:val="left"/>
        <w:rPr/>
      </w:pPr>
      <w:r>
        <w:rPr/>
        <w:t>Ligi nie da się utrzymać pokoju</w:t>
      </w:r>
      <w:r>
        <w:rPr>
          <w:vertAlign w:val="superscript"/>
        </w:rPr>
        <w:t>64</w:t>
      </w:r>
      <w:r>
        <w:rPr/>
        <w:t xml:space="preserve"> . Wśród przyczyn, które zadecydowały o przy</w:t>
        <w:softHyphen/>
        <w:t>stąpieniu Wilsona do wojny znalazły się także: obalenie Romanowów, akt z 27 mar</w:t>
        <w:softHyphen/>
        <w:t>ca 1917 r. Rady Delegatów Robotniczych i Żołnierskich w Piotrogrodzie, lęki przed bolszewizacją Zachodu i obawy, by na wypadek zwycięstwa bloku państw cen</w:t>
        <w:softHyphen/>
        <w:t>tralnych nie utracić kwot pożyczonych Entencie, wynoszących do kwietnia 1917 r. 2,3 mld dolarów (państwa centralne były winne Stanom Zjednoczonym 27 mln dol.)</w:t>
      </w:r>
      <w:r>
        <w:rPr>
          <w:vertAlign w:val="superscript"/>
        </w:rPr>
        <w:t>65</w:t>
      </w:r>
      <w:r>
        <w:rPr/>
        <w:t>. Zatem prezydent ratował większego dłużnika, a ratować trzeba było, sko</w:t>
        <w:softHyphen/>
        <w:t>ro tylko w tym jednym miesiącu stracił on 700 000 ton w statkach i okrętach</w:t>
      </w:r>
      <w:r>
        <w:rPr>
          <w:vertAlign w:val="superscript"/>
        </w:rPr>
        <w:t>66</w:t>
      </w:r>
      <w:r>
        <w:rPr/>
        <w:t>. Ponadto zwycięstwo państw centralnych pomniejszyłoby znaczenie Ameryki w Euro</w:t>
        <w:softHyphen/>
        <w:t>pie, natomiast zwycięska koalicja - zadłużona w USA i od nich zależna - w przysz</w:t>
        <w:softHyphen/>
        <w:t>łości była niegroźna.</w:t>
      </w:r>
    </w:p>
    <w:p>
      <w:pPr>
        <w:pStyle w:val="Normal"/>
        <w:bidi w:val="0"/>
        <w:spacing w:lineRule="auto" w:line="240"/>
        <w:ind w:left="0" w:right="0" w:hanging="0"/>
        <w:jc w:val="left"/>
        <w:rPr/>
      </w:pPr>
      <w:r>
        <w:rPr/>
        <w:t>Wśród przyczyn przystąpienia Stanów Zjednoczonych do wojny niepoślednia ro</w:t>
        <w:softHyphen/>
        <w:t>lę odgrywał więc realizm Wilsona, który już w Princeton obliczał skrupulatnie każ</w:t>
        <w:softHyphen/>
        <w:t xml:space="preserve">de swoje posunięcie, a obecnie doszedł do-kunsztu w tej materii. Ton orędownika sprawiedliwości umiał zachować także w proklamacji do narodu amerykańskiego w związku z podpisaniem zawieszenia broni w Compiegne 11 listopada 1918 r.: "Od tej chwili naszym [...] zadaniem będzie niesienie pomocy, np. przez umiarkowane i przyjacielskie rady, przez pomoc materialna, przez wprowadzenie sprawiedliwej demokracji na całym świecie" </w:t>
      </w:r>
      <w:r>
        <w:rPr>
          <w:vertAlign w:val="superscript"/>
        </w:rPr>
        <w:t>67</w:t>
      </w:r>
      <w:r>
        <w:rPr/>
        <w:t>.</w:t>
      </w:r>
    </w:p>
    <w:p>
      <w:pPr>
        <w:sectPr>
          <w:type w:val="nextPage"/>
          <w:pgSz w:w="11906" w:h="16820"/>
          <w:pgMar w:left="1440" w:right="336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Można się domyślać, że owa pomoc otrzymają ci, którzy zechcą słuchać owych rad, dyskusyjne też wydawać się mogło kryterium sprawiedliwej demokracji. Czy demokracja sprawiedliwa to taka, za jakę uznaję je Stany Zjednoczone? Jeśli zestawić idee Wilsona-pacyfisty z jego tezami o pozycji USA w świecie, ich misji dziejowej - to słuszne, naszym zdaniem, wydaje się stwierdzenie, iż wilsonizm bvł "zasłonięciem rodzącej się polityki globalizmu amerykańskiego"</w:t>
      </w:r>
      <w:r>
        <w:rPr>
          <w:vertAlign w:val="superscript"/>
        </w:rPr>
        <w:t>68</w:t>
      </w:r>
      <w:r>
        <w:rPr/>
        <w:t xml:space="preserve"> - Ostatecznym</w:t>
      </w:r>
    </w:p>
    <w:p>
      <w:pPr>
        <w:pStyle w:val="Normal"/>
        <w:bidi w:val="0"/>
        <w:spacing w:lineRule="auto" w:line="240"/>
        <w:ind w:left="0" w:right="0" w:hanging="0"/>
        <w:jc w:val="left"/>
        <w:rPr/>
      </w:pPr>
      <w:r>
        <w:rPr/>
        <w:t>celem tej polityki była użyteczność dla USA i tylko przez ten pryzmat powinno się rozważać stosunek Wilsona do sprawy polskiej w latach 1916-1918.</w:t>
      </w:r>
    </w:p>
    <w:p>
      <w:pPr>
        <w:pStyle w:val="Normal"/>
        <w:bidi w:val="0"/>
        <w:spacing w:lineRule="auto" w:line="240"/>
        <w:ind w:left="0" w:right="0" w:hanging="0"/>
        <w:jc w:val="left"/>
        <w:rPr/>
      </w:pPr>
      <w:r>
        <w:rPr/>
        <w:t xml:space="preserve">            </w:t>
      </w:r>
      <w:r>
        <w:rPr/>
        <w:t>Wraz z przystąpieniem Stanów Zjednoczonych do wojny Wydział Krajowy PCKR miał ułatwione zadanie jeśli idzie o oddziaływanie Polonii, natomiast KOŃ znalazł'się w trudnej sytuacji. Oskarżano go nawet n szpiegostwo na rzecz państw centralnych</w:t>
      </w:r>
      <w:r>
        <w:rPr>
          <w:vertAlign w:val="superscript"/>
        </w:rPr>
        <w:t>69</w:t>
      </w:r>
      <w:r>
        <w:rPr/>
        <w:t>. Obydwa nurty wydały oświadczenia, ustosunkowujące się do faktu przystąpienia Stanów Zjednoczonych do wojny. KON deklarował lojalność wobec rządu Ameryki, natomiast PCKR (11 VI 1917) poza deklaracja lojalności prosił o zgodę na utworzenie w USA 100 tyś. armii polskiej. Inicjatywa ta spotkała się z nieprzychylnym przyjęciem sekretarza .wojny, Newtona Bachera, który powiedział, że Polacy nie mogą mieć podzielonych uczuć, muszą być wierni hasłu "American first". Podobnie przyjął tę propozycję naczelny dowódca armii amerykańskiej,</w:t>
      </w:r>
    </w:p>
    <w:p>
      <w:pPr>
        <w:pStyle w:val="Normal"/>
        <w:bidi w:val="0"/>
        <w:spacing w:lineRule="auto" w:line="240"/>
        <w:ind w:left="0" w:right="0" w:hanging="0"/>
        <w:jc w:val="left"/>
        <w:rPr/>
      </w:pPr>
      <w:r>
        <w:rPr/>
        <w:t>gen. John J. Pershing</w:t>
      </w:r>
      <w:r>
        <w:rPr>
          <w:vertAlign w:val="superscript"/>
        </w:rPr>
        <w:t>70</w:t>
      </w:r>
      <w:r>
        <w:rPr/>
        <w:t xml:space="preserve"> . Zwolennikiem utworzenia takiej armii był wciąż l. J. Pa-</w:t>
      </w:r>
    </w:p>
    <w:p>
      <w:pPr>
        <w:pStyle w:val="Normal"/>
        <w:bidi w:val="0"/>
        <w:spacing w:lineRule="auto" w:line="240"/>
        <w:ind w:left="0" w:right="0" w:hanging="0"/>
        <w:jc w:val="left"/>
        <w:rPr/>
      </w:pPr>
      <w:r>
        <w:rPr/>
        <w:t>derewski</w:t>
      </w:r>
      <w:r>
        <w:rPr>
          <w:vertAlign w:val="superscript"/>
        </w:rPr>
        <w:t>71</w:t>
      </w:r>
      <w:r>
        <w:rPr/>
        <w:t xml:space="preserve"> . Dopiero w ślad za dekretem prezydenta Francji Raymonda Poincare</w:t>
      </w:r>
    </w:p>
    <w:p>
      <w:pPr>
        <w:pStyle w:val="Normal"/>
        <w:bidi w:val="0"/>
        <w:spacing w:lineRule="auto" w:line="240"/>
        <w:ind w:left="0" w:right="0" w:hanging="0"/>
        <w:jc w:val="left"/>
        <w:rPr/>
      </w:pPr>
      <w:r>
        <w:rPr/>
        <w:t>z 4 czerwca 1917 r. rząd Wilsona wyraził zgodę na werbunek w USA do armii polskiej ochotników spośród Polonii amerykańskiej, ale nie posiadających obywatel</w:t>
        <w:softHyphen/>
        <w:t>stwa i tych, którzy jeszcze nie podjęli starań o jego uzyskanie. 6 października tegoż roku Wydział Narodowy w odezwie mobilizującej stwierdzał m.in.: "Bez Gop-ła. Kruszwicy, Gniezna, Poznania [...], śląskich prastarych dzielnic [...], ujścia Wisły, morskiego wybrzeża, odwiecznego Gdańska naszego nie może być Polski"</w:t>
      </w:r>
      <w:r>
        <w:rPr>
          <w:vertAlign w:val="superscript"/>
        </w:rPr>
        <w:t>72</w:t>
      </w:r>
      <w:r>
        <w:rPr/>
        <w:t>. Odezwa ta praktycznie zapoczątkowała niezbędne kroki organizacyjne w zakresie</w:t>
      </w:r>
    </w:p>
    <w:p>
      <w:pPr>
        <w:pStyle w:val="Normal"/>
        <w:bidi w:val="0"/>
        <w:spacing w:lineRule="auto" w:line="240"/>
        <w:ind w:left="0" w:right="0" w:hanging="0"/>
        <w:jc w:val="left"/>
        <w:rPr/>
      </w:pPr>
      <w:r>
        <w:rPr/>
        <w:t>tworzenia armii polskiej, sfinalizowanej ostatecznie, jak wiadomo, we Francji. Z USA przywieziono do rrancji 20 720 (na 22 329) rekrutów</w:t>
      </w:r>
      <w:r>
        <w:rPr>
          <w:vertAlign w:val="superscript"/>
        </w:rPr>
        <w:t>73</w:t>
      </w:r>
      <w:r>
        <w:rPr/>
        <w:t xml:space="preserve"> .</w:t>
      </w:r>
    </w:p>
    <w:p>
      <w:pPr>
        <w:pStyle w:val="Normal"/>
        <w:bidi w:val="0"/>
        <w:spacing w:lineRule="auto" w:line="240"/>
        <w:ind w:left="0" w:right="0" w:hanging="0"/>
        <w:jc w:val="left"/>
        <w:rPr/>
      </w:pPr>
      <w:r>
        <w:rPr/>
        <w:t xml:space="preserve">          </w:t>
      </w:r>
      <w:r>
        <w:rPr/>
        <w:t xml:space="preserve">15 sierpnia 1917 r. powstał w Paryżu Komitet Narodowy Polski z Romanem Dmowskim jako prezesem, jego główną podporą -finansową i moralną była Polonia amerykańska, a l. J. Paderewski jako delegat tej organizacji zabiegał o fundusze die komitetu walcząc (por. list do Wilsona z 4 X 1917) o uznanie tej placówki w kołach rządowych USA </w:t>
      </w:r>
      <w:r>
        <w:rPr>
          <w:vertAlign w:val="superscript"/>
        </w:rPr>
        <w:t>74</w:t>
      </w:r>
      <w:r>
        <w:rPr/>
        <w:t>. Prezydent zwlekał z uznaniem KNP "za oficjalne organizację polską" do 1 grudnie 1917 r.</w:t>
      </w:r>
    </w:p>
    <w:p>
      <w:pPr>
        <w:sectPr>
          <w:type w:val="nextPage"/>
          <w:pgSz w:w="11906" w:h="16820"/>
          <w:pgMar w:left="1440" w:right="356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W lutym 1916 r. dość zgodnym głosem obydwu nurtów Polonia zaprotestowa</w:t>
        <w:softHyphen/>
        <w:t>ła przeciwko rokowaniom brzeskim, prowadzonym między państwami centralnymi a Rosją Radziecką, a po zawarciu traktatu pokojowego w Brześciu (3 III 1918) ogłaszała apele o zorganizowanie międzynarodowej kontrakcji przeciw niekorzys:-nym dla Polski układom . Szczytowym osiągnięciem politycznego i organizacyj</w:t>
        <w:softHyphen/>
        <w:t>nego nacisku na Wilsona w sprawach polskich był Sejm Wychodźstwa Polskiego w Ameryce w Detroit (26-30 VIII 1918), którego inicjatorem był Paderewski, a uczestniczył w nim m.in. Roman Dmowski. Pierwszy podnosił walkę o niepodleg-</w:t>
      </w:r>
    </w:p>
    <w:p>
      <w:pPr>
        <w:pStyle w:val="Normal"/>
        <w:bidi w:val="0"/>
        <w:spacing w:lineRule="auto" w:line="240"/>
        <w:ind w:left="0" w:right="0" w:hanging="0"/>
        <w:jc w:val="left"/>
        <w:rPr/>
      </w:pPr>
      <w:r>
        <w:rPr/>
        <w:t>22</w:t>
      </w:r>
    </w:p>
    <w:p>
      <w:pPr>
        <w:pStyle w:val="Normal"/>
        <w:bidi w:val="0"/>
        <w:spacing w:lineRule="auto" w:line="240"/>
        <w:ind w:left="0" w:right="0" w:hanging="0"/>
        <w:jc w:val="left"/>
        <w:rPr/>
      </w:pPr>
      <w:r>
        <w:rPr/>
        <w:t>łą Polskę, relacjonował prace Wydziału Narodowego, ubolewał nad odrzuceniem planu tworzenia armii polskiej w USA, nad rozbiciem organizacyjnym Polonii i jej nikłą ofiarnością finansową (4 mln ludzi przez 4 lata wojny dawało rocznie po nie</w:t>
        <w:softHyphen/>
        <w:t>całe 12 centów na głowę). Dmowski omówił założenia polityki KNP. Sejm przyjął rezolucję walki o Polskę w granicach przedrozbiorowych, a nie - jak to podała 22 maja 1916 r. administracja waszyngtońska - z granicami wschodnimi na Bugu i Narwi. Sejm wystąpił z propozycja zebrania 10 min dol. na rzecz Polski</w:t>
      </w:r>
      <w:r>
        <w:rPr>
          <w:vertAlign w:val="superscript"/>
        </w:rPr>
        <w:t>76</w:t>
      </w:r>
      <w:r>
        <w:rPr/>
        <w:t>.</w:t>
      </w:r>
    </w:p>
    <w:p>
      <w:pPr>
        <w:pStyle w:val="Normal"/>
        <w:bidi w:val="0"/>
        <w:spacing w:lineRule="auto" w:line="240"/>
        <w:ind w:left="0" w:right="0" w:hanging="0"/>
        <w:jc w:val="left"/>
        <w:rPr/>
      </w:pPr>
      <w:r>
        <w:rPr/>
        <w:t>Działalność Dmowskiego, tak w Piotrogrodzie jak i po przybyciu w listopa</w:t>
        <w:softHyphen/>
        <w:t>dzie 1915 r. na Zachód, jest znana. Podejmował próby zainteresowania mocarstw</w:t>
      </w:r>
    </w:p>
    <w:p>
      <w:pPr>
        <w:pStyle w:val="Normal"/>
        <w:bidi w:val="0"/>
        <w:spacing w:lineRule="auto" w:line="240"/>
        <w:ind w:left="0" w:right="0" w:hanging="0"/>
        <w:jc w:val="left"/>
        <w:rPr/>
      </w:pPr>
      <w:r>
        <w:rPr/>
        <w:t>sprawę polską w taki sposób, by nie ściągnąć niebezpieczeństwa zawarcia odręb-</w:t>
      </w:r>
    </w:p>
    <w:p>
      <w:pPr>
        <w:pStyle w:val="Normal"/>
        <w:bidi w:val="0"/>
        <w:spacing w:lineRule="auto" w:line="240"/>
        <w:ind w:left="0" w:right="0" w:hanging="0"/>
        <w:jc w:val="left"/>
        <w:rPr/>
      </w:pPr>
      <w:r>
        <w:rPr/>
        <w:t>nego pokoju rosyjsko-niemieckiego</w:t>
      </w:r>
      <w:r>
        <w:rPr>
          <w:vertAlign w:val="superscript"/>
        </w:rPr>
        <w:t>77</w:t>
      </w:r>
      <w:r>
        <w:rPr/>
        <w:t xml:space="preserve"> . Tej sprawie poświęcił Dmowski odrębny me</w:t>
        <w:softHyphen/>
        <w:t>moriał, wręczony 25 marca 1917 r. brytyjskiemu sekretarzowi Arthurowi Balfouro-wi w rękopisie, by nie zwracać uwagi Niemców na argumenty w nim zawarte. W memoriale określone zostały granice i ustrój przyszłej Polski. Autor memoriału stwierdzał, iż jeśli ma ona być czynnikiem równowagi europejskiej, musi być dos</w:t>
        <w:softHyphen/>
        <w:t>tatecznie duża i silna, niezawisła gospodarczo od Niemiec, posiadać dostęp do mo-rza i śląskich złóż węgla, musi prowadzić suwerenną politykę zagraniczną</w:t>
      </w:r>
      <w:r>
        <w:rPr>
          <w:vertAlign w:val="superscript"/>
        </w:rPr>
        <w:t>78</w:t>
      </w:r>
      <w:r>
        <w:rPr/>
        <w:t xml:space="preserve"> . Je</w:t>
        <w:softHyphen/>
        <w:t>sienią 1918 r. Dmowski przybył do USA dla zaktywizowania Polonii w sprawach</w:t>
      </w:r>
    </w:p>
    <w:p>
      <w:pPr>
        <w:pStyle w:val="Normal"/>
        <w:bidi w:val="0"/>
        <w:spacing w:lineRule="auto" w:line="240"/>
        <w:ind w:left="0" w:right="0" w:hanging="0"/>
        <w:jc w:val="left"/>
        <w:rPr/>
      </w:pPr>
      <w:r>
        <w:rPr/>
        <w:t>polskich: "Obawialiśmy się wówczas, że sprawa nasza w Ameryce stoi źle, ale nie przypuszczaliśmy, że aż tak źle, jak się to okazało"</w:t>
      </w:r>
      <w:r>
        <w:rPr>
          <w:vertAlign w:val="superscript"/>
        </w:rPr>
        <w:t>79</w:t>
      </w:r>
      <w:r>
        <w:rPr/>
        <w:t xml:space="preserve"> .</w:t>
      </w:r>
    </w:p>
    <w:p>
      <w:pPr>
        <w:pStyle w:val="Normal"/>
        <w:bidi w:val="0"/>
        <w:spacing w:lineRule="auto" w:line="240"/>
        <w:ind w:left="0" w:right="0" w:hanging="0"/>
        <w:jc w:val="left"/>
        <w:rPr/>
      </w:pPr>
      <w:r>
        <w:rPr/>
        <w:t>-Prezydent w odpowiedzi na wszystkie listy Paderewskiego z przełomu lat 1917/1918, by uznał niepodległość Polski wyraźniej, niż to uczynił 8 stycznia 1916 r. - albo zasłaniał się "niezorganizowaniem" Polaków, albo uważał taką akcję za "nierozumną". "Jeśli zajmiemy określone stanowisko w sprawie tych [Pola</w:t>
        <w:softHyphen/>
        <w:t>ków - 2. T.] szczególnych aspiracji narodowych, to dlaczegóżby nie zająć go w sprawie innych?"</w:t>
      </w:r>
      <w:r>
        <w:rPr>
          <w:vertAlign w:val="superscript"/>
        </w:rPr>
        <w:t>80</w:t>
      </w:r>
      <w:r>
        <w:rPr/>
        <w:t xml:space="preserve"> . l choć depeszę gratulacyjną do Kongresu Polaków w Detroit posłał, było oczywiste, iż mówił teraz do nich innym językiem niż wcześniej z Paderewskim. 6 listopada 1916 r. obiecywał Paderewskiemu kurs wyraźnie zmie</w:t>
        <w:softHyphen/>
        <w:t>rzający ku niepodległości Polski, obecnie kurs ten uległ osłabieniu.</w:t>
      </w:r>
    </w:p>
    <w:p>
      <w:pPr>
        <w:sectPr>
          <w:type w:val="nextPage"/>
          <w:pgSz w:w="11906" w:h="16820"/>
          <w:pgMar w:left="1440" w:right="346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Dmowski podczas spotkania z Wilsonem wywierał silny nacisk, by tzw. Inguiry Group otrzymała polecenie opracowania wariantu granic Polski z uwzględ</w:t>
        <w:softHyphen/>
        <w:t>nieniem ziem zaboru pruskiego: Górnego śląska, Gdańska, Wielkopolski, Prus Za</w:t>
        <w:softHyphen/>
        <w:t>chodnich z powiatami lęborskim i bytowskim, części Śląska środkowego; całego za</w:t>
        <w:softHyphen/>
        <w:t>boru-austriackiego z wyjątkiem powiatów trydeckiego i części frysztackiego; Kró</w:t>
        <w:softHyphen/>
        <w:t>lestwa Polskiego z gubernię chełmska, części Białorusi z Mińskiem, Podola, a na</w:t>
        <w:softHyphen/>
        <w:t>wet przyłączenia Litwy na zasadzie autonomii. Na prośbę prezydenta dostarczył mu odpowiednich materiałów, map, uzasadnień, wreszcie 8 października 1916 r.</w:t>
      </w:r>
    </w:p>
    <w:p>
      <w:pPr>
        <w:pStyle w:val="Normal"/>
        <w:bidi w:val="0"/>
        <w:spacing w:lineRule="auto" w:line="240"/>
        <w:ind w:left="0" w:right="0" w:hanging="0"/>
        <w:jc w:val="left"/>
        <w:rPr/>
      </w:pPr>
      <w:r>
        <w:rPr/>
        <w:t>23</w:t>
      </w:r>
    </w:p>
    <w:p>
      <w:pPr>
        <w:pStyle w:val="Normal"/>
        <w:bidi w:val="0"/>
        <w:spacing w:lineRule="auto" w:line="240"/>
        <w:ind w:left="0" w:right="0" w:hanging="0"/>
        <w:jc w:val="left"/>
        <w:rPr/>
      </w:pPr>
      <w:r>
        <w:rPr/>
        <w:t>wręczył mu cały memoriał w tej sprawie</w:t>
      </w:r>
      <w:r>
        <w:rPr>
          <w:vertAlign w:val="superscript"/>
        </w:rPr>
        <w:t>81</w:t>
      </w:r>
      <w:r>
        <w:rPr/>
        <w:t xml:space="preserve"> . Dla wzmożenia nacisku na Wilsona Dmowski rozpoczął także akcję propagandowa w prasie. Z jego inspiracji w dzien</w:t>
        <w:softHyphen/>
        <w:t>niku "New York Times" pojawiła się seria artykułów z uzasadnieniem polskich rosz</w:t>
        <w:softHyphen/>
        <w:t>czeń rewindykacyjnych; w artykułach szczególny nacisk kładziono na przyznanie Polsce ziem zaboru pruskiego</w:t>
      </w:r>
      <w:r>
        <w:rPr>
          <w:vertAlign w:val="superscript"/>
        </w:rPr>
        <w:t>82</w:t>
      </w:r>
    </w:p>
    <w:p>
      <w:pPr>
        <w:pStyle w:val="Normal"/>
        <w:bidi w:val="0"/>
        <w:spacing w:lineRule="auto" w:line="240"/>
        <w:ind w:left="0" w:right="0" w:hanging="0"/>
        <w:jc w:val="left"/>
        <w:rPr/>
      </w:pPr>
      <w:r>
        <w:rPr/>
        <w:t xml:space="preserve">                  </w:t>
      </w:r>
      <w:r>
        <w:rPr/>
        <w:t>lnquiry uwzględniła postulaty Dmowskiego, choć trzeba zauważyć, iż rozgry</w:t>
        <w:softHyphen/>
        <w:t>wał on tę akcję ostro: polemizował, pouczał, mówił bez ogródek, zrażając sobie House'a i innych, wzbudzając niechęć swoim antysemityzmem itp. Już 21 paździer</w:t>
        <w:softHyphen/>
        <w:t>nika oponent Dmowskiego, Jerzy Iwanowski, pisał, że takimi metodami może w ogóle "odciąć" sprawę polską</w:t>
      </w:r>
      <w:r>
        <w:rPr>
          <w:vertAlign w:val="superscript"/>
        </w:rPr>
        <w:t>83</w:t>
      </w:r>
      <w:r>
        <w:rPr/>
        <w:t>. Także Paderewski dość wstrzemięźliwie oceniał wówczas działalność Dmowskiego.</w:t>
      </w:r>
    </w:p>
    <w:p>
      <w:pPr>
        <w:pStyle w:val="Normal"/>
        <w:bidi w:val="0"/>
        <w:spacing w:lineRule="auto" w:line="240"/>
        <w:ind w:left="0" w:right="0" w:hanging="0"/>
        <w:jc w:val="left"/>
        <w:rPr/>
      </w:pPr>
      <w:r>
        <w:rPr/>
        <w:t xml:space="preserve">                </w:t>
      </w:r>
      <w:r>
        <w:rPr/>
        <w:t>Wydarzenia na Wschodzie (Rewolucja Październikowa, pokój brzeski czy akt Rady Komisarzy Ludowych z 29 VIII 1918 r. anulujący rozbiory Polski) skłaniały rządy Francji i Wielkiej Brytanii do wypracowania nowej linii postępowania nie tyl-</w:t>
      </w:r>
    </w:p>
    <w:p>
      <w:pPr>
        <w:pStyle w:val="Normal"/>
        <w:bidi w:val="0"/>
        <w:spacing w:lineRule="auto" w:line="240"/>
        <w:ind w:left="0" w:right="0" w:hanging="0"/>
        <w:jc w:val="left"/>
        <w:rPr/>
      </w:pPr>
      <w:r>
        <w:rPr/>
        <w:t>ko wobec Rosji, ale i w kwestii polskiej</w:t>
      </w:r>
      <w:r>
        <w:rPr>
          <w:vertAlign w:val="superscript"/>
        </w:rPr>
        <w:t>84</w:t>
      </w:r>
      <w:r>
        <w:rPr/>
        <w:t xml:space="preserve"> . Dotąd, mówiąc skrótowo, uznawały tę</w:t>
      </w:r>
    </w:p>
    <w:p>
      <w:pPr>
        <w:pStyle w:val="Normal"/>
        <w:bidi w:val="0"/>
        <w:spacing w:lineRule="auto" w:line="240"/>
        <w:ind w:left="0" w:right="0" w:hanging="0"/>
        <w:jc w:val="left"/>
        <w:rPr/>
      </w:pPr>
      <w:r>
        <w:rPr/>
        <w:t>kwestię za wewnętrzną sprawę cara, później Rządu Tymczasowego</w:t>
      </w:r>
      <w:r>
        <w:rPr>
          <w:vertAlign w:val="superscript"/>
        </w:rPr>
        <w:t>85</w:t>
      </w:r>
      <w:r>
        <w:rPr/>
        <w:t xml:space="preserve"> . Francja po</w:t>
        <w:softHyphen/>
        <w:t>trzebowała Rosji przeciw Niemcom, gdy tymczasem wolna Polska mogłaby parali-</w:t>
      </w:r>
    </w:p>
    <w:p>
      <w:pPr>
        <w:pStyle w:val="Normal"/>
        <w:bidi w:val="0"/>
        <w:spacing w:lineRule="auto" w:line="240"/>
        <w:ind w:left="0" w:right="0" w:hanging="0"/>
        <w:jc w:val="left"/>
        <w:rPr/>
      </w:pPr>
      <w:r>
        <w:rPr/>
        <w:t>żować ów układ Paryża z Petersburgiem</w:t>
      </w:r>
      <w:r>
        <w:rPr>
          <w:vertAlign w:val="superscript"/>
        </w:rPr>
        <w:t>86</w:t>
      </w:r>
      <w:r>
        <w:rPr/>
        <w:t xml:space="preserve"> . Dowodami patrzenia Francji na kwestię polską ... po rosyjsku były: zakaz rządu francuskiego z połowy 1916 r. wydawania publikacji o Polsce, tajny układ z Rosją z 11 marca 1917 r. czy poparcie Mani</w:t>
        <w:softHyphen/>
        <w:t>festu Rządu Tymczasowego z 30 marca 1S17 r. 17 marca 1917 r. Paryż wysłał do Wiednia projekt separatystycznego pokoju z Austro-Węgrami, by kraj ten nie szukał oddzielnego porozumienia z Rosją; projekt nie zawierał najmniejszej wzmian</w:t>
        <w:softHyphen/>
        <w:t>ki o Polsce. Lloyd George wręcz przyznawał, iż rozczłonkowanie Austro-Węgier nie było celem koalicji - postulowała ona jedynie nadanie autonomii narodom tego cesarstwa.</w:t>
      </w:r>
    </w:p>
    <w:p>
      <w:pPr>
        <w:pStyle w:val="Normal"/>
        <w:bidi w:val="0"/>
        <w:spacing w:lineRule="auto" w:line="240"/>
        <w:ind w:left="0" w:right="0" w:hanging="0"/>
        <w:jc w:val="left"/>
        <w:rPr/>
      </w:pPr>
      <w:r>
        <w:rPr/>
        <w:t xml:space="preserve">                </w:t>
      </w:r>
      <w:r>
        <w:rPr/>
        <w:t>Upadek cara (abdykacja 15 III 1917 r.) pociągnął za sobą ewidentną zmianę</w:t>
      </w:r>
    </w:p>
    <w:p>
      <w:pPr>
        <w:pStyle w:val="Normal"/>
        <w:bidi w:val="0"/>
        <w:spacing w:lineRule="auto" w:line="240"/>
        <w:ind w:left="0" w:right="0" w:hanging="0"/>
        <w:jc w:val="left"/>
        <w:rPr/>
      </w:pPr>
      <w:r>
        <w:rPr/>
        <w:t xml:space="preserve">stosunku Paryża wobec sprawy polskiej: 4 czerwca zaakceptowano tworzenie we                        </w:t>
      </w:r>
    </w:p>
    <w:p>
      <w:pPr>
        <w:pStyle w:val="Normal"/>
        <w:bidi w:val="0"/>
        <w:spacing w:lineRule="auto" w:line="240"/>
        <w:ind w:left="0" w:right="0" w:hanging="0"/>
        <w:jc w:val="left"/>
        <w:rPr/>
      </w:pPr>
      <w:r>
        <w:rPr/>
        <w:t>Francji armii polskiej pod dowództwem gen. Louisa Archinarda</w:t>
      </w:r>
      <w:r>
        <w:rPr>
          <w:vertAlign w:val="superscript"/>
        </w:rPr>
        <w:t>87</w:t>
      </w:r>
      <w:r>
        <w:rPr/>
        <w:t xml:space="preserve"> . Minister Stephen</w:t>
      </w:r>
    </w:p>
    <w:p>
      <w:pPr>
        <w:pStyle w:val="Normal"/>
        <w:bidi w:val="0"/>
        <w:spacing w:lineRule="auto" w:line="240"/>
        <w:ind w:left="0" w:right="0" w:hanging="0"/>
        <w:jc w:val="left"/>
        <w:rPr/>
      </w:pPr>
      <w:r>
        <w:rPr/>
        <w:t>Pichon oświadczył w Sorbonie 6 lipca 1917 r., iż "Francja przyjęła zobowiązanie nie złożyć broni, dopóki nie uzyska oswobodzenia Polski, połączenia jej trzech</w:t>
      </w:r>
    </w:p>
    <w:p>
      <w:pPr>
        <w:pStyle w:val="Normal"/>
        <w:bidi w:val="0"/>
        <w:spacing w:lineRule="auto" w:line="240"/>
        <w:ind w:left="0" w:right="0" w:hanging="0"/>
        <w:jc w:val="left"/>
        <w:rPr/>
      </w:pPr>
      <w:r>
        <w:rPr/>
        <w:t>części [...] z dostępem do morza i gwarancją jej zupełnej niepodległości"</w:t>
      </w:r>
      <w:r>
        <w:rPr>
          <w:vertAlign w:val="superscript"/>
        </w:rPr>
        <w:t xml:space="preserve">88 </w:t>
      </w:r>
      <w:r>
        <w:rPr/>
        <w:t>20 września 1917 r. Paryż uznał KNP, a po Październiku - gdy załamał się system współpartnerstwa Francji i Wielkiej Brytanii z Rosją - postawa Francji wobec Pol</w:t>
        <w:softHyphen/>
        <w:t>ski ulega dalszej modyfikacji. "Odbudujemy państwo polskie - mówił minister Stephen Pichon w Izbie Deputowanych 29 grudnia 1916 r. -'jako najpoważniejsze</w:t>
      </w:r>
    </w:p>
    <w:p>
      <w:pPr>
        <w:sectPr>
          <w:type w:val="nextPage"/>
          <w:pgSz w:w="11906" w:h="16820"/>
          <w:pgMar w:left="1440" w:right="348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przeciwwagę mocarstwa niemieckiego"</w:t>
      </w:r>
      <w:r>
        <w:rPr>
          <w:vertAlign w:val="superscript"/>
        </w:rPr>
        <w:t>89</w:t>
      </w:r>
      <w:r>
        <w:rPr/>
        <w:t>. Aby Polska mogła spełniać to zadanie,</w:t>
      </w:r>
    </w:p>
    <w:p>
      <w:pPr>
        <w:pStyle w:val="Normal"/>
        <w:bidi w:val="0"/>
        <w:spacing w:lineRule="auto" w:line="240"/>
        <w:ind w:left="0" w:right="0" w:hanging="0"/>
        <w:jc w:val="left"/>
        <w:rPr/>
      </w:pPr>
      <w:r>
        <w:rPr/>
        <w:t>24</w:t>
      </w:r>
    </w:p>
    <w:p>
      <w:pPr>
        <w:pStyle w:val="Normal"/>
        <w:bidi w:val="0"/>
        <w:spacing w:lineRule="auto" w:line="240"/>
        <w:ind w:left="0" w:right="0" w:hanging="0"/>
        <w:jc w:val="left"/>
        <w:rPr/>
      </w:pPr>
      <w:r>
        <w:rPr/>
        <w:t>"musiała być możliwie największa i potężna"</w:t>
      </w:r>
      <w:r>
        <w:rPr>
          <w:vertAlign w:val="superscript"/>
        </w:rPr>
        <w:t>90</w:t>
      </w:r>
      <w:r>
        <w:rPr/>
        <w:t xml:space="preserve"> , stad 27 listopada 1919 r. Dmowski</w:t>
      </w:r>
    </w:p>
    <w:p>
      <w:pPr>
        <w:pStyle w:val="Normal"/>
        <w:bidi w:val="0"/>
        <w:spacing w:lineRule="auto" w:line="240"/>
        <w:ind w:left="0" w:right="0" w:hanging="0"/>
        <w:jc w:val="left"/>
        <w:rPr/>
      </w:pPr>
      <w:r>
        <w:rPr/>
        <w:t>złożył na Ouai d'0rsay odpowiednie deklarację w kwestiach granic Polski</w:t>
      </w:r>
      <w:r>
        <w:rPr>
          <w:vertAlign w:val="superscript"/>
        </w:rPr>
        <w:t>91</w:t>
      </w:r>
      <w:r>
        <w:rPr/>
        <w:t>. Z tymi</w:t>
      </w:r>
    </w:p>
    <w:p>
      <w:pPr>
        <w:pStyle w:val="Normal"/>
        <w:bidi w:val="0"/>
        <w:spacing w:lineRule="auto" w:line="240"/>
        <w:ind w:left="0" w:right="0" w:hanging="0"/>
        <w:jc w:val="left"/>
        <w:rPr/>
      </w:pPr>
      <w:r>
        <w:rPr/>
        <w:t>koncepcjami politycznymi w sprawach polskich G. Clemenceau poszedł na konferen</w:t>
        <w:softHyphen/>
        <w:t>cję pokojowe w Wersalu.</w:t>
      </w:r>
    </w:p>
    <w:p>
      <w:pPr>
        <w:pStyle w:val="Normal"/>
        <w:bidi w:val="0"/>
        <w:spacing w:lineRule="auto" w:line="240"/>
        <w:ind w:left="0" w:right="0" w:hanging="0"/>
        <w:jc w:val="left"/>
        <w:rPr/>
      </w:pPr>
      <w:r>
        <w:rPr/>
        <w:t xml:space="preserve">                </w:t>
      </w:r>
      <w:r>
        <w:rPr/>
        <w:t>Wielka Brytania także z wydarzeniami w Rosji modyfikowała swe stanowisko w sprawie Polski, co - podobnie jak w przypadku Francji - nie mogło pozostać bez wpływu na Wilsona.</w:t>
      </w:r>
    </w:p>
    <w:p>
      <w:pPr>
        <w:pStyle w:val="Normal"/>
        <w:bidi w:val="0"/>
        <w:spacing w:lineRule="auto" w:line="240"/>
        <w:ind w:left="0" w:right="0" w:hanging="0"/>
        <w:jc w:val="left"/>
        <w:rPr/>
      </w:pPr>
      <w:r>
        <w:rPr/>
        <w:t>Przywódcy Wielkiej Brytanii unikali oficjalnych wypowiedzi na temat niepodległości Polski, wypowiadając się w tej sprawie co najwyżej nieoficjalnie, np. ustami ambasadora Francisa Berthiego do ambasadora rosyjskiego Aleksandra Izwolskiego</w:t>
      </w:r>
    </w:p>
    <w:p>
      <w:pPr>
        <w:pStyle w:val="Normal"/>
        <w:bidi w:val="0"/>
        <w:spacing w:lineRule="auto" w:line="240"/>
        <w:ind w:left="0" w:right="0" w:hanging="0"/>
        <w:jc w:val="left"/>
        <w:rPr/>
      </w:pPr>
      <w:r>
        <w:rPr/>
        <w:t>po ogłoszeniu proklamacji wielkiego księcia Mikołaja Mikołajewicza z 14 sierpnia</w:t>
      </w:r>
    </w:p>
    <w:p>
      <w:pPr>
        <w:pStyle w:val="Normal"/>
        <w:bidi w:val="0"/>
        <w:spacing w:lineRule="auto" w:line="240"/>
        <w:ind w:left="0" w:right="0" w:hanging="0"/>
        <w:jc w:val="left"/>
        <w:rPr/>
      </w:pPr>
      <w:r>
        <w:rPr/>
        <w:t>1914 r. nawołującej Polaków do współpracy z Rosja</w:t>
      </w:r>
      <w:r>
        <w:rPr>
          <w:vertAlign w:val="superscript"/>
        </w:rPr>
        <w:t>92</w:t>
      </w:r>
      <w:r>
        <w:rPr/>
        <w:t xml:space="preserve"> . Powściągliwy ton Wielkiej</w:t>
      </w:r>
    </w:p>
    <w:p>
      <w:pPr>
        <w:pStyle w:val="Normal"/>
        <w:bidi w:val="0"/>
        <w:spacing w:lineRule="auto" w:line="240"/>
        <w:ind w:left="0" w:right="0" w:hanging="0"/>
        <w:jc w:val="left"/>
        <w:rPr/>
      </w:pPr>
      <w:r>
        <w:rPr/>
        <w:t>Brytanii w polskich sprawach był wynikiem dążeń Londynu do utrzymania dobrych stosunków z Rosją i Niemcami</w:t>
      </w:r>
      <w:r>
        <w:rPr>
          <w:vertAlign w:val="superscript"/>
        </w:rPr>
        <w:t>93</w:t>
      </w:r>
      <w:r>
        <w:rPr/>
        <w:t xml:space="preserve"> . Londyn lękał się, by samodzielna Polska swymi</w:t>
      </w:r>
    </w:p>
    <w:p>
      <w:pPr>
        <w:pStyle w:val="Normal"/>
        <w:bidi w:val="0"/>
        <w:spacing w:lineRule="auto" w:line="240"/>
        <w:ind w:left="0" w:right="0" w:hanging="0"/>
        <w:jc w:val="left"/>
        <w:rPr/>
      </w:pPr>
      <w:r>
        <w:rPr/>
        <w:t>"'nadmiernymi roszczeniami terytorialnymi" nie zakłócała tych stosunków. "Obec</w:t>
        <w:softHyphen/>
        <w:t>nie [...] mało było prowincji, których Polska nie mogłaby żądać jako swego dzie-</w:t>
      </w:r>
    </w:p>
    <w:p>
      <w:pPr>
        <w:pStyle w:val="Normal"/>
        <w:bidi w:val="0"/>
        <w:spacing w:lineRule="auto" w:line="240"/>
        <w:ind w:left="0" w:right="0" w:hanging="0"/>
        <w:jc w:val="left"/>
        <w:rPr/>
      </w:pPr>
      <w:r>
        <w:rPr/>
        <w:t>dzictwa, z którego ja obrabowano"</w:t>
      </w:r>
      <w:r>
        <w:rPr>
          <w:vertAlign w:val="superscript"/>
        </w:rPr>
        <w:t>94</w:t>
      </w:r>
      <w:r>
        <w:rPr/>
        <w:t xml:space="preserve"> . "Buntownicza Polska mogłaby być stałą sła-bością dla Rosji" i zadać jej cios "w samo serce"</w:t>
      </w:r>
      <w:r>
        <w:rPr>
          <w:vertAlign w:val="superscript"/>
        </w:rPr>
        <w:t>95</w:t>
      </w:r>
      <w:r>
        <w:rPr/>
        <w:t xml:space="preserve"> . Silna Polska mogłaby rugować</w:t>
      </w:r>
    </w:p>
    <w:p>
      <w:pPr>
        <w:pStyle w:val="Normal"/>
        <w:bidi w:val="0"/>
        <w:spacing w:lineRule="auto" w:line="240"/>
        <w:ind w:left="0" w:right="0" w:hanging="0"/>
        <w:jc w:val="left"/>
        <w:rPr/>
      </w:pPr>
      <w:r>
        <w:rPr/>
        <w:t>wpływy rosyjskie w Europie, a to z kolei mogło spowodować dążności ekspansjonis-tyczne Rosji np. na Dalekim Wschodzie, w Azji, gdy tymczasem Londyn czynił wiele, "by Rosja była w jak największym stopniu mocarstwem europejskim i w jak najmniejszym - azjatyckim"</w:t>
      </w:r>
    </w:p>
    <w:p>
      <w:pPr>
        <w:pStyle w:val="Normal"/>
        <w:bidi w:val="0"/>
        <w:spacing w:lineRule="auto" w:line="240"/>
        <w:ind w:left="0" w:right="0" w:hanging="0"/>
        <w:jc w:val="left"/>
        <w:rPr/>
      </w:pPr>
      <w:r>
        <w:rPr/>
        <w:t xml:space="preserve">              </w:t>
      </w:r>
      <w:r>
        <w:rPr/>
        <w:t>Stąd dyplomacja brytyjska: akceptowała głosy wielkiego księcia Mikołaja oraz cara w sprawie polskiej, podczas Konferencji Międzysojuszniczej w Paryżu 15 lis</w:t>
        <w:softHyphen/>
        <w:t>topada 1916 r. premierzy Wielkiej Brytanii Herbert Henry Asquith i Francji Aris-tide Briand odcięli się od aktu z 5 listopada; telegram z tej narady, wysłany do Piotrogrodu, wyrażał sympatię dla narodu polskiego, "którego przywrócone zjedno</w:t>
        <w:softHyphen/>
        <w:t>czenie stanie się jedną z podstaw przyszłej równowagi europejskiej", co Dmowski ocenił zbyt optymistycznie</w:t>
      </w:r>
      <w:r>
        <w:rPr>
          <w:vertAlign w:val="superscript"/>
        </w:rPr>
        <w:t>97</w:t>
      </w:r>
      <w:r>
        <w:rPr/>
        <w:t xml:space="preserve"> ; Anglia - realizując manewr "uspokajania" Polaków -</w:t>
      </w:r>
    </w:p>
    <w:p>
      <w:pPr>
        <w:sectPr>
          <w:type w:val="nextPage"/>
          <w:pgSz w:w="11906" w:h="16820"/>
          <w:pgMar w:left="1440" w:right="340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15 października 1917 r. uznała KNP; w marcu 1917 r. Lloyd George oświadczył, że "Polska musi być nie tylko oswobodzona", ale i jej ludność musi być oswobodzo</w:t>
        <w:softHyphen/>
        <w:t>na; minister skarbu, Andrew Bonar Law, mówiąc 26 kwietnia o Manifeście Rządu Tymczasowego z 30 marca 1917 r. w Izbie Gmin, wyraził podziw dla "postawy ro</w:t>
        <w:softHyphen/>
        <w:t>syjskiej •demokracji", dzięki czemu "Polska ponownie wystąpi w życiu międzynaro</w:t>
        <w:softHyphen/>
        <w:t>dowym". Owe gesty propolskie dyplomacji brytyjskiej wyraźnie osłabił choćby A. Balfour w rozmowie z płk. House'm 26 kwietnia 1917 r.: "Z zachodniego punk</w:t>
        <w:softHyphen/>
        <w:t>tu widzenia wolałbym, aby Polska była raczej autonomiczna pod Rosjanami", doda-</w:t>
      </w:r>
    </w:p>
    <w:p>
      <w:pPr>
        <w:pStyle w:val="Normal"/>
        <w:bidi w:val="0"/>
        <w:spacing w:lineRule="auto" w:line="240"/>
        <w:ind w:left="0" w:right="0" w:hanging="0"/>
        <w:jc w:val="left"/>
        <w:rPr/>
      </w:pPr>
      <w:r>
        <w:rPr/>
        <w:t>jąc, że nie jest pewien, czy powstanie niepodległej Polski "jest zgodne z intere-</w:t>
      </w:r>
    </w:p>
    <w:p>
      <w:pPr>
        <w:pStyle w:val="Normal"/>
        <w:bidi w:val="0"/>
        <w:spacing w:lineRule="auto" w:line="240"/>
        <w:ind w:left="0" w:right="0" w:hanging="0"/>
        <w:jc w:val="left"/>
        <w:rPr/>
      </w:pPr>
      <w:r>
        <w:rPr/>
        <w:t>sami zachodniej cywilizacji"98.</w:t>
      </w:r>
    </w:p>
    <w:p>
      <w:pPr>
        <w:pStyle w:val="Normal"/>
        <w:bidi w:val="0"/>
        <w:spacing w:lineRule="auto" w:line="360"/>
        <w:ind w:left="0" w:right="0" w:firstLine="420"/>
        <w:jc w:val="left"/>
        <w:rPr/>
      </w:pPr>
      <w:r>
        <w:rPr/>
        <w:t>Po Październiku w Rosji, z przyczyn podanych wyżej, Londyn stał się obroń</w:t>
        <w:softHyphen/>
        <w:t>cę spraw niemieckich i przyłączył się do nie zawsze przyjaznych głosów w polskich sprawach. Przykładem może tu być chociażby paraliżowanie przez brytyjskie czyn</w:t>
        <w:softHyphen/>
        <w:t>niki oficjalne zabiegów KNP (z 3 grudnia 1917 r.), by w deklaracji państw zachod</w:t>
        <w:softHyphen/>
        <w:t>nich użyć zwrotu Polska "zjednoczona" oraz aby te kwestie uznać za jeden z ce</w:t>
        <w:softHyphen/>
        <w:t>lów wojny. Ostatecznie rzecznicy Zachodu użyli ogólnikowego sformułowania:</w:t>
      </w:r>
    </w:p>
    <w:p>
      <w:pPr>
        <w:pStyle w:val="Normal"/>
        <w:bidi w:val="0"/>
        <w:spacing w:lineRule="auto" w:line="240" w:before="60" w:after="0"/>
        <w:ind w:left="0" w:right="0" w:hanging="0"/>
        <w:jc w:val="both"/>
        <w:rPr/>
      </w:pPr>
      <w:r>
        <w:rPr/>
        <w:t>"Utworzenie Polski niepodległej i niepodzielnej [...] stanowi jeden z warunków trwa-tego i sprawiedliwego pokoju oraz rządów prawa w Europie"</w:t>
      </w:r>
      <w:r>
        <w:rPr>
          <w:vertAlign w:val="superscript"/>
        </w:rPr>
        <w:t>99</w:t>
      </w:r>
      <w:r>
        <w:rPr/>
        <w:t xml:space="preserve"> . Ponadto oświadcze</w:t>
        <w:softHyphen/>
        <w:t>nie to wygłosił tylko francuski minister spraw zagranicznych, a więc nie było ono zobowiązaniem sprzymierzonych. Dmowski słusznie rzecz ocenił jako grę dwulicową i nieszczerą. O tym że była to tylko gra dla osłabienia akcji bolszewików w sprawach narodowych, świadczy choćby taki fakt: politycy brytyjscy składali oświad</w:t>
        <w:softHyphen/>
        <w:t>czenia o niepodległości Polski, a równocześnie gen. Jan Christian Smuts z polece</w:t>
        <w:softHyphen/>
        <w:t>nia swego rządu w grudniu 1917 r. powiedział: "Nie wyłącza się unii personalnej czy innego powiązania Polski z Austrią"</w:t>
      </w:r>
      <w:r>
        <w:rPr>
          <w:vertAlign w:val="superscript"/>
        </w:rPr>
        <w:t>101</w:t>
      </w:r>
      <w:r>
        <w:rPr/>
        <w:t>      . Aby wywołać wśród Polaków wrażenie,</w:t>
      </w:r>
    </w:p>
    <w:p>
      <w:pPr>
        <w:pStyle w:val="Normal"/>
        <w:bidi w:val="0"/>
        <w:spacing w:lineRule="auto" w:line="319"/>
        <w:ind w:left="0" w:right="0" w:hanging="0"/>
        <w:jc w:val="left"/>
        <w:rPr/>
      </w:pPr>
      <w:r>
        <w:rPr/>
        <w:t>iż "wino wolności dostarczają alianci"</w:t>
      </w:r>
      <w:r>
        <w:rPr>
          <w:vertAlign w:val="superscript"/>
        </w:rPr>
        <w:t xml:space="preserve">102 </w:t>
      </w:r>
      <w:r>
        <w:rPr/>
        <w:t>    , D. L. George 5 stycznia 1918 r. wygło</w:t>
        <w:softHyphen/>
        <w:t>sił do delegatów Trade Unions przemówienie: "Sądzimy [...], że Polska niepodleg</w:t>
        <w:softHyphen/>
        <w:t>ła, obejmująca wszystkie rdzennie [genuinely] polskie żywioły, które zechcą wejść w jej skład, stanowi pilną konieczność dla stabilizacji Europy zachodniej"</w:t>
      </w:r>
      <w:r>
        <w:rPr>
          <w:vertAlign w:val="superscript"/>
        </w:rPr>
        <w:t>103</w:t>
      </w:r>
      <w:r>
        <w:rPr/>
        <w:t>. Oczy</w:t>
        <w:softHyphen/>
        <w:t>wiście, to Zachód miał określić owe rdzennie polskie żywioły, i to z punktu widze</w:t>
        <w:softHyphen/>
        <w:t>nia swoich interesów. Już więc wtedy przewidywano konieczność ustanowienia ple-biscytów. Można też przyjąć, iż Anglik swym przemówieniem chciał wywrzeć okreś</w:t>
        <w:softHyphen/>
        <w:t>lony nacisk na Wilsona w sprawach polskich, by ten nie popełnił jakiejś niezręcz</w:t>
        <w:softHyphen/>
        <w:t>ności. "Uczynił to [...] tak zręcznie, że Wilson po przeczytaniu chciał swego orędzia [z 8 l 1918 r. - Z.T.] nie wygłaszać"</w:t>
      </w:r>
      <w:r>
        <w:rPr>
          <w:vertAlign w:val="superscript"/>
        </w:rPr>
        <w:t>104</w:t>
      </w:r>
      <w:r>
        <w:rPr/>
        <w:t>      . Sugestii Balfoura z 6 listopada 1917 r. i 10 stycznia 1918 r., by Polsce zwrócić ziemie sprzed 1772 r., nikt w Paryżu czy w Londynie nie brał poważnie. Sprawa polska stała się także przed</w:t>
        <w:softHyphen/>
        <w:t>miotem obrad Międzysojuszniczej Konferencji w Londynie w marcu i maju 1918 r. ale nie podjęto wówczas znaczących decyzji</w:t>
      </w:r>
      <w:r>
        <w:rPr>
          <w:vertAlign w:val="superscript"/>
        </w:rPr>
        <w:t>105</w:t>
      </w:r>
      <w:r>
        <w:rPr/>
        <w:t>.</w:t>
      </w:r>
    </w:p>
    <w:p>
      <w:pPr>
        <w:sectPr>
          <w:type w:val="nextPage"/>
          <w:pgSz w:w="11906" w:h="16820"/>
          <w:pgMar w:left="1440" w:right="3460" w:gutter="0" w:header="0" w:top="1440" w:footer="0" w:bottom="720"/>
          <w:pgNumType w:fmt="decimal"/>
          <w:formProt w:val="false"/>
          <w:textDirection w:val="lrTb"/>
          <w:docGrid w:type="default" w:linePitch="100" w:charSpace="0"/>
        </w:sectPr>
        <w:pStyle w:val="Normal"/>
        <w:bidi w:val="0"/>
        <w:spacing w:lineRule="auto" w:line="319"/>
        <w:ind w:left="0" w:right="0" w:firstLine="420"/>
        <w:jc w:val="left"/>
        <w:rPr/>
      </w:pPr>
      <w:r>
        <w:rPr/>
        <w:t>Podczas konferencji pokojowej w Wersalu D. L. George traktował naszą spra</w:t>
        <w:softHyphen/>
        <w:t>wę instrumentalnie, przez pryzmat interesów Londynu. Premier opowiadał się za Polską niepodległą, ale niezbyt rozległą terytorialnie, wręcz małą i słabą, którą by zaakceptowały Niemcy i Rosja. Niemcy - osłabione wojną, ale pilnujące Fran</w:t>
        <w:softHyphen/>
        <w:t>cji - nie były dla Wielkiej Brytanii groźne, Rosja - po spodziewanym przez pre</w:t>
        <w:softHyphen/>
        <w:t>miera upadku bolszewików - mogła być w przyszłości partnerem Londynu</w:t>
      </w:r>
    </w:p>
    <w:p>
      <w:pPr>
        <w:pStyle w:val="Normal"/>
        <w:bidi w:val="0"/>
        <w:spacing w:lineRule="auto" w:line="199"/>
        <w:ind w:left="0" w:right="0" w:hanging="0"/>
        <w:jc w:val="left"/>
        <w:rPr/>
      </w:pPr>
      <w:r>
        <w:rPr/>
        <w:t>26</w:t>
      </w:r>
    </w:p>
    <w:p>
      <w:pPr>
        <w:pStyle w:val="Normal"/>
        <w:bidi w:val="0"/>
        <w:spacing w:lineRule="auto" w:line="199"/>
        <w:ind w:left="0" w:right="0" w:hanging="0"/>
        <w:jc w:val="left"/>
        <w:rPr/>
      </w:pPr>
      <w:r>
        <w:rPr/>
        <w:t xml:space="preserve">            </w:t>
      </w:r>
      <w:r>
        <w:rPr/>
        <w:t>W połowie 1918 r. sprawa polska stała się więc w polityce koalicji atutem niemałej wagi, czego prezydent Wilson nie mógł nie uwzględniać w swoich wystą</w:t>
        <w:softHyphen/>
        <w:t xml:space="preserve">pieniach. Zadecydowało o tym kilka przyczyn. Pierwsza z nich był niepomyślny przebieg wojny na froncie francuskim w pierwszej połowie 1918 r.; drugą - wieści o intensyfikacji prób rozwiązania sprawy polskiej przez państwa centralne </w:t>
      </w:r>
      <w:r>
        <w:rPr>
          <w:vertAlign w:val="superscript"/>
        </w:rPr>
        <w:t>107</w:t>
      </w:r>
      <w:r>
        <w:rPr/>
        <w:t>    ;</w:t>
      </w:r>
    </w:p>
    <w:p>
      <w:pPr>
        <w:pStyle w:val="Normal"/>
        <w:bidi w:val="0"/>
        <w:spacing w:lineRule="auto" w:line="199"/>
        <w:ind w:left="0" w:right="0" w:hanging="0"/>
        <w:jc w:val="left"/>
        <w:rPr/>
      </w:pPr>
      <w:r>
        <w:rPr/>
        <w:t>trzecia z nich to rozwianie się nadziei na odrębny pokój z Austro-Węgrami, do czego przyczynił się traktat brzeski; czwarta - aktywizowanie się ruchów narodów słowiańskich przeciwko temu cesarstwu; piąta, a zarazem najbardziej niepokojąca przyczyna dla Zachodu - to powstanie władzy radzieckiej, jej stanowisko wobec</w:t>
      </w:r>
    </w:p>
    <w:p>
      <w:pPr>
        <w:pStyle w:val="Normal"/>
        <w:bidi w:val="0"/>
        <w:spacing w:lineRule="auto" w:line="199"/>
        <w:ind w:left="0" w:right="0" w:hanging="0"/>
        <w:jc w:val="left"/>
        <w:rPr/>
      </w:pPr>
      <w:r>
        <w:rPr/>
        <w:t>problemów samostanowienia narodów, Polski i innych</w:t>
      </w:r>
      <w:r>
        <w:rPr>
          <w:vertAlign w:val="superscript"/>
        </w:rPr>
        <w:t>108</w:t>
      </w:r>
      <w:r>
        <w:rPr/>
        <w:t>.</w:t>
      </w:r>
    </w:p>
    <w:p>
      <w:pPr>
        <w:pStyle w:val="Normal"/>
        <w:bidi w:val="0"/>
        <w:spacing w:lineRule="auto" w:line="199"/>
        <w:ind w:left="0" w:right="0" w:hanging="0"/>
        <w:jc w:val="left"/>
        <w:rPr/>
      </w:pPr>
      <w:r>
        <w:rPr/>
        <w:t xml:space="preserve">              </w:t>
      </w:r>
      <w:r>
        <w:rPr/>
        <w:t>Sytuacja międzynarodowa zatem kształtowała się tak, iż państwa Ententy nie mogły nie uwzględniać zjednoczonego i niepodległego państwa polskiego jako jedne</w:t>
        <w:softHyphen/>
        <w:t>go z warunków pokoju z państwami centralnymi. To w tym klimacie politycznym na Konferencji Międzysojuszniczej w Wersalu w dniu 3 czerwca 1918 r. David LIoyd George, Georges Clemenceau i Yittorio Emanuele Orlando uchwalili rezolu</w:t>
        <w:softHyphen/>
        <w:t>cję: "Odrodzenie zjednoczonego i niepodległego [united and independent] państwa</w:t>
      </w:r>
    </w:p>
    <w:p>
      <w:pPr>
        <w:pStyle w:val="Normal"/>
        <w:bidi w:val="0"/>
        <w:spacing w:lineRule="auto" w:line="199"/>
        <w:ind w:left="0" w:right="0" w:hanging="0"/>
        <w:jc w:val="left"/>
        <w:rPr/>
      </w:pPr>
      <w:r>
        <w:rPr/>
        <w:t>polskiego z wolnym dostępem do morza [with free access to the sea] stanowi jeden z warunków sprawiedliwego i trwałego pokoju oraz prawdziwego ładu w Europie"</w:t>
      </w:r>
      <w:r>
        <w:rPr>
          <w:vertAlign w:val="superscript"/>
        </w:rPr>
        <w:t>109</w:t>
      </w:r>
      <w:r>
        <w:rPr/>
        <w:t>    .</w:t>
      </w:r>
    </w:p>
    <w:p>
      <w:pPr>
        <w:pStyle w:val="Normal"/>
        <w:bidi w:val="0"/>
        <w:spacing w:lineRule="auto" w:line="199"/>
        <w:ind w:left="0" w:right="0" w:hanging="0"/>
        <w:jc w:val="left"/>
        <w:rPr/>
      </w:pPr>
      <w:r>
        <w:rPr/>
        <w:t>Deklaracja ta wciąż nie zawierała konkretnego zobowiązania aliantów do odbudowy niepodległej Polski, wyrażając jedynie tego rodzaju potrzebę. Dekla</w:t>
        <w:softHyphen/>
        <w:t>racja z 3 czerwca była aktem w pewnym sensie spóźnionym. Rządy państw sprzy</w:t>
        <w:softHyphen/>
        <w:t>mierzonych zdecydowały się na nie dopiero po zwycięstwie rewolucji proletariac</w:t>
        <w:softHyphen/>
        <w:t>kiej w Rosji, czego np. S. Kutrzeba nie zauważył</w:t>
      </w:r>
      <w:r>
        <w:rPr>
          <w:vertAlign w:val="superscript"/>
        </w:rPr>
        <w:t>110</w:t>
      </w:r>
      <w:r>
        <w:rPr/>
        <w:t xml:space="preserve"> .</w:t>
      </w:r>
    </w:p>
    <w:p>
      <w:pPr>
        <w:sectPr>
          <w:type w:val="nextPage"/>
          <w:pgSz w:w="11906" w:h="16820"/>
          <w:pgMar w:left="1440" w:right="3440" w:gutter="0" w:header="0" w:top="1440" w:footer="0" w:bottom="720"/>
          <w:pgNumType w:fmt="decimal"/>
          <w:formProt w:val="false"/>
          <w:textDirection w:val="lrTb"/>
          <w:docGrid w:type="default" w:linePitch="100" w:charSpace="0"/>
        </w:sectPr>
        <w:pStyle w:val="Normal"/>
        <w:bidi w:val="0"/>
        <w:spacing w:lineRule="auto" w:line="199"/>
        <w:ind w:left="0" w:right="0" w:hanging="0"/>
        <w:jc w:val="left"/>
        <w:rPr/>
      </w:pPr>
      <w:r>
        <w:rPr/>
        <w:t xml:space="preserve">              </w:t>
      </w:r>
      <w:r>
        <w:rPr/>
        <w:t>Konkludując - treści wystąpień Wilsona w sprawie polskiej nie wolno rozważać autonomicznie, w oderwaniu od złożonych okoliczności, które im towarzyszyły. Prezydent śledził je wszystkie z .'ogromne uwagą i dyskontował w swoich wystąpie</w:t>
        <w:softHyphen/>
        <w:t>niach w imię humanizmu, pacyfizmu, z myślą o interesie Stanów Zjednoczonych, ale i dla własnej chwały.</w:t>
      </w:r>
    </w:p>
    <w:p>
      <w:pPr>
        <w:pStyle w:val="Normal"/>
        <w:bidi w:val="0"/>
        <w:spacing w:lineRule="auto" w:line="240"/>
        <w:ind w:left="240" w:right="0" w:hanging="0"/>
        <w:jc w:val="left"/>
        <w:rPr/>
      </w:pPr>
      <w:r>
        <w:rPr/>
        <w:t>IV. WYSTĄPIENIA THOMASA WOODROW WILSONA W SPRAWIE POLSKIEJ PODCZAS PIERWSZEJ WOJNY ŚWIATOWEJ l KONFERENCJI POKOJOWEJ</w:t>
      </w:r>
    </w:p>
    <w:p>
      <w:pPr>
        <w:pStyle w:val="Normal"/>
        <w:bidi w:val="0"/>
        <w:spacing w:lineRule="auto" w:line="240"/>
        <w:ind w:left="240" w:right="0" w:hanging="0"/>
        <w:jc w:val="left"/>
        <w:rPr/>
      </w:pPr>
      <w:r>
        <w:rPr/>
      </w:r>
    </w:p>
    <w:p>
      <w:pPr>
        <w:pStyle w:val="Normal"/>
        <w:bidi w:val="0"/>
        <w:spacing w:lineRule="auto" w:line="240"/>
        <w:ind w:left="240" w:right="0" w:hanging="0"/>
        <w:jc w:val="left"/>
        <w:rPr/>
      </w:pPr>
      <w:r>
        <w:rPr/>
        <w:t xml:space="preserve">              </w:t>
      </w:r>
      <w:r>
        <w:rPr/>
        <w:t>Stosunek prezydenta do polskiej kwestii, jego osobisty wkład i rzeczywista ro</w:t>
        <w:softHyphen/>
        <w:t>la w odrodzeniu się państwa polskiego, wreszcie motywacje, dla których angażował się w polskie sprawy - wszystkie te kwestie budziły i nadal budzą u historyków wiele sprzecznych opinii. Pełno w nich skrajnych sądów: od wyolbrzymiania tej ro</w:t>
        <w:softHyphen/>
        <w:t>li</w:t>
      </w:r>
      <w:r>
        <w:rPr>
          <w:vertAlign w:val="superscript"/>
        </w:rPr>
        <w:t>111</w:t>
      </w:r>
      <w:r>
        <w:rPr/>
        <w:t>    , niekiedy wręcz przypisywania mu znaczenia decydującego w tworzeniu Pol-ski</w:t>
      </w:r>
      <w:r>
        <w:rPr>
          <w:vertAlign w:val="superscript"/>
        </w:rPr>
        <w:t>112</w:t>
      </w:r>
      <w:r>
        <w:rPr/>
        <w:t xml:space="preserve">      , do postaw Wilsonowi niechętnych, pomniejszających jego wkład w tym względzie </w:t>
      </w:r>
      <w:r>
        <w:rPr>
          <w:vertAlign w:val="superscript"/>
        </w:rPr>
        <w:t>113</w:t>
      </w:r>
      <w:r>
        <w:rPr/>
        <w:t>' . Zdarzały się jednak i spokojniejsze, wyważone oceny, wskazujące na</w:t>
      </w:r>
    </w:p>
    <w:p>
      <w:pPr>
        <w:pStyle w:val="Normal"/>
        <w:bidi w:val="0"/>
        <w:spacing w:lineRule="auto" w:line="240"/>
        <w:ind w:left="240" w:right="0" w:hanging="0"/>
        <w:jc w:val="left"/>
        <w:rPr/>
      </w:pPr>
      <w:r>
        <w:rPr/>
        <w:t>zmianę postawy prezydenta wobec polskich spraw od przełomu lat 1916/1917 i w 1919 r.</w:t>
      </w:r>
      <w:r>
        <w:rPr>
          <w:vertAlign w:val="superscript"/>
        </w:rPr>
        <w:t>114</w:t>
      </w:r>
      <w:r>
        <w:rPr/>
        <w:t>        W naszych rozważaniach skłaniamy się do tych ostatnich opinii.</w:t>
      </w:r>
    </w:p>
    <w:p>
      <w:pPr>
        <w:pStyle w:val="Normal"/>
        <w:bidi w:val="0"/>
        <w:spacing w:lineRule="auto" w:line="240"/>
        <w:ind w:left="240" w:right="0" w:hanging="0"/>
        <w:jc w:val="left"/>
        <w:rPr/>
      </w:pPr>
      <w:r>
        <w:rPr/>
        <w:t xml:space="preserve">              </w:t>
      </w:r>
      <w:r>
        <w:rPr/>
        <w:t>Wilson wkraczał do wojny z hasłami "wyzwalania narodów", przywództwa USA w przestrzeganiu "ładu i porządku" w świecie, tworzenia wręcz "opatrznoś</w:t>
        <w:softHyphen/>
        <w:t>ciowej" Ligi Narodów itp. Stąd musiał wysuwać koncepcje kompromisowe, ogólni</w:t>
        <w:softHyphen/>
        <w:t xml:space="preserve">kowe, dyskusyjne, jako eklektyczny zbiór wzniosie brzmiących zasad, których -jak to później się okazało - w Europie nie bardzo chciano słuchać. Prezydent nie był ani "uparcie", ani całkowicie propolski </w:t>
      </w:r>
      <w:r>
        <w:rPr>
          <w:vertAlign w:val="superscript"/>
        </w:rPr>
        <w:t>115</w:t>
      </w:r>
      <w:r>
        <w:rPr/>
        <w:t>. Realizując politykę USA, włączył do swej gry o zakończenie wojny "bez zwycięzcy" także sprawę polską, ale trzeba odrzucić pogląd, iż traktował ją wyjątkowo</w:t>
      </w:r>
      <w:r>
        <w:rPr>
          <w:vertAlign w:val="superscript"/>
        </w:rPr>
        <w:t>116</w:t>
      </w:r>
      <w:r>
        <w:rPr/>
        <w:t xml:space="preserve"> . Wobec innych nacji w USA głosił także zasadę "honorowej równości", we wrześniu zarządził zbiórkę pieniężną na rzecz Armeńczyków, Syryjczyków i Litwinów. Kwestia polska była przez Wilsona włączona i wykorzystywano jako wartość zmienna, służebna w stosunku do zasad</w:t>
        <w:softHyphen/>
        <w:t>niczych koncepcji równowagi politycznej w Europie.</w:t>
      </w:r>
    </w:p>
    <w:p>
      <w:pPr>
        <w:pStyle w:val="Normal"/>
        <w:bidi w:val="0"/>
        <w:spacing w:lineRule="auto" w:line="240"/>
        <w:ind w:left="240" w:right="0" w:hanging="0"/>
        <w:jc w:val="left"/>
        <w:rPr/>
      </w:pPr>
      <w:r>
        <w:rPr/>
        <w:t xml:space="preserve">            </w:t>
      </w:r>
      <w:r>
        <w:rPr/>
        <w:t>W lutym 1916 r. celem wypracowania w tych sprawach "platformy mediacyj</w:t>
        <w:softHyphen/>
        <w:t>nej" płk House w nocie do rządu brytyjskiego napomknął i o "niepodległej Pol-</w:t>
      </w:r>
    </w:p>
    <w:p>
      <w:pPr>
        <w:sectPr>
          <w:type w:val="nextPage"/>
          <w:pgSz w:w="11906" w:h="16820"/>
          <w:pgMar w:left="1440" w:right="3520" w:gutter="0" w:header="0" w:top="1440" w:footer="0" w:bottom="720"/>
          <w:pgNumType w:fmt="decimal"/>
          <w:formProt w:val="false"/>
          <w:textDirection w:val="lrTb"/>
          <w:docGrid w:type="default" w:linePitch="100" w:charSpace="0"/>
        </w:sectPr>
        <w:pStyle w:val="Normal"/>
        <w:bidi w:val="0"/>
        <w:spacing w:lineRule="auto" w:line="240"/>
        <w:ind w:left="240" w:right="0" w:hanging="0"/>
        <w:jc w:val="left"/>
        <w:rPr/>
      </w:pPr>
      <w:r>
        <w:rPr/>
        <w:t>sce"</w:t>
      </w:r>
      <w:r>
        <w:rPr>
          <w:vertAlign w:val="superscript"/>
        </w:rPr>
        <w:t>117</w:t>
      </w:r>
      <w:r>
        <w:rPr/>
        <w:t>      . W związku z neutralnością USA nie mógł to być program konkretny, wy</w:t>
        <w:softHyphen/>
        <w:t>raźny. Gdy wiosną tegoż roku nasilona akcja eksploatacyjna zaborcy spowodowała głód wśród Polaków w Kongresówce, Wilson 1 lipca 1916 r. zainicjował wspomnia</w:t>
        <w:softHyphen/>
        <w:t>ną już akcję ratunkową poprzez Departament Stanu, wzmacniając ją apelami do rządów państw centralnych, wreszcie 1 stycznia 1917 r. ogłosił w całych Stanach dniem powszechnej zbiórki na rzecz polskich ofiar wojny. Przyjmując delegację Polonii wyraził jej swoje współczucie, więcej - otwierał przed nią "swe rozdarte serce", a 6 listopada tego roku pocieszał Paderewskiego, że "Polska zmartwych-</w:t>
      </w:r>
    </w:p>
    <w:p>
      <w:pPr>
        <w:pStyle w:val="Normal"/>
        <w:bidi w:val="0"/>
        <w:spacing w:lineRule="auto" w:line="240"/>
        <w:ind w:left="0" w:right="0" w:hanging="0"/>
        <w:jc w:val="left"/>
        <w:rPr/>
      </w:pPr>
      <w:r>
        <w:rPr/>
        <w:t>26</w:t>
      </w:r>
    </w:p>
    <w:p>
      <w:pPr>
        <w:pStyle w:val="Normal"/>
        <w:bidi w:val="0"/>
        <w:spacing w:lineRule="auto" w:line="240"/>
        <w:ind w:left="0" w:right="0" w:hanging="0"/>
        <w:jc w:val="left"/>
        <w:rPr/>
      </w:pPr>
      <w:r>
        <w:rPr/>
        <w:t>wstanie i znów będzie istnieć. Cudowna wolność dla Polski przyjdzie z Zachodu"</w:t>
      </w:r>
      <w:r>
        <w:rPr>
          <w:vertAlign w:val="superscript"/>
        </w:rPr>
        <w:t>118</w:t>
      </w:r>
    </w:p>
    <w:p>
      <w:pPr>
        <w:pStyle w:val="Normal"/>
        <w:bidi w:val="0"/>
        <w:spacing w:lineRule="auto" w:line="240"/>
        <w:ind w:left="0" w:right="0" w:hanging="0"/>
        <w:jc w:val="left"/>
        <w:rPr/>
      </w:pPr>
      <w:r>
        <w:rPr/>
        <w:t>Pokojowe sondaże prezydenta z grudnia 1916 r., choć na temat Polski był tu za-warty odpowiedni passus</w:t>
      </w:r>
      <w:r>
        <w:rPr>
          <w:vertAlign w:val="superscript"/>
        </w:rPr>
        <w:t>119</w:t>
      </w:r>
      <w:r>
        <w:rPr/>
        <w:t>      , nie były dla nas korzystne. Koalicja bowiem w swej</w:t>
      </w:r>
    </w:p>
    <w:p>
      <w:pPr>
        <w:pStyle w:val="Normal"/>
        <w:bidi w:val="0"/>
        <w:spacing w:lineRule="auto" w:line="240"/>
        <w:ind w:left="0" w:right="0" w:hanging="0"/>
        <w:jc w:val="left"/>
        <w:rPr/>
      </w:pPr>
      <w:r>
        <w:rPr/>
        <w:t>odpowiedzi z 30 grudnia 1916 r., dostarczonej 10 stycznia 1917 r., w sprawie pol</w:t>
        <w:softHyphen/>
        <w:t>skiej zaakceptowała stanowisko cara z 25 grudnia 1916 r.: "Zamiary JCMci co do Polski są jawne i wyjaśnione w proklamacji, która wystosował do swoich armii"</w:t>
      </w:r>
      <w:r>
        <w:rPr>
          <w:vertAlign w:val="superscript"/>
        </w:rPr>
        <w:t>120</w:t>
      </w:r>
    </w:p>
    <w:p>
      <w:pPr>
        <w:pStyle w:val="Normal"/>
        <w:bidi w:val="0"/>
        <w:spacing w:lineRule="auto" w:line="240"/>
        <w:ind w:left="0" w:right="0" w:hanging="0"/>
        <w:jc w:val="left"/>
        <w:rPr/>
      </w:pPr>
      <w:r>
        <w:rPr/>
        <w:t>Wilson uznał to oświadczenie za pozytywne, czyli że zgodził się, aby o sprawie Polski decydował Mikołaj II.</w:t>
      </w:r>
    </w:p>
    <w:p>
      <w:pPr>
        <w:pStyle w:val="Normal"/>
        <w:bidi w:val="0"/>
        <w:spacing w:lineRule="auto" w:line="240"/>
        <w:ind w:left="0" w:right="0" w:hanging="0"/>
        <w:jc w:val="left"/>
        <w:rPr/>
      </w:pPr>
      <w:r>
        <w:rPr/>
        <w:t xml:space="preserve">            </w:t>
      </w:r>
      <w:r>
        <w:rPr/>
        <w:t>Pierwszym z bardziej znaczących wystąpień prezydenta w naszej sprawie było orędzie z 22 stycznia 1917 r. Zaproponował w nim państwom walczącym przyjęcie nowych zasad za podstawę powojennych stosunków, a wśród nich: równość małych państw z wielkimi, prawo narodów do wolności i samostanowienia, stworzenie mię</w:t>
        <w:softHyphen/>
        <w:t>dzynarodowej organizacji gwarantującej pokój bez "zagmatwanych sojuszów" i inne. Fragment dotyczący Polski brzmiał: "Nie ma takiego prawa, które by zezwalało na przekazywanie narodów spod jednego panowania pod inne, jak gdyby stanowiły one nieruchomości. Toteż jestem przekonany, o ile wolno mi przytoczyć jeden bo</w:t>
        <w:softHyphen/>
        <w:t>daj przykład, że mężowie stanu wszędzie są zgodni, iż powinna powstać zjedno-czona, niepodległa i samodzielna Polska"</w:t>
      </w:r>
      <w:r>
        <w:rPr>
          <w:vertAlign w:val="superscript"/>
        </w:rPr>
        <w:t>121</w:t>
      </w:r>
    </w:p>
    <w:p>
      <w:pPr>
        <w:pStyle w:val="Normal"/>
        <w:bidi w:val="0"/>
        <w:spacing w:lineRule="auto" w:line="240"/>
        <w:ind w:left="0" w:right="0" w:hanging="0"/>
        <w:jc w:val="left"/>
        <w:rPr/>
      </w:pPr>
      <w:r>
        <w:rPr/>
        <w:t>W źródłach pozostawionych przez uczestników wydarzeń i w późniejszych opracowaniach przedstawiano owo orędzie rozmaicie: a) jako skutek bezpośredniego</w:t>
      </w:r>
    </w:p>
    <w:p>
      <w:pPr>
        <w:pStyle w:val="Normal"/>
        <w:bidi w:val="0"/>
        <w:spacing w:lineRule="auto" w:line="240"/>
        <w:ind w:left="0" w:right="0" w:hanging="0"/>
        <w:jc w:val="left"/>
        <w:rPr/>
      </w:pPr>
      <w:r>
        <w:rPr/>
        <w:t>memorandum l. Paderewskiego, choć przecież w momencie wystąpienia Polaka</w:t>
      </w:r>
    </w:p>
    <w:p>
      <w:pPr>
        <w:pStyle w:val="Normal"/>
        <w:bidi w:val="0"/>
        <w:spacing w:lineRule="auto" w:line="240"/>
        <w:ind w:left="0" w:right="0" w:hanging="0"/>
        <w:jc w:val="left"/>
        <w:rPr/>
      </w:pPr>
      <w:r>
        <w:rPr/>
        <w:t>prezydent miał już gotowy tekst orędzia</w:t>
      </w:r>
      <w:r>
        <w:rPr>
          <w:vertAlign w:val="superscript"/>
        </w:rPr>
        <w:t>122</w:t>
      </w:r>
      <w:r>
        <w:rPr/>
        <w:t>      ; b) jako zasadniczy przełom dla spra</w:t>
        <w:softHyphen/>
        <w:t>wy: używając zwrotu "niepodległa" "Wilson okazał się championem niepodległości</w:t>
      </w:r>
    </w:p>
    <w:p>
      <w:pPr>
        <w:pStyle w:val="Normal"/>
        <w:bidi w:val="0"/>
        <w:spacing w:lineRule="auto" w:line="240"/>
        <w:ind w:left="0" w:right="0" w:hanging="0"/>
        <w:jc w:val="left"/>
        <w:rPr/>
      </w:pPr>
      <w:r>
        <w:rPr/>
        <w:t>Polski"</w:t>
      </w:r>
      <w:r>
        <w:rPr>
          <w:vertAlign w:val="superscript"/>
        </w:rPr>
        <w:t>123</w:t>
      </w:r>
      <w:r>
        <w:rPr/>
        <w:t>    ; c) Dmowski dopatrzył się w orędziu nawet wrogości przeciwko pań</w:t>
        <w:softHyphen/>
        <w:t>stwom centralnym: zwrot "zjednoczona" godził, jego zdaniem, w wizję Polski tych krajów, a zwrot "wszędzie" - ignorował państwa zaborcze</w:t>
      </w:r>
      <w:r>
        <w:rPr>
          <w:vertAlign w:val="superscript"/>
        </w:rPr>
        <w:t>124</w:t>
      </w:r>
      <w:r>
        <w:rPr/>
        <w:t>      ; d) dla wielu akt</w:t>
      </w:r>
    </w:p>
    <w:p>
      <w:pPr>
        <w:pStyle w:val="Normal"/>
        <w:bidi w:val="0"/>
        <w:spacing w:lineRule="auto" w:line="240"/>
        <w:ind w:left="0" w:right="0" w:hanging="0"/>
        <w:jc w:val="left"/>
        <w:rPr/>
      </w:pPr>
      <w:r>
        <w:rPr/>
        <w:t>orędzia umiędzynarodowiał kwestię polską</w:t>
      </w:r>
      <w:r>
        <w:rPr>
          <w:vertAlign w:val="superscript"/>
        </w:rPr>
        <w:t>125</w:t>
      </w:r>
      <w:r>
        <w:rPr/>
        <w:t>      . To dlatego politycy obozu endeckie</w:t>
        <w:softHyphen/>
        <w:t>go z Zachodu słali datowany 2 lutego 1917 r. adres dziękczynny na ręce Wilso-</w:t>
      </w:r>
    </w:p>
    <w:p>
      <w:pPr>
        <w:pStyle w:val="Normal"/>
        <w:bidi w:val="0"/>
        <w:spacing w:lineRule="auto" w:line="240"/>
        <w:ind w:left="0" w:right="0" w:hanging="0"/>
        <w:jc w:val="left"/>
        <w:rPr/>
      </w:pPr>
      <w:r>
        <w:rPr/>
        <w:t xml:space="preserve">na </w:t>
      </w:r>
      <w:r>
        <w:rPr>
          <w:vertAlign w:val="superscript"/>
        </w:rPr>
        <w:t>126</w:t>
      </w:r>
      <w:r>
        <w:rPr/>
        <w:t>    . Sam Dmowski w wywodach nad tą sprawą, naszym zdaniem, nie był kon</w:t>
        <w:softHyphen/>
        <w:t>sekwentny. Raz utrzymywał, że orędzie z 22 stycznia nie było inicjatywą - tylko wypowiedzeniem tego, czego nie mogli powiedzieć skrępowani przez Rosję carską rzecznicy państw zachodnich; z drugiej strony stwierdzał, iż "postawiło ono jasno sprawę polską wobec całego świata"; to znów mówił, że "od koncepcji wyrażonej</w:t>
      </w:r>
    </w:p>
    <w:p>
      <w:pPr>
        <w:sectPr>
          <w:type w:val="nextPage"/>
          <w:pgSz w:w="11906" w:h="16820"/>
          <w:pgMar w:left="1440" w:right="346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 xml:space="preserve">w orędziu [...] do państwa polskiego istotnie samodzielnego i niepodległego w pełnym słowa tego znaczeniu - była droga daleka" </w:t>
      </w:r>
      <w:r>
        <w:rPr>
          <w:vertAlign w:val="superscript"/>
        </w:rPr>
        <w:t>127</w:t>
      </w:r>
      <w:r>
        <w:rPr/>
        <w:t>    . Podobne przekręcenia sen</w:t>
        <w:softHyphen/>
        <w:t>su orędzia znajdziemy w innej pracy: "Po raz pierwszy w tym orędziu jest mowa w sposób jasny i kategoryczny o odbudowie państwa polskiego, .jako o jednym z</w:t>
      </w:r>
    </w:p>
    <w:p>
      <w:pPr>
        <w:pStyle w:val="Normal"/>
        <w:bidi w:val="0"/>
        <w:spacing w:lineRule="auto" w:line="240"/>
        <w:ind w:left="0" w:right="0" w:hanging="0"/>
        <w:jc w:val="left"/>
        <w:rPr/>
      </w:pPr>
      <w:r>
        <w:rPr/>
        <w:t>29</w:t>
      </w:r>
    </w:p>
    <w:p>
      <w:pPr>
        <w:pStyle w:val="Normal"/>
        <w:bidi w:val="0"/>
        <w:spacing w:lineRule="auto" w:line="240"/>
        <w:ind w:left="0" w:right="0" w:hanging="0"/>
        <w:jc w:val="left"/>
        <w:rPr/>
      </w:pPr>
      <w:r>
        <w:rPr/>
      </w:r>
    </w:p>
    <w:p>
      <w:pPr>
        <w:pStyle w:val="Normal"/>
        <w:bidi w:val="0"/>
        <w:spacing w:lineRule="auto" w:line="240"/>
        <w:ind w:left="0" w:right="0" w:hanging="0"/>
        <w:jc w:val="left"/>
        <w:rPr/>
      </w:pPr>
      <w:r>
        <w:rPr/>
        <w:t>zasadniczych warunków pokoju europejskiego"</w:t>
      </w:r>
      <w:r>
        <w:rPr>
          <w:vertAlign w:val="superscript"/>
        </w:rPr>
        <w:t>128</w:t>
      </w:r>
      <w:r>
        <w:rPr/>
        <w:t>      .</w:t>
      </w:r>
    </w:p>
    <w:p>
      <w:pPr>
        <w:pStyle w:val="Normal"/>
        <w:bidi w:val="0"/>
        <w:spacing w:lineRule="auto" w:line="240"/>
        <w:ind w:left="0" w:right="0" w:hanging="0"/>
        <w:jc w:val="left"/>
        <w:rPr/>
      </w:pPr>
      <w:r>
        <w:rPr/>
        <w:t xml:space="preserve">            </w:t>
      </w:r>
      <w:r>
        <w:rPr/>
        <w:t>W istocie sprawa bynajmniej nie była jasna, a użycie wieloznacznych termi</w:t>
        <w:softHyphen/>
        <w:t>nów ("niezawisła", "autonomiczna") wskazywało, że "Wilsonowi nie przyświecała jakaś ściśle określona koncepcja przyszłej sytuacji Polski". Chodziło mu jedynie o</w:t>
      </w:r>
    </w:p>
    <w:p>
      <w:pPr>
        <w:pStyle w:val="Normal"/>
        <w:bidi w:val="0"/>
        <w:spacing w:lineRule="auto" w:line="240"/>
        <w:ind w:left="0" w:right="0" w:hanging="0"/>
        <w:jc w:val="left"/>
        <w:rPr/>
      </w:pPr>
      <w:r>
        <w:rPr/>
        <w:t>podniesienie sprawy, co do której, zdaniem prezydenta, istniała zgoda między</w:t>
      </w:r>
    </w:p>
    <w:p>
      <w:pPr>
        <w:pStyle w:val="Normal"/>
        <w:bidi w:val="0"/>
        <w:spacing w:lineRule="auto" w:line="240"/>
        <w:ind w:left="0" w:right="0" w:hanging="0"/>
        <w:jc w:val="left"/>
        <w:rPr/>
      </w:pPr>
      <w:r>
        <w:rPr/>
        <w:t>stronami walczącymi</w:t>
      </w:r>
      <w:r>
        <w:rPr>
          <w:vertAlign w:val="superscript"/>
        </w:rPr>
        <w:t>129</w:t>
      </w:r>
      <w:r>
        <w:rPr/>
        <w:t>      . Orędzie było zatem, naszym zdaniem, wyrazem neutral</w:t>
        <w:softHyphen/>
        <w:t>nej i kompromisowej postawy Wilsona wobec wojujących. Nie mówił w nim rów</w:t>
        <w:softHyphen/>
        <w:t>nież o Polsce w sposób kategoryczny, ów dokument nie wskazuje, by zbudowanie Polski miało leżeć u fundamentów pokoju europejskiego. Stanowiska powyższe, wygłaszane zapewne dla celów propagandowych i na użytek Polaków - w istocie przypisywały Wilsonowi intencje, których nie miał i nie mógł mieć z uwagi na ca</w:t>
        <w:softHyphen/>
        <w:t>ra. Nie do przyjęcia jest też teza sugerująca, iż postawił on warunkowo powsta-nie niepodległej Polski, "gdy zgodzą się na to mężowie stanu wszystkich krajów"</w:t>
      </w:r>
      <w:r>
        <w:rPr>
          <w:vertAlign w:val="superscript"/>
        </w:rPr>
        <w:t>130</w:t>
      </w:r>
    </w:p>
    <w:p>
      <w:pPr>
        <w:pStyle w:val="Normal"/>
        <w:bidi w:val="0"/>
        <w:spacing w:lineRule="auto" w:line="240"/>
        <w:ind w:left="0" w:right="0" w:hanging="0"/>
        <w:jc w:val="left"/>
        <w:rPr/>
      </w:pPr>
      <w:r>
        <w:rPr/>
        <w:t>Prezydent nie stawiał takiego warunku. Analizując treść orędzia z 22 stycznia 1917 r. należy pamiętać, że Wilson wspomniał o Polsce tylko jako o jednym z teoretycznych przykładów przyznawania prawa do samodzielnego bytu małym na</w:t>
        <w:softHyphen/>
        <w:t>rodom, dotąd poniewieranym. Przykład ów niczego o Polsce nie stanowił ani do niczego stron walczących nie zobowiązywał, miał jedynie stanowić poparcie dla Wil-sonowskich koncepcji nowych stosunków między państwami i narodami. Wymieniając Polskę, mówca dał do zrozumienia, iż mógłby takich przykładów przytoczyć wię</w:t>
        <w:softHyphen/>
        <w:t>cej. Z tego przykładu niektórzy chcieli uczynić credo polityki zagranicznej Wilsona, a jego samego okrzyknąć orędownikiem sprawy polskiej. Tymczasem można domnie</w:t>
        <w:softHyphen/>
        <w:t>mywać, iż prezydent zdawał sobie sprawę, że nie może ująć kwestii polskiej ina</w:t>
        <w:softHyphen/>
        <w:t>czej, niż widziały ją strony walczące.</w:t>
      </w:r>
    </w:p>
    <w:p>
      <w:pPr>
        <w:pStyle w:val="Normal"/>
        <w:bidi w:val="0"/>
        <w:spacing w:lineRule="auto" w:line="240"/>
        <w:ind w:left="0" w:right="0" w:hanging="0"/>
        <w:jc w:val="left"/>
        <w:rPr/>
      </w:pPr>
      <w:r>
        <w:rPr/>
        <w:t xml:space="preserve">            </w:t>
      </w:r>
      <w:r>
        <w:rPr/>
        <w:t>Aby orędzie było słyszane, Wilson wzmocnił je terminami "niepodległa, sa-</w:t>
      </w:r>
    </w:p>
    <w:p>
      <w:pPr>
        <w:sectPr>
          <w:type w:val="nextPage"/>
          <w:pgSz w:w="11906" w:h="16820"/>
          <w:pgMar w:left="1440" w:right="350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modzielna, zjednoczona"</w:t>
      </w:r>
      <w:r>
        <w:rPr>
          <w:vertAlign w:val="superscript"/>
        </w:rPr>
        <w:t>131</w:t>
      </w:r>
      <w:r>
        <w:rPr/>
        <w:t>      . Właśnie to ostatnie określenie mogło wzbudzać za</w:t>
        <w:softHyphen/>
        <w:t>strzeżenia obydwu stron wojujących. Dyplomacja Wilsona jednak nie rozpatrywała praktycznych metod realizacji rzucanych z Waszyngtonu zapowiedzi. Jest wysoce prawdopodobne, że termin "zjednoczona" prezydent zaczerpnął z rozkazu Mikoła</w:t>
        <w:softHyphen/>
        <w:t>ja II nie wnikając w jego treść, ani nie rozumiejąc, co w odniesieniu do podzie</w:t>
        <w:softHyphen/>
        <w:t>lonej Polski może on oznaczać. Ze taką hipotezą może przemawiać odpowiedź, jakiej ambasador USA w Berlinie, James Gerard, udzielił kanclerzowi Rzeszy, Theobaldowi von Bethmann-Hollwegowi. Na uwagę kanclerza, że używając pojęcia "zjednoczona" Wilson chce oderwać od Niemiec polskie prowincje, co spowoduje, że polska granica na wschodzie będzie oddalona o 2 godziny drogi od Berlina -Amerykanin wyjaśnił, zapewne zgodnie z instrukcjami swego rządu, iż prezydent miał tu na myśli Polskę według aktu z 5 listopada 1916 r.</w:t>
      </w:r>
      <w:r>
        <w:rPr>
          <w:vertAlign w:val="superscript"/>
        </w:rPr>
        <w:t>132</w:t>
      </w:r>
    </w:p>
    <w:p>
      <w:pPr>
        <w:pStyle w:val="Normal"/>
        <w:bidi w:val="0"/>
        <w:spacing w:lineRule="auto" w:line="240"/>
        <w:ind w:left="0" w:right="0" w:hanging="0"/>
        <w:jc w:val="left"/>
        <w:rPr/>
      </w:pPr>
      <w:r>
        <w:rPr/>
        <w:t>30</w:t>
      </w:r>
    </w:p>
    <w:p>
      <w:pPr>
        <w:pStyle w:val="Normal"/>
        <w:bidi w:val="0"/>
        <w:spacing w:lineRule="auto" w:line="240"/>
        <w:ind w:left="0" w:right="0" w:hanging="0"/>
        <w:jc w:val="left"/>
        <w:rPr/>
      </w:pPr>
      <w:r>
        <w:rPr/>
        <w:t xml:space="preserve">          </w:t>
      </w:r>
      <w:r>
        <w:rPr/>
        <w:t>"Realną wartość [orędzia z 22 I    - Z.T.] ocenić jednak można na podstawie</w:t>
      </w:r>
    </w:p>
    <w:p>
      <w:pPr>
        <w:pStyle w:val="Normal"/>
        <w:bidi w:val="0"/>
        <w:spacing w:lineRule="auto" w:line="240"/>
        <w:ind w:left="0" w:right="0" w:hanging="0"/>
        <w:jc w:val="left"/>
        <w:rPr/>
      </w:pPr>
      <w:r>
        <w:rPr/>
        <w:t>faktu, że żadne z zainteresowanych mocarstw imperialistycznych nie poczuło się zagrożone wypowiedzią Wilsona"</w:t>
      </w:r>
      <w:r>
        <w:rPr>
          <w:vertAlign w:val="superscript"/>
        </w:rPr>
        <w:t>133</w:t>
      </w:r>
      <w:r>
        <w:rPr/>
        <w:t>      . Trudno nie zgodzić się z tą opinią. Trzeba</w:t>
      </w:r>
    </w:p>
    <w:p>
      <w:pPr>
        <w:pStyle w:val="Normal"/>
        <w:bidi w:val="0"/>
        <w:spacing w:lineRule="auto" w:line="240"/>
        <w:ind w:left="0" w:right="0" w:hanging="0"/>
        <w:jc w:val="left"/>
        <w:rPr/>
      </w:pPr>
      <w:r>
        <w:rPr/>
        <w:t>jednak przyznać, że posłużenie się przez prezydenta akurat przykładem Polski z całą pewnością było dla naszej sprawy korzystne, miało też swe uzasadnienia.</w:t>
      </w:r>
    </w:p>
    <w:p>
      <w:pPr>
        <w:pStyle w:val="Normal"/>
        <w:bidi w:val="0"/>
        <w:spacing w:lineRule="auto" w:line="240"/>
        <w:ind w:left="0" w:right="0" w:hanging="0"/>
        <w:jc w:val="left"/>
        <w:rPr/>
      </w:pPr>
      <w:r>
        <w:rPr/>
        <w:t>Wilson użył tego przykładu nie tyle z przyczyn ideowych czy "z głębokiego prze-konania"</w:t>
      </w:r>
      <w:r>
        <w:rPr>
          <w:vertAlign w:val="superscript"/>
        </w:rPr>
        <w:t>134</w:t>
      </w:r>
      <w:r>
        <w:rPr/>
        <w:t>      , ile raczej z określonej taktyki w działaniu. O niepodległości Polski</w:t>
      </w:r>
    </w:p>
    <w:p>
      <w:pPr>
        <w:pStyle w:val="Normal"/>
        <w:bidi w:val="0"/>
        <w:spacing w:lineRule="auto" w:line="240"/>
        <w:ind w:left="0" w:right="0" w:hanging="0"/>
        <w:jc w:val="left"/>
        <w:rPr/>
      </w:pPr>
      <w:r>
        <w:rPr/>
        <w:t>mówiło się głośno na wschodzie i na zachodzie Europy, m.in. także za sprawą wystąpień samych Polaków. Prezydent uznał, że może właśnie ten przykład bę</w:t>
        <w:softHyphen/>
        <w:t>dzie najskuteczniejszy, mniej dyskusyjny a najbardziej zbliżający strony wojujące co siebie. Już z początkiem 1917 r. Wilson skłaniał walczące ze sobą państwa do zakończenia wojny polubownie, bez zwycięzców i pokonanych. Taką postawą Wilson zyskał sławę orędownika pokoju, przeciwnika zabijania, uzyskał także płatności osłabionych wojnę dłużników. Koncepcje rozszerzenia doktryny z 1923 r, prezydenta Stanów Zjednoczonych Jamesa Monroego na świat ( Ameryka dla Ame</w:t>
        <w:softHyphen/>
        <w:t>rykanów) pozwoliłyby Waszyngtonowi orzekać i decydować, kiedy ma miejsce agresja, zaś zasady self-determination, równości i wolności małych narodów po-</w:t>
      </w:r>
    </w:p>
    <w:p>
      <w:pPr>
        <w:pStyle w:val="Normal"/>
        <w:bidi w:val="0"/>
        <w:spacing w:lineRule="auto" w:line="240"/>
        <w:ind w:left="0" w:right="0" w:hanging="0"/>
        <w:jc w:val="left"/>
        <w:rPr/>
      </w:pPr>
      <w:r>
        <w:rPr/>
        <w:t>zwoliłyby Stanom Zjednoczonym "zająć miejsce Wielkiej Brytanii i grać rolę opiekuna czy protektora nad tymi mniejszymi"</w:t>
      </w:r>
      <w:r>
        <w:rPr>
          <w:vertAlign w:val="superscript"/>
        </w:rPr>
        <w:t>135</w:t>
      </w:r>
    </w:p>
    <w:p>
      <w:pPr>
        <w:pStyle w:val="Normal"/>
        <w:bidi w:val="0"/>
        <w:spacing w:lineRule="auto" w:line="240"/>
        <w:ind w:left="0" w:right="0" w:hanging="0"/>
        <w:jc w:val="left"/>
        <w:rPr/>
      </w:pPr>
      <w:r>
        <w:rPr/>
        <w:t xml:space="preserve">              </w:t>
      </w:r>
      <w:r>
        <w:rPr/>
        <w:t>Orędzie, jak każde oświadczenie o konieczności odbudowania-Polski niepod</w:t>
        <w:softHyphen/>
        <w:t>ległej, przypominało Europie o rozbiorach Rzeczypospolitej. Byłoby znacznie go</w:t>
        <w:softHyphen/>
        <w:t>rzej z koncepcję "wybicia się na niepodległość", gdyby mężowie stanu nie zabie</w:t>
        <w:softHyphen/>
        <w:t>rali głosu w sprawach polskich. Warto przypomnieć, że omawiane orędzie - choć hasła w nim zawarte znajdą później swe odbicie w wystąpieniach prezydenta z 8 stycznia 1918 r. czy w traktacie wersalskim z 28 czerwca 1919 r. - nie do</w:t>
        <w:softHyphen/>
        <w:t>prowadziło do zawarcia pokoju uniwersalnego. Po prostu Wilson, jak można są</w:t>
        <w:softHyphen/>
        <w:t>dzić, nieco przecenił siłę swego oddziaływania na Europę, a może raczej nie do</w:t>
        <w:softHyphen/>
        <w:t>cenił siły zaborczych celów stron walczących. Ponadto, nie zawsze mężowie stanu oyli zgodni co do kształtu przyszłej Polski: państwa centralne chciały tworzyć Pol</w:t>
        <w:softHyphen/>
        <w:t>skę kadłubową, Anglicy - oficjalnie nie zabierali głosu na ten temat, Francuzi zdali się na Rosję, Włosi byli obojętni. Japończycy - nie zainteresowani, a carat nie kwapił się z tworzeniem zjednoczonej i niepodległej Polski. Nie bez podstaw odpowiedzią caratu na to orędzie było tajne porozumienie z Francją zawarte 11 marca 1917 r.</w:t>
      </w:r>
      <w:r>
        <w:rPr>
          <w:vertAlign w:val="superscript"/>
        </w:rPr>
        <w:t>136</w:t>
      </w:r>
      <w:r>
        <w:rPr/>
        <w:t>.</w:t>
      </w:r>
    </w:p>
    <w:p>
      <w:pPr>
        <w:sectPr>
          <w:type w:val="nextPage"/>
          <w:pgSz w:w="11906" w:h="16820"/>
          <w:pgMar w:left="1440" w:right="342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Po nim, aż do ogłoszenia słynnych "14 punktów" z "polskim" punktem trzynas</w:t>
        <w:softHyphen/>
        <w:t>tym (8 I 1918) prezydent nie zabierał oficjalnie głosu na arenie międzynarodowej w naszych sprawach. Możliwe, iż także z obawy, by inne małe narody nie żądały</w:t>
      </w:r>
    </w:p>
    <w:p>
      <w:pPr>
        <w:pStyle w:val="Normal"/>
        <w:bidi w:val="0"/>
        <w:spacing w:lineRule="auto" w:line="240"/>
        <w:ind w:left="0" w:right="0" w:hanging="0"/>
        <w:jc w:val="left"/>
        <w:rPr/>
      </w:pPr>
      <w:r>
        <w:rPr/>
        <w:t>31</w:t>
      </w:r>
    </w:p>
    <w:p>
      <w:pPr>
        <w:pStyle w:val="Normal"/>
        <w:bidi w:val="0"/>
        <w:spacing w:lineRule="auto" w:line="240"/>
        <w:ind w:left="0" w:right="0" w:hanging="0"/>
        <w:jc w:val="left"/>
        <w:rPr/>
      </w:pPr>
      <w:r>
        <w:rPr/>
        <w:t>od Ententy podobnych aktów w swoich sprawach</w:t>
      </w:r>
      <w:r>
        <w:rPr>
          <w:vertAlign w:val="superscript"/>
        </w:rPr>
        <w:t>137</w:t>
      </w:r>
      <w:r>
        <w:rPr/>
        <w:t>      . Ale wystąpienie z 22 stycznia</w:t>
      </w:r>
    </w:p>
    <w:p>
      <w:pPr>
        <w:pStyle w:val="Normal"/>
        <w:bidi w:val="0"/>
        <w:spacing w:lineRule="auto" w:line="240"/>
        <w:ind w:left="0" w:right="0" w:hanging="0"/>
        <w:jc w:val="left"/>
        <w:rPr/>
      </w:pPr>
      <w:r>
        <w:rPr/>
        <w:t>1917 r. stworzyło m.in. lepsze warunki działania organizacjom polonijnym. Nie bez znaczenia był też takt przystąpienia USA do wojny i zadeklarowanie wsparcia dla-</w:t>
      </w:r>
    </w:p>
    <w:p>
      <w:pPr>
        <w:pStyle w:val="Normal"/>
        <w:bidi w:val="0"/>
        <w:spacing w:lineRule="auto" w:line="240"/>
        <w:ind w:left="0" w:right="0" w:hanging="0"/>
        <w:jc w:val="left"/>
        <w:rPr/>
      </w:pPr>
      <w:r>
        <w:rPr/>
        <w:t>koncepcji odbudowy Polski</w:t>
      </w:r>
      <w:r>
        <w:rPr>
          <w:vertAlign w:val="superscript"/>
        </w:rPr>
        <w:t>138</w:t>
      </w:r>
    </w:p>
    <w:p>
      <w:pPr>
        <w:pStyle w:val="Normal"/>
        <w:bidi w:val="0"/>
        <w:spacing w:lineRule="auto" w:line="240"/>
        <w:ind w:left="0" w:right="0" w:hanging="0"/>
        <w:jc w:val="left"/>
        <w:rPr/>
      </w:pPr>
      <w:r>
        <w:rPr/>
        <w:t xml:space="preserve">            </w:t>
      </w:r>
      <w:r>
        <w:rPr/>
        <w:t>Z wystąpień Polonii, a szczególnie KNP, w naszych sprawach tego okresu za istotne trzeba uznać: sprawę polskiej armii oraz działalność (od IX 1917) Komisji House'a, tzw. lnquiry. Wiadomo, iż Wilson zrazu wspierał inicjatywę R. Lansinga z 12, a rozwinięte w memoriale z 21 czerwca tego roku utworzenia na terytorium USA Polskiego Rządu Tymczasowego, uznania go przez Ententę wraz z nawiąza</w:t>
        <w:softHyphen/>
        <w:t>niem stosunków dyplomatycznych, przyznania rządowi odpowiednich kredytów itp. Mając wsparcie prezydenta Lansing rozpoczął 27 sierpnia konsultacje w tej sprawie z rządem brytyjskim, ale wraz z powstaniem KNP, który wysuwał szeroki program</w:t>
      </w:r>
    </w:p>
    <w:p>
      <w:pPr>
        <w:pStyle w:val="Normal"/>
        <w:bidi w:val="0"/>
        <w:spacing w:lineRule="auto" w:line="240"/>
        <w:ind w:left="0" w:right="0" w:hanging="0"/>
        <w:jc w:val="left"/>
        <w:rPr/>
      </w:pPr>
      <w:r>
        <w:rPr/>
        <w:t>rewindykacji ziem polskich sprzed 1772 r., wreszcie z uwagi na wydarzenia rewo-lucyjne w Rosji - wycofał się z tych planów</w:t>
      </w:r>
      <w:r>
        <w:rPr>
          <w:vertAlign w:val="superscript"/>
        </w:rPr>
        <w:t>139</w:t>
      </w:r>
      <w:r>
        <w:rPr/>
        <w:t>      . Przez wzgląd na ustanowienie</w:t>
      </w:r>
    </w:p>
    <w:p>
      <w:pPr>
        <w:pStyle w:val="Normal"/>
        <w:bidi w:val="0"/>
        <w:spacing w:lineRule="auto" w:line="240"/>
        <w:ind w:left="0" w:right="0" w:hanging="0"/>
        <w:jc w:val="left"/>
        <w:rPr/>
      </w:pPr>
      <w:r>
        <w:rPr/>
        <w:t>dobrych stosunków z Rosją Rządu Tymczasowego Waszyngton odwlekał nawet ter</w:t>
        <w:softHyphen/>
        <w:t>malne uznanie KNP. W instrukcji dla amerykańskiego ambasadora w Paryżu, Williama Gravesa Sharpa, datowanej 10 listopada 1917 r., Departament Stanu za</w:t>
        <w:softHyphen/>
        <w:t>rządził uznanie KNP, ale oficjalnie o tym uznaniu powiadomił w Waszyngtonie Pa-derewskiego dopiero 1 grudnia. Rzeczywiste nawiązanie kontaktów USA z KNP w Paryżu na szczeblu odpowiednich przedstawicielstw nastąpiło jeszcze później</w:t>
      </w:r>
      <w:r>
        <w:rPr>
          <w:vertAlign w:val="superscript"/>
        </w:rPr>
        <w:t>140</w:t>
      </w:r>
      <w:r>
        <w:rPr/>
        <w:t xml:space="preserve"> . W wyniku rozmów prowadzonych od 28 sierpnia z polską misją wojskową, specjal</w:t>
        <w:softHyphen/>
        <w:t>nie przybyłą z Francji (z por. Wacławem Gąsiorowskim i księdzem Stanisławem Poniatowskim) Wilson ostatecznie poparł tworzenie polskiej armii we Francji z udziałem ochotników z USA i Kanady. Po licznych konsultacjach z Housem i sekretarzem obrony, Nortonem D. Bakerem, Wilson 6 października 1917 r. ze</w:t>
        <w:softHyphen/>
        <w:t>zwolił na werbunek Amerykanów polskich, z wyłączeniem mężczyzn w wieku po</w:t>
        <w:softHyphen/>
        <w:t>borowym czyli 20- 30-letnich</w:t>
      </w:r>
      <w:r>
        <w:rPr>
          <w:vertAlign w:val="superscript"/>
        </w:rPr>
        <w:t>141</w:t>
      </w:r>
      <w:r>
        <w:rPr/>
        <w:t>    . Od A października 1918 r. dowódcą tworzonej we Francji armii polskiej został gen. Józef Haller.</w:t>
      </w:r>
    </w:p>
    <w:p>
      <w:pPr>
        <w:pStyle w:val="Normal"/>
        <w:bidi w:val="0"/>
        <w:spacing w:lineRule="auto" w:line="240"/>
        <w:ind w:left="0" w:right="0" w:hanging="0"/>
        <w:jc w:val="left"/>
        <w:rPr/>
      </w:pPr>
      <w:r>
        <w:rPr/>
        <w:t xml:space="preserve">              </w:t>
      </w:r>
      <w:r>
        <w:rPr/>
        <w:t>Na takie rozwiązanie sprawy armii - już poza kwestią kosztów jej utrzymania i względami na wydarzenia w Rosji - wpłynęły przynajmniej dwa czynniki: obawy Wilsona przed planami Dmowskiego tworzenia dużej Polski z ludnością ok. 30-35 min, które by mogły zakłócać pokojowe zamiary Ameryki oraz lęk, aby inne nacje</w:t>
      </w:r>
    </w:p>
    <w:p>
      <w:pPr>
        <w:pStyle w:val="Normal"/>
        <w:bidi w:val="0"/>
        <w:spacing w:lineRule="auto" w:line="240"/>
        <w:ind w:left="0" w:right="0" w:hanging="0"/>
        <w:jc w:val="left"/>
        <w:rPr/>
      </w:pPr>
      <w:r>
        <w:rPr/>
        <w:t>imigrantów w USA nie poszły śladami Polaków i nie rozpoczęły tworzenia własnych armii, co z kolei zagroziłoby integracji narodu Stanów Zjednoczonych</w:t>
      </w:r>
      <w:r>
        <w:rPr>
          <w:vertAlign w:val="superscript"/>
        </w:rPr>
        <w:t>142</w:t>
      </w:r>
    </w:p>
    <w:p>
      <w:pPr>
        <w:sectPr>
          <w:type w:val="nextPage"/>
          <w:pgSz w:w="11906" w:h="16820"/>
          <w:pgMar w:left="1440" w:right="350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Na przełomie czerwca-lipca 1917 r., za zgodą Wilsona, płk House powołał specjalną komisję do zbadania zagadnienia granic przyszłej Polski oraz opracowa</w:t>
        <w:softHyphen/>
        <w:t xml:space="preserve">nia warunków </w:t>
      </w:r>
      <w:r>
        <w:rPr>
          <w:smallCaps/>
        </w:rPr>
        <w:t xml:space="preserve">pokoju </w:t>
      </w:r>
      <w:r>
        <w:rPr/>
        <w:t>na planowaną konferencję międzynarodową. Prezesem komisji</w:t>
      </w:r>
    </w:p>
    <w:p>
      <w:pPr>
        <w:pStyle w:val="Normal"/>
        <w:bidi w:val="0"/>
        <w:spacing w:lineRule="auto" w:line="240"/>
        <w:ind w:left="0" w:right="0" w:hanging="0"/>
        <w:jc w:val="left"/>
        <w:rPr/>
      </w:pPr>
      <w:r>
        <w:rPr/>
        <w:t>32</w:t>
      </w:r>
    </w:p>
    <w:p>
      <w:pPr>
        <w:pStyle w:val="Normal"/>
        <w:bidi w:val="0"/>
        <w:spacing w:lineRule="auto" w:line="240"/>
        <w:ind w:left="0" w:right="0" w:hanging="0"/>
        <w:jc w:val="left"/>
        <w:rPr/>
      </w:pPr>
      <w:r>
        <w:rPr/>
        <w:t>mianowano drą Sydneya E. Mezesa, a uczestniczyło w niej blisko 150 historyków, ekspertów i publicystów. Od września pracami komisji, znanej jako American lnquiry of War Aims and Peace Terms (Komisja House'a lub lnquiry Group) kie</w:t>
        <w:softHyphen/>
        <w:t>rował sam House. W ramach komisji powołano Komitet Polski pod przewodnictwem</w:t>
      </w:r>
    </w:p>
    <w:p>
      <w:pPr>
        <w:pStyle w:val="Normal"/>
        <w:bidi w:val="0"/>
        <w:spacing w:lineRule="auto" w:line="240"/>
        <w:ind w:left="0" w:right="0" w:hanging="0"/>
        <w:jc w:val="left"/>
        <w:rPr/>
      </w:pPr>
      <w:r>
        <w:rPr/>
        <w:t xml:space="preserve">drą Roberta Howarda Lorda, a z udziałem drą Henryka Arctowskiego i drą Stanis-ława J. Zwierzchowskiego </w:t>
      </w:r>
      <w:r>
        <w:rPr>
          <w:vertAlign w:val="superscript"/>
        </w:rPr>
        <w:t>143</w:t>
      </w:r>
      <w:r>
        <w:rPr/>
        <w:t>    . Podczas prac lnquiry Dmowski składał memorandum</w:t>
      </w:r>
    </w:p>
    <w:p>
      <w:pPr>
        <w:pStyle w:val="Normal"/>
        <w:bidi w:val="0"/>
        <w:spacing w:lineRule="auto" w:line="240"/>
        <w:ind w:left="0" w:right="0" w:hanging="0"/>
        <w:jc w:val="left"/>
        <w:rPr/>
      </w:pPr>
      <w:r>
        <w:rPr/>
        <w:t>na międzynarodowej konferencji w Paryżu (29 X 1-3 XII 1917 r.), w którym bez</w:t>
        <w:softHyphen/>
        <w:t>skutecznie - w wyniku sprzeciwu D. Lloyd George'a - próbował nakłonić mocarstwa zachodnie do wyraźniejszej deklaracji w sprawach polskich, niż to było w orędziu Wilsona z 22 stycznia. Nie osiągnął zgody co do formuły, "która by włączała od</w:t>
        <w:softHyphen/>
        <w:t>budowę państwa polskiego do ich celów wojennych"</w:t>
      </w:r>
      <w:r>
        <w:rPr>
          <w:vertAlign w:val="superscript"/>
        </w:rPr>
        <w:t>144</w:t>
      </w:r>
      <w:r>
        <w:rPr/>
        <w:t>      . Akcja naszych działaczy odniosła jednak skutek: dała asumpt do wystąpień: Lloyda George'a 5 i Wilsona 8 stycznia 1918 r.</w:t>
      </w:r>
    </w:p>
    <w:p>
      <w:pPr>
        <w:pStyle w:val="Normal"/>
        <w:bidi w:val="0"/>
        <w:spacing w:lineRule="auto" w:line="240"/>
        <w:ind w:left="0" w:right="0" w:hanging="0"/>
        <w:jc w:val="left"/>
        <w:rPr/>
      </w:pPr>
      <w:r>
        <w:rPr/>
        <w:t xml:space="preserve">              </w:t>
      </w:r>
      <w:r>
        <w:rPr/>
        <w:t>Dziełem lnquiry były: memorandum z 22 grudnia 1917 r., które dotyczyło m.in. Polski oraz raport z 20 marca 1918 r. Dokumenty te stwierdzały: a) Nie</w:t>
        <w:softHyphen/>
        <w:t>podległa i demokratyczna (już bez "zjednoczona") Polska będzie ustanowiona;</w:t>
      </w:r>
    </w:p>
    <w:p>
      <w:pPr>
        <w:pStyle w:val="Normal"/>
        <w:bidi w:val="0"/>
        <w:spacing w:lineRule="auto" w:line="240"/>
        <w:ind w:left="0" w:right="0" w:hanging="0"/>
        <w:jc w:val="left"/>
        <w:rPr/>
      </w:pPr>
      <w:r>
        <w:rPr/>
        <w:t>b) Mogłaby ona zapewnić sobie dostęp do morza przez Wisłę i kanały niemieckie Hamburg - Brema; c) Obejmie głównie ziemie rosyjskie, a może i austriackie Polski; d) Zjednoczenie Polski praktycznie jest niemożliwe, gdyż prowadziłoby do oddzielenia Prus Wschodnich od Niemiec</w:t>
      </w:r>
      <w:r>
        <w:rPr>
          <w:vertAlign w:val="superscript"/>
        </w:rPr>
        <w:t xml:space="preserve">145 </w:t>
      </w:r>
      <w:r>
        <w:rPr/>
        <w:t>    . W toku dyskusji nad tymi "ukrócenia-mi" polskich roszczeń Wilson oświadczył Dmowskiemu, iż ustalenia lnquiry przewi</w:t>
        <w:softHyphen/>
        <w:t>duję neutralizację Wisły i utworzenie wolnego portu w Gdańsku. Inaczej mówiąc, Polska nie będzie mieć granicy na Bałtyku, gdyż ujście Wisły wraz z portem w Gdańsku będzie pod kontrolą organizacji międzynarodowej. Na uwagę Polaka, że takie ustalenie granic jest niekorzystne dla Polski ze względów strategicznych, prezydent mówił uspokajająco, iż wobec powołania Ligi Narodów względy strate</w:t>
        <w:softHyphen/>
        <w:t>giczne będą nieistotne, bo Europa będzie miała zapewniony pokój</w:t>
      </w:r>
      <w:r>
        <w:rPr>
          <w:vertAlign w:val="superscript"/>
        </w:rPr>
        <w:t>146</w:t>
      </w:r>
      <w:r>
        <w:rPr/>
        <w:t>      . Dodajmy jeszcze, że rezolucje senatora Lodge'a zarówno z sierpnia, jak i z listopada 1918 r., domagające się utworzenia silnego państwa polskiego z Gdańskiem jako</w:t>
      </w:r>
    </w:p>
    <w:p>
      <w:pPr>
        <w:pStyle w:val="Normal"/>
        <w:bidi w:val="0"/>
        <w:spacing w:lineRule="auto" w:line="240"/>
        <w:ind w:left="0" w:right="0" w:hanging="0"/>
        <w:jc w:val="left"/>
        <w:rPr/>
      </w:pPr>
      <w:r>
        <w:rPr/>
        <w:t>"jedynym dostępem do morza" dla Polski, komisja spraw zagranicznych USA"odło-żyła na czas nieograniczony"</w:t>
      </w:r>
      <w:r>
        <w:rPr>
          <w:vertAlign w:val="superscript"/>
        </w:rPr>
        <w:t>147</w:t>
      </w:r>
    </w:p>
    <w:p>
      <w:pPr>
        <w:pStyle w:val="Normal"/>
        <w:bidi w:val="0"/>
        <w:spacing w:lineRule="auto" w:line="240"/>
        <w:ind w:left="0" w:right="0" w:hanging="0"/>
        <w:jc w:val="left"/>
        <w:rPr/>
      </w:pPr>
      <w:r>
        <w:rPr/>
        <w:t>Zatem nie tytko na początku 1918 r., ale jeszcze pół roku później dla Wilso</w:t>
        <w:softHyphen/>
        <w:t>na sprawa polska była wciąż otwarta i nie zadecydowana, a najżywotniejsze dla niej sprawy granic - niejasne. Taką zresztą pozostała aż do zwołania i zakończenia konferencji pokojowej.</w:t>
      </w:r>
    </w:p>
    <w:p>
      <w:pPr>
        <w:sectPr>
          <w:type w:val="nextPage"/>
          <w:pgSz w:w="11906" w:h="16820"/>
          <w:pgMar w:left="1440" w:right="342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Ogłoszenie 8 stycznia 1918 r. przez niego głośnych "14 punktów" - uznanych przez hałaśliwą propagandę zachodnią za światowy dekalog dla Europy - zdetermi-</w:t>
      </w:r>
    </w:p>
    <w:p>
      <w:pPr>
        <w:pStyle w:val="Normal"/>
        <w:bidi w:val="0"/>
        <w:spacing w:lineRule="auto" w:line="240"/>
        <w:ind w:left="0" w:right="0" w:hanging="0"/>
        <w:jc w:val="left"/>
        <w:rPr/>
      </w:pPr>
      <w:r>
        <w:rPr/>
        <w:t>nowane było nie tyle apostolską sprawiedliwością Ameryki w jej marszu do "nowego ładu", ile obaleniem Rządu Tymczasowego i Październikiem w Rosji oraz komplika</w:t>
        <w:softHyphen/>
        <w:t>cjami dla Ententy na froncie, spowodowanymi trwającymi od 22 grudnia 1917 r. rozmowami brzeskim</w:t>
      </w:r>
      <w:r>
        <w:rPr>
          <w:vertAlign w:val="superscript"/>
        </w:rPr>
        <w:t>148</w:t>
      </w:r>
      <w:r>
        <w:rPr/>
        <w:t>i      . Wiele źródeł przyznaje, iż w obliczu pokojowej ofensywy</w:t>
      </w:r>
    </w:p>
    <w:p>
      <w:pPr>
        <w:pStyle w:val="Normal"/>
        <w:bidi w:val="0"/>
        <w:spacing w:lineRule="auto" w:line="240"/>
        <w:ind w:left="0" w:right="0" w:hanging="0"/>
        <w:jc w:val="left"/>
        <w:rPr/>
      </w:pPr>
      <w:r>
        <w:rPr/>
        <w:t>bolszewików - wywołującej falę sympatii narodów i postępującego w związku z tym procesu radykalizacji nastrojów społecznych w ruchu robotniczym, wśród żołnierzy i w wielu innych środowiskach - "imperialiści zachodni stanęli przed koniecznością kontrataku. Powiódł go [...] Wilson - 14 punktami"</w:t>
      </w:r>
      <w:r>
        <w:rPr>
          <w:vertAlign w:val="superscript"/>
        </w:rPr>
        <w:t>149</w:t>
      </w:r>
      <w:r>
        <w:rPr/>
        <w:t>      . Miały one być odpowiedzią na pokojowy program Lenina. "Ofensywie pokojowej bolszewików trzeba było zabrać wiatr z żagli"</w:t>
      </w:r>
      <w:r>
        <w:rPr>
          <w:vertAlign w:val="superscript"/>
        </w:rPr>
        <w:t>150</w:t>
      </w:r>
      <w:r>
        <w:rPr/>
        <w:t xml:space="preserve"> - To dlatego na 5 dni przed ogłoszeniem "14 punktów" przedstawi</w:t>
        <w:softHyphen/>
        <w:t>ciel amerykańskiego Komitetu Informacji Publicznej w Piotrogrodzie, Edgar Sisson, zaproponował Wilsonowi, by ten wystąpił z pokojowym programem Ameryki na fo</w:t>
        <w:softHyphen/>
        <w:t>rum międzynarodowym, a on go rozkolportuje</w:t>
      </w:r>
      <w:r>
        <w:rPr>
          <w:vertAlign w:val="superscript"/>
        </w:rPr>
        <w:t>151</w:t>
      </w:r>
      <w:r>
        <w:rPr/>
        <w:t>      . Z podobnym żądaniem o dekla</w:t>
        <w:softHyphen/>
        <w:t>rację Zachodu dla szachowania nią bolszewików występował amerykański ambasador w Moskwie, David Rowland Francis</w:t>
      </w:r>
      <w:r>
        <w:rPr>
          <w:vertAlign w:val="superscript"/>
        </w:rPr>
        <w:t>152</w:t>
      </w:r>
    </w:p>
    <w:p>
      <w:pPr>
        <w:pStyle w:val="Normal"/>
        <w:bidi w:val="0"/>
        <w:spacing w:lineRule="auto" w:line="240"/>
        <w:ind w:left="0" w:right="0" w:hanging="0"/>
        <w:jc w:val="left"/>
        <w:rPr/>
      </w:pPr>
      <w:r>
        <w:rPr/>
        <w:t xml:space="preserve">          </w:t>
      </w:r>
      <w:r>
        <w:rPr/>
        <w:t>Wiadomo, że °14 punktów" zawierało program bardzo ogólny i dyskusyjny. Lansing podkreślał ich propagandowy charakter i to, iż przy ich publikowaniu nie</w:t>
      </w:r>
    </w:p>
    <w:p>
      <w:pPr>
        <w:pStyle w:val="Normal"/>
        <w:bidi w:val="0"/>
        <w:spacing w:lineRule="auto" w:line="240"/>
        <w:ind w:left="0" w:right="0" w:hanging="0"/>
        <w:jc w:val="left"/>
        <w:rPr/>
      </w:pPr>
      <w:r>
        <w:rPr/>
        <w:t xml:space="preserve">myślano nawet o tym, aby "punkty" mogły być programem przy podejmowaniu kon-kretnych postanowień </w:t>
      </w:r>
      <w:r>
        <w:rPr>
          <w:vertAlign w:val="superscript"/>
        </w:rPr>
        <w:t>153</w:t>
      </w:r>
      <w:r>
        <w:rPr/>
        <w:t>    . Wilson, House czy Lansing zdawali sobie sprawę, że</w:t>
      </w:r>
    </w:p>
    <w:p>
      <w:pPr>
        <w:pStyle w:val="Normal"/>
        <w:bidi w:val="0"/>
        <w:spacing w:lineRule="auto" w:line="240"/>
        <w:ind w:left="0" w:right="0" w:hanging="0"/>
        <w:jc w:val="left"/>
        <w:rPr/>
      </w:pPr>
      <w:r>
        <w:rPr/>
        <w:t>"polski" 13 punkt jest chyba najbardziej dyskusyjny spośród wszystkich innych. Pre</w:t>
        <w:softHyphen/>
        <w:t>zydent zdecydował się na to świadomie. Oto tekst "trzynastki":</w:t>
      </w:r>
    </w:p>
    <w:p>
      <w:pPr>
        <w:pStyle w:val="Normal"/>
        <w:bidi w:val="0"/>
        <w:spacing w:lineRule="auto" w:line="240"/>
        <w:ind w:left="0" w:right="0" w:hanging="0"/>
        <w:jc w:val="left"/>
        <w:rPr/>
      </w:pPr>
      <w:r>
        <w:rPr/>
        <w:t xml:space="preserve">                </w:t>
      </w:r>
      <w:r>
        <w:rPr/>
        <w:t>"Powinno być zbudowane (should be erected) niepodległe państwo polskie, które winno obejmować ziemie zamieszkałe przez ludność bezsprzecznie polska (populations, indisputable Polish), mające zapewniony wolny i bez</w:t>
        <w:softHyphen/>
        <w:t>pieczny (free and secure) dostęp do morza, a którego niezawisłość poli</w:t>
        <w:softHyphen/>
        <w:t>tyczna i gospodarcze oraz całość terytorialna winna być zagwarantowana paktem międzynarodowym"</w:t>
      </w:r>
      <w:r>
        <w:rPr>
          <w:vertAlign w:val="superscript"/>
        </w:rPr>
        <w:t>154</w:t>
      </w:r>
      <w:r>
        <w:rPr/>
        <w:t xml:space="preserve"> . Wielu historyków przedstawiało punkt 13. jako moment wyjątkowy dla sprawy</w:t>
      </w:r>
    </w:p>
    <w:p>
      <w:pPr>
        <w:pStyle w:val="Normal"/>
        <w:bidi w:val="0"/>
        <w:spacing w:lineRule="auto" w:line="240"/>
        <w:ind w:left="0" w:right="0" w:hanging="0"/>
        <w:jc w:val="left"/>
        <w:rPr/>
      </w:pPr>
      <w:r>
        <w:rPr/>
        <w:t>polskiej, wręcz decydujący, gloryfikując przy tym osobę prezydenta</w:t>
      </w:r>
      <w:r>
        <w:rPr>
          <w:vertAlign w:val="superscript"/>
        </w:rPr>
        <w:t>155</w:t>
      </w:r>
      <w:r>
        <w:rPr/>
        <w:t>    .    W anali</w:t>
        <w:softHyphen/>
        <w:t xml:space="preserve">zach przeważaję jednak głosy spokojne, powściągliwe w ocenie 13 punkt,;, źródłowo udokumentowane. Trzeba, naszym zdaniem, przyjąć sąd, iż kwestii polskiej </w:t>
      </w:r>
      <w:r>
        <w:rPr>
          <w:smallCaps/>
        </w:rPr>
        <w:t>poświę-</w:t>
      </w:r>
      <w:r>
        <w:rPr/>
        <w:t>cono oddzielny punkt nie dla jej wyjątkowości czy sympatii dla Polaków ze strony Wilsona. Powiedział on o Polsce, że po akcie z 5 listopada 1916 r.: "Sama zasada odrodzenia państwowości polskiej w tej czy innej formie przestała być kwestionowa-na, co więcej zaś, w interesie koalicji leżało przelicytowanie Niemiec w tej dzie-</w:t>
      </w:r>
    </w:p>
    <w:p>
      <w:pPr>
        <w:sectPr>
          <w:type w:val="nextPage"/>
          <w:pgSz w:w="11906" w:h="16820"/>
          <w:pgMar w:left="1440" w:right="354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dzinie"</w:t>
      </w:r>
      <w:r>
        <w:rPr>
          <w:vertAlign w:val="superscript"/>
        </w:rPr>
        <w:t>156</w:t>
      </w:r>
      <w:r>
        <w:rPr/>
        <w:t>      . "Ukrycie zaś Polski" - jak to nazwał L. Gerson - w 13 punkcie i uży</w:t>
        <w:softHyphen/>
        <w:t>cie w nim tak dyskusyjnych zwrotów świadczyło, iż sojusznicy "nie doszli [...] do</w:t>
      </w:r>
    </w:p>
    <w:p>
      <w:pPr>
        <w:pStyle w:val="Normal"/>
        <w:bidi w:val="0"/>
        <w:spacing w:lineRule="auto" w:line="240"/>
        <w:ind w:left="0" w:right="0" w:hanging="0"/>
        <w:jc w:val="left"/>
        <w:rPr/>
      </w:pPr>
      <w:r>
        <w:rPr/>
        <w:t>34</w:t>
      </w:r>
    </w:p>
    <w:p>
      <w:pPr>
        <w:pStyle w:val="Normal"/>
        <w:bidi w:val="0"/>
        <w:spacing w:lineRule="auto" w:line="240"/>
        <w:ind w:left="0" w:right="0" w:hanging="0"/>
        <w:jc w:val="left"/>
        <w:rPr/>
      </w:pPr>
      <w:r>
        <w:rPr/>
        <w:t>porozumienia co do tego, jakie to ma być państwo" oraz w jakich granicach</w:t>
      </w:r>
      <w:r>
        <w:rPr>
          <w:vertAlign w:val="superscript"/>
        </w:rPr>
        <w:t>157</w:t>
      </w:r>
    </w:p>
    <w:p>
      <w:pPr>
        <w:pStyle w:val="Normal"/>
        <w:bidi w:val="0"/>
        <w:spacing w:lineRule="auto" w:line="240"/>
        <w:ind w:left="0" w:right="0" w:hanging="0"/>
        <w:jc w:val="left"/>
        <w:rPr/>
      </w:pPr>
      <w:r>
        <w:rPr/>
        <w:t xml:space="preserve">              </w:t>
      </w:r>
      <w:r>
        <w:rPr/>
        <w:t>Bez wdawania się w zbyt szczegółowe analizy tego punktu można w nim wy</w:t>
        <w:softHyphen/>
        <w:t>różnić trzy grupy zagadnień:</w:t>
      </w:r>
    </w:p>
    <w:p>
      <w:pPr>
        <w:pStyle w:val="Normal"/>
        <w:bidi w:val="0"/>
        <w:spacing w:lineRule="auto" w:line="240"/>
        <w:ind w:left="0" w:right="0" w:hanging="0"/>
        <w:jc w:val="left"/>
        <w:rPr/>
      </w:pPr>
      <w:r>
        <w:rPr/>
        <w:t xml:space="preserve">              </w:t>
      </w:r>
      <w:r>
        <w:rPr/>
        <w:t>1. Zwroty sprawiedliwe i korzystne dla polskiej sprawy - samo uwzględnienie kwestii polskiej w programie Wilsona. użycie terminu "niepodległa" czy postulat gwarancji dla polskich granic.</w:t>
      </w:r>
    </w:p>
    <w:p>
      <w:pPr>
        <w:pStyle w:val="Normal"/>
        <w:bidi w:val="0"/>
        <w:spacing w:lineRule="auto" w:line="240"/>
        <w:ind w:left="0" w:right="0" w:hanging="0"/>
        <w:jc w:val="left"/>
        <w:rPr/>
      </w:pPr>
      <w:r>
        <w:rPr/>
        <w:t xml:space="preserve">              </w:t>
      </w:r>
      <w:r>
        <w:rPr/>
        <w:t>2. Zwroty dyskusyjne: populations - jako konglomerat ludności, "z dostępem do morza" - w jaki sposób? Za zgodę rządu niemieckiego? Bez Gdańska? "Erected"</w:t>
      </w:r>
    </w:p>
    <w:p>
      <w:pPr>
        <w:pStyle w:val="Normal"/>
        <w:bidi w:val="0"/>
        <w:spacing w:lineRule="auto" w:line="240"/>
        <w:ind w:left="0" w:right="0" w:hanging="0"/>
        <w:jc w:val="left"/>
        <w:rPr/>
      </w:pPr>
      <w:r>
        <w:rPr/>
        <w:t>- zamiast "re-erected" Zwrot o "budowie" zamiast o "odbudowie" nie był przypad</w:t>
        <w:softHyphen/>
        <w:t>kowy. Czyżby Wilson nie chciał oceniać zaborców? Zwrot ten osłabił historyczno-</w:t>
      </w:r>
    </w:p>
    <w:p>
      <w:pPr>
        <w:pStyle w:val="Normal"/>
        <w:bidi w:val="0"/>
        <w:spacing w:lineRule="auto" w:line="240"/>
        <w:ind w:left="0" w:right="0" w:hanging="0"/>
        <w:jc w:val="left"/>
        <w:rPr/>
      </w:pPr>
      <w:r>
        <w:rPr/>
        <w:t>-moralny sens 13 punktu. Wspomniany "komentarz" do niego zakładał przyznanie Polsce pasa ziem na zachód od Wisły, ale prezydent skłonił się do drugiej suges-. tii "komentarza", o czym świadczył list płk. House'a do Wilsona z 29 października</w:t>
      </w:r>
    </w:p>
    <w:p>
      <w:pPr>
        <w:pStyle w:val="Normal"/>
        <w:bidi w:val="0"/>
        <w:spacing w:lineRule="auto" w:line="240"/>
        <w:ind w:left="0" w:right="0" w:hanging="0"/>
        <w:jc w:val="left"/>
        <w:rPr/>
      </w:pPr>
      <w:r>
        <w:rPr/>
        <w:t>1918 r.</w:t>
      </w:r>
      <w:r>
        <w:rPr>
          <w:vertAlign w:val="superscript"/>
        </w:rPr>
        <w:t>158</w:t>
      </w:r>
      <w:r>
        <w:rPr/>
        <w:t>        Ciekawe, że "komentarz" ów dodawał, iż na terenie całej Polski nale</w:t>
        <w:softHyphen/>
        <w:t>ży zapewnić Niemcom "ścisła" (regid) opiekę, nic nie wspominając o opiece nad Po</w:t>
        <w:softHyphen/>
        <w:t>lakami w Niemczech.</w:t>
      </w:r>
    </w:p>
    <w:p>
      <w:pPr>
        <w:pStyle w:val="Normal"/>
        <w:bidi w:val="0"/>
        <w:spacing w:lineRule="auto" w:line="240"/>
        <w:ind w:left="0" w:right="0" w:hanging="0"/>
        <w:jc w:val="left"/>
        <w:rPr/>
      </w:pPr>
      <w:r>
        <w:rPr/>
        <w:t xml:space="preserve">                </w:t>
      </w:r>
      <w:r>
        <w:rPr/>
        <w:t>3. Zwroty wręcz naszej sprawie szkodliwe: "should be" - powinna być, zamiast "must be" - musi być. "Must" użyto nawet do kwestii kolonii (5 punkt), Belgii (7) i Ligi Narodów (14 punkt). W pierwszej wersji, zanotowanej przez Woodrow Wilsona</w:t>
      </w:r>
    </w:p>
    <w:p>
      <w:pPr>
        <w:pStyle w:val="Normal"/>
        <w:bidi w:val="0"/>
        <w:spacing w:lineRule="auto" w:line="240"/>
        <w:ind w:left="0" w:right="0" w:hanging="0"/>
        <w:jc w:val="left"/>
        <w:rPr/>
      </w:pPr>
      <w:r>
        <w:rPr/>
        <w:t>na marginesie Induiry Document nr 887, znalazło się określenie: "Niepodległe pań-stwo polskie musi być utworzone"</w:t>
      </w:r>
      <w:r>
        <w:rPr>
          <w:vertAlign w:val="superscript"/>
        </w:rPr>
        <w:t>159</w:t>
      </w:r>
      <w:r>
        <w:rPr/>
        <w:t>      . Gdy l. J. Paderewski skrytykował owo</w:t>
      </w:r>
    </w:p>
    <w:p>
      <w:pPr>
        <w:pStyle w:val="Normal"/>
        <w:bidi w:val="0"/>
        <w:spacing w:lineRule="auto" w:line="240"/>
        <w:ind w:left="0" w:right="0" w:hanging="0"/>
        <w:jc w:val="left"/>
        <w:rPr/>
      </w:pPr>
      <w:r>
        <w:rPr/>
        <w:t>"should be" (12 l) w rozmowie z płk. Housem, ten wyjaśnił, że ustalał z prezyden</w:t>
        <w:softHyphen/>
        <w:t>tem zwrot "must" - w sytuacji braku różnic w poglądach (Where there was no difference of opinion as to the justice); a zwrot "should" - przy problemie wątpli</w:t>
        <w:softHyphen/>
        <w:t>wym (Where there was a controversy). Wyjaśnił też, że Stany Zjednoczone nie mo</w:t>
        <w:softHyphen/>
        <w:t>gą odbudowy Polski traktować ultymatywnie. Pułkownik podsumował tę rozmowę z Paderewskim: "Zadowoliłem go w tej sprawie [...]. Zdawał się [Paderewski - Z. T.] to rozumieć i z tym się zgodzić"</w:t>
      </w:r>
      <w:r>
        <w:rPr>
          <w:vertAlign w:val="superscript"/>
        </w:rPr>
        <w:t>160</w:t>
      </w:r>
    </w:p>
    <w:p>
      <w:pPr>
        <w:sectPr>
          <w:type w:val="nextPage"/>
          <w:pgSz w:w="11906" w:h="16820"/>
          <w:pgMar w:left="1440" w:right="338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 xml:space="preserve">                </w:t>
      </w:r>
      <w:r>
        <w:rPr/>
        <w:t>Z ubolewaniem trzeba powiedzieć, że się zgadzał, gdyż "should be" oznaczało nawet możliwość zupełnej rezygnacji z planów odbudowy Polski przez Stany Zjedno</w:t>
        <w:softHyphen/>
        <w:t>czone, nawet Polski okrojonej terytorialnie, gdyby sprzeciw delegacji niemieckiej w tym względzie był dostatecznie silny. Uderzał brak zwrotu "united" - zjednoczo</w:t>
        <w:softHyphen/>
        <w:t>na , a użyto go do Rosji (6 p.), Austro-Węgier (10) i Turcji (12 p.). Warto przy</w:t>
        <w:softHyphen/>
        <w:t>pomnieć, że zwrotu tego Wilson użył 22 stycznia 1917 r., zatem obecnie cofnął się w stosunku do tego, co powiedział wcześniej, widocznie po to, aby zostawić sobie furtkę do manipulowania polskimi obszarami dla uzyskania kompromisowych traktatów z Niemcami i z Austro-Węgrami, a nawet z Rosja,- choć genezy ruchów</w:t>
      </w:r>
    </w:p>
    <w:p>
      <w:pPr>
        <w:pStyle w:val="Normal"/>
        <w:bidi w:val="0"/>
        <w:spacing w:lineRule="auto" w:line="240"/>
        <w:ind w:left="0" w:right="0" w:hanging="0"/>
        <w:jc w:val="left"/>
        <w:rPr/>
      </w:pPr>
      <w:r>
        <w:rPr/>
        <w:t>35</w:t>
      </w:r>
    </w:p>
    <w:p>
      <w:pPr>
        <w:pStyle w:val="Normal"/>
        <w:bidi w:val="0"/>
        <w:spacing w:lineRule="auto" w:line="240"/>
        <w:ind w:left="0" w:right="0" w:hanging="0"/>
        <w:jc w:val="left"/>
        <w:rPr/>
      </w:pPr>
      <w:r>
        <w:rPr/>
        <w:t>rewolucyjno-społecznych tej ostatniej po prostu nie rozumiał i lękał się ich.</w:t>
      </w:r>
    </w:p>
    <w:p>
      <w:pPr>
        <w:pStyle w:val="Normal"/>
        <w:bidi w:val="0"/>
        <w:spacing w:lineRule="auto" w:line="240"/>
        <w:ind w:left="0" w:right="0" w:hanging="0"/>
        <w:jc w:val="left"/>
        <w:rPr/>
      </w:pPr>
      <w:r>
        <w:rPr/>
        <w:t xml:space="preserve">            </w:t>
      </w:r>
      <w:r>
        <w:rPr/>
        <w:t>Wreszcie szkodliwy naszej sprawie zwrot "indisputably Polish" - bezsprzecznie polscy, który współgrał z wcześniej użytym przez LIoyd George'a terminem "genuinely Polish" - rdzennie polskie. Owe fatalne w skutkach zwroty pozwalały wszystkim - i to zostało od 7 maja 1919 r. wykorzystane przez delegację nie</w:t>
        <w:softHyphen/>
        <w:t>miecka w Paryżu - kwestionować polskość każdego skrawka naszej ziemi oraz blo</w:t>
        <w:softHyphen/>
        <w:t>kować jego przyłączenie do Polski. Sam amerykański ekspert problemów tery</w:t>
        <w:softHyphen/>
        <w:t>torialnych, prof. Isaiah Bowmann, zażartował do Polaków w Paryżu, że chciałby zobaczyć ludzi, którzy po 123 latach niewoli byliby "indisputably" polscy</w:t>
      </w:r>
      <w:r>
        <w:rPr>
          <w:vertAlign w:val="superscript"/>
        </w:rPr>
        <w:t xml:space="preserve">161 </w:t>
      </w:r>
      <w:r>
        <w:rPr/>
        <w:t>Dmowski przesadził, mówiąc, iż obydwa te zwroty zostały wprowadzone pod wpły</w:t>
        <w:softHyphen/>
        <w:t>wem Niemców, ale taktem jest, że otwierały drogę do późniejszych plebiscytów</w:t>
      </w:r>
      <w:r>
        <w:rPr>
          <w:vertAlign w:val="superscript"/>
        </w:rPr>
        <w:t>162</w:t>
      </w:r>
    </w:p>
    <w:p>
      <w:pPr>
        <w:pStyle w:val="Normal"/>
        <w:bidi w:val="0"/>
        <w:spacing w:lineRule="auto" w:line="240"/>
        <w:ind w:left="0" w:right="0" w:hanging="0"/>
        <w:jc w:val="left"/>
        <w:rPr/>
      </w:pPr>
      <w:r>
        <w:rPr/>
        <w:t xml:space="preserve">              </w:t>
      </w:r>
      <w:r>
        <w:rPr/>
        <w:t>Trudno Wilsonowi i jego dyplomatom czynić zarzuty, że "dbali raczej o inte</w:t>
        <w:softHyphen/>
        <w:t>resy Stanów Zjednoczonych, jak je pojmowali, aniżeli o interesy Polski". Z dru</w:t>
        <w:softHyphen/>
        <w:t>giej strony trzeba przyznać, iż niekiedy nasi patrioci z ewidentna przesadą przypi-</w:t>
      </w:r>
    </w:p>
    <w:p>
      <w:pPr>
        <w:pStyle w:val="Normal"/>
        <w:bidi w:val="0"/>
        <w:spacing w:lineRule="auto" w:line="240"/>
        <w:ind w:left="0" w:right="0" w:hanging="0"/>
        <w:jc w:val="left"/>
        <w:rPr/>
      </w:pPr>
      <w:r>
        <w:rPr/>
        <w:t xml:space="preserve">sywali "13 punktowi" treści bogatsze, niż to leżało w intencji jego autora </w:t>
      </w:r>
      <w:r>
        <w:rPr>
          <w:vertAlign w:val="superscript"/>
        </w:rPr>
        <w:t>163</w:t>
      </w:r>
      <w:r>
        <w:rPr/>
        <w:t>    . Jak                Niemcy zrozumieli "14 punktów" wykazał krótki rozkaz von Hindenburga z 18 paź</w:t>
        <w:softHyphen/>
        <w:t>dziernika 1918 r.: "Wilson mit uns" - Wilson z nami. Już 3 października feldmar</w:t>
        <w:softHyphen/>
        <w:t>szałek wyjaśnił swym rodakom, że "punkty" nie oznaczają "oddania niemieckiego obszaru na wschodzie". Punkt 13.' rozumiał on następująco: a) że nie mówi o wszystkich ziemiach polskich, b) zezwala przeciwdziałać akcjom Polaków w Wielko</w:t>
        <w:softHyphen/>
        <w:t>polsce, na Śląsku, na Pomorzu czy w Gdańsku, c) że Niemcy mogą liczyć na po</w:t>
        <w:softHyphen/>
        <w:t>parcie polityków Ententy, LIoyd George'a i Wilsona w szczególności przeciw "uzurpatorom polskim"</w:t>
      </w:r>
      <w:r>
        <w:rPr>
          <w:vertAlign w:val="superscript"/>
        </w:rPr>
        <w:t xml:space="preserve">164 </w:t>
      </w:r>
      <w:r>
        <w:rPr/>
        <w:t>    . W istocie, niemiecki sekretarz stanu Wilhelm Solf 24 października 1918 r. określił aspiracje polskie do zaboru pruskiego jako sprzecz</w:t>
        <w:softHyphen/>
        <w:t xml:space="preserve">ne z "14 punktami". "Cała burżuazyjna prasa niemiecka łącznie z socjalistami </w:t>
      </w:r>
      <w:r>
        <w:rPr>
          <w:u w:val="single"/>
        </w:rPr>
        <w:t>broniła</w:t>
      </w:r>
      <w:r>
        <w:rPr/>
        <w:t xml:space="preserve"> 13 punktu przed </w:t>
      </w:r>
      <w:r>
        <w:rPr>
          <w:u w:val="single"/>
        </w:rPr>
        <w:t>fałszerstwami</w:t>
      </w:r>
      <w:r>
        <w:rPr/>
        <w:t xml:space="preserve"> Polaków [podkr. - w tekście]"</w:t>
      </w:r>
      <w:r>
        <w:rPr>
          <w:vertAlign w:val="superscript"/>
        </w:rPr>
        <w:t>165</w:t>
      </w:r>
      <w:r>
        <w:rPr/>
        <w:t xml:space="preserve"> . Jak wi</w:t>
        <w:softHyphen/>
        <w:t>dać, Niemcy mieli również powody do zadowolenia.</w:t>
      </w:r>
    </w:p>
    <w:p>
      <w:pPr>
        <w:pStyle w:val="Normal"/>
        <w:bidi w:val="0"/>
        <w:spacing w:lineRule="auto" w:line="240"/>
        <w:ind w:left="0" w:right="0" w:hanging="0"/>
        <w:jc w:val="left"/>
        <w:rPr/>
      </w:pPr>
      <w:r>
        <w:rPr/>
        <w:t xml:space="preserve">              </w:t>
      </w:r>
      <w:r>
        <w:rPr/>
        <w:t>Dla sprawy polskiej 13 punkt wydaje się być szczytowym osiągnięciem, gdy szło o jej wsparcie polityczne i moralne na arenie międzynarodowej ze strony Sta</w:t>
        <w:softHyphen/>
        <w:t>nów Zjednoczonych. Punkt 13. stał się dla Wilsona podstawę do dyskusji w kwestii polskiej podczas konferencji pokojowej. Trzeba przyznać, iż sprawy niepodległości Polski i cały blok problemów z tym związanych (uznanie KNP, zgoda na utworze</w:t>
        <w:softHyphen/>
        <w:t>nie armii polskiej, pomoc materialna dla Polaków w kraju, stosunki z Polonią itp.) w amerykańskim programie znalazły więcej miejsca niż w deklaracjach innych mo</w:t>
        <w:softHyphen/>
        <w:t>carstw zachodnich.</w:t>
      </w:r>
    </w:p>
    <w:p>
      <w:pPr>
        <w:sectPr>
          <w:type w:val="nextPage"/>
          <w:pgSz w:w="11906" w:h="16820"/>
          <w:pgMar w:left="1440" w:right="354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Także okres po orędziu z 8 stycznia 1918 r. aż do rozpoczęcia się obrad (19 l 1919 r.) konferencji pokojowej w Paryżu zaznaczył się wystąpieniami W. V,';!-</w:t>
      </w:r>
    </w:p>
    <w:p>
      <w:pPr>
        <w:pStyle w:val="Normal"/>
        <w:bidi w:val="0"/>
        <w:spacing w:lineRule="auto" w:line="240"/>
        <w:ind w:left="0" w:right="0" w:hanging="0"/>
        <w:jc w:val="left"/>
        <w:rPr/>
      </w:pPr>
      <w:r>
        <w:rPr/>
        <w:t>powstających państw.</w:t>
      </w:r>
    </w:p>
    <w:p>
      <w:pPr>
        <w:pStyle w:val="Normal"/>
        <w:bidi w:val="0"/>
        <w:spacing w:lineRule="auto" w:line="240"/>
        <w:ind w:left="0" w:right="0" w:hanging="0"/>
        <w:jc w:val="left"/>
        <w:rPr/>
      </w:pPr>
      <w:r>
        <w:rPr/>
        <w:t xml:space="preserve">                </w:t>
      </w:r>
      <w:r>
        <w:rPr/>
        <w:t>Sprawę przynależności do Polski ziem zaboru pruskiego Inquiry podjęła dopie</w:t>
        <w:softHyphen/>
        <w:t>ro w październiku 1918 r. zgodnie z otrzymanymi instrukcjami Wilsona - Lansinga z 21 września i 30 grudnia 1918 r. Być może, iż podjęcie tego tematu miało</w:t>
      </w:r>
    </w:p>
    <w:p>
      <w:pPr>
        <w:pStyle w:val="Normal"/>
        <w:bidi w:val="0"/>
        <w:spacing w:lineRule="auto" w:line="240"/>
        <w:ind w:left="0" w:right="0" w:hanging="0"/>
        <w:jc w:val="left"/>
        <w:rPr/>
      </w:pPr>
      <w:r>
        <w:rPr/>
        <w:t>związek z prośbę Niemiec z 5 października o zawarcie rozejmu oraz z uznaniem "14 punktów" w tydzień później</w:t>
      </w:r>
      <w:r>
        <w:rPr>
          <w:vertAlign w:val="superscript"/>
        </w:rPr>
        <w:t>171</w:t>
      </w:r>
      <w:r>
        <w:rPr/>
        <w:t>      . Ostateczny akord postawy prezydenta, już</w:t>
      </w:r>
    </w:p>
    <w:p>
      <w:pPr>
        <w:pStyle w:val="Normal"/>
        <w:bidi w:val="0"/>
        <w:spacing w:lineRule="auto" w:line="240"/>
        <w:ind w:left="0" w:right="0" w:hanging="0"/>
        <w:jc w:val="left"/>
        <w:rPr/>
      </w:pPr>
      <w:r>
        <w:rPr/>
        <w:t>tylko w kwestiach polskich granic, odbył się podczas samej konferencji w Paryżu. I tylko na tym wątku pragnę się zatrzymać, pomijając szeroko omawiane przez</w:t>
      </w:r>
    </w:p>
    <w:p>
      <w:pPr>
        <w:pStyle w:val="Normal"/>
        <w:bidi w:val="0"/>
        <w:spacing w:lineRule="auto" w:line="240"/>
        <w:ind w:left="0" w:right="0" w:hanging="0"/>
        <w:jc w:val="left"/>
        <w:rPr/>
      </w:pPr>
      <w:r>
        <w:rPr/>
        <w:t>wielu autorów zagadnienia dotyczące zwołania konferencji, prac Rady Najwyższej,</w:t>
      </w:r>
    </w:p>
    <w:p>
      <w:pPr>
        <w:pStyle w:val="Normal"/>
        <w:bidi w:val="0"/>
        <w:spacing w:lineRule="auto" w:line="240"/>
        <w:ind w:left="0" w:right="0" w:hanging="0"/>
        <w:jc w:val="left"/>
        <w:rPr/>
      </w:pPr>
      <w:r>
        <w:rPr/>
        <w:t xml:space="preserve">roli Wielkiej Piątki, Czwórki i inne </w:t>
      </w:r>
      <w:r>
        <w:rPr>
          <w:vertAlign w:val="superscript"/>
        </w:rPr>
        <w:t>172</w:t>
      </w:r>
      <w:r>
        <w:rPr/>
        <w:t xml:space="preserve"> . Podobnie pomijamy szczegóły przekształ-cenią KNP w biuro delegacji polskiej na konferencję w Paryżu </w:t>
      </w:r>
      <w:r>
        <w:rPr>
          <w:vertAlign w:val="superscript"/>
        </w:rPr>
        <w:t>173</w:t>
      </w:r>
      <w:r>
        <w:rPr/>
        <w:t>    , jego rozwiąza</w:t>
        <w:softHyphen/>
        <w:t>nie 15 kwietnia 1919 r., okoliczności powołania dwóch zrazu naszych delegatów,</w:t>
      </w:r>
    </w:p>
    <w:p>
      <w:pPr>
        <w:pStyle w:val="Normal"/>
        <w:bidi w:val="0"/>
        <w:spacing w:lineRule="auto" w:line="240"/>
        <w:ind w:left="0" w:right="0" w:hanging="0"/>
        <w:jc w:val="left"/>
        <w:rPr/>
      </w:pPr>
      <w:r>
        <w:rPr/>
        <w:t>Dmowskiego i Paderewskiego (od 16 l 1919 premiera Polski)</w:t>
      </w:r>
      <w:r>
        <w:rPr>
          <w:vertAlign w:val="superscript"/>
        </w:rPr>
        <w:t>174</w:t>
      </w:r>
      <w:r>
        <w:rPr/>
        <w:t>      . Przypomnijmy tylko, że zastępcą Paderewskiego został dr Kazimierz Dłuski, delegatami zostali też: Władysław Grabski (od 1 IV 1919) i Stanisław Patek (od 6 Xl 1919). Wydzia</w:t>
        <w:softHyphen/>
        <w:t>łem Politycznym delegacji kierował najpierw Erazm Piltz, a Wydziałem Prasowym aż do 1 sierpnia 1919 r. Marian Seyda.</w:t>
      </w:r>
    </w:p>
    <w:p>
      <w:pPr>
        <w:pStyle w:val="Normal"/>
        <w:bidi w:val="0"/>
        <w:spacing w:lineRule="auto" w:line="240"/>
        <w:ind w:left="0" w:right="0" w:hanging="0"/>
        <w:jc w:val="left"/>
        <w:rPr/>
      </w:pPr>
      <w:r>
        <w:rPr/>
        <w:t xml:space="preserve">                  </w:t>
      </w:r>
      <w:r>
        <w:rPr/>
        <w:t>Walka polskiej delegacji o granice Polski przebiegała na tle ostrych sprzecz</w:t>
        <w:softHyphen/>
        <w:t>ności między wielkimi mocarstwami o ziemie, wolność mórz, reparacje wojenne, kolonie, statut Ligi Narodów, uprawnienia małych nacji, zasady self-determination itp. Kompromisy między szefami delegacji były wypracowywane wolno i często w</w:t>
      </w:r>
    </w:p>
    <w:p>
      <w:pPr>
        <w:pStyle w:val="Normal"/>
        <w:bidi w:val="0"/>
        <w:spacing w:lineRule="auto" w:line="240"/>
        <w:ind w:left="0" w:right="0" w:hanging="0"/>
        <w:jc w:val="left"/>
        <w:rPr/>
      </w:pPr>
      <w:r>
        <w:rPr/>
        <w:t>klimacie ostrych starć, np. w związku z portem Fiume Wilson szykował się 7 kwietnia 1919 r. do opuszczenia Paryża</w:t>
      </w:r>
      <w:r>
        <w:rPr>
          <w:vertAlign w:val="superscript"/>
        </w:rPr>
        <w:t>175</w:t>
      </w:r>
      <w:r>
        <w:rPr/>
        <w:t>      , do którego przybył 13 grudnia</w:t>
      </w:r>
    </w:p>
    <w:p>
      <w:pPr>
        <w:pStyle w:val="Normal"/>
        <w:bidi w:val="0"/>
        <w:spacing w:lineRule="auto" w:line="240"/>
        <w:ind w:left="0" w:right="0" w:hanging="0"/>
        <w:jc w:val="left"/>
        <w:rPr/>
      </w:pPr>
      <w:r>
        <w:rPr/>
        <w:t>1918 r. i najpierw przez miesiąc zwiedzał różne miasta Francji. Do scysji między przywódcami doszło po zapowiedzi G. Clemenceau, iż Francja zajmie Zagłębie Saary. Na uwagę Wilsona, że to będzie stosowanie siły, Francuz odparł, iż Stany</w:t>
      </w:r>
    </w:p>
    <w:p>
      <w:pPr>
        <w:pStyle w:val="Normal"/>
        <w:bidi w:val="0"/>
        <w:spacing w:lineRule="auto" w:line="240"/>
        <w:ind w:left="0" w:right="0" w:hanging="0"/>
        <w:jc w:val="left"/>
        <w:rPr/>
      </w:pPr>
      <w:r>
        <w:rPr/>
        <w:t>Zjednoczone Ameryki Północnej powstały i umocniły się także dzięki sile</w:t>
      </w:r>
      <w:r>
        <w:rPr>
          <w:vertAlign w:val="superscript"/>
        </w:rPr>
        <w:t>176</w:t>
      </w:r>
      <w:r>
        <w:rPr/>
        <w:t>      . Pre</w:t>
        <w:softHyphen/>
        <w:t>zydent był często krytykowany przez współuczestników za narzucanie swej woli, autorytatywne rozstrzyganie spornych kwestii i styl pracy swojej delegacji</w:t>
      </w:r>
      <w:r>
        <w:rPr>
          <w:vertAlign w:val="superscript"/>
        </w:rPr>
        <w:t>177</w:t>
      </w:r>
    </w:p>
    <w:p>
      <w:pPr>
        <w:pStyle w:val="Normal"/>
        <w:bidi w:val="0"/>
        <w:spacing w:lineRule="auto" w:line="240"/>
        <w:ind w:left="0" w:right="0" w:hanging="0"/>
        <w:jc w:val="left"/>
        <w:rPr/>
      </w:pPr>
      <w:r>
        <w:rPr/>
        <w:t xml:space="preserve">                      </w:t>
      </w:r>
      <w:r>
        <w:rPr/>
        <w:t>Wiele trudności nastręcza omówienie jego postawy podczas konferencji. Oficjalnie stał na gruncie swego orędzia z 8 stycznia 1918 r., był zdecydowanym przeciwnikiem starych zasad w polityce międzynarodowej, odrzucał idee równowa</w:t>
        <w:softHyphen/>
        <w:t>gi sił i strategicznych granic na rzecz bezpieczeństwa zbiorowego, gwarantowanego przez Ligę Narodów. Przystępował do decydowania o losach Europy bez znajomość' jej problemów, trzymając się z doktrynerskim uporem swych idealistycznych haseł.</w:t>
      </w:r>
    </w:p>
    <w:p>
      <w:pPr>
        <w:sectPr>
          <w:type w:val="nextPage"/>
          <w:pgSz w:w="11906" w:h="16820"/>
          <w:pgMar w:left="1440" w:right="362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Skłaniały go do tego te same przyczyny, które zadecydowały o sformułowaniu 14 punktów: chęć przeciwdziałania programowi bolszewików</w:t>
      </w:r>
      <w:r>
        <w:rPr>
          <w:vertAlign w:val="superscript"/>
        </w:rPr>
        <w:t xml:space="preserve">178 </w:t>
      </w:r>
      <w:r>
        <w:rPr/>
        <w:t>    , pragnienie pod-</w:t>
      </w:r>
    </w:p>
    <w:p>
      <w:pPr>
        <w:pStyle w:val="Normal"/>
        <w:bidi w:val="0"/>
        <w:spacing w:lineRule="auto" w:line="240"/>
        <w:ind w:left="0" w:right="0" w:hanging="0"/>
        <w:jc w:val="left"/>
        <w:rPr/>
      </w:pPr>
      <w:r>
        <w:rPr/>
        <w:t>38</w:t>
      </w:r>
    </w:p>
    <w:p>
      <w:pPr>
        <w:pStyle w:val="Normal"/>
        <w:bidi w:val="0"/>
        <w:spacing w:lineRule="auto" w:line="240"/>
        <w:ind w:left="0" w:right="0" w:hanging="0"/>
        <w:jc w:val="left"/>
        <w:rPr/>
      </w:pPr>
      <w:r>
        <w:rPr/>
        <w:t>trzymania swej legendy męża opatrznościowego Europy, a może i całego świata i małych narodów, orędownika sprawiedliwości. W istocie w trzeciej fazie konfe</w:t>
        <w:softHyphen/>
        <w:t>rencji, po 17 marca 1919 r., aż do jej zakończenia zachowywał przychylny lub neutralny stosunek wobec postulatów Lloyd George'a</w:t>
      </w:r>
      <w:r>
        <w:rPr>
          <w:vertAlign w:val="superscript"/>
        </w:rPr>
        <w:t>179</w:t>
      </w:r>
    </w:p>
    <w:p>
      <w:pPr>
        <w:pStyle w:val="Normal"/>
        <w:bidi w:val="0"/>
        <w:spacing w:lineRule="auto" w:line="240"/>
        <w:ind w:left="0" w:right="0" w:hanging="0"/>
        <w:jc w:val="left"/>
        <w:rPr/>
      </w:pPr>
      <w:r>
        <w:rPr/>
        <w:t xml:space="preserve">              </w:t>
      </w:r>
      <w:r>
        <w:rPr/>
        <w:t>Delegacja polska składała szereg memoriałów w sprawie granic Polski na po</w:t>
        <w:softHyphen/>
        <w:t>siedzeniu Rady Najwyższej, składała też wnioski odpowiednim komisjom przez nią zwołanymi, także podczas spotkań z politykami Ententy. Dla zbadania spraw na miejscu Rada ta mianowała 22 stycznia 1919 r. i 1 lutego wysłała do Polski misję francuskiego ambasadora Josepha Noulensa z udziałem dwóch przedstawicieli mo</w:t>
        <w:softHyphen/>
        <w:t xml:space="preserve">carstw zachodnich. 12 lutego powołano komisję do spraw polskich z Julesem Cambonem na czele, a gen. Henri Le Rond, zastępca tej komisji,    1 marca 1919 r. stanął na czele specjalnej podkomisji. Komisje te w </w:t>
      </w:r>
      <w:r>
        <w:rPr>
          <w:u w:val="single"/>
        </w:rPr>
        <w:t>zasadzie</w:t>
      </w:r>
      <w:r>
        <w:rPr/>
        <w:t xml:space="preserve"> opracowywały projek</w:t>
        <w:softHyphen/>
        <w:t>ty granic Polski zgodnie z sugestiami Polaków (np. raport komisji Cambona z 12 III), ale rozstrzygnięcia podejmowane przez Lloyd George'a i Wilsons odbiegały od łych ustaleń. Główne zasady polskiego programu terytorialnego z rzetelnymi uzasadnieniami wygłosił Roman Dmowski, na wniosek Clemenceau, ku niezadowo</w:t>
        <w:softHyphen/>
        <w:t>leniu LIoyd George'a i przy powściągliwości Wilsona, na posiedzeniu Rady Najwyż</w:t>
        <w:softHyphen/>
        <w:t>szej 29 sierpnia 1919 r. Późniejszymi wystąpieniami (np. 14 VI) Polak już tylko uzupełniał ów program. Podobnie jak w latach 1915-1916 trzymał się koncepcji bu</w:t>
        <w:softHyphen/>
        <w:t>dowania Polski "przy pomocy innych" - czyli państw zachodnich, bo "własnymi si-łami zdobyć niepodległości nie było można"</w:t>
      </w:r>
      <w:r>
        <w:rPr>
          <w:vertAlign w:val="superscript"/>
        </w:rPr>
        <w:t>180</w:t>
      </w:r>
      <w:r>
        <w:rPr/>
        <w:t>      . Za podstawę żądań proponował</w:t>
      </w:r>
    </w:p>
    <w:p>
      <w:pPr>
        <w:pStyle w:val="Normal"/>
        <w:bidi w:val="0"/>
        <w:spacing w:lineRule="auto" w:line="240"/>
        <w:ind w:left="0" w:right="0" w:hanging="0"/>
        <w:jc w:val="left"/>
        <w:rPr/>
      </w:pPr>
      <w:r>
        <w:rPr/>
        <w:t>granice Polski sprzed 1772 r., ale skorygowane "zgodnie z obecnym stanem"</w:t>
      </w:r>
      <w:r>
        <w:rPr>
          <w:vertAlign w:val="superscript"/>
        </w:rPr>
        <w:t>181</w:t>
      </w:r>
    </w:p>
    <w:p>
      <w:pPr>
        <w:pStyle w:val="Normal"/>
        <w:bidi w:val="0"/>
        <w:spacing w:lineRule="auto" w:line="240"/>
        <w:ind w:left="0" w:right="0" w:hanging="0"/>
        <w:jc w:val="left"/>
        <w:rPr/>
      </w:pPr>
      <w:r>
        <w:rPr/>
        <w:t>Na tym etapie narad w Paryżu wiele posunięć Wilsona przyniosło dla Polski pozytywne skutki. Już samo poruczenie spraw polskich historykom (Lord), geogra</w:t>
        <w:softHyphen/>
        <w:t>fom (Bowmann), a nie politykom, jak to uczynili Anglicy - raczej dobrze świadczy</w:t>
        <w:softHyphen/>
        <w:t>ło o jego intencjach. Przykładem w tym względzie jest choćby głos Wilsona w dys</w:t>
        <w:softHyphen/>
        <w:t>kusji nad przemówieniem Dmowskiego z 29 stycznia. Mówiąc o skomplikowaniu przez historię granicy polsko-niemieckiej prezydent zauważył, że nie można jej rozwiązać "bez niczyjej krzywdy". Stwierdził, iż odcięcie Polski od morza - dla zachowania łączności Prus Wschodnich z Niemcami i uniknięcia włączenia do niej 2 mln Niemców - doprowadzi Polskę i jej 25 min mieszkańców do zagłady. "A to będzie krzywda, z która tamta nie może się mierzyć". Ironizował dalej, iż są lu</w:t>
        <w:softHyphen/>
        <w:t>dzie, którzy wobec alternatywy dwóch krzywd "wola, żeby się stała krzywda Pola-</w:t>
      </w:r>
    </w:p>
    <w:p>
      <w:pPr>
        <w:pStyle w:val="Normal"/>
        <w:bidi w:val="0"/>
        <w:spacing w:lineRule="auto" w:line="240"/>
        <w:ind w:left="0" w:right="0" w:hanging="0"/>
        <w:jc w:val="left"/>
        <w:rPr/>
      </w:pPr>
      <w:r>
        <w:rPr/>
        <w:t>kom; oni tak długo byli krzywdzeni, że się mieli czas do tego przyzwyczaić"</w:t>
      </w:r>
      <w:r>
        <w:rPr>
          <w:vertAlign w:val="superscript"/>
        </w:rPr>
        <w:t>182</w:t>
      </w:r>
    </w:p>
    <w:p>
      <w:pPr>
        <w:pStyle w:val="Normal"/>
        <w:bidi w:val="0"/>
        <w:spacing w:lineRule="auto" w:line="240"/>
        <w:ind w:left="0" w:right="0" w:hanging="0"/>
        <w:jc w:val="left"/>
        <w:rPr/>
      </w:pPr>
      <w:r>
        <w:rPr/>
        <w:t>Już jesienie 1916 r. Dmowski wyraził się wobec Wilsona nader obrazowo, iż</w:t>
      </w:r>
    </w:p>
    <w:p>
      <w:pPr>
        <w:sectPr>
          <w:type w:val="nextPage"/>
          <w:pgSz w:w="11906" w:h="16820"/>
          <w:pgMar w:left="1440" w:right="340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Polska bez Gdańska - to tak, jakby Niemcy trzymali palec na naszej tchawicy</w:t>
      </w:r>
      <w:r>
        <w:rPr>
          <w:vertAlign w:val="superscript"/>
        </w:rPr>
        <w:t xml:space="preserve">183 </w:t>
      </w:r>
      <w:r>
        <w:rPr/>
        <w:t>Zarówno te argumenty, jak i przedstawione Radzie Najwyższej spowodowały, iż</w:t>
      </w:r>
    </w:p>
    <w:p>
      <w:pPr>
        <w:pStyle w:val="Normal"/>
        <w:bidi w:val="0"/>
        <w:spacing w:lineRule="auto" w:line="240"/>
        <w:ind w:left="0" w:right="0" w:hanging="0"/>
        <w:jc w:val="left"/>
        <w:rPr/>
      </w:pPr>
      <w:r>
        <w:rPr/>
        <w:t>39</w:t>
      </w:r>
    </w:p>
    <w:p>
      <w:pPr>
        <w:pStyle w:val="Normal"/>
        <w:bidi w:val="0"/>
        <w:spacing w:lineRule="auto" w:line="240"/>
        <w:ind w:left="0" w:right="0" w:hanging="0"/>
        <w:jc w:val="left"/>
        <w:rPr/>
      </w:pPr>
      <w:r>
        <w:rPr/>
        <w:t>raport Cambona, rozpatrywany w dniach 19 - 27 marca 1919 r. zawierał dla nas pozytywne propozycje. W myśl raportu do Polski miały należeć Pomorze Gdańskie z Gdańskiem, południowe Prusy z rejonem kwidzyńskim i malborskim, pas wybrze</w:t>
        <w:softHyphen/>
        <w:t>ża morskiego o szerokości 100 km, Wielkopolska i Górny śląsk. Decyzję o przyz</w:t>
        <w:softHyphen/>
        <w:t>naniu Polsce tych ziem członkowie komisji podjęli jednomyślnie (unanimousły). Wte</w:t>
        <w:softHyphen/>
        <w:t>dy jeszcze Wilson bronił tych roszczeń, podkreślał germanizację na Pomorzu i w rejonie Gdańska. "Dlatego należało patrzeć na ten obszar jako na teren politycznej kolonizacji". Zwracał uwagę, że dla Polski dostęp do morza jest problemem gospo</w:t>
        <w:softHyphen/>
        <w:t>darczym oraz strategicznym. Polska będzie musiała stawić czoła agresji Niemiec</w:t>
      </w:r>
    </w:p>
    <w:p>
      <w:pPr>
        <w:pStyle w:val="Normal"/>
        <w:bidi w:val="0"/>
        <w:spacing w:lineRule="auto" w:line="240"/>
        <w:ind w:left="0" w:right="0" w:hanging="0"/>
        <w:jc w:val="left"/>
        <w:rPr/>
      </w:pPr>
      <w:r>
        <w:rPr/>
        <w:t xml:space="preserve">z zachodu i Prus </w:t>
      </w:r>
      <w:r>
        <w:rPr>
          <w:smallCaps/>
          <w:vertAlign w:val="superscript"/>
        </w:rPr>
        <w:t>184</w:t>
      </w:r>
      <w:r>
        <w:rPr/>
        <w:t>    . Ale 25 marca Lloyd George złożył od siebie oddzielny me</w:t>
        <w:softHyphen/>
        <w:t>moriał w tej sprawie, który zaważył na ostatecznym rozwiązaniu nie tylko sprawy Gdańska. Anglik zwracał uwagę na groźbę nowej wojny, wywołanej przez spory graniczne. Już 11 marca Polakom zarzucał brak zmysłu organizacyjnego i zdolnoś</w:t>
        <w:softHyphen/>
        <w:t>ci rządzenia.</w:t>
      </w:r>
    </w:p>
    <w:p>
      <w:pPr>
        <w:pStyle w:val="Normal"/>
        <w:bidi w:val="0"/>
        <w:spacing w:lineRule="auto" w:line="240"/>
        <w:ind w:left="0" w:right="0" w:hanging="0"/>
        <w:jc w:val="left"/>
        <w:rPr/>
      </w:pPr>
      <w:r>
        <w:rPr/>
        <w:t xml:space="preserve">                </w:t>
      </w:r>
      <w:r>
        <w:rPr/>
        <w:t>Polscy delegaci walcząc o kształt terytorialny Polski publikowali różne ma-</w:t>
      </w:r>
    </w:p>
    <w:p>
      <w:pPr>
        <w:pStyle w:val="Normal"/>
        <w:bidi w:val="0"/>
        <w:spacing w:lineRule="auto" w:line="240"/>
        <w:ind w:left="0" w:right="0" w:hanging="0"/>
        <w:jc w:val="left"/>
        <w:rPr/>
      </w:pPr>
      <w:r>
        <w:rPr/>
        <w:t>teriały, mapy, sprowadzali do Paryża delegacje ludności śląskiej czy mazurskiej</w:t>
      </w:r>
      <w:r>
        <w:rPr>
          <w:vertAlign w:val="superscript"/>
        </w:rPr>
        <w:t>185</w:t>
      </w:r>
      <w:r>
        <w:rPr/>
        <w:t>      , uciekali się także do wskazywania niekompetencji, błędnych propozycji zwłaszcza delegacji brytyjskiej, gen. Carton de Wiarta w komisji Noulensa czy samego pre-</w:t>
      </w:r>
    </w:p>
    <w:p>
      <w:pPr>
        <w:pStyle w:val="Normal"/>
        <w:bidi w:val="0"/>
        <w:spacing w:lineRule="auto" w:line="240"/>
        <w:ind w:left="0" w:right="0" w:hanging="0"/>
        <w:jc w:val="left"/>
        <w:rPr/>
      </w:pPr>
      <w:r>
        <w:rPr/>
        <w:t xml:space="preserve">miera Wielkiej Brytanii, mylącego Śląsk (Silesie) z anatolijską Cylicją </w:t>
      </w:r>
      <w:r>
        <w:rPr>
          <w:vertAlign w:val="superscript"/>
        </w:rPr>
        <w:t>186</w:t>
      </w:r>
      <w:r>
        <w:rPr/>
        <w:t>    . W trak</w:t>
        <w:softHyphen/>
        <w:t>cie trwania konferencji Wilson coraz bardziej ulegał sugestiom Anglika, coraz wy</w:t>
        <w:softHyphen/>
        <w:t>raźniej Wielka Czwórka przestawała się liczyć tak z opiniami komisji doradczych, jak i z sugestiami mniejszych narodów. Sam Wilson jeszcze 1 kwietnia przyznał, że większość ekspertów jest zdania, iż Gdańsk powinien należeć do Polski. W praktyce jednak do dyskusji nad granica niemiecko-polska Polaków nie zaproszono ani razu. Stanisław Kozicki słusznie ubolewał, że Polacy byli "nie uczestnikami</w:t>
      </w:r>
    </w:p>
    <w:p>
      <w:pPr>
        <w:pStyle w:val="Normal"/>
        <w:bidi w:val="0"/>
        <w:spacing w:lineRule="auto" w:line="240"/>
        <w:ind w:left="0" w:right="0" w:hanging="0"/>
        <w:jc w:val="left"/>
        <w:rPr/>
      </w:pPr>
      <w:r>
        <w:rPr/>
        <w:t>narad nad sprawę polska, lecz obrońcami, wzywanymi od czasu do czasu na po-siedzenia trybunału światowego dla wysłuchania bezapelacyjnych decyzji"</w:t>
      </w:r>
      <w:r>
        <w:rPr>
          <w:vertAlign w:val="superscript"/>
        </w:rPr>
        <w:t>187</w:t>
      </w:r>
      <w:r>
        <w:rPr/>
        <w:t>      . Gesty</w:t>
      </w:r>
    </w:p>
    <w:p>
      <w:pPr>
        <w:pStyle w:val="Normal"/>
        <w:bidi w:val="0"/>
        <w:spacing w:lineRule="auto" w:line="240"/>
        <w:ind w:left="0" w:right="0" w:hanging="0"/>
        <w:jc w:val="left"/>
        <w:rPr/>
      </w:pPr>
      <w:r>
        <w:rPr/>
        <w:t>sympatii na etapie pogorszenia się sprawy polskiej w Paryżu, wyrażane przez pre</w:t>
        <w:softHyphen/>
        <w:t>zydenta od końca kwietnia do początków czerwca wobec Paderewskiego, niczego tu nie zmieniały. To wówczas Wilson postulował pozostawić Polskę, z uwagi na</w:t>
      </w:r>
    </w:p>
    <w:p>
      <w:pPr>
        <w:pStyle w:val="Normal"/>
        <w:bidi w:val="0"/>
        <w:spacing w:lineRule="auto" w:line="240"/>
        <w:ind w:left="0" w:right="0" w:hanging="0"/>
        <w:jc w:val="left"/>
        <w:rPr/>
      </w:pPr>
      <w:r>
        <w:rPr/>
        <w:t>jej zniszczenia wojenne, poza wszelkimi reparacjami. "Oni [Polacy - Z.T.] prze-</w:t>
      </w:r>
    </w:p>
    <w:p>
      <w:pPr>
        <w:pStyle w:val="Normal"/>
        <w:bidi w:val="0"/>
        <w:spacing w:lineRule="auto" w:line="240"/>
        <w:ind w:left="0" w:right="0" w:hanging="0"/>
        <w:jc w:val="left"/>
        <w:rPr/>
      </w:pPr>
      <w:r>
        <w:rPr/>
        <w:t>żyli cierpienia losu tak ciężkie, jak żaden inny naród w wojnie"</w:t>
      </w:r>
      <w:r>
        <w:rPr>
          <w:vertAlign w:val="superscript"/>
        </w:rPr>
        <w:t>188</w:t>
      </w:r>
    </w:p>
    <w:p>
      <w:pPr>
        <w:sectPr>
          <w:type w:val="nextPage"/>
          <w:pgSz w:w="11906" w:h="16820"/>
          <w:pgMar w:left="1440" w:right="352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t>Najostrzejsza walka toczyła się o przyznanie Polsce Gdańska i Górnego Śląs</w:t>
        <w:softHyphen/>
        <w:t>ka. Obydwie te kwestie - jak podają pamiętnikarze - zostały rozstrzygnięte na na</w:t>
        <w:softHyphen/>
        <w:t>sze niekorzyść pod wpływem LIoyd Geor9e'a! - Gdańska 22 kwietnia decyzja Wil-sona, choć jeszcze dzień wcześniej delegacja polska próbowała do niej nie dopuś</w:t>
        <w:softHyphen/>
        <w:t>cić</w:t>
      </w:r>
      <w:r>
        <w:rPr>
          <w:vertAlign w:val="superscript"/>
        </w:rPr>
        <w:t>189</w:t>
      </w:r>
      <w:r>
        <w:rPr/>
        <w:t>;      Górnego Śląska już po "Uwagach" delegacji niemieckiej z 28 maja 1919 r.,</w:t>
      </w:r>
    </w:p>
    <w:p>
      <w:pPr>
        <w:pStyle w:val="Normal"/>
        <w:bidi w:val="0"/>
        <w:spacing w:lineRule="auto" w:line="240"/>
        <w:ind w:left="0" w:right="0" w:hanging="0"/>
        <w:jc w:val="left"/>
        <w:rPr/>
      </w:pPr>
      <w:r>
        <w:rPr/>
        <w:t>sformułowanych do projektu traktatu z 7 maja tego roku. Wilson w trakcie omawia</w:t>
        <w:softHyphen/>
        <w:t>nia projektu przeprowadzenia na śląsku plebiscytu zrazu próbował oponować, nato-miast Clemenceau zachował postawę bierne w tej sprawie</w:t>
      </w:r>
      <w:r>
        <w:rPr>
          <w:vertAlign w:val="superscript"/>
        </w:rPr>
        <w:t>190</w:t>
      </w:r>
      <w:r>
        <w:rPr/>
        <w:t>      . Jeszcze 3 i 6 czerw</w:t>
        <w:softHyphen/>
        <w:t>ca Paderewski w listach do komisji i do Francuza uzasadniał przyznanie Polsce bez plebiscytu przynajmniej 10 powiatów śląskich, reprezentowanych w Parlamencie</w:t>
      </w:r>
    </w:p>
    <w:p>
      <w:pPr>
        <w:pStyle w:val="Normal"/>
        <w:bidi w:val="0"/>
        <w:spacing w:lineRule="auto" w:line="240"/>
        <w:ind w:left="0" w:right="0" w:hanging="0"/>
        <w:jc w:val="left"/>
        <w:rPr/>
      </w:pPr>
      <w:r>
        <w:rPr/>
        <w:t xml:space="preserve">Niemiec przez Polaków - ale bez powodzenia. Znamy wynik negocjacji w sprawach Gdańska. Przy "wyciszonych" protestach Clemenceau </w:t>
      </w:r>
      <w:r>
        <w:rPr>
          <w:vertAlign w:val="superscript"/>
        </w:rPr>
        <w:t>191</w:t>
      </w:r>
      <w:r>
        <w:rPr/>
        <w:t>      i aprobacie Wilsona ani</w:t>
      </w:r>
    </w:p>
    <w:p>
      <w:pPr>
        <w:pStyle w:val="Normal"/>
        <w:bidi w:val="0"/>
        <w:spacing w:lineRule="auto" w:line="240"/>
        <w:ind w:left="0" w:right="0" w:hanging="0"/>
        <w:jc w:val="left"/>
        <w:rPr/>
      </w:pPr>
      <w:r>
        <w:rPr/>
        <w:t>Paderewski, ani Dmowski na posiedzeniu Rady Pięciu w dniu 16 czerwca niczego już odwrócić nie mogli.</w:t>
      </w:r>
    </w:p>
    <w:p>
      <w:pPr>
        <w:pStyle w:val="Normal"/>
        <w:bidi w:val="0"/>
        <w:spacing w:lineRule="auto" w:line="240"/>
        <w:ind w:left="0" w:right="0" w:hanging="0"/>
        <w:jc w:val="left"/>
        <w:rPr/>
      </w:pPr>
      <w:r>
        <w:rPr/>
        <w:t xml:space="preserve">                    </w:t>
      </w:r>
      <w:r>
        <w:rPr/>
        <w:t xml:space="preserve">W mieszkaniu prezydenta powiadomiono Polaków o plebiscycie na Górnym Śląsku jako akcie przykrym, ale koniecznym </w:t>
      </w:r>
      <w:r>
        <w:rPr>
          <w:vertAlign w:val="superscript"/>
        </w:rPr>
        <w:t>192</w:t>
      </w:r>
      <w:r>
        <w:rPr/>
        <w:t>    . Oświadczenie Wilsona, że w razie niewłaściwego przeprowadzenia plebiscytu będzie to podstawa do jego anulowanie</w:t>
      </w:r>
      <w:r>
        <w:rPr>
          <w:vertAlign w:val="superscript"/>
        </w:rPr>
        <w:t>193</w:t>
      </w:r>
    </w:p>
    <w:p>
      <w:pPr>
        <w:pStyle w:val="Normal"/>
        <w:bidi w:val="0"/>
        <w:spacing w:lineRule="auto" w:line="240"/>
        <w:ind w:left="0" w:right="0" w:hanging="0"/>
        <w:jc w:val="left"/>
        <w:rPr/>
      </w:pPr>
      <w:r>
        <w:rPr/>
        <w:t>- nikogo w delegacji polskiej nie mogło zadowolić. Możliwe, iż sam Paderewski nieumyślnie przyczynił się do podjęcia decyzji o plebiscycie. Jego stwierdzenie, iż ludność Górnego Śląska będzie "zdecydowanie z korzyścią dla nas" głosować -mogło Wilsona i Radę Najwyższe uspokoić co do spodziewanych wyników głosowa</w:t>
        <w:softHyphen/>
        <w:t>nia</w:t>
      </w:r>
      <w:r>
        <w:rPr>
          <w:vertAlign w:val="superscript"/>
        </w:rPr>
        <w:t>194</w:t>
      </w:r>
      <w:r>
        <w:rPr/>
        <w:t>    . Aby osłabić przykre wrażenie, spowodowane decyzją o plebiscycie, prezy</w:t>
        <w:softHyphen/>
        <w:t>dent USA przysłał Paderewskiemu list z podziękowaniami od całej Rady Najwyż</w:t>
        <w:softHyphen/>
        <w:t>szej za sposób wyjaśnienia sprawy Polski. List mówił, że: "Żaden kraj nie mógłby</w:t>
      </w:r>
    </w:p>
    <w:p>
      <w:pPr>
        <w:pStyle w:val="Normal"/>
        <w:bidi w:val="0"/>
        <w:spacing w:lineRule="auto" w:line="240"/>
        <w:ind w:left="0" w:right="0" w:hanging="0"/>
        <w:jc w:val="left"/>
        <w:rPr/>
      </w:pPr>
      <w:r>
        <w:rPr/>
        <w:t xml:space="preserve">sobie życzyć lepszego obrońcy, aniżeli miała Polska w obronie swoich postula-tów" </w:t>
      </w:r>
      <w:r>
        <w:rPr>
          <w:vertAlign w:val="superscript"/>
        </w:rPr>
        <w:t>195</w:t>
      </w:r>
      <w:r>
        <w:rPr/>
        <w:t>    . Znamienne, że listu tego nasz patriota nie opublikował. Chyba także dla</w:t>
      </w:r>
    </w:p>
    <w:p>
      <w:pPr>
        <w:pStyle w:val="Normal"/>
        <w:bidi w:val="0"/>
        <w:spacing w:lineRule="auto" w:line="240"/>
        <w:ind w:left="0" w:right="0" w:hanging="0"/>
        <w:jc w:val="left"/>
        <w:rPr/>
      </w:pPr>
      <w:r>
        <w:rPr/>
        <w:t>osłodzenia Polakom przykrych dla nich decyzji w Paryżu w sprawach terytorialnych Wilson już po konferencji powiedział Dmowskiemu na pożegnanie: "Czy pamięta pan, gdy prosiłem w Waszyngtonie o mapy przyszłej Polski? Nie dostaliście, co prawda, wszystkiego, ale musi pan przyznać, że to, co macie, nie jest tak dalekie od te</w:t>
        <w:softHyphen/>
        <w:t>go, czego pan zadał. Zrobiłem wszystko,, co można było zrobić". Dmowski dodał:</w:t>
      </w:r>
    </w:p>
    <w:p>
      <w:pPr>
        <w:pStyle w:val="Normal"/>
        <w:bidi w:val="0"/>
        <w:spacing w:lineRule="auto" w:line="240"/>
        <w:ind w:left="0" w:right="0" w:hanging="0"/>
        <w:jc w:val="left"/>
        <w:rPr/>
      </w:pPr>
      <w:r>
        <w:rPr/>
        <w:t>"Wiem, że chciał zrobić więcej"</w:t>
      </w:r>
      <w:r>
        <w:rPr>
          <w:vertAlign w:val="superscript"/>
        </w:rPr>
        <w:t>196</w:t>
      </w:r>
      <w:r>
        <w:rPr/>
        <w:t xml:space="preserve"> .</w:t>
      </w:r>
    </w:p>
    <w:sectPr>
      <w:type w:val="nextPage"/>
      <w:pgSz w:w="11906" w:h="16820"/>
      <w:pgMar w:left="1440" w:right="33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pPr>
    <w:rPr>
      <w:rFonts w:ascii="Times New Roman" w:hAnsi="Times New Roman" w:eastAsia="Noto Sans" w:cs="Noto Sans Devanagari"/>
      <w:color w:val="auto"/>
      <w:kern w:val="2"/>
      <w:sz w:val="16"/>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