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1"/>
        <w:pBdr/>
        <w:bidi w:val="0"/>
        <w:spacing w:lineRule="auto" w:line="240"/>
        <w:ind w:left="0" w:right="0" w:hanging="0"/>
        <w:jc w:val="left"/>
        <w:rPr/>
        <w:framePr w:w="5020" w:h="1472" w:x="0" w:y="0" w:hSpace="80" w:vSpace="40" w:wrap="notBeside" w:vAnchor="text" w:hAnchor="margin" w:hRule="exact"/>
        <w:pBdr/>
      </w:pPr>
      <w:r>
        <w:rPr/>
        <w:t>Wyznawcy szatana</w:t>
      </w:r>
    </w:p>
    <w:p>
      <w:pPr>
        <w:pStyle w:val="FR2"/>
        <w:bidi w:val="0"/>
        <w:spacing w:lineRule="auto" w:line="218"/>
        <w:ind w:left="0" w:right="0" w:hanging="0"/>
        <w:jc w:val="left"/>
        <w:rPr/>
      </w:pPr>
      <w:r>
        <w:rPr/>
        <w:t>-Są dowody na to, że mamy do czynienia z eksplozją satanizmu -twierdzi Ryszard No-wak, przewodniczący działającego od trzech lat Komitetu Obrony przed Sektami. - Mord w Rudzie Śląskiej nie jest przypadkowy.</w:t>
      </w:r>
    </w:p>
    <w:p>
      <w:pPr>
        <w:pStyle w:val="Normal"/>
        <w:bidi w:val="0"/>
        <w:spacing w:lineRule="auto" w:line="218" w:before="100" w:after="0"/>
        <w:ind w:left="120" w:right="0" w:hanging="0"/>
        <w:rPr/>
      </w:pPr>
      <w:r>
        <w:rPr/>
        <w:t>Modę na satanizm, obser</w:t>
        <w:softHyphen/>
        <w:t>wuje się również w kra</w:t>
        <w:softHyphen/>
        <w:t>jach zachodnich, niezna</w:t>
        <w:softHyphen/>
        <w:t>ne są jednak przyczyny te</w:t>
        <w:softHyphen/>
        <w:t>go nasilającego się zjawiska.  W pierwszym roku działalności ko</w:t>
        <w:softHyphen/>
        <w:t>mitetu miały miejsce cztery inter</w:t>
        <w:softHyphen/>
        <w:t>wencje w sprawach dotyczących sa</w:t>
        <w:softHyphen/>
        <w:t>tanizmu, przy kilkunastu zgłosze</w:t>
        <w:softHyphen/>
        <w:t>niach w sprawach innych sekt. Rok później było już ich 13, a w zeszłym roku, odnotowano 93 zgłoszenia.</w:t>
      </w:r>
    </w:p>
    <w:p>
      <w:pPr>
        <w:pStyle w:val="Normal"/>
        <w:bidi w:val="0"/>
        <w:spacing w:lineRule="auto" w:line="218"/>
        <w:ind w:left="0" w:right="0" w:hanging="0"/>
        <w:rPr/>
      </w:pPr>
      <w:r>
        <w:rPr/>
        <w:t>Na ich podstawie można po</w:t>
        <w:softHyphen/>
        <w:t>siedzieć, że są to przypadki sa-</w:t>
      </w:r>
    </w:p>
    <w:p>
      <w:pPr>
        <w:pStyle w:val="Normal"/>
        <w:bidi w:val="0"/>
        <w:spacing w:lineRule="auto" w:line="218"/>
        <w:ind w:left="0" w:right="0" w:hanging="0"/>
        <w:rPr/>
      </w:pPr>
      <w:r>
        <w:br w:type="column"/>
      </w:r>
      <w:r>
        <w:rPr/>
        <w:t>tanizmu        powierzchownego, które dotyczą ludzi młodych, między 13., a 21. rokiem życia, najczęściej (ok. 80%) chłopców i młodych mężczyzn. 90% satani</w:t>
        <w:softHyphen/>
        <w:t>stów uczy się, w tym ok. 60% w szkołach średnich, 28% w szko</w:t>
        <w:softHyphen/>
        <w:t>łach zawodowych, pozostałe ok. 12% nie uczy się dalej, po skoń</w:t>
        <w:softHyphen/>
        <w:t>czeniu    szkoły    podstawowej. W 90% przypadków rodziny sata</w:t>
        <w:softHyphen/>
        <w:t>nistów deklarują przynależność do Kościoła katolickiego. Rodzi</w:t>
        <w:softHyphen/>
        <w:t>ny te są średnio lub słabo sytuo</w:t>
        <w:softHyphen/>
        <w:t>wane, ale nie ma w nich osób bezrobotnych.</w:t>
      </w:r>
    </w:p>
    <w:p>
      <w:pPr>
        <w:pStyle w:val="Normal"/>
        <w:bidi w:val="0"/>
        <w:spacing w:lineRule="auto" w:line="218"/>
        <w:ind w:left="0" w:right="0" w:firstLine="220"/>
        <w:rPr/>
      </w:pPr>
      <w:r>
        <w:rPr/>
        <w:t>Znamienne jest, że nie ma w tej grupie rodzin znajdujących się w elicie społeczeństwa, czy to poli</w:t>
        <w:softHyphen/>
        <w:t>tycznej, czy zawodowej. Według ekspertów francuskich, rodziny elitarne, jeżeli ich dzieci trafią do sekt, nie przyznają się do tego w obawie przed kompromitacją.</w:t>
      </w:r>
    </w:p>
    <w:p>
      <w:pPr>
        <w:pStyle w:val="Normal"/>
        <w:bidi w:val="0"/>
        <w:spacing w:lineRule="auto" w:line="218"/>
        <w:ind w:left="0" w:right="0" w:firstLine="220"/>
        <w:rPr/>
      </w:pPr>
      <w:r>
        <w:rPr/>
        <w:t>Polscy sataniści to w większo</w:t>
        <w:softHyphen/>
        <w:t>ści mieszkańcy dużych miast, rza</w:t>
        <w:softHyphen/>
      </w:r>
    </w:p>
    <w:p>
      <w:pPr>
        <w:pStyle w:val="Normal"/>
        <w:bidi w:val="0"/>
        <w:spacing w:lineRule="auto" w:line="218"/>
        <w:ind w:left="0" w:right="0" w:firstLine="220"/>
        <w:rPr/>
      </w:pPr>
      <w:r>
        <w:br w:type="column"/>
      </w:r>
      <w:r>
        <w:rPr/>
        <w:t>dziej średnich i małych - nie zgło</w:t>
        <w:softHyphen/>
        <w:t>sił się nikt z małej wioski. Tworzą małe grupy liczące od</w:t>
      </w:r>
      <w:r>
        <w:rPr>
          <w:b/>
        </w:rPr>
        <w:t xml:space="preserve"> </w:t>
      </w:r>
      <w:r>
        <w:rPr/>
        <w:t>5 do</w:t>
      </w:r>
    </w:p>
    <w:p>
      <w:pPr>
        <w:pStyle w:val="Normal"/>
        <w:bidi w:val="0"/>
        <w:spacing w:lineRule="auto" w:line="218"/>
        <w:ind w:left="0" w:right="0" w:hanging="0"/>
        <w:rPr/>
      </w:pPr>
      <w:r>
        <w:rPr/>
        <w:t>20 osób, których członkowie po</w:t>
        <w:softHyphen/>
        <w:t>chodzą przeważnie z tych samych miejscowości, osiedli, szkół.</w:t>
      </w:r>
    </w:p>
    <w:p>
      <w:pPr>
        <w:pStyle w:val="Normal"/>
        <w:bidi w:val="0"/>
        <w:spacing w:lineRule="auto" w:line="218"/>
        <w:ind w:left="0" w:right="0" w:firstLine="220"/>
        <w:rPr/>
      </w:pPr>
      <w:r>
        <w:rPr/>
        <w:t>Ryszard Nowak wyróżnia kilka rodzajów satanizmu. Satanizmem powierzchownym odznaczają się przeważnie ludzie bardzo młodzi, nie znający ideologii satanistycz</w:t>
        <w:softHyphen/>
        <w:t>nej, którym na podstawie strzęp</w:t>
        <w:softHyphen/>
        <w:t>ków informacji z gazet, telewizji, kina, czy tekstów utworów zespo</w:t>
        <w:softHyphen/>
        <w:t>łów satanistycznych, wydaje się, że wiedzą o co chodzi. W tej grupie, oprócz przyswojenia symboliki sa</w:t>
        <w:softHyphen/>
        <w:t>tanistycznej, występują rytualne mordy,      dewastacje      symboli i miejsc kultu religijnego.</w:t>
      </w:r>
    </w:p>
    <w:p>
      <w:pPr>
        <w:pStyle w:val="Normal"/>
        <w:bidi w:val="0"/>
        <w:spacing w:lineRule="auto" w:line="218"/>
        <w:ind w:left="0" w:right="0" w:firstLine="220"/>
        <w:rPr/>
      </w:pPr>
      <w:r>
        <w:rPr/>
        <w:t>Z kolei nie występujący jeszcze w Polsce satanizm pokoleniowy do</w:t>
        <w:softHyphen/>
        <w:t>tyczy osób, których rodzice, a cza</w:t>
        <w:softHyphen/>
        <w:t>sem i dziadkowie byli w sekcie, a one same automatycznie od uro</w:t>
        <w:softHyphen/>
        <w:t>dzenia przynależą do grupy sata-</w:t>
      </w:r>
    </w:p>
    <w:p>
      <w:pPr>
        <w:sectPr>
          <w:type w:val="nextPage"/>
          <w:pgSz w:w="11906" w:h="16820"/>
          <w:pgMar w:left="1520" w:right="2980" w:gutter="0" w:header="0" w:top="1440" w:footer="0" w:bottom="720"/>
          <w:pgNumType w:fmt="decimal"/>
          <w:cols w:num="3" w:equalWidth="false" w:sep="true">
            <w:col w:w="2154" w:space="220"/>
            <w:col w:w="2396" w:space="220"/>
            <w:col w:w="2415"/>
          </w:cols>
          <w:formProt w:val="false"/>
          <w:textDirection w:val="lrTb"/>
        </w:sectPr>
      </w:pPr>
    </w:p>
    <w:p>
      <w:pPr>
        <w:pStyle w:val="Normal"/>
        <w:bidi w:val="0"/>
        <w:spacing w:lineRule="auto" w:line="218"/>
        <w:ind w:left="0" w:right="0" w:hanging="0"/>
        <w:rPr/>
      </w:pPr>
      <w:r>
        <w:rPr/>
        <w:t>nistycznej. W tej grupie przeważa</w:t>
        <w:softHyphen/>
        <w:t>ją członkowie elit społecznych. I w niej praktykowany jest niezwy</w:t>
        <w:softHyphen/>
        <w:t>kle okrutny rytuał, rytualne mordy dzieci, uprawiane seksu z dziećmi, używanie narkotyków. A próby przeniknięcia policji do tych grup kończą się niepowodzeniem.</w:t>
      </w:r>
    </w:p>
    <w:p>
      <w:pPr>
        <w:pStyle w:val="Normal"/>
        <w:bidi w:val="0"/>
        <w:spacing w:lineRule="auto" w:line="218"/>
        <w:ind w:left="0" w:right="0" w:firstLine="220"/>
        <w:rPr/>
      </w:pPr>
      <w:r>
        <w:rPr/>
        <w:t>Do satanistów w pierwszym po</w:t>
        <w:softHyphen/>
        <w:t>koleniu można zakwalifikować amerykańską grupę Mansona, która dopuściła się rytualnego mordu w willi polskiego reżysera Romana Polańskiego, gdzie zginę</w:t>
        <w:softHyphen/>
        <w:t>ła m.in. żona artysty i ich nie naro</w:t>
        <w:softHyphen/>
        <w:t>dzone dziecko.</w:t>
      </w:r>
    </w:p>
    <w:p>
      <w:pPr>
        <w:pStyle w:val="Normal"/>
        <w:bidi w:val="0"/>
        <w:spacing w:lineRule="auto" w:line="218"/>
        <w:ind w:left="0" w:right="0" w:firstLine="220"/>
        <w:rPr/>
      </w:pPr>
      <w:r>
        <w:rPr/>
        <w:t>Istnieje też satanizm oficjalny. Jego przedstawiciele oficjalnie reje</w:t>
        <w:softHyphen/>
        <w:t>strują swoje kościoły, a najbardziej znany jest nieżyjący autor „Biblii szatana", Anton Szandor LaVey. Reprezentanci tego nurtu chlubią się tym, że przestrzegają prawa, nie dokonują rytualnych mordów, nie odprawiają czarnych mszy, nie wykorzystują seksualnie dzieci.</w:t>
      </w:r>
    </w:p>
    <w:p>
      <w:pPr>
        <w:pStyle w:val="Normal"/>
        <w:bidi w:val="0"/>
        <w:spacing w:lineRule="auto" w:line="218"/>
        <w:ind w:left="0" w:right="0" w:firstLine="220"/>
        <w:rPr/>
      </w:pPr>
      <w:r>
        <w:rPr/>
        <w:t>Komitet Obrony przed Sekta</w:t>
        <w:softHyphen/>
        <w:t>mi szacuje, że w Polsce jest od 5 do 20 tyś. satanistów, a główne zagro</w:t>
        <w:softHyphen/>
        <w:t>żenie ze strony tej grupy wynika m.in. z tego, że jej członkowie na</w:t>
        <w:softHyphen/>
        <w:t>mawiają do samobójstw i mor</w:t>
        <w:softHyphen/>
        <w:t>derstw, dewastują cmentarze, ni</w:t>
        <w:softHyphen/>
        <w:t>szczą groby, ludzkie szkielety wy</w:t>
        <w:softHyphen/>
        <w:t>korzystują do rytuałów, zabijają zwierzęta, zażywają narkotyki, kradną i rabują.</w:t>
      </w:r>
    </w:p>
    <w:p>
      <w:pPr>
        <w:pStyle w:val="Normal"/>
        <w:bidi w:val="0"/>
        <w:spacing w:lineRule="auto" w:line="218"/>
        <w:ind w:left="0" w:right="0" w:firstLine="220"/>
        <w:rPr/>
      </w:pPr>
      <w:r>
        <w:rPr/>
        <w:t>Satanistów trudno rozszyfro</w:t>
        <w:softHyphen/>
        <w:t>wać, bo tworzą małe hermetyczne grupki, pochodzące przeważnie z tego samego środowiska i za</w:t>
        <w:softHyphen/>
        <w:t>straszają swoich członków, grożąc im śmiercią albo zabiciem człon</w:t>
        <w:softHyphen/>
        <w:t>ków rodziny. Żeby uprawdopodob</w:t>
        <w:softHyphen/>
        <w:t>nić swoje groźby, zabijają na ich oczach zwierzęta,              i</w:t>
      </w:r>
    </w:p>
    <w:p>
      <w:pPr>
        <w:pStyle w:val="Normal"/>
        <w:bidi w:val="0"/>
        <w:spacing w:lineRule="auto" w:line="218"/>
        <w:ind w:left="0" w:right="0" w:firstLine="220"/>
        <w:rPr/>
      </w:pPr>
      <w:r>
        <w:rPr/>
        <w:t>Rozpoznać ich można po uży</w:t>
        <w:softHyphen/>
        <w:t>wanych znakach; najbardziej po</w:t>
        <w:softHyphen/>
        <w:t>pularny jest krzyż satanistyczny (odwrócony krzyż chrześcijański) albo złamany i odwrócony krzyż wpisany w koło (wyglądający jak „pacyfka", znany z lat 60. znak pokoju, symbol kontrkultury). Często spotykany jest też znak diabla, tzn. trzy szóstki oraz pen-tagram.</w:t>
      </w:r>
    </w:p>
    <w:p>
      <w:pPr>
        <w:pStyle w:val="Normal"/>
        <w:bidi w:val="0"/>
        <w:spacing w:lineRule="auto" w:line="218"/>
        <w:ind w:left="0" w:right="0" w:firstLine="220"/>
        <w:rPr/>
      </w:pPr>
      <w:r>
        <w:rPr/>
        <w:t>Oprócz znaków, satanistów wy</w:t>
        <w:softHyphen/>
        <w:t>różniają czarne stroje. Najczęściej malują swoje pokoje na czarno, czasem jest tam ołtarz satani</w:t>
        <w:softHyphen/>
        <w:t>styczny i plakaty zespołów uzna</w:t>
        <w:softHyphen/>
        <w:t>wanych za satanistyczne.</w:t>
      </w:r>
    </w:p>
    <w:p>
      <w:pPr>
        <w:pStyle w:val="Normal"/>
        <w:bidi w:val="0"/>
        <w:spacing w:lineRule="auto" w:line="218"/>
        <w:ind w:left="0" w:right="0" w:firstLine="220"/>
        <w:rPr/>
      </w:pPr>
      <w:r>
        <w:rPr/>
        <w:t>Jednakże, mimo że przynależą do grup zamkniętych, często się tym chwalą i chętnie mówią o swo</w:t>
        <w:softHyphen/>
        <w:t>jej ideologii.</w:t>
      </w:r>
    </w:p>
    <w:p>
      <w:pPr>
        <w:pStyle w:val="FR3"/>
        <w:bidi w:val="0"/>
        <w:spacing w:lineRule="auto" w:line="240"/>
        <w:ind w:left="0" w:right="0" w:hanging="0"/>
        <w:jc w:val="right"/>
        <w:rPr/>
      </w:pPr>
      <w:r>
        <w:rPr/>
        <w:t>ANNA ABRAMCZYK</w:t>
      </w:r>
    </w:p>
    <w:sectPr>
      <w:type w:val="nextPage"/>
      <w:pgSz w:w="11906" w:h="16820"/>
      <w:pgMar w:left="1440" w:right="8060" w:gutter="0" w:header="0" w:top="144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59" w:before="0" w:after="0"/>
      <w:ind w:firstLine="220"/>
      <w:jc w:val="both"/>
    </w:pPr>
    <w:rPr>
      <w:rFonts w:ascii="Times New Roman" w:hAnsi="Times New Roman" w:eastAsia="Noto Sans" w:cs="Noto Sans Devanagari"/>
      <w:color w:val="auto"/>
      <w:kern w:val="2"/>
      <w:sz w:val="18"/>
      <w:szCs w:val="24"/>
      <w:lang w:val="pl-PL"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bidi w:val="0"/>
      <w:spacing w:lineRule="exact" w:line="240"/>
      <w:ind w:hanging="0"/>
    </w:pPr>
    <w:rPr>
      <w:rFonts w:ascii="Arial" w:hAnsi="Arial" w:eastAsia="Times New Roman" w:cs="Times New Roman"/>
      <w:b/>
      <w:color w:val="auto"/>
      <w:kern w:val="2"/>
      <w:sz w:val="64"/>
      <w:szCs w:val="24"/>
      <w:lang w:val="en-US" w:eastAsia="zh-CN" w:bidi="hi-IN"/>
    </w:rPr>
  </w:style>
  <w:style w:type="paragraph" w:styleId="FR2">
    <w:name w:val="FR2"/>
    <w:qFormat/>
    <w:pPr>
      <w:widowControl w:val="false"/>
      <w:bidi w:val="0"/>
      <w:ind w:hanging="0"/>
      <w:jc w:val="left"/>
    </w:pPr>
    <w:rPr>
      <w:rFonts w:ascii="Arial" w:hAnsi="Arial" w:eastAsia="Times New Roman" w:cs="Times New Roman"/>
      <w:color w:val="auto"/>
      <w:kern w:val="2"/>
      <w:sz w:val="28"/>
      <w:szCs w:val="24"/>
      <w:lang w:val="en-US" w:eastAsia="zh-CN" w:bidi="hi-IN"/>
    </w:rPr>
  </w:style>
  <w:style w:type="paragraph" w:styleId="FR3">
    <w:name w:val="FR3"/>
    <w:qFormat/>
    <w:pPr>
      <w:widowControl w:val="false"/>
      <w:bidi w:val="0"/>
      <w:spacing w:lineRule="exact" w:line="240" w:before="180" w:after="0"/>
      <w:ind w:hanging="0"/>
      <w:jc w:val="right"/>
    </w:pPr>
    <w:rPr>
      <w:rFonts w:ascii="Arial" w:hAnsi="Arial" w:eastAsia="Times New Roman" w:cs="Times New Roman"/>
      <w:color w:val="auto"/>
      <w:kern w:val="2"/>
      <w:sz w:val="24"/>
      <w:szCs w:val="24"/>
      <w:lang w:val="en-US" w:eastAsia="zh-CN" w:bidi="hi-I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