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Sen o błękitnym niebie</w:t>
      </w:r>
      <w:r>
        <w:rPr>
          <w:sz w:val="36"/>
        </w:rPr>
        <w:t xml:space="preserve"> </w:t>
      </w:r>
    </w:p>
    <w:p>
      <w:pPr>
        <w:pStyle w:val="Normal"/>
        <w:rPr>
          <w:b/>
          <w:b/>
        </w:rPr>
      </w:pPr>
      <w:r>
        <w:rPr>
          <w:b/>
        </w:rPr>
        <w:t xml:space="preserve">Władze Niemiec nie kryją, że uważają Kościół Scjentologiczny za niebezpieczną organizację, która zmierza do opanowania sceny politycznej </w:t>
      </w:r>
    </w:p>
    <w:p>
      <w:pPr>
        <w:pStyle w:val="Normal"/>
        <w:rPr/>
      </w:pPr>
      <w:r>
        <w:rPr>
          <w:b/>
        </w:rPr>
        <w:t>i gospodarczej kraju. W odpowiedzi członkowie sekty wystąpili ze skargą do Komisji Europejskiej ds. Praw Człowieka. Żądają obrony przed dyskryminacją i prześladowaniami.</w:t>
      </w:r>
      <w:r>
        <w:rPr/>
        <w:t xml:space="preserve"> </w:t>
      </w:r>
    </w:p>
    <w:p>
      <w:pPr>
        <w:pStyle w:val="Normal"/>
        <w:rPr/>
      </w:pPr>
      <w:r>
        <w:rPr>
          <w:b/>
        </w:rPr>
        <w:t>Beata Zubowicz</w:t>
      </w:r>
      <w:r>
        <w:rPr/>
        <w:t xml:space="preserve"> </w:t>
      </w:r>
    </w:p>
    <w:p>
      <w:pPr>
        <w:pStyle w:val="Normal"/>
        <w:rPr/>
      </w:pPr>
      <w:r>
        <w:rPr>
          <w:b/>
        </w:rPr>
        <w:t>"Sposób traktowania w Niemczech scjentologów porównują oni do prześladowań, jakim poddani byli Żydzi w czasach hitlerowskich. W latach trzydziestych ofiarami byli Żydzi, dziś są nimi scjentologowie. Wówczas nietolerancja religijna Hitlera została podniesiona do rangi oficjalnej polityki rządu. I świat przyglądał się temu w milczeniu. Nie możemy zmienić historii, ale możemy starać się, aby to wszystko nie powtórzyło się jeszcze raz" -- ogłoszenie tej treści ukazało się na początku stycznia w dzienniku "International Herald Tribune". Zapoczątkowało ono kolejny etap w trwającej od kilku lat wojnie między niemieckimi władzami a potężną sektą o nazwie Kościół Scjentologiczny.</w:t>
      </w:r>
      <w:r>
        <w:rPr/>
        <w:t xml:space="preserve"> </w:t>
      </w:r>
    </w:p>
    <w:p>
      <w:pPr>
        <w:pStyle w:val="Normal"/>
        <w:rPr/>
      </w:pPr>
      <w:r>
        <w:rPr/>
        <w:t xml:space="preserve">Pod całostronicowym "Listem otwartym do Helmuta Kohla, kanclerza Republiki Federalnej Niemiec" podpisały się 34 osoby. Nie zabrakło powszechnie znanych nazwisk: Goldie Hawn -- aktorka komediowa, Dustin Hoffman -- aktor, Oliver Stone -- reżyser, Larry King -- prezenter telewizji CNN i Aaron Spelling -- producent filmowy. </w:t>
      </w:r>
    </w:p>
    <w:p>
      <w:pPr>
        <w:pStyle w:val="Normal"/>
        <w:rPr/>
      </w:pPr>
      <w:r>
        <w:rPr/>
        <w:t xml:space="preserve">"Podpisaliśmy ten list, aby wyrazić nasze głębokie zaniepokojenie pełną nienawiści dyskryminacją, jaka spotyka scjentologów ze strony pana rządu i pana partii" -- napisano. Na zarzuty te, powtarzane niezmiennie od 1994 roku, szef niemieckiego rządu zareagował spokojnie i bez emocji. -- Scjentologowie nie są kościołem, a przynajmniej nie w Niemczech -- stwierdził lakonicznie Kohl. Wielu niemieckich polityków oburzyło jednak porównanie represji, z jakimi spotykają się członkowie sekty do prześladowań Żydów. "Obelżywym" dla ofiar holocaustu nazwał je przewodniczący Centralnej Rady Żydów w Niemczech Ignatz Bubis. </w:t>
      </w:r>
    </w:p>
    <w:p>
      <w:pPr>
        <w:pStyle w:val="Normal"/>
        <w:rPr/>
      </w:pPr>
      <w:r>
        <w:rPr>
          <w:b/>
        </w:rPr>
        <w:t>Wojna podjazdowa</w:t>
      </w:r>
      <w:r>
        <w:rPr/>
        <w:t xml:space="preserve"> </w:t>
      </w:r>
    </w:p>
    <w:p>
      <w:pPr>
        <w:pStyle w:val="Normal"/>
        <w:rPr/>
      </w:pPr>
      <w:r>
        <w:rPr/>
        <w:t xml:space="preserve">Niemcy nie są jedynym krajem, w którym działalność scjentologów jest prawnie zakazana. Formalnie ograniczono ją w Wielkiej Brytanii, Australii, Kanadzie, Nowej Zelandii, a ostatnio w Grecji. Walkę z sektą prowadzą także władze Francji, Włoch i Szwajcarii. W Polsce pierwsza prelekcja bawarskiej filii Kościoła Scjentologicznego odbyła się w 1991 roku we Wrocławiu -- wynika z ulotki reklamowej, którą przytacza tygodnik "Wprost". Odtąd członkowie sekty wielokrotnie występowali z wykładami w Warszawie, Krakowie i Gdańsku. W 1994 roku bezskutecznie zabiegali o zalegalizowanie Kościoła. </w:t>
      </w:r>
    </w:p>
    <w:p>
      <w:pPr>
        <w:pStyle w:val="Normal"/>
        <w:rPr/>
      </w:pPr>
      <w:r>
        <w:rPr/>
        <w:t xml:space="preserve">Jednak jedynie w Niemczech scjentologowie napotkali tak zdecydowany opór. Szefowie bezpieczeństwa wielkich koncernów przemysłowych, m. in Daimler-Benz, Siemens i BMW, założyli Grupę Dziewięciu, która ma zapobiegać infiltrowaniu przez scjentologów gospodarki kraju. Jesienią ubiegłego roku do bojkotu filmu członka sekty Toma Cruisa "Mission: impossible" wezwała młodzieżowa organizacja CDU, Junge Union. Akcja zakończyła się nadspodziewanym sukcesem. W Badenii-Wirtenbergii i Bawarii na festiwalach i imprezach finansowanych przez rządy obu landów nie ma prawa występować inny członek Kościała Scjentologicznego -- Chick Corea, muzyk jazzowy. W katolickiej i tradycyjnie prawicowej Bawarii scjentologowie nie mogą zajmować stanowisk w administracji państwowej. Nerwową reakcję członków sekty wywołały również plany przeprowadzenia w Niemczech weryfikacji urzędników państwowych w celu sprawdzenia, czy nie należą do Kościoła. Niemieckie władze wcale nie kryją, że uważają sektę za niebezpieczną organizację o charakterze niemalże mafijnym, zmierzającą do opanowania sceny politycznej i gospodarczej kraju. Scjentologom nie pozostało zatem nic innego, jak przejść do kontrofensywy. Wystąpili ze skargą do Komisji Europejskiej ds. Praw Człowieka, żądając obrony przed dyskryminacją i prześladowaniami. Twierdzą, że w każdej chwili mogą udokumentowć 600 przypadków naruszenia praw wobec członków sekty. Wytoczyli już proces premierowi Hesji Hansowi Eichelowi, oskarżając go o łamanie zasad demokracji. Domagał się on bowiem podjęcia stanowczych działań prewencyjnych przeciwko Kościołowi. Ostatnio w obronie scjentologów wystąpił amerykański Departament Stanu. Autorzy raportu dotyczącego przestrzegania praw człowieka w świecie krytycznie ocenili sposób, w jaki niemieckie władze traktują Kościół. -- Nie zmienimy naszej polityki -- odpowiedział na to w dzienniku "Washington Post" jeden zniemieckich dyplomatów -- Wy jesteście wielkim krajem. Możecie sobie pozwolić na paramilitarne milicje i sekty. My nie możemy. </w:t>
      </w:r>
    </w:p>
    <w:p>
      <w:pPr>
        <w:pStyle w:val="Normal"/>
        <w:rPr/>
      </w:pPr>
      <w:r>
        <w:rPr>
          <w:b/>
        </w:rPr>
        <w:t>Lekarstwo na złość</w:t>
      </w:r>
      <w:r>
        <w:rPr/>
        <w:t xml:space="preserve"> </w:t>
      </w:r>
    </w:p>
    <w:p>
      <w:pPr>
        <w:pStyle w:val="Normal"/>
        <w:rPr/>
      </w:pPr>
      <w:r>
        <w:rPr/>
        <w:t xml:space="preserve">W 1950 roku drugorzędny pisarz powieści fantastycznych, Lafayette Ron Hubbard (zwany LRH) , opublikował pracę zatytułowaną "Dianetyka", która wkrótce miała się stać biblią wszystkich pobożnych scjentologów. Kiedy Hubbard doszedł do wniosku, że najlepszym sposobem na zarobienie pieniędzy jest założenie własnej religii, w 1954 roku stworzył Kościół Scjentologiczny. Dianetyka, czyli "nauka myśli", która leży u podstaw scjentologii, leczy -- jak zapewniał jej twórca -- wszelkie choroby, tak psychiczne jak i fizyczne, pomaga zbliżyć się do stanu boskości, gwarantuje też zakończenie wszystkich wojen i konfliktów zbrojnych na świecie. </w:t>
      </w:r>
    </w:p>
    <w:p>
      <w:pPr>
        <w:pStyle w:val="Normal"/>
        <w:rPr/>
      </w:pPr>
      <w:r>
        <w:rPr/>
        <w:t xml:space="preserve">Kościół Scjentologiczny nie jest odłamem żadnej religii o zasięgu światowym, choć w nauce Hubbarda można odnaleźć niemało elementów z każdej z nich -- twierdzi Jean Ritchie w książce "Tajemniczy świat kultów". Istota wiary sprowadza się do następujących zasad: każdy człowiek ma nieśmiertelną duszę (tetan) , która wraca na ziemię, przybierając różne formy cielesne. Miliardy lat temu tetani stworzyli wszechświat i ludzkie ciała dla siebie samych. Obdarzeni są ogromną mocą, która ulega osłabieniu wskutek różnego rodzaju urazów psychosomatycznych (engramów) . Przyczyną powstania engramów z kolei są wydarzenia z odległej przeszłości, m. in. wojny w galaktyce. Istnieją też urazy innego typu, tzw. implanty, które celowo zostały wszczepione przez żądnych władzy tetanów. Chrześcijaństwo -- mawiał Hubbard -- pochodzi od dwóch implantów, które wpoiły tetanom fałszywą wiarę, iż życie jest jedno i że istnieje niebo. Naprawdę zaś nie ma ani nieba, ani Chrystusa. Cała nasza kultura, wszystkie religie, sztuka, nauka oraz technika są wytworami implantów. Implanty wywołują choroby, apatie, zwyrodnienia i nerwice. Terapia ma usunąć engramy i zneutralizować implanty. Metoda uwalniania człowieka od urazów -- tzw. auditing -- jest połączeniem psychoterapii i spowiedzi. </w:t>
      </w:r>
    </w:p>
    <w:p>
      <w:pPr>
        <w:pStyle w:val="Normal"/>
        <w:rPr/>
      </w:pPr>
      <w:r>
        <w:rPr>
          <w:b/>
        </w:rPr>
        <w:t>Ryzykowna spowiedź</w:t>
      </w:r>
      <w:r>
        <w:rPr/>
        <w:t xml:space="preserve"> </w:t>
      </w:r>
    </w:p>
    <w:p>
      <w:pPr>
        <w:pStyle w:val="Normal"/>
        <w:rPr/>
      </w:pPr>
      <w:r>
        <w:rPr/>
        <w:t xml:space="preserve">W czasie auditingu, dzięki penetracji przeszłości, człowiek faktycznie może pozbyć się dręczących go wspomnień i problemów. Z drugiej strony jednak -- twierdzą psychologowie -- sesja może wywoływać stany zbliżone do euforii i hipnozy. Niektórzy mogą popadać w uzależnienie od tych przeżyć. Zdaniem lekarzy sesje powodują również zakłócenia emocjonalne, halucynacje i gorączkowe majaczenia. Niektórzy bez ogródek mówią o zwyczajnym "praniu mózgu", po którym uczestnicy seansów stają się ślepo posłuszni przywódcom sekty. </w:t>
      </w:r>
    </w:p>
    <w:p>
      <w:pPr>
        <w:pStyle w:val="Normal"/>
        <w:rPr/>
      </w:pPr>
      <w:r>
        <w:rPr/>
        <w:t xml:space="preserve">Spowiedź bywa ryzykowna. Ujawnienie tajemnic i sekretów z przeszłości może zostać wykorzystane do niezbyt uczciwych celów. Doświadczyli tego ci wyznawcy, którzy narazili się kierownictwu Kościoła lub zapragnęli od niego odejść. Scjentologowie wobec "przeciwników" i "odstępców" są bezwględni. LRH pouczał przecież: "Opozycję trzeba nie tylko zwalczać, ale wyrywać z korzeniami". Nazwiska wrogów przekazywane są wszystkim wyznawcom we wszystkich krajach. Człowiek uznany za przeciwnika zostaje zepchnięty na margines, nierzadko jest zaszczuwany, dręczony psychicznie. </w:t>
      </w:r>
    </w:p>
    <w:p>
      <w:pPr>
        <w:pStyle w:val="Normal"/>
        <w:rPr/>
      </w:pPr>
      <w:r>
        <w:rPr/>
        <w:t xml:space="preserve">Kościół nie żałuje też pieniędzy na uciszanie lub zastraszanie swoich krytyków. Dziennikarze, sędziowie, politycy i przedstawiciele firm muszą liczyć się z tym, że występując przeciwko sekcie spotkają się z profesjonalnie zorganizowaną kampanią wymierzoną przeciwko sobie. Stają się wówczas ofiarami fikcyjnych oskarżeń, bywają nękani głuchymi telefonami, anonimami i komromitującymi, umiejętnie spreparowanymi zdjęciami. Kiedyś Kościół wytoczył proces reporterom tygodnika "Time". Rozprawa trwała 5 lat. W tym czasie pismo wydało 7 mln dolarów na prawników. Według Hugo Stamma, szwajcarskiego eksperta od spraw sekt -- scjentologom udało się podważyć zaufanie do policji, utrudniając jej tym samym dostęp do tajnych informacji. Sekta rozprowadziła bowiem książkę, w której oskarżano pracowników Interpolu o korupcję oraz współudział w wielu przestępstwach. </w:t>
      </w:r>
    </w:p>
    <w:p>
      <w:pPr>
        <w:pStyle w:val="Normal"/>
        <w:rPr/>
      </w:pPr>
      <w:r>
        <w:rPr>
          <w:b/>
        </w:rPr>
        <w:t>Ufność, pokój, szczęście. ..</w:t>
      </w:r>
      <w:r>
        <w:rPr/>
        <w:t xml:space="preserve"> </w:t>
      </w:r>
    </w:p>
    <w:p>
      <w:pPr>
        <w:pStyle w:val="Normal"/>
        <w:rPr/>
      </w:pPr>
      <w:r>
        <w:rPr/>
        <w:t xml:space="preserve">Statystyczny wyznawca Kościoła jest młodym, około 30 lat, niezależnym finansowo człowiekiem. Należy zazwyczaj do klasy średniej. Wcześniej był protestantem lub katolikiem. Nowych adeptów scjentologowie poszukują przede wszystkim wśród ludzi samotnych, zagubionych, pogrążonych w depresji lub przechodzących kurację odwykową, a przez to mniej odpornych na natarczywą indoktrynację. By wzbudzić zainteresowanie, scjentologowie wykorzystują może niezbyt subtelne, lecz sprawdzone metody psychologiczne. </w:t>
      </w:r>
    </w:p>
    <w:p>
      <w:pPr>
        <w:pStyle w:val="Normal"/>
        <w:rPr/>
      </w:pPr>
      <w:r>
        <w:rPr/>
        <w:t xml:space="preserve">"Na ekranie kolejno pojawiają się osoby w różnych strojach narodowych, lecz z takimi samymi uśmiechami -- jak z reklamy pasty do zębów. W swoich językach mówią tylko jedno słowo:&gt;&gt; ufność &lt;&lt;. Gdy lektor zaczyna mówić, rozbrzmiewa radosna muzyka. &gt;&gt; W dniu, kiedy będziemy mogli sobie nawzajem całkowicie zaufać, na świecie zapanuje pokój. Dzięki praktycznej mądrości Kościoła Scjentologicznego będziecie mogli wieść szczęśliwe i pełniejsze życie . Tak, według brytyjskiej gazety "The Guardian", wygląda jedna z reklamówek propagujących sektę. W przekazach filmowych dominują słowa: ufność, konsekwencja, szczęście, radość, pokój i miłość. Niemal wszystkie kończą się widokiem wschodzącego ponad górami słońca. Twórca Kościoła Scjentologicznego powiedział kiedyś do przyjaciela "Sprzedajmy ludziom kawałek błękitnego nieba". Jak widać, jego uczniowie gorliwie wprowadzają to w życie, łudząc mirażem spokoju i szczęścia. </w:t>
      </w:r>
    </w:p>
    <w:p>
      <w:pPr>
        <w:pStyle w:val="Normal"/>
        <w:rPr/>
      </w:pPr>
      <w:r>
        <w:rPr/>
        <w:t xml:space="preserve">Scjentologowie twierdzą, że obecnie na całym świecie mają 2300 lokalnych stowarzyszeń, a 13 tysięcy etatowych pracowników dba o duchowe potrzeby ponad 8 milionów wiernych. Naprawdę jednak nikt nie zna dokładnej liczby wyznawców. Podobnie jak nikt nie zna wysokości majątku sekty. Można się jedynie domyślać, że nie jest on mały. Według AFP wynosi około 150 milionów dolarów. </w:t>
      </w:r>
    </w:p>
    <w:p>
      <w:pPr>
        <w:pStyle w:val="Normal"/>
        <w:rPr/>
      </w:pPr>
      <w:r>
        <w:rPr/>
        <w:t xml:space="preserve">Znakomity wywiad finansowy umożliwia scjentologom zbieranie informacji o sytuacji materialnej wiernych. Światowa prasa relacjonuje co jakiś czas przeżycia ludzi, którzy najpierw psychicznie uzależnili się od sekty, by następnie stracić dorobek całego życia. Scjentologowie bowiem -- zauważył niemiecki minister gospodarki Norbert Bluem -- wyznają swoistą Świętą Trójcę: pieniądze, pieniądze i jeszcze raz pieniądze. Godzinna rozmowa z przewodnikiem duchowym kosztuje od 150 do 1500 dolarów, a intensywna kuracja oczyszczająca podświadomość 2 tys. Ceny sesji przeprowadzanych nad brzegiem morza lub na jednej z plantacji wahają się w granicach 10 tys. dolarów. </w:t>
      </w:r>
    </w:p>
    <w:p>
      <w:pPr>
        <w:pStyle w:val="Normal"/>
        <w:rPr/>
      </w:pPr>
      <w:r>
        <w:rPr>
          <w:b/>
        </w:rPr>
        <w:t>Kościół gwiazd</w:t>
      </w:r>
      <w:r>
        <w:rPr/>
        <w:t xml:space="preserve"> </w:t>
      </w:r>
    </w:p>
    <w:p>
      <w:pPr>
        <w:pStyle w:val="Normal"/>
        <w:rPr/>
      </w:pPr>
      <w:r>
        <w:rPr/>
        <w:t xml:space="preserve">"Kiedy Hubbard zmarł w 1986 roku, jego uczniowie ogłosili, że opuścił on cielesną powłokę, by kontynuować swe dzieło na odległej planecie" -- napisał Jean Ritchie. Przywódcą Kościoła został "kapitan" David Miscagive. Szybko uczynił z niej organizację inwestycyjną, która nabywa udziały w renomowanych firmach. Od lat sekta sponsoruje koncerty, festiwale i imprezy sportowe. By uwiarygodnić swój wizerunek, chętnie werbuje gwiazdy filmu i estrady. Ci zaś, korzystając z wielu ulg finansowych, mają reklamować działalność Kościoła. -- Nie ma takiej strony mojego życia, w której by mi (sekta) nie pomogła -- publicznie wyznaje słynny aktor John Travolta. Przynależności do Kościoła nie ukrywają Goldie Hawn, Nicole Kidmann (żona Toma Cruisa) , Demi Moore, Shirley Mac Laine i Priscilla Presley. </w:t>
      </w:r>
    </w:p>
    <w:p>
      <w:pPr>
        <w:pStyle w:val="Normal"/>
        <w:rPr/>
      </w:pPr>
      <w:r>
        <w:rPr/>
        <w:t xml:space="preserve">Kościół Scjentologiczny budzi coraz więcej obaw. Jest dobrze zorganizowany, bogaty i -- jak wskazują ostatnie wydarzenia -- skutecznie walczy o swoje prawa. Przyciąga też wciąż nowych członków, których nie zraża nawet to, że jeden z synów Hubbarda demonstracyjnie opuścił sektę, a swojego ojca publicznie nazwał "kompletnym wariatem".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58:00Z</dcterms:created>
  <dc:creator>EW/LN/CB</dc:creator>
  <dc:description/>
  <cp:keywords>Ethan</cp:keywords>
  <dc:language>en-US</dc:language>
  <cp:lastModifiedBy>Tomasz Żebrowski</cp:lastModifiedBy>
  <dcterms:modified xsi:type="dcterms:W3CDTF">2001-01-12T13:58:00Z</dcterms:modified>
  <cp:revision>2</cp:revision>
  <dc:subject/>
  <dc:title>Ethan Frome</dc:title>
</cp:coreProperties>
</file>