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200" w:hanging="0"/>
        <w:jc w:val="center"/>
        <w:rPr/>
      </w:pPr>
      <w:r>
        <w:rPr/>
      </w:r>
    </w:p>
    <w:p>
      <w:pPr>
        <w:pStyle w:val="FR2"/>
        <w:bidi w:val="0"/>
        <w:spacing w:lineRule="auto" w:line="240"/>
        <w:ind w:left="920" w:right="800" w:hanging="0"/>
        <w:rPr/>
      </w:pPr>
      <w:r>
        <w:rPr/>
        <w:t>Młodzi z Przystanku Woodstock pytali księży o celibat i dlaczego Pan Bóg pozwala na zło</w:t>
      </w:r>
    </w:p>
    <w:p>
      <w:pPr>
        <w:pStyle w:val="FR1"/>
        <w:bidi w:val="0"/>
        <w:spacing w:lineRule="auto" w:line="240"/>
        <w:ind w:left="0" w:right="0" w:hanging="0"/>
        <w:rPr/>
      </w:pPr>
      <w:r>
        <w:rPr/>
        <w:t>Jezus na przystanku</w:t>
      </w:r>
    </w:p>
    <w:p>
      <w:pPr>
        <w:sectPr>
          <w:type w:val="nextPage"/>
          <w:pgSz w:w="11906" w:h="16820"/>
          <w:pgMar w:left="720" w:right="740" w:gutter="0" w:header="0" w:top="680" w:footer="0" w:bottom="36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lineRule="auto" w:line="278"/>
        <w:ind w:left="0" w:right="0" w:hanging="0"/>
        <w:rPr/>
        <w:framePr w:w="6720" w:h="1840" w:x="0" w:y="0" w:hSpace="80" w:vSpace="40" w:wrap="notBeside" w:vAnchor="text" w:hAnchor="margin" w:hRule="exact"/>
        <w:pBdr/>
      </w:pPr>
      <w:r>
        <w:rPr>
          <w:b/>
          <w:sz w:val="20"/>
        </w:rPr>
        <w:t>Jeszcze cztery dni przed rozpoczęciem wydawało się, że III Przystanku Woodstock w Żarach nie będzie w ogóle. Pozostałby tylko zorganizowany w tym samym czasie i miejscu przez kurię zielonogórsko-gorzowską Przystanek Jezus. Nie wiadomo, jak zareagowałoby ćwierć miliona młodych ludzi, którzy przyjechali do Żar. Na polu namiotowym mówiono, że na szczęście jeszcze w tym roku Woodstock nie musiał wysiąść na Przystanku Jezus.</w:t>
      </w:r>
    </w:p>
    <w:p>
      <w:pPr>
        <w:pStyle w:val="FR5"/>
        <w:bidi w:val="0"/>
        <w:spacing w:lineRule="auto" w:line="240"/>
        <w:ind w:left="0" w:right="0" w:hanging="0"/>
        <w:jc w:val="center"/>
        <w:rPr>
          <w:lang w:val="pl-PL"/>
        </w:rPr>
      </w:pPr>
      <w:r>
        <w:rPr>
          <w:lang w:val="pl-PL"/>
        </w:rPr>
        <w:t>MARIUSZ URBANEK</w:t>
      </w:r>
    </w:p>
    <w:p>
      <w:pPr>
        <w:pStyle w:val="Normal"/>
        <w:bidi w:val="0"/>
        <w:spacing w:lineRule="auto" w:line="218" w:before="240" w:after="0"/>
        <w:ind w:left="0" w:right="0" w:firstLine="180"/>
        <w:rPr/>
      </w:pPr>
      <w:r>
        <w:rPr/>
        <w:t>Pod koniec czerwca policja wydała Woodstockowi pozytywną opinię, miesiąc później zastępca komendanta wojewódz</w:t>
        <w:softHyphen/>
        <w:t>kiego policji przysłał do Jerzego Owsiaka i burmistrza Żar pismo, że lepiej, gdyby im</w:t>
        <w:softHyphen/>
        <w:t>prezy jednak nie było. Policja przestraszyła się, że w Żarach będzie jak na prawdziwym Woodstocku w Stanach Zjednoczonych, zakończonym wielką rozróbą. W dodatku w kraju „występują próby wywołania ma</w:t>
        <w:softHyphen/>
        <w:t>sowych zakłóceń porządku publicznego", więc policja nie poradzi sobie z tłumem. Oprócz tego, przekonywał komendant, pra</w:t>
        <w:softHyphen/>
        <w:t>wie nikt w Żarach imprezy nie chce.</w:t>
      </w:r>
    </w:p>
    <w:p>
      <w:pPr>
        <w:pStyle w:val="FR3"/>
        <w:bidi w:val="0"/>
        <w:spacing w:lineRule="auto" w:line="240"/>
        <w:ind w:left="0" w:right="200" w:hanging="0"/>
        <w:rPr/>
      </w:pPr>
      <w:r>
        <w:rPr/>
        <w:t xml:space="preserve">• </w:t>
      </w:r>
      <w:r>
        <w:rPr/>
        <w:t>Gdzie dzwonił wojewoda?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>Burmistrz Żar Franciszek Wołowicz mó</w:t>
        <w:softHyphen/>
        <w:t>wi, że to nieprawda. Przystanek opłaca się Żarom finansowo, a przede wszystkim pro-mocyjnie. Gdyby mieszkańcy nie chcieli, ni</w:t>
        <w:softHyphen/>
        <w:t>gdy nie ściągnąłby do Żar Owsiaka, po nie</w:t>
        <w:softHyphen/>
        <w:t>udanym Woodstocku w Szczecinie-Dąbiu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 xml:space="preserve">- </w:t>
      </w:r>
      <w:r>
        <w:rPr>
          <w:i/>
        </w:rPr>
        <w:t>Przez kilka dni przeżywaliśmy horror. Na odwołanie imprezy naciskały najwyższe czynniki, oficjalne i nieoficjalne-</w:t>
      </w:r>
      <w:r>
        <w:rPr/>
        <w:t xml:space="preserve"> mówi bur-mistrz Wołowicz. - </w:t>
      </w:r>
      <w:r>
        <w:rPr>
          <w:i/>
        </w:rPr>
        <w:t>Czułem się, jakby prze</w:t>
        <w:softHyphen/>
        <w:t>niesiono mnie w jakaś absolutnie surreali</w:t>
        <w:softHyphen/>
        <w:t>styczną rzeczywistość. Co innego wiedziałem, a o czym innym próbowano mnie przeko</w:t>
        <w:softHyphen/>
        <w:t>nywać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>Gdy w piątek 30 lipca wojewoda lubuski Jan Majchrowski zwołał zespół reagowania kryzysowego, na lotnisku w Żarach stały już pierwsze namioty, trzydzieści budek telefo</w:t>
        <w:softHyphen/>
        <w:t>nicznych, bankomat, montowano krany z wodą, w drodze z Ukrainy były TIR-y ze sceną. Zespół nie ogłosił decyzji. W ponie</w:t>
        <w:softHyphen/>
        <w:t>działek, na 4 dni przed rozpoczęciem Przy</w:t>
        <w:softHyphen/>
        <w:t>stanku, wojewoda spotkał się z Jerzym Owsiakiem. Na biurku wojewody leżała de</w:t>
        <w:softHyphen/>
        <w:t>cyzja odwołująca Przystanek, przed budyn</w:t>
        <w:softHyphen/>
        <w:t>kiem Urzędu stało kilkunastu ludzi goto</w:t>
        <w:softHyphen/>
        <w:t>wych do natychmiastowej pikiety, na lotni</w:t>
        <w:softHyphen/>
        <w:t>sku koczowało już kilka tysięcy</w:t>
      </w:r>
    </w:p>
    <w:p>
      <w:pPr>
        <w:pStyle w:val="Normal"/>
        <w:bidi w:val="0"/>
        <w:spacing w:lineRule="auto" w:line="240" w:before="160" w:after="0"/>
        <w:ind w:left="0" w:hanging="0"/>
        <w:jc w:val="left"/>
        <w:rPr/>
      </w:pPr>
      <w:r>
        <w:br w:type="column"/>
      </w:r>
      <w:r>
        <w:rPr/>
      </w:r>
    </w:p>
    <w:p>
      <w:pPr>
        <w:pStyle w:val="FR5"/>
        <w:bidi w:val="0"/>
        <w:spacing w:lineRule="auto" w:line="240" w:before="0" w:after="0"/>
        <w:ind w:left="80" w:right="0" w:hanging="0"/>
        <w:jc w:val="left"/>
        <w:rPr>
          <w:lang w:val="pl-PL"/>
        </w:rPr>
      </w:pPr>
      <w:r>
        <w:rPr>
          <w:b w:val="false"/>
          <w:lang w:val="pl-PL"/>
        </w:rPr>
        <w:t>Przystanek Jezus rozpoczął się przed Woodstockiem</w:t>
      </w:r>
    </w:p>
    <w:p>
      <w:pPr>
        <w:pStyle w:val="Normal"/>
        <w:bidi w:val="0"/>
        <w:spacing w:lineRule="auto" w:line="218" w:before="100" w:after="0"/>
        <w:ind w:left="80" w:right="0" w:hanging="0"/>
        <w:rPr/>
      </w:pPr>
      <w:r>
        <w:rPr/>
        <w:t>piknikowiczów, a drugie tyle siedziało w zmierzających do Żar pociągach. Po 148 minutach rozmowy, co skrupulatnie wyli</w:t>
        <w:softHyphen/>
        <w:t>czyli kibicujący pod drzwiami dziennikarze, w świat poszła wiadomość, że Woodstock jednak będzie. Będzie tylko więcej policji, ochroniarzy i pokojowych patroli Wielkiej Orkiestry Świątecznej Pomocy. Wojewoda chciał jeszcze, żeby nie było w Żarach pi</w:t>
        <w:softHyphen/>
        <w:t>wa, ale wytłumaczono mu, że piwo na Przy</w:t>
        <w:softHyphen/>
        <w:t>stanku jest ważniejsze niż woda.</w:t>
      </w:r>
    </w:p>
    <w:p>
      <w:pPr>
        <w:pStyle w:val="Normal"/>
        <w:bidi w:val="0"/>
        <w:spacing w:lineRule="auto" w:line="218"/>
        <w:ind w:left="120" w:right="0" w:firstLine="160"/>
        <w:rPr/>
      </w:pPr>
      <w:r>
        <w:rPr/>
        <w:t xml:space="preserve">- Po </w:t>
      </w:r>
      <w:r>
        <w:rPr>
          <w:i/>
        </w:rPr>
        <w:t>rozmowie z wojewodą lubuskim miałem wrażenie, że wcale nie rozmawia</w:t>
        <w:softHyphen/>
        <w:t>łem z tym, który najbardziej nie chce Woodstocku -</w:t>
      </w:r>
      <w:r>
        <w:rPr/>
        <w:t xml:space="preserve"> mówi Jurek Owsiak. </w:t>
      </w:r>
      <w:r>
        <w:rPr>
          <w:i/>
        </w:rPr>
        <w:t>-Ale być może jeszcze kiedyś dowiemy się, do kogo miał zadzwonić pan wojewoda po naszym wyjściu z gabinetu.</w:t>
      </w:r>
    </w:p>
    <w:p>
      <w:pPr>
        <w:pStyle w:val="Normal"/>
        <w:bidi w:val="0"/>
        <w:spacing w:lineRule="auto" w:line="218"/>
        <w:ind w:left="120" w:right="0" w:firstLine="160"/>
        <w:rPr/>
      </w:pPr>
      <w:r>
        <w:rPr/>
        <w:t>Owsiak obawiał się na wyrost, że część ludzi, zniechęcona prasowymi informacja</w:t>
        <w:softHyphen/>
      </w:r>
    </w:p>
    <w:p>
      <w:pPr>
        <w:pStyle w:val="Normal"/>
        <w:bidi w:val="0"/>
        <w:spacing w:lineRule="auto" w:line="218"/>
        <w:ind w:left="120" w:right="0" w:firstLine="160"/>
        <w:rPr/>
      </w:pPr>
      <w:r>
        <w:br w:type="column"/>
      </w:r>
      <w:r>
        <w:rPr/>
        <w:t>mi, zrezygnuje z przyjazdu. W Żarach po</w:t>
        <w:softHyphen/>
        <w:t>jawiło się ich prawie ćwierć miliona osób. Dwukrotnie więcej niż rok temu, pięciokrot</w:t>
        <w:softHyphen/>
        <w:t>nie więcej niż przed dwoma laty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 xml:space="preserve">- </w:t>
      </w:r>
      <w:r>
        <w:rPr>
          <w:i/>
        </w:rPr>
        <w:t>Paru facetów chciało nam zabrać Woodstock! -</w:t>
      </w:r>
      <w:r>
        <w:rPr/>
        <w:t xml:space="preserve"> krzyczał do nich Owsiak po rozpoczęciu festiwalu. - </w:t>
      </w:r>
      <w:r>
        <w:rPr>
          <w:i/>
        </w:rPr>
        <w:t>Pokażemy im, że się mylili. Ta impreza nie ma prawa skoń</w:t>
        <w:softHyphen/>
        <w:t>czyć się źle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>Potem ciągle przypominał: Filozofią tego miejsca jest hasło „Miłość, przyjaźń, muzy</w:t>
        <w:softHyphen/>
        <w:t>ka", nie może być żadnych burd. Gdy wo</w:t>
        <w:softHyphen/>
        <w:t>kalista Pidżamy porno wypomniał mu ze sceny brak w Żarach grup punkrockowych, odpowiedział, że jeśli fani tych zespołów przestaną wywoływać awantury, punkowe kapele zagrają na Przystanku.</w:t>
      </w:r>
    </w:p>
    <w:p>
      <w:pPr>
        <w:pStyle w:val="FR4"/>
        <w:bidi w:val="0"/>
        <w:spacing w:lineRule="auto" w:line="240"/>
        <w:ind w:left="120" w:right="0" w:hanging="0"/>
        <w:jc w:val="left"/>
        <w:rPr/>
      </w:pPr>
      <w:r>
        <w:rPr/>
        <w:t xml:space="preserve">• </w:t>
      </w:r>
      <w:r>
        <w:rPr/>
        <w:t>Niedobra gra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>Młodzież dzwoniąca do lokalnych roz</w:t>
        <w:softHyphen/>
        <w:t>głośni radiowych nie pozostawiała wątpli</w:t>
        <w:softHyphen/>
        <w:t>wości. To Kościół chce likwidacji Przysta</w:t>
        <w:softHyphen/>
        <w:t>nku Owsiaka i zastąpienia go Przystankiem Jezus, mówili radiosłuchacze.</w:t>
      </w:r>
    </w:p>
    <w:p>
      <w:pPr>
        <w:pStyle w:val="Normal"/>
        <w:bidi w:val="0"/>
        <w:spacing w:lineRule="auto" w:line="240"/>
        <w:ind w:left="0" w:right="0" w:firstLine="160"/>
        <w:rPr/>
      </w:pPr>
      <w:r>
        <w:rPr>
          <w:i/>
        </w:rPr>
        <w:t>-Aż musieliśmy wielu z nich uspokajać -</w:t>
      </w:r>
      <w:r>
        <w:rPr/>
        <w:t>mówi Owsiak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>Franciszek Wołowicz nie ma wątpliwo</w:t>
        <w:softHyphen/>
        <w:t>ści, że Woodstock w Żarach odbył się tylko dlatego, że było już za późno, by go odwoły</w:t>
        <w:softHyphen/>
        <w:t>wać. Bo wtedy nic nie powstrzymałoby wy</w:t>
        <w:softHyphen/>
        <w:t>buchu agresji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 xml:space="preserve">- </w:t>
      </w:r>
      <w:r>
        <w:rPr>
          <w:i/>
        </w:rPr>
        <w:t>Ze strony kurii nie było żadnych naci</w:t>
        <w:softHyphen/>
        <w:t>sków ani nawet sugestii, żeby odwołać imprezę-</w:t>
      </w:r>
      <w:r>
        <w:rPr/>
        <w:t xml:space="preserve"> mówi rzecznik prasowy kurii go-rzowsko-zielonogórskiej ks. Andrzej Dragu-ła. - </w:t>
      </w:r>
      <w:r>
        <w:rPr>
          <w:i/>
        </w:rPr>
        <w:t>To byłoby nielogiczne, bo obracałoby się przeciwko wysiłkowi, który został włożony w organizację Przystanku Jezus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>Organizatorem Przystanku Jezus jest Ka</w:t>
        <w:softHyphen/>
        <w:t>tolickie Stowarzyszenie w Służbie Nowej Ewangelizacji Wspólnota św. Mateusza. Przystanek Jezus rozpoczął się cztery dni przed Woodstockiem, trwał jeden dzień dłu</w:t>
        <w:softHyphen/>
        <w:t>żej. W swojej jednodniówce księża ze Wspólnoty napisali, że do Żar przyjeżdża młodzież zagubiona, poszukująca przyjaź</w:t>
        <w:softHyphen/>
        <w:t>ni i zainteresowania. Nie znajdując tych wartości sięga po alkohol, narkotyki, zosta</w:t>
        <w:softHyphen/>
        <w:t>je przygarnięta przez różnego rodzaju sek</w:t>
        <w:softHyphen/>
        <w:t>ty. Dlatego, „nie identyfikując się z inicja</w:t>
        <w:softHyphen/>
        <w:t>tywą Jerzego Owsiaka, stylem jej organiza</w:t>
        <w:softHyphen/>
        <w:t>cji, prezentowaną muzyką i ideami - głosi</w:t>
        <w:softHyphen/>
        <w:t>ła jednodniówka - trzeba wykorzystać Woodstock, by trafić z ewangelią do jego uczestników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 xml:space="preserve">- </w:t>
      </w:r>
      <w:r>
        <w:rPr>
          <w:i/>
        </w:rPr>
        <w:t>Odnoszę wrażenie, że odbywa się jakaś niedobra gra o tych młodych ludzi, którzy</w:t>
      </w:r>
    </w:p>
    <w:p>
      <w:pPr>
        <w:sectPr>
          <w:type w:val="continuous"/>
          <w:pgSz w:w="11906" w:h="16820"/>
          <w:pgMar w:left="720" w:right="740" w:gutter="0" w:header="0" w:top="680" w:footer="0" w:bottom="360"/>
          <w:cols w:num="3" w:equalWidth="false" w:sep="true">
            <w:col w:w="3301" w:space="120"/>
            <w:col w:w="3603" w:space="120"/>
            <w:col w:w="3301"/>
          </w:cols>
          <w:formProt w:val="false"/>
          <w:textDirection w:val="lrTb"/>
          <w:docGrid w:type="default" w:linePitch="312" w:charSpace="6143"/>
        </w:sectPr>
      </w:pPr>
    </w:p>
    <w:p>
      <w:pPr>
        <w:pStyle w:val="FR5"/>
        <w:tabs>
          <w:tab w:val="clear" w:pos="720"/>
          <w:tab w:val="left" w:pos="4000" w:leader="none"/>
        </w:tabs>
        <w:bidi w:val="0"/>
        <w:spacing w:lineRule="auto" w:line="240" w:before="240" w:after="0"/>
        <w:ind w:left="0" w:right="0" w:hanging="0"/>
        <w:jc w:val="left"/>
        <w:rPr/>
      </w:pPr>
      <w:r>
        <w:rPr/>
        <w:t>16</w:t>
      </w:r>
      <w:r>
        <w:rPr>
          <w:b w:val="false"/>
          <w:lang w:val="pl-PL"/>
        </w:rPr>
        <w:tab/>
        <w:t>POLITYKA nr</w:t>
      </w:r>
      <w:r>
        <w:rPr>
          <w:b w:val="false"/>
        </w:rPr>
        <w:t xml:space="preserve"> 33 (2206), 14</w:t>
      </w:r>
      <w:r>
        <w:rPr>
          <w:b w:val="false"/>
          <w:lang w:val="pl-PL"/>
        </w:rPr>
        <w:t xml:space="preserve"> sierpnia</w:t>
      </w:r>
      <w:r>
        <w:rPr>
          <w:b w:val="false"/>
        </w:rPr>
        <w:t xml:space="preserve"> 1999</w:t>
      </w:r>
    </w:p>
    <w:p>
      <w:pPr>
        <w:sectPr>
          <w:type w:val="continuous"/>
          <w:pgSz w:w="11906" w:h="16820"/>
          <w:pgMar w:left="720" w:right="740" w:gutter="0" w:header="0" w:top="680" w:footer="0" w:bottom="360"/>
          <w:formProt w:val="false"/>
          <w:textDirection w:val="lrTb"/>
          <w:docGrid w:type="default" w:linePitch="312" w:charSpace="6143"/>
        </w:sectPr>
      </w:pPr>
    </w:p>
    <w:p>
      <w:pPr>
        <w:pStyle w:val="FR4"/>
        <w:bidi w:val="0"/>
        <w:spacing w:lineRule="auto" w:line="240" w:before="0" w:after="0"/>
        <w:ind w:left="0" w:right="0" w:hanging="0"/>
        <w:jc w:val="center"/>
        <w:rPr/>
      </w:pPr>
      <w:r>
        <w:rPr/>
        <w:t>WYDARZENIA</w:t>
      </w:r>
    </w:p>
    <w:p>
      <w:pPr>
        <w:sectPr>
          <w:type w:val="nextPage"/>
          <w:pgSz w:w="11906" w:h="16820"/>
          <w:pgMar w:left="680" w:right="680" w:gutter="0" w:header="0" w:top="6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8"/>
        <w:ind w:left="0" w:right="0" w:hanging="0"/>
        <w:rPr/>
      </w:pPr>
      <w:r>
        <w:rPr>
          <w:i/>
        </w:rPr>
        <w:t>przyjeżdżają do Żar, żeby za. darmo posłu</w:t>
        <w:softHyphen/>
        <w:t>chać muzyki w podzięce za kolejny finał Wielkiej Orkiestry Świątecznej Pomocy-mó</w:t>
        <w:softHyphen/>
        <w:t>wi</w:t>
      </w:r>
      <w:r>
        <w:rPr/>
        <w:t xml:space="preserve"> Jurek Owsiak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>Policja potwierdziła, że w Żarach, po usunięciu z lotniska kilku złodziei i dea</w:t>
        <w:softHyphen/>
        <w:t>lerów narkotyków, nie dochodziło do żad</w:t>
        <w:softHyphen/>
        <w:t>nych burd. Zadymy, jak co roku, zdarzyły się w pociągach wiozących uczestników Przystanku. Kilka osób zostało wypchnię</w:t>
        <w:softHyphen/>
        <w:t>tych z zatłoczonych pociągów, jeden chło</w:t>
        <w:softHyphen/>
        <w:t>pak zginął. Kolej, jak co roku, została za</w:t>
        <w:softHyphen/>
        <w:t>skoczona liczbą podróżnych jadących do Żar. Już na lotnisku ćwierć miliona ludzi spokojnie bawiło się, piło piwo (organiza</w:t>
        <w:softHyphen/>
        <w:t>torzy skupili ponad milion pustych puszek, a piwo lano do wszelkich pustych naczyń), spało na ziemi, kochało się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>
          <w:i/>
        </w:rPr>
        <w:t>-Jeśli uprawiacie seks, róbcie to bezpiecz</w:t>
        <w:softHyphen/>
        <w:t>nie, na Przystanku można kupić prezerwa</w:t>
        <w:softHyphen/>
        <w:t>tywy-</w:t>
      </w:r>
      <w:r>
        <w:rPr/>
        <w:t xml:space="preserve"> powtarzał ze sceny Owsiak.</w:t>
      </w:r>
    </w:p>
    <w:p>
      <w:pPr>
        <w:pStyle w:val="FR4"/>
        <w:bidi w:val="0"/>
        <w:spacing w:lineRule="auto" w:line="240"/>
        <w:ind w:left="120" w:right="0" w:hanging="0"/>
        <w:jc w:val="left"/>
        <w:rPr/>
      </w:pPr>
      <w:r>
        <w:rPr/>
        <w:t xml:space="preserve">• </w:t>
      </w:r>
      <w:r>
        <w:rPr/>
        <w:t>Episkopat, Kryszna i Gaja</w:t>
      </w:r>
    </w:p>
    <w:p>
      <w:pPr>
        <w:pStyle w:val="Normal"/>
        <w:bidi w:val="0"/>
        <w:spacing w:lineRule="auto" w:line="218"/>
        <w:ind w:left="0" w:right="0" w:firstLine="140"/>
        <w:rPr/>
      </w:pPr>
      <w:r>
        <w:rPr/>
        <w:t>W liście do burmistrza Jerzy Owsiak na</w:t>
        <w:softHyphen/>
        <w:t>pisał, że chciałby otworzyć festiwal, go</w:t>
        <w:softHyphen/>
        <w:t>szcząc na scenie m.in. przedstawicieli Epi</w:t>
        <w:softHyphen/>
        <w:t>skopatu Polski, Towarzystwa Świadomości Kryszny, Stowarzyszenia Zielonych Brygad i Klubu Gaja. Natychmiast pojawiły się ko</w:t>
        <w:softHyphen/>
        <w:t>mentarze, że Owsiak chciałby ustawić bi</w:t>
        <w:softHyphen/>
        <w:t>skupa obok gejów. Naprawdę zaś Klub Gaja zajmuje się ekologią.</w:t>
      </w:r>
    </w:p>
    <w:p>
      <w:pPr>
        <w:pStyle w:val="Normal"/>
        <w:bidi w:val="0"/>
        <w:spacing w:lineRule="auto" w:line="218"/>
        <w:ind w:left="40" w:right="0" w:firstLine="140"/>
        <w:rPr/>
      </w:pPr>
      <w:r>
        <w:rPr/>
        <w:t xml:space="preserve">- </w:t>
      </w:r>
      <w:r>
        <w:rPr>
          <w:i/>
        </w:rPr>
        <w:t>Pan Owsiak zaprosił nas do stanięcia w jednym rzędzie z przedstawicielami ini</w:t>
        <w:softHyphen/>
        <w:t>cjatyw, których często nie znamy, nie zawsze rozumiemy i mam wrażenie, że nie jest to do końca nasz rząd -</w:t>
      </w:r>
      <w:r>
        <w:rPr/>
        <w:t xml:space="preserve"> mówi rzecznik kurii ks. Andrzej Draguła. </w:t>
      </w:r>
      <w:r>
        <w:rPr>
          <w:i/>
        </w:rPr>
        <w:t>-Przyjęcie lub nie tego zaproszenia było decyzją trudną, bo nie chce</w:t>
        <w:softHyphen/>
        <w:t>my ani podpisywać się pod inicjatywami in</w:t>
        <w:softHyphen/>
        <w:t>nych, ani twierdzić, że są źle.</w:t>
      </w:r>
    </w:p>
    <w:p>
      <w:pPr>
        <w:pStyle w:val="Normal"/>
        <w:bidi w:val="0"/>
        <w:spacing w:lineRule="auto" w:line="218"/>
        <w:ind w:left="40" w:right="0" w:firstLine="140"/>
        <w:rPr/>
      </w:pPr>
      <w:r>
        <w:rPr/>
        <w:t>W piątek podczas otwarcia Przystanku na scenie obok przedstawicieli Towarzystwa Świadomości Kryszny i Klubu Gaja stanął ksiądz Draguła. Wyznawcy Kryszny to sól w oku Kościoła. Szybciej zrozumieli szansę wiążącą się z tak wielkim zbiorowiskiem młodzieży, towarzyszyli imprezom Owsia-ka już w Jarocinie. Wyprzedzają wysiłki księży o kilka lat.</w:t>
      </w:r>
    </w:p>
    <w:p>
      <w:pPr>
        <w:pStyle w:val="Normal"/>
        <w:bidi w:val="0"/>
        <w:spacing w:lineRule="auto" w:line="218"/>
        <w:ind w:left="40" w:right="0" w:firstLine="160"/>
        <w:rPr/>
      </w:pPr>
      <w:r>
        <w:rPr/>
        <w:t xml:space="preserve">- </w:t>
      </w:r>
      <w:r>
        <w:rPr>
          <w:i/>
        </w:rPr>
        <w:t>Jeśli oni mogą głosić swoją sekciarską wiarę, to mogą to robić także katolicy. A w dodatku pan Owsiak reklamuje ich ze sceny -</w:t>
      </w:r>
      <w:r>
        <w:rPr/>
        <w:t xml:space="preserve"> mówi anonimowo jeden z księży i pokazuje oficjalne widokówki z Przysta</w:t>
        <w:softHyphen/>
        <w:t>nku, na których nie ma księży ani zakonnic, natomiast są bhaktowie i bhaktinki.</w:t>
      </w:r>
    </w:p>
    <w:p>
      <w:pPr>
        <w:pStyle w:val="Normal"/>
        <w:bidi w:val="0"/>
        <w:spacing w:lineRule="auto" w:line="218"/>
        <w:ind w:left="40" w:right="0" w:firstLine="160"/>
        <w:rPr/>
      </w:pPr>
      <w:r>
        <w:rPr/>
        <w:t>Wioska chrześcijańska i wioska Kryszny stanęły na przeciwległych krańcach lotniska. Ustawione w duży prostokąt namioty Krysz</w:t>
        <w:softHyphen/>
        <w:t>ny żyły własnym życiem. Leczenie natural</w:t>
        <w:softHyphen/>
        <w:t>ne, dyskusje transcendentalne, duża i mała świątynia, najtańsze na Woodstocku wege</w:t>
        <w:softHyphen/>
        <w:t>tariańskie posiłki (2,50 zł za ryż z warzy</w:t>
        <w:softHyphen/>
        <w:t>wami), stoiska z wydawnictwami wedyj-skimi. W wielkim namiocie Kryszny Jacek Kleyff śpiewał: „Obudzić się i śmiać chcę z otumanienia codziennością".</w:t>
      </w:r>
    </w:p>
    <w:p>
      <w:pPr>
        <w:pStyle w:val="Normal"/>
        <w:bidi w:val="0"/>
        <w:spacing w:lineRule="auto" w:line="218"/>
        <w:ind w:left="40" w:right="0" w:firstLine="160"/>
        <w:rPr/>
      </w:pPr>
      <w:r>
        <w:rPr/>
        <w:t>W wiosce chrześcijańskiej stanął polo</w:t>
        <w:softHyphen/>
        <w:t>wy lazaret, do którego wieczorami znoszo</w:t>
        <w:softHyphen/>
        <w:t>no odurzonych alkoholem lub narkotyka</w:t>
        <w:softHyphen/>
      </w:r>
    </w:p>
    <w:p>
      <w:pPr>
        <w:pStyle w:val="Normal"/>
        <w:bidi w:val="0"/>
        <w:spacing w:lineRule="auto" w:line="218"/>
        <w:ind w:left="40" w:right="0" w:firstLine="160"/>
        <w:rPr/>
      </w:pPr>
      <w:r>
        <w:br w:type="column"/>
      </w:r>
      <w:r>
        <w:rPr/>
        <w:t>mi i rozdawano za darmo chleb (dwa ty</w:t>
        <w:softHyphen/>
        <w:t>siące bochenków dziennie, których brako</w:t>
        <w:softHyphen/>
        <w:t>wało już po dwudziestu minutach), dar</w:t>
        <w:softHyphen/>
        <w:t>mową zupę, Nowy Testament i ulotki, „Największa gwiazda Woodstock - Jezus" rozdawali zielonoświątkowcy w Miastecz</w:t>
        <w:softHyphen/>
        <w:t>ku Dobrej Nowiny, oddalonym od pola na</w:t>
        <w:softHyphen/>
        <w:t>miotowego o kilometr. Po chrześcijański bochenek, zupę albo kromkę posmarowa</w:t>
        <w:softHyphen/>
        <w:t>ną smalcem karnie stawały anarchistycz</w:t>
        <w:softHyphen/>
        <w:t>ne punki z irokezami na głowie i młodzież w koszulkach z satanistycznymi trzema szóstkami.</w:t>
      </w:r>
    </w:p>
    <w:p>
      <w:pPr>
        <w:pStyle w:val="FR4"/>
        <w:bidi w:val="0"/>
        <w:spacing w:lineRule="auto" w:line="240"/>
        <w:ind w:left="120" w:right="0" w:hanging="0"/>
        <w:jc w:val="left"/>
        <w:rPr/>
      </w:pPr>
      <w:r>
        <w:rPr/>
        <w:t xml:space="preserve">• </w:t>
      </w:r>
      <w:r>
        <w:rPr/>
        <w:t>O rany, ksiądz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>Na Przystanek Woodstock przyjechało 250 tyś. kolorowo ubranych młodych ludzi. Na przystanek Jezus blisko tysiąc ewangeli-zatorów, kleryków, zakonnic, świeckich członków grup modlitewnych. Zamieszkali w ośrodku dla dzieci głuchych i niedosły</w:t>
        <w:softHyphen/>
        <w:t>szących na placu Małpki Fiki-Miki. Potem przenieśli się na lotnisko; na końcu pola na-</w:t>
      </w:r>
    </w:p>
    <w:p>
      <w:pPr>
        <w:pStyle w:val="Normal"/>
        <w:bidi w:val="0"/>
        <w:spacing w:lineRule="auto" w:line="218" w:before="100" w:after="0"/>
        <w:ind w:left="0" w:right="0" w:hanging="0"/>
        <w:rPr/>
      </w:pPr>
      <w:r>
        <w:rPr/>
        <w:t>młotowego, blisko słoneczników powstała chrześcijańska wioska. Ewangelizatorzy krą</w:t>
        <w:softHyphen/>
        <w:t>żyli wśród namiotów, wciągając ich mie</w:t>
        <w:softHyphen/>
        <w:t>szkańców w rozmowy O.Jezusie. Raz się udawało, innym razem na słowa: - Hasło Jezus żyje, padała odpowiedź: A z kim?</w:t>
      </w:r>
    </w:p>
    <w:p>
      <w:pPr>
        <w:pStyle w:val="Normal"/>
        <w:bidi w:val="0"/>
        <w:spacing w:lineRule="auto" w:line="218"/>
        <w:ind w:left="40" w:right="0" w:firstLine="160"/>
        <w:rPr/>
      </w:pPr>
      <w:r>
        <w:rPr>
          <w:i/>
        </w:rPr>
        <w:t>-Pierwsza reakcja na mój widok jest cza</w:t>
        <w:softHyphen/>
        <w:t>sem taka: o kurwa, ksiądz -</w:t>
      </w:r>
      <w:r>
        <w:rPr/>
        <w:t xml:space="preserve"> mówi młody salezjanin kleryk Tadeusz Kiciński. </w:t>
      </w:r>
      <w:r>
        <w:rPr>
          <w:i/>
        </w:rPr>
        <w:t>-Ale kie</w:t>
        <w:softHyphen/>
        <w:t>dy odpowiadam: cześć i podchodzę, zaczy</w:t>
        <w:softHyphen/>
        <w:t>na się rozmowa. Są zaskoczeni, że nie rea</w:t>
        <w:softHyphen/>
        <w:t>guję oburzeniem. Pytają o celibat księży, dlaczego Pan Bóg pozwala na zło, które dzieje się na świecie. Dyskutujemy i oni zo</w:t>
        <w:softHyphen/>
        <w:t>stają potem z argumentami, które muszą przemyśleć. Nikt nie oczekuje, że od razu we wszystko uwierzą.</w:t>
      </w:r>
    </w:p>
    <w:p>
      <w:pPr>
        <w:pStyle w:val="Normal"/>
        <w:bidi w:val="0"/>
        <w:spacing w:lineRule="auto" w:line="218"/>
        <w:ind w:left="40" w:right="0" w:firstLine="160"/>
        <w:rPr/>
      </w:pPr>
      <w:r>
        <w:rPr/>
        <w:t>W sobotę, podczas koncertu rocka chrze</w:t>
        <w:softHyphen/>
        <w:t>ścijańskiego na scenę wyszedł Artur. Powie</w:t>
        <w:softHyphen/>
        <w:t>dział, że był przez parę lat ćpunem. Przyje</w:t>
        <w:softHyphen/>
        <w:t>chał na Przystanek Woodstock ostatni raz</w:t>
      </w:r>
    </w:p>
    <w:p>
      <w:pPr>
        <w:pStyle w:val="Normal"/>
        <w:bidi w:val="0"/>
        <w:spacing w:lineRule="auto" w:line="218"/>
        <w:ind w:left="0" w:right="0" w:hanging="0"/>
        <w:rPr/>
      </w:pPr>
      <w:r>
        <w:br w:type="column"/>
      </w:r>
      <w:r>
        <w:rPr/>
        <w:t>przygrzać i skończyć ze sobą. Powiedział, że w poniedziałek stało się coś dziwnego, „przyszedł do mnie Jezus i powiedział ko</w:t>
        <w:softHyphen/>
        <w:t>cham cię". Gdy Artur zadeklarował, że rzu</w:t>
        <w:softHyphen/>
        <w:t>ca narkotyki, ktoś z widzów krzyknął: Te</w:t>
        <w:softHyphen/>
        <w:t>raz będziesz walił w inną żyłę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 xml:space="preserve">- </w:t>
      </w:r>
      <w:r>
        <w:rPr>
          <w:i/>
        </w:rPr>
        <w:t>Zabiegaliśmy o obecność Kościoła pod</w:t>
        <w:softHyphen/>
        <w:t>czas Przystanków od początku. Za pier</w:t>
        <w:softHyphen/>
        <w:t>wszym razem nie wyszło, ale za drugim księ</w:t>
        <w:softHyphen/>
        <w:t>ża byli wśród uczestników i byli dobrze przyjmowani. Na malej scenie zagrał zespól kleryków z zakonu salezjanów-</w:t>
      </w:r>
      <w:r>
        <w:rPr/>
        <w:t xml:space="preserve"> mówi Fran</w:t>
        <w:softHyphen/>
        <w:t xml:space="preserve">ciszek Wołowicz. - </w:t>
      </w:r>
      <w:r>
        <w:rPr>
          <w:i/>
        </w:rPr>
        <w:t>W tym roku pojawiła się nuta konfrontacji w wypowiedziach przedstawicieli obu stron, ale szybko została wygaszona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>W żarskim kościele garnizonowym, jak w ubiegłym roku, odbyła się msza za zmar</w:t>
        <w:softHyphen/>
        <w:t>łych muzyków rockowych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 xml:space="preserve">- </w:t>
      </w:r>
      <w:r>
        <w:rPr>
          <w:i/>
        </w:rPr>
        <w:t>Już w zeszłym roku prosiliśmy nie o mszę za zmarłych muzyków, ale o mszę tu na lotnisku, za tych, którzy przy jechali do Żar. Była już nawet zgoda biskupa, ale w końcu wycofali się ze wszystkiego -</w:t>
      </w:r>
      <w:r>
        <w:rPr/>
        <w:t xml:space="preserve"> mówi Jerzy Owsiak.</w:t>
      </w:r>
    </w:p>
    <w:p>
      <w:pPr>
        <w:pStyle w:val="FR4"/>
        <w:bidi w:val="0"/>
        <w:spacing w:lineRule="auto" w:line="240"/>
        <w:ind w:left="120" w:right="0" w:hanging="0"/>
        <w:jc w:val="left"/>
        <w:rPr/>
      </w:pPr>
      <w:r>
        <w:rPr/>
        <w:t xml:space="preserve">• </w:t>
      </w:r>
      <w:r>
        <w:rPr/>
        <w:t>Dobra muzyka, złe treści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>Scenę Przystanku Jezus ustawiono kil</w:t>
        <w:softHyphen/>
        <w:t>kaset metrów za sceną Woodstocku, na szkolnym boisku. Przez cztery dni dobie</w:t>
        <w:softHyphen/>
        <w:t>gały ostre, rockowe dźwięki, niczym nie różniące się od tych, które grano na scenie głównej. Kilka kapel, Nowe Jeruzalem, Jaf-fa Naumel, zagrało na obu Przystankach. Pod sceną Jezusa czad jak na Woodstocku, tylko w kieszonkowym wydaniu. Najbar</w:t>
        <w:softHyphen/>
        <w:t>dziej oczekiwana była czołowa grupa chrześcijańskiego rocka 2TM2.3 Dariusza Malejonka, dawniej lidera kilku najostrzej</w:t>
        <w:softHyphen/>
        <w:t>szych formacji punkowych. Na koncert Ty</w:t>
        <w:softHyphen/>
        <w:t>moteusza przyszło kilka tysięcy ludzi od Owsiaka. Gdy grupa Good Religion zaśpie</w:t>
        <w:softHyphen/>
        <w:t>wała: Jezus Chrystus moim panem jest / On kocha mnie, chłopak z odwróconym krzyżem na piersiach szalał ekstatycznie razem z młodymi księżmi, którym spod sutann migały gołe kolana.</w:t>
      </w:r>
    </w:p>
    <w:p>
      <w:pPr>
        <w:pStyle w:val="Normal"/>
        <w:bidi w:val="0"/>
        <w:spacing w:lineRule="auto" w:line="218"/>
        <w:ind w:left="0" w:right="0" w:firstLine="160"/>
        <w:rPr/>
      </w:pPr>
      <w:r>
        <w:rPr/>
        <w:t>Kiedy kapele cichły, rozlegało się skan</w:t>
        <w:softHyphen/>
        <w:t>dowanie: Więcej czadu dla Jezusa. Ksiądz Artur Godnarski ze Wspólnoty św. Tymo</w:t>
        <w:softHyphen/>
        <w:t>teusza mówi, że tylko przez chwilę oba</w:t>
        <w:softHyphen/>
        <w:t>wiał się, że mogło dojść do jakichś burd. Kiedyś po rockowym koncercie wracająca do domu młodzież rozebrała do funda</w:t>
        <w:softHyphen/>
        <w:t>mentów kaplicę. Ale po koncertach rocka chrześcijańskiego nigdy nic takiego się nie wydarzyło.</w:t>
      </w:r>
    </w:p>
    <w:p>
      <w:pPr>
        <w:pStyle w:val="Normal"/>
        <w:bidi w:val="0"/>
        <w:spacing w:lineRule="auto" w:line="218"/>
        <w:ind w:left="40" w:right="0" w:firstLine="140"/>
        <w:rPr/>
      </w:pPr>
      <w:r>
        <w:rPr/>
        <w:t xml:space="preserve">- </w:t>
      </w:r>
      <w:r>
        <w:rPr>
          <w:i/>
        </w:rPr>
        <w:t>Podczas Przystanku Jezus nie chodziło tylko o muzykę, ale przede wszystkim o tre</w:t>
        <w:softHyphen/>
        <w:t>ści, które padały ze sceny -</w:t>
      </w:r>
      <w:r>
        <w:rPr/>
        <w:t xml:space="preserve"> dodaje ks. God</w:t>
        <w:softHyphen/>
        <w:t xml:space="preserve">narski. - </w:t>
      </w:r>
      <w:r>
        <w:rPr>
          <w:i/>
        </w:rPr>
        <w:t>To one rodzą agresję. Kościół musiał nauczyć się od świata nowych form oddziały</w:t>
        <w:softHyphen/>
        <w:t>wania, a muzyka jest najlepszym narzędziem ewangelizacji młodego pokolenia. Nie ozna</w:t>
        <w:softHyphen/>
        <w:t>cza to jednak wcale, że Przystanek Jezus miał być konkurencją dla Woodstocku.</w:t>
      </w:r>
    </w:p>
    <w:p>
      <w:pPr>
        <w:pStyle w:val="Normal"/>
        <w:bidi w:val="0"/>
        <w:spacing w:lineRule="auto" w:line="218"/>
        <w:ind w:left="40" w:right="0" w:firstLine="140"/>
        <w:rPr/>
      </w:pPr>
      <w:r>
        <w:rPr/>
        <w:t>Koncerty muzyczne na Przystanku Jezus kończyły się, gdy ruszała scena główna. Bur</w:t>
        <w:softHyphen/>
        <w:t>mistrz Żar mówi, że bardzo trudno byłoby uznać je za konkurencję. Nie można po</w:t>
        <w:softHyphen/>
        <w:t>równywać mrówki ze słoniem.                  •</w:t>
      </w:r>
    </w:p>
    <w:p>
      <w:pPr>
        <w:sectPr>
          <w:type w:val="continuous"/>
          <w:pgSz w:w="11906" w:h="16820"/>
          <w:pgMar w:left="680" w:right="680" w:gutter="0" w:header="0" w:top="660" w:footer="0" w:bottom="360"/>
          <w:cols w:num="3" w:equalWidth="false" w:sep="true">
            <w:col w:w="3354" w:space="180"/>
            <w:col w:w="3476" w:space="180"/>
            <w:col w:w="3355"/>
          </w:cols>
          <w:formProt w:val="false"/>
          <w:textDirection w:val="lrTb"/>
          <w:docGrid w:type="default" w:linePitch="100" w:charSpace="0"/>
        </w:sectPr>
      </w:pPr>
    </w:p>
    <w:p>
      <w:pPr>
        <w:pStyle w:val="FR5"/>
        <w:bidi w:val="0"/>
        <w:spacing w:lineRule="auto" w:line="240"/>
        <w:ind w:left="0" w:right="0" w:hanging="0"/>
        <w:jc w:val="right"/>
        <w:rPr/>
      </w:pPr>
      <w:r>
        <w:rPr>
          <w:b w:val="false"/>
          <w:lang w:val="pl-PL"/>
        </w:rPr>
        <w:t>POLITYKA nr</w:t>
      </w:r>
      <w:r>
        <w:rPr>
          <w:b w:val="false"/>
        </w:rPr>
        <w:t xml:space="preserve"> 33 (2206), 14</w:t>
      </w:r>
      <w:r>
        <w:rPr>
          <w:b w:val="false"/>
          <w:lang w:val="pl-PL"/>
        </w:rPr>
        <w:t xml:space="preserve"> sierpnia</w:t>
      </w:r>
      <w:r>
        <w:rPr>
          <w:b w:val="false"/>
        </w:rPr>
        <w:t xml:space="preserve"> 1999</w:t>
      </w:r>
      <w:r>
        <w:rPr/>
        <w:t>                                                                                                                17</w:t>
      </w:r>
    </w:p>
    <w:sectPr>
      <w:type w:val="continuous"/>
      <w:pgSz w:w="11906" w:h="16820"/>
      <w:pgMar w:left="680" w:right="680" w:gutter="0" w:header="0" w:top="660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0" w:after="0"/>
      <w:ind w:firstLine="160"/>
      <w:jc w:val="both"/>
    </w:pPr>
    <w:rPr>
      <w:rFonts w:ascii="Times New Roman" w:hAnsi="Times New Roman" w:eastAsia="Noto Sans" w:cs="Noto Sans Devanagari"/>
      <w:color w:val="auto"/>
      <w:kern w:val="2"/>
      <w:sz w:val="18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exact" w:line="240" w:before="440" w:after="0"/>
      <w:ind w:hanging="0"/>
      <w:jc w:val="center"/>
    </w:pPr>
    <w:rPr>
      <w:rFonts w:ascii="Times New Roman" w:hAnsi="Times New Roman" w:eastAsia="Times New Roman" w:cs="Times New Roman"/>
      <w:b/>
      <w:color w:val="auto"/>
      <w:kern w:val="2"/>
      <w:sz w:val="72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spacing w:lineRule="exact" w:line="240" w:before="440" w:after="0"/>
      <w:ind w:left="920" w:right="800" w:hanging="0"/>
      <w:jc w:val="center"/>
    </w:pPr>
    <w:rPr>
      <w:rFonts w:ascii="Arial" w:hAnsi="Arial" w:eastAsia="Times New Roman" w:cs="Times New Roman"/>
      <w:b/>
      <w:color w:val="auto"/>
      <w:kern w:val="2"/>
      <w:sz w:val="44"/>
      <w:szCs w:val="24"/>
      <w:lang w:val="en-US" w:eastAsia="zh-CN" w:bidi="hi-IN"/>
    </w:rPr>
  </w:style>
  <w:style w:type="paragraph" w:styleId="FR3">
    <w:name w:val="FR3"/>
    <w:qFormat/>
    <w:pPr>
      <w:widowControl w:val="false"/>
      <w:bidi w:val="0"/>
      <w:spacing w:lineRule="exact" w:line="240"/>
      <w:ind w:right="200" w:hanging="0"/>
      <w:jc w:val="center"/>
    </w:pPr>
    <w:rPr>
      <w:rFonts w:ascii="Arial" w:hAnsi="Arial" w:eastAsia="Times New Roman" w:cs="Times New Roman"/>
      <w:b/>
      <w:color w:val="auto"/>
      <w:kern w:val="2"/>
      <w:sz w:val="28"/>
      <w:szCs w:val="24"/>
      <w:lang w:val="en-US" w:eastAsia="zh-CN" w:bidi="hi-IN"/>
    </w:rPr>
  </w:style>
  <w:style w:type="paragraph" w:styleId="FR4">
    <w:name w:val="FR4"/>
    <w:qFormat/>
    <w:pPr>
      <w:widowControl w:val="false"/>
      <w:bidi w:val="0"/>
      <w:spacing w:lineRule="exact" w:line="240" w:before="40" w:after="0"/>
      <w:ind w:left="120" w:hanging="0"/>
      <w:jc w:val="left"/>
    </w:pPr>
    <w:rPr>
      <w:rFonts w:ascii="Arial" w:hAnsi="Arial" w:eastAsia="Times New Roman" w:cs="Times New Roman"/>
      <w:b/>
      <w:color w:val="auto"/>
      <w:kern w:val="2"/>
      <w:sz w:val="24"/>
      <w:szCs w:val="24"/>
      <w:lang w:val="en-US" w:eastAsia="zh-CN" w:bidi="hi-IN"/>
    </w:rPr>
  </w:style>
  <w:style w:type="paragraph" w:styleId="FR5">
    <w:name w:val="FR5"/>
    <w:qFormat/>
    <w:pPr>
      <w:widowControl w:val="false"/>
      <w:bidi w:val="0"/>
      <w:spacing w:lineRule="exact" w:line="240" w:before="260" w:after="0"/>
      <w:ind w:hanging="0"/>
      <w:jc w:val="right"/>
    </w:pPr>
    <w:rPr>
      <w:rFonts w:ascii="Arial" w:hAnsi="Arial" w:eastAsia="Times New Roman" w:cs="Times New Roman"/>
      <w:b/>
      <w:color w:val="auto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