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80"/>
        <w:rPr>
          <w:rFonts w:ascii="Times New Roman" w:hAnsi="Times New Roman"/>
        </w:rPr>
      </w:pPr>
      <w:r>
        <w:rPr/>
      </w:r>
    </w:p>
    <w:p>
      <w:pPr>
        <w:pStyle w:val="FR3"/>
        <w:widowControl w:val="false"/>
        <w:bidi w:val="0"/>
        <w:spacing w:before="660" w:after="0"/>
        <w:jc w:val="right"/>
        <w:rPr/>
      </w:pPr>
      <w:r>
        <w:rPr/>
        <w:t>JEST TAKA SEKTA</w:t>
      </w:r>
    </w:p>
    <w:p>
      <w:pPr>
        <w:pStyle w:val="FR4"/>
        <w:pBdr>
          <w:bottom w:val="single" w:sz="6" w:space="1" w:color="000000"/>
        </w:pBdr>
        <w:bidi w:val="0"/>
        <w:jc w:val="left"/>
        <w:rPr/>
      </w:pPr>
      <w:r>
        <w:rPr/>
        <w:t>Wrota duszy trzeba zamknąć dla diabła, czyli rodziców</w:t>
      </w:r>
    </w:p>
    <w:p>
      <w:pPr>
        <w:pStyle w:val="FR4"/>
        <w:bidi w:val="0"/>
        <w:spacing w:before="360" w:after="0"/>
        <w:jc w:val="right"/>
        <w:rPr/>
      </w:pPr>
      <w:r>
        <w:rPr>
          <w:i w:val="false"/>
          <w:sz w:val="24"/>
        </w:rPr>
        <w:t>MACIEJ PIOTROWSKI</w:t>
      </w:r>
    </w:p>
    <w:p>
      <w:pPr>
        <w:pStyle w:val="Normal"/>
        <w:bidi w:val="0"/>
        <w:spacing w:before="160" w:after="0"/>
        <w:ind w:firstLine="80"/>
        <w:rPr/>
      </w:pPr>
      <w:r>
        <w:rPr>
          <w:b/>
          <w:sz w:val="20"/>
        </w:rPr>
        <w:t>Zbigniew W. przyjechał aż z Wybrzeża. Zawód: mechanik. Niewysoki, w niebieskiej, wytartej kurtce, przycupnięty na brzegu redakcyjnego krzesła wyglądał tak, jakby bal się własnego cienia. Na pytania odpowiadał niechętnie. Właściwie tylko chciał się dowiedzieć, czy tu, w warszawskiej gazecie, nie słyszeliśmy czegoś na temat jego córki? Albo na temat tej sekty, do której wstąpiła? Zna tylko jej nazwę: “Rodzina Miłości". Nie wie, czym się zajmują: oni pozacierali, za sobą wszystkie ślady.</w:t>
      </w:r>
    </w:p>
    <w:p>
      <w:pPr>
        <w:sectPr>
          <w:type w:val="nextPage"/>
          <w:pgSz w:w="11906" w:h="16820"/>
          <w:pgMar w:left="1440" w:right="1720" w:gutter="0" w:header="0" w:top="1440" w:footer="0" w:bottom="720"/>
          <w:pgNumType w:fmt="decimal"/>
          <w:cols w:num="3" w:equalWidth="false" w:sep="false">
            <w:col w:w="2586" w:space="220"/>
            <w:col w:w="2829" w:space="220"/>
            <w:col w:w="2889"/>
          </w:cols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</w:pBdr>
        <w:bidi w:val="0"/>
        <w:ind w:hanging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40" w:right="1720" w:gutter="0" w:header="0" w:top="1440" w:footer="0" w:bottom="720"/>
          <w:formProt w:val="false"/>
          <w:textDirection w:val="lrTb"/>
          <w:docGrid w:type="default" w:linePitch="312" w:charSpace="6143"/>
        </w:sectPr>
      </w:pPr>
    </w:p>
    <w:p>
      <w:pPr>
        <w:pStyle w:val="FR5"/>
        <w:bidi w:val="0"/>
        <w:ind w:right="200" w:firstLine="160"/>
        <w:jc w:val="center"/>
        <w:rPr/>
      </w:pPr>
      <w:r>
        <w:rPr>
          <w:sz w:val="22"/>
        </w:rPr>
        <w:t>Beata</w:t>
      </w:r>
    </w:p>
    <w:p>
      <w:pPr>
        <w:pStyle w:val="Normal"/>
        <w:bidi w:val="0"/>
        <w:ind w:left="144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9"/>
        <w:ind w:firstLine="80"/>
        <w:rPr/>
      </w:pPr>
      <w:r>
        <w:rPr>
          <w:sz w:val="16"/>
        </w:rPr>
        <w:t>Nazwiska córki nie poda. Jeśli ci ludzie, tłumaczył, dowiedzą się, że nadal poszukuje Beaty, każą jej pojechać na drugi koniec Polski, albo w ogóle wywiozą z kraju. Stać</w:t>
      </w:r>
    </w:p>
    <w:p>
      <w:pPr>
        <w:pStyle w:val="Normal"/>
        <w:bidi w:val="0"/>
        <w:spacing w:lineRule="auto" w:line="259"/>
        <w:ind w:hanging="0"/>
        <w:rPr/>
      </w:pPr>
      <w:r>
        <w:br w:type="column"/>
      </w:r>
      <w:r>
        <w:rPr>
          <w:sz w:val="16"/>
        </w:rPr>
        <w:t>ich na wszystko, mają pieniądze i wpływy.</w:t>
      </w:r>
    </w:p>
    <w:p>
      <w:pPr>
        <w:pStyle w:val="Normal"/>
        <w:bidi w:val="0"/>
        <w:spacing w:lineRule="auto" w:line="259"/>
        <w:ind w:firstLine="160"/>
        <w:rPr/>
      </w:pPr>
      <w:r>
        <w:rPr>
          <w:sz w:val="16"/>
        </w:rPr>
        <w:t>Zbigniew W. przyjechał do War</w:t>
        <w:softHyphen/>
        <w:t>szawy również po to. aby zaintere</w:t>
        <w:softHyphen/>
        <w:t>sować sprawą swej córki Urząd Ochrony Państwa. Rozmawiał tyl</w:t>
        <w:softHyphen/>
        <w:t>ko przez telefon wewnętrzny z por</w:t>
        <w:softHyphen/>
      </w:r>
    </w:p>
    <w:p>
      <w:pPr>
        <w:pStyle w:val="Normal"/>
        <w:bidi w:val="0"/>
        <w:spacing w:lineRule="auto" w:line="218"/>
        <w:ind w:hanging="0"/>
        <w:rPr/>
      </w:pPr>
      <w:r>
        <w:br w:type="column"/>
      </w:r>
      <w:r>
        <w:rPr>
          <w:sz w:val="16"/>
        </w:rPr>
        <w:t>tierami. Odesłali go do delegatury UOP w Gdańsku. A przecież właś-.nie tam zaczynał swoje interwen</w:t>
        <w:softHyphen/>
        <w:t>cje jeszcze wtedy, gdy w tym sa</w:t>
        <w:softHyphen/>
        <w:t>mym budynku urzędowała Służba Bezpieczeństwa. Teraz tam inni lu</w:t>
        <w:softHyphen/>
        <w:t>dzie, inne nastawienie. Nikogo nie</w:t>
      </w:r>
    </w:p>
    <w:p>
      <w:pPr>
        <w:sectPr>
          <w:type w:val="continuous"/>
          <w:pgSz w:w="11906" w:h="16820"/>
          <w:pgMar w:left="1440" w:right="1720" w:gutter="0" w:header="0" w:top="1440" w:footer="0" w:bottom="720"/>
          <w:cols w:num="3" w:equalWidth="false" w:sep="false">
            <w:col w:w="2606" w:space="220"/>
            <w:col w:w="2809" w:space="220"/>
            <w:col w:w="2889"/>
          </w:cols>
          <w:formProt w:val="false"/>
          <w:textDirection w:val="lrTb"/>
          <w:docGrid w:type="default" w:linePitch="312" w:charSpace="6143"/>
        </w:sectPr>
      </w:pPr>
    </w:p>
    <w:p>
      <w:pPr>
        <w:pStyle w:val="Normal"/>
        <w:bidi w:val="0"/>
        <w:spacing w:lineRule="auto" w:line="259"/>
        <w:ind w:hanging="0"/>
        <w:rPr/>
      </w:pPr>
      <w:r>
        <w:rPr>
          <w:sz w:val="16"/>
        </w:rPr>
        <w:t xml:space="preserve">• </w:t>
      </w:r>
      <w:r>
        <w:rPr>
          <w:sz w:val="16"/>
        </w:rPr>
        <w:t>interesują, młodzi fanatycy, zajmu</w:t>
        <w:softHyphen/>
        <w:t>jący się głoszeniem religijnych po</w:t>
        <w:softHyphen/>
        <w:t>glądów. Jakiekolwiek by one były.</w:t>
      </w:r>
    </w:p>
    <w:p>
      <w:pPr>
        <w:pStyle w:val="Normal"/>
        <w:bidi w:val="0"/>
        <w:spacing w:lineRule="auto" w:line="259"/>
        <w:ind w:firstLine="160"/>
        <w:rPr/>
      </w:pPr>
      <w:r>
        <w:rPr>
          <w:sz w:val="16"/>
        </w:rPr>
        <w:t>Widywał ich'często w śródmieś</w:t>
        <w:softHyphen/>
        <w:t>ciu Gdyni. Stali w tunelu pod Dworcem Głównym, zatrzymywali przechodniów na ulicy Starowiejs-kiej. Rozdawali plakaty. Niewiel</w:t>
        <w:softHyphen/>
        <w:t>kie, .^olorowe, przedstawiające młodych, uśmiechniętych ludzi na tle kwiatów. Na odwrocie kilka zdań mówiących o poszukiwaniu Boga, o miłości do Jezusa. Każdy tekst kończył się zapewnieniem:</w:t>
      </w:r>
    </w:p>
    <w:p>
      <w:pPr>
        <w:pStyle w:val="Normal"/>
        <w:bidi w:val="0"/>
        <w:spacing w:lineRule="auto" w:line="259"/>
        <w:ind w:hanging="0"/>
        <w:rPr/>
      </w:pPr>
      <w:r>
        <w:rPr>
          <w:sz w:val="16"/>
        </w:rPr>
        <w:t>“</w:t>
      </w:r>
      <w:r>
        <w:rPr>
          <w:sz w:val="16"/>
        </w:rPr>
        <w:t>Kochamy Cię". Oprócz plakatów rozdawali również małe ulotki z po</w:t>
        <w:softHyphen/>
        <w:t>dobnymi tekstami, na których był adres; ,,R. Czerwiński, Warszawa l, skr. poczt. 287". Któregoś dnia Bea</w:t>
        <w:softHyphen/>
        <w:t>ta wysłała pod tym adresem list z prośbą o więcej informacji. W od</w:t>
        <w:softHyphen/>
        <w:t>powiedzi otrzymała ankietę zawie</w:t>
        <w:softHyphen/>
        <w:t>rającą wiele pytań: jak układają się stosunki w rodzinie, czy są konflik</w:t>
        <w:softHyphen/>
        <w:t>ty, jak często chodzi do kościoła, w jakiej szkole się uczy, jakie zna</w:t>
      </w:r>
    </w:p>
    <w:p>
      <w:pPr>
        <w:pStyle w:val="Normal"/>
        <w:bidi w:val="0"/>
        <w:spacing w:lineRule="auto" w:line="259"/>
        <w:ind w:hanging="0"/>
        <w:rPr/>
      </w:pPr>
      <w:r>
        <w:br w:type="column"/>
      </w:r>
      <w:r>
        <w:rPr>
          <w:sz w:val="16"/>
        </w:rPr>
        <w:t>języki, czy ma pieniądze na własne wydatki. Beata wypełniła ankietę i wysiała ją pod tym samym war</w:t>
        <w:softHyphen/>
        <w:t>szawskim adresem. Nieco później ktoś zadzwonił. Spokojny, kobiecy głos zaprosił ją na rozmowę o Bogu. Beata miała wtedy kłopoty na ucze</w:t>
        <w:softHyphen/>
        <w:t>lni, potrzebowała psychicznego podparcia. Tamci ludzie spotykali się z Beatą gdzieś na mieście. Zbig</w:t>
        <w:softHyphen/>
        <w:t>niew W. nie miał na to żadnego wpływu. Nie mógł się nawet dowie</w:t>
        <w:softHyphen/>
        <w:t>dzieć, o czym rozmawiają podczas tych spotkań. Córka przynosiła do domu broszury, plakaty, kasety z dziwną muzyką. Z miesiąca na miesiąc coraz bardziej identyfiko</w:t>
        <w:softHyphen/>
        <w:t>wała się z tamtymi ludźmi.</w:t>
      </w:r>
    </w:p>
    <w:p>
      <w:pPr>
        <w:pStyle w:val="Normal"/>
        <w:bidi w:val="0"/>
        <w:spacing w:lineRule="auto" w:line="259"/>
        <w:ind w:firstLine="160"/>
        <w:rPr/>
      </w:pPr>
      <w:r>
        <w:rPr>
          <w:sz w:val="16"/>
        </w:rPr>
        <w:t xml:space="preserve">— </w:t>
      </w:r>
      <w:r>
        <w:rPr>
          <w:sz w:val="16"/>
        </w:rPr>
        <w:t>Próbowałem ją śledzić — opo</w:t>
        <w:softHyphen/>
        <w:t>wiadał Zbigniew W. — Wynająłem nawet ludzi z prywatnej agencji. Pieniądze wzięli, nic nie wykryli. Dopiero po wielu miesiącach do</w:t>
        <w:softHyphen/>
        <w:t>wiedziałem się przypadkowo, że nie tylko moja Beata zaangażowała się w “Rodzinie Miłości". Inni ro</w:t>
        <w:softHyphen/>
      </w:r>
    </w:p>
    <w:p>
      <w:pPr>
        <w:pStyle w:val="Normal"/>
        <w:bidi w:val="0"/>
        <w:spacing w:lineRule="auto" w:line="259"/>
        <w:ind w:firstLine="160"/>
        <w:rPr/>
      </w:pPr>
      <w:r>
        <w:br w:type="column"/>
      </w:r>
      <w:r>
        <w:rPr>
          <w:sz w:val="16"/>
        </w:rPr>
        <w:t>dzice też szukali swoich córek, sy</w:t>
        <w:softHyphen/>
        <w:t>nów. Wymienialiśmy adresy, wia</w:t>
        <w:softHyphen/>
        <w:t>domości. Teraz uważają, że to był błąd:</w:t>
      </w:r>
    </w:p>
    <w:p>
      <w:pPr>
        <w:pStyle w:val="Normal"/>
        <w:bidi w:val="0"/>
        <w:spacing w:lineRule="auto" w:line="259"/>
        <w:ind w:hanging="0"/>
        <w:rPr/>
      </w:pPr>
      <w:r>
        <w:rPr>
          <w:sz w:val="16"/>
        </w:rPr>
        <w:t>należało szukać nie dzieci, tylko zająć się przywódcami sekty. Udało im się ustalić tylko tyle, że są to cudzoziemcy, oddzieleni od szere</w:t>
        <w:softHyphen/>
        <w:t>gowych członków całym łańcusz</w:t>
        <w:softHyphen/>
        <w:t>kiem pośredników. Wiele osób do</w:t>
        <w:softHyphen/>
        <w:t>piero z gazet dowiadywało się, jak te sekty działają. Zbigniew W. zna jedną panią, która za darmo udos</w:t>
        <w:softHyphen/>
        <w:t>tępniała pokój, aby ułatwić mło</w:t>
        <w:softHyphen/>
        <w:t>dym działalność misjonarską. Za</w:t>
        <w:softHyphen/>
        <w:t>trzęsła się ze zgrozy, gdy ktoś ją uświadomił, że “Rodzina Miłości" to nie głoszenie Słowa Bożego, tyl</w:t>
        <w:softHyphen/>
        <w:t>ko pranie mózgów i narkotyczne seanse.</w:t>
      </w:r>
    </w:p>
    <w:p>
      <w:pPr>
        <w:pStyle w:val="Normal"/>
        <w:bidi w:val="0"/>
        <w:spacing w:lineRule="auto" w:line="259"/>
        <w:ind w:hanging="0"/>
        <w:rPr/>
      </w:pPr>
      <w:r>
        <w:rPr>
          <w:sz w:val="16"/>
        </w:rPr>
        <w:t>.. — Kiedyś    zapytałem    Beatę — opowiadał Zbigniew W. — czy zażywają narkotyki? Zaprzeczyła,</w:t>
      </w:r>
    </w:p>
    <w:p>
      <w:pPr>
        <w:pStyle w:val="FR5"/>
        <w:bidi w:val="0"/>
        <w:spacing w:before="240" w:after="0"/>
        <w:jc w:val="right"/>
        <w:rPr/>
      </w:pPr>
      <w:r>
        <w:rPr>
          <w:sz w:val="18"/>
        </w:rPr>
        <w:t>CIĄG DALSZY NA STR. 8</w:t>
      </w:r>
    </w:p>
    <w:p>
      <w:pPr>
        <w:sectPr>
          <w:type w:val="nextPage"/>
          <w:pgSz w:w="11906" w:h="16820"/>
          <w:pgMar w:left="1440" w:right="1480" w:gutter="0" w:header="0" w:top="1440" w:footer="0" w:bottom="720"/>
          <w:pgNumType w:fmt="decimal"/>
          <w:cols w:num="3" w:equalWidth="false" w:sep="false">
            <w:col w:w="2868" w:space="240"/>
            <w:col w:w="2828" w:space="240"/>
            <w:col w:w="2809"/>
          </w:cols>
          <w:formProt w:val="false"/>
          <w:textDirection w:val="lrTb"/>
          <w:docGrid w:type="default" w:linePitch="100" w:charSpace="0"/>
        </w:sectPr>
      </w:pPr>
    </w:p>
    <w:p>
      <w:pPr>
        <w:pStyle w:val="FR5"/>
        <w:pBdr/>
        <w:bidi w:val="0"/>
        <w:jc w:val="left"/>
        <w:rPr/>
      </w:pPr>
      <w:r>
        <w:rPr/>
        <w:t>CIĄG DALSZY ZE STR. 1</w:t>
      </w:r>
    </w:p>
    <w:p>
      <w:pPr>
        <w:pStyle w:val="Normal"/>
        <w:pBdr/>
        <w:bidi w:val="0"/>
        <w:spacing w:lineRule="auto" w:line="218" w:before="160" w:after="0"/>
        <w:ind w:hanging="0"/>
        <w:rPr/>
      </w:pPr>
      <w:r>
        <w:rPr/>
        <w:t>ale przyznała, że zamierza odejść z domu, że pociągają życie w komu</w:t>
        <w:softHyphen/>
        <w:t>nie. Za pierwszym razem zabloko</w:t>
        <w:softHyphen/>
        <w:t>wałem własnym ciałem drzwi, nie wypuściłem córki za próg. Odeszła kilka tygodni później, gdy nikogo nie było w domu.</w:t>
      </w:r>
    </w:p>
    <w:p>
      <w:pPr>
        <w:pStyle w:val="Normal"/>
        <w:pBdr/>
        <w:bidi w:val="0"/>
        <w:spacing w:lineRule="auto" w:line="218"/>
        <w:ind w:firstLine="120"/>
        <w:rPr/>
      </w:pPr>
      <w:r>
        <w:rPr/>
        <w:t>Po kilku miesiącach Zbigniew W. spotkał przypadkowo córkę na uli</w:t>
        <w:softHyphen/>
        <w:t>cy w Gdańsku. Nie chciała rozma</w:t>
        <w:softHyphen/>
        <w:t>wiać, rozglądała się tylko na wszys</w:t>
        <w:softHyphen/>
        <w:t>tkie strony, jakby się obawiała, że ktoś ją obserwuje. Minęło jeszcze pół roku i zadzwoniła z zagranicy. Gdzieś z terenu byłego ZSRR. Po-tem z tego samego miasta wysłała list. Beata pisała, że zajmuje się działalnością misjonarską, że jest zdrowa i żeby się o nią nie martwić. Od roku nie dała znaku życia. Była córka — nie ma córki.</w:t>
      </w:r>
    </w:p>
    <w:p>
      <w:pPr>
        <w:pStyle w:val="Normal"/>
        <w:pBdr/>
        <w:bidi w:val="0"/>
        <w:spacing w:lineRule="auto" w:line="218" w:before="420" w:after="0"/>
        <w:ind w:left="40" w:firstLine="80"/>
        <w:rPr/>
      </w:pPr>
      <w:r>
        <w:rPr/>
        <w:t>Dwa lata temu, podczas spotka-nia z papieżem w Masłowie pod Kielcami, Stanisława Napora ucze</w:t>
        <w:softHyphen/>
        <w:t>stniczyła wraz z córkami w zbioro</w:t>
        <w:softHyphen/>
        <w:t>wej modlitwie. Padał deszcz, gdy podeszła do nich młoda kobieta z parasolem. Porozmawiała chwilę z córkami, zapisała ich adres w Piń-czowie.</w:t>
      </w:r>
    </w:p>
    <w:p>
      <w:pPr>
        <w:pStyle w:val="Normal"/>
        <w:pBdr/>
        <w:bidi w:val="0"/>
        <w:ind w:left="40" w:firstLine="80"/>
        <w:rPr/>
      </w:pPr>
      <w:r>
        <w:rPr/>
        <w:t>Parę dni później stanęła przed drzwiami ich mieszkania.</w:t>
      </w:r>
    </w:p>
    <w:p>
      <w:pPr>
        <w:pStyle w:val="Normal"/>
        <w:pBdr/>
        <w:bidi w:val="0"/>
        <w:ind w:firstLine="80"/>
        <w:rPr/>
      </w:pPr>
      <w:r>
        <w:rPr/>
        <w:t>—</w:t>
      </w:r>
      <w:r>
        <w:rPr/>
        <w:t>Czy tu mieszka Laura?</w:t>
      </w:r>
    </w:p>
    <w:p>
      <w:pPr>
        <w:pStyle w:val="Normal"/>
        <w:pBdr/>
        <w:bidi w:val="0"/>
        <w:spacing w:lineRule="auto" w:line="218"/>
        <w:ind w:firstLine="80"/>
        <w:rPr/>
      </w:pPr>
      <w:r>
        <w:rPr/>
        <w:t xml:space="preserve">— </w:t>
      </w:r>
      <w:r>
        <w:rPr/>
        <w:t>Tak — odpowiedziała Stanis-ława Napora. — A kim pani jest?</w:t>
      </w:r>
    </w:p>
    <w:p>
      <w:pPr>
        <w:pStyle w:val="Normal"/>
        <w:pBdr/>
        <w:bidi w:val="0"/>
        <w:ind w:left="40" w:firstLine="40"/>
        <w:rPr/>
      </w:pPr>
      <w:r>
        <w:rPr/>
        <w:t xml:space="preserve">— </w:t>
      </w:r>
      <w:r>
        <w:rPr/>
        <w:t>Jestem chrześcijanką.</w:t>
      </w:r>
    </w:p>
    <w:p>
      <w:pPr>
        <w:pStyle w:val="Normal"/>
        <w:pBdr/>
        <w:bidi w:val="0"/>
        <w:spacing w:lineRule="auto" w:line="218"/>
        <w:ind w:left="40" w:firstLine="40"/>
        <w:rPr/>
      </w:pPr>
      <w:r>
        <w:rPr/>
        <w:t>Nikt nie zamyka w Polsce drzwi przed kimś, kto przedstawia się w ten sposób. Młoda kobieta weszła do środka, w ręku trzymała Biblię.</w:t>
      </w:r>
    </w:p>
    <w:p>
      <w:pPr>
        <w:pStyle w:val="Normal"/>
        <w:pBdr/>
        <w:bidi w:val="0"/>
        <w:spacing w:lineRule="auto" w:line="218"/>
        <w:ind w:left="40" w:firstLine="40"/>
        <w:rPr/>
      </w:pPr>
      <w:r>
        <w:rPr/>
        <w:t>Przyjeżdżała co kilka dni, zawsze tym samym samochodem — bu-sem.</w:t>
      </w:r>
    </w:p>
    <w:p>
      <w:pPr>
        <w:pStyle w:val="Normal"/>
        <w:pBdr/>
        <w:bidi w:val="0"/>
        <w:spacing w:lineRule="auto" w:line="218"/>
        <w:ind w:left="40" w:firstLine="40"/>
        <w:rPr/>
      </w:pPr>
      <w:r>
        <w:rPr/>
        <w:t>To był biały “mercedes" na za</w:t>
        <w:softHyphen/>
        <w:t>granicznej rejestracji. Chyba szwaj-carskiej. Kierowcą samochodu był zawsze ten sam młody mężczyzna. Niewysoki, szczupły, ciemne krę-cone włosy, okulary w drucianej oprawce. Na imię miał Gottfried. Mówił tylko po angielsku, młoda kobieta tłumaczyła mu każde sło</w:t>
        <w:softHyphen/>
        <w:t>wo. Ona sama przedstawiła się jako Bogusława. Podarowała Laurze kieszonkowe wydanie Biblii.</w:t>
      </w:r>
    </w:p>
    <w:p>
      <w:pPr>
        <w:pStyle w:val="Normal"/>
        <w:pBdr/>
        <w:bidi w:val="0"/>
        <w:spacing w:lineRule="auto" w:line="218"/>
        <w:ind w:left="40" w:firstLine="40"/>
        <w:rPr/>
      </w:pPr>
      <w:r>
        <w:rPr/>
        <w:t>Po jakimś czasie Stanisława Na-pora, z zawodu nauczycielka, do-wiedziała się, że nowi znajomi od</w:t>
        <w:softHyphen/>
        <w:t>wiedzają jej córki w szkole. Laura kończyła wtedy 16 lat, Kinga była</w:t>
      </w:r>
    </w:p>
    <w:p>
      <w:pPr>
        <w:pStyle w:val="Normal"/>
        <w:pBdr/>
        <w:bidi w:val="0"/>
        <w:ind w:left="40" w:firstLine="40"/>
        <w:rPr/>
      </w:pPr>
      <w:r>
        <w:rPr/>
        <w:t>rok młodsza. W lipcu Bogusława</w:t>
      </w:r>
    </w:p>
    <w:p>
      <w:pPr>
        <w:pStyle w:val="Normal"/>
        <w:pBdr/>
        <w:bidi w:val="0"/>
        <w:spacing w:lineRule="auto" w:line="218"/>
        <w:ind w:left="40" w:firstLine="40"/>
        <w:rPr/>
      </w:pPr>
      <w:r>
        <w:rPr/>
        <w:t>i Gottfried przyjeżdżali do sióstr kilka razy w tygodniu. W sierpniu zapowiedzieli, że chcą je zabrać ze soba na cały miesiąc. Stanisława Napora zgodziła się. Mąż właśnie wyjechał za granicę, nie zdążyła załatwić dla córek żadnych waka-cji. Wróciły l września o czwartej nad ranem, zmęczone i brudne. Le</w:t>
        <w:softHyphen/>
        <w:t>dwo zdążyły do szkoły na rozpoczę</w:t>
        <w:softHyphen/>
        <w:t>cte roku. Ten miesiąc, spędzony nie w'iadomo gdzie i z kim, zmienił córki nie do poznania. Już nie wi-działy świata poza nowymi znajo-mymi z ,,mercedesa": Bogusławą, Gottrfiedem, Beatą, ciemnoskórą Niemką Aminą.</w:t>
      </w:r>
    </w:p>
    <w:p>
      <w:pPr>
        <w:pStyle w:val="Normal"/>
        <w:pBdr/>
        <w:bidi w:val="0"/>
        <w:ind w:left="40" w:firstLine="40"/>
        <w:rPr/>
      </w:pPr>
      <w:r>
        <w:rPr/>
        <w:t>Od września do grudnia, przez bite cztery miesiące, “chrześcija-</w:t>
      </w:r>
    </w:p>
    <w:p>
      <w:pPr>
        <w:pStyle w:val="FR1"/>
        <w:pBdr/>
        <w:bidi w:val="0"/>
        <w:ind w:left="40" w:firstLine="40"/>
        <w:rPr/>
      </w:pPr>
      <w:r>
        <w:rPr/>
        <w:t>nie" z "mercedesa" krazyli bez przerwy w okolicach Piсczowa.</w:t>
      </w:r>
    </w:p>
    <w:p>
      <w:pPr>
        <w:pStyle w:val="Normal"/>
        <w:pBdr/>
        <w:bidi w:val="0"/>
        <w:spacing w:lineRule="auto" w:line="218"/>
        <w:ind w:firstLine="160"/>
        <w:rPr/>
        <w:framePr w:w="2960" w:h="16620" w:x="2920" w:y="0" w:hSpace="10080" w:vSpace="40" w:wrap="notBeside" w:vAnchor="text" w:hAnchor="margin" w:hRule="exact"/>
        <w:pBdr/>
      </w:pPr>
      <w:r>
        <w:rPr/>
        <w:t xml:space="preserve">— </w:t>
      </w:r>
      <w:r>
        <w:rPr/>
        <w:t>Wyglądało to tak — opowiada Stanisława Napora. — Poniedzia</w:t>
        <w:softHyphen/>
        <w:t>łek: dzieci są. Wtorek: 7.30 — wy</w:t>
        <w:softHyphen/>
        <w:t>chodzą do szkoły i nie ma ich do 23. Środa — dzieci są. Czwartek</w:t>
      </w:r>
    </w:p>
    <w:p>
      <w:pPr>
        <w:pStyle w:val="Normal"/>
        <w:pBdr/>
        <w:bidi w:val="0"/>
        <w:spacing w:lineRule="auto" w:line="218"/>
        <w:ind w:hanging="0"/>
        <w:rPr/>
        <w:framePr w:w="2960" w:h="16620" w:x="2920" w:y="0" w:hSpace="10080" w:vSpace="40" w:wrap="notBeside" w:vAnchor="text" w:hAnchor="margin" w:hRule="exact"/>
        <w:pBdr/>
      </w:pPr>
      <w:r>
        <w:rPr/>
        <w:t xml:space="preserve">— </w:t>
      </w:r>
      <w:r>
        <w:rPr/>
        <w:t>wracają o 23. Piątek — wychodzą do szkoły i wracają w poniedziałek nad ranem. Gdzie były, co robiły</w:t>
      </w:r>
    </w:p>
    <w:p>
      <w:pPr>
        <w:pStyle w:val="Normal"/>
        <w:pBdr/>
        <w:bidi w:val="0"/>
        <w:spacing w:lineRule="auto" w:line="218"/>
        <w:ind w:hanging="0"/>
        <w:rPr/>
        <w:framePr w:w="2960" w:h="16620" w:x="2920" w:y="0" w:hSpace="10080" w:vSpace="40" w:wrap="notBeside" w:vAnchor="text" w:hAnchor="margin" w:hRule="exact"/>
        <w:pBdr/>
      </w:pPr>
      <w:r>
        <w:rPr/>
        <w:t xml:space="preserve">— </w:t>
      </w:r>
      <w:r>
        <w:rPr/>
        <w:t>nie sposób się dowiedzieć. Do</w:t>
        <w:softHyphen/>
        <w:t>tychczas uczyły się dobrze, ale przy takim trybie życia posypały się dwóje, pały. Zrozumiałam, że z cór</w:t>
        <w:softHyphen/>
        <w:t>kami dzieje się coś złego. Aby obu</w:t>
        <w:softHyphen/>
        <w:t>dzić w nich poczucie odpowiedzial</w:t>
        <w:softHyphen/>
        <w:t>ności, zostawiłam' kiedyś pod ich opieką 2-letniego Maciusia, najmło</w:t>
        <w:softHyphen/>
        <w:t>dszego braciszka. Zabrały go ze so</w:t>
        <w:softHyphen/>
        <w:t>bą na cały weekend. Gdy wróciły, synek był jak w transie. Nie ruszał się, nie chodził, przez kilka tygodni w ogóle nie mówił. Jeśli nie był pod wpływem jakichś środków farma</w:t>
        <w:softHyphen/>
        <w:t>kologicznych, to co mogło tak po</w:t>
        <w:softHyphen/>
        <w:t>działać?</w:t>
      </w:r>
    </w:p>
    <w:p>
      <w:pPr>
        <w:pStyle w:val="Normal"/>
        <w:pBdr/>
        <w:bidi w:val="0"/>
        <w:spacing w:lineRule="auto" w:line="218"/>
        <w:ind w:firstLine="160"/>
        <w:rPr/>
        <w:framePr w:w="2960" w:h="16620" w:x="2920" w:y="0" w:hSpace="10080" w:vSpace="40" w:wrap="notBeside" w:vAnchor="text" w:hAnchor="margin" w:hRule="exact"/>
        <w:pBdr/>
      </w:pPr>
      <w:r>
        <w:rPr/>
        <w:t>Ojciec dziewcząt, Mieczysław Napora, również nauczyciel prze</w:t>
        <w:softHyphen/>
        <w:t>bywał w tym czasie w Chicago. Ledwo znalazł pracę, już zaczęły się te kłopoty z córkami. Żona dzwoni</w:t>
        <w:softHyphen/>
        <w:t>ła niemal co drugi dzień, na same telefony wydała kilka milionów. Nawet ksiądy proboszcz radził wra</w:t>
        <w:softHyphen/>
        <w:t>cać: bez ręki ojca córki schodziły na złą drogę. Ksiądz Roger z klasztoru w Pińczowie odwiedził dziewczęta, ale nie chciały z nim rozmawiać.</w:t>
      </w:r>
    </w:p>
    <w:p>
      <w:pPr>
        <w:pStyle w:val="Normal"/>
        <w:pBdr/>
        <w:bidi w:val="0"/>
        <w:spacing w:lineRule="auto" w:line="218"/>
        <w:ind w:firstLine="80"/>
        <w:rPr/>
        <w:framePr w:w="2960" w:h="16620" w:x="2920" w:y="0" w:hSpace="10080" w:vSpace="40" w:wrap="notBeside" w:vAnchor="text" w:hAnchor="margin" w:hRule="exact"/>
        <w:pBdr/>
      </w:pPr>
      <w:r>
        <w:rPr/>
        <w:t>. Gdy Mieczysław Napora stanął na progu, córki nawet się z nim nie przywitały. Potraktowały go jak obcego. Całymi dniami wertowały Biblię, ściśle według wskazówek pozostawionych im przez ludzi z “mercedesa". Mieczysław Napora znalazł kiedyś w pokoju córek kart</w:t>
        <w:softHyphen/>
        <w:t>kę z odręcznie zapisanym tekstem:</w:t>
      </w:r>
    </w:p>
    <w:p>
      <w:pPr>
        <w:pStyle w:val="Normal"/>
        <w:pBdr/>
        <w:bidi w:val="0"/>
        <w:spacing w:lineRule="auto" w:line="218"/>
        <w:ind w:hanging="0"/>
        <w:rPr/>
        <w:framePr w:w="2960" w:h="16620" w:x="2920" w:y="0" w:hSpace="10080" w:vSpace="40" w:wrap="notBeside" w:vAnchor="text" w:hAnchor="margin" w:hRule="exact"/>
        <w:pBdr/>
      </w:pPr>
      <w:r>
        <w:rPr/>
        <w:t>“</w:t>
      </w:r>
      <w:r>
        <w:rPr/>
        <w:t>Kto opuści ojca i matkę, będzie podwójnie wynagrodzony". Nie mógł uwierzyć, że takie słowa moż</w:t>
        <w:softHyphen/>
        <w:t>na znaleźć w Biblii.</w:t>
      </w:r>
    </w:p>
    <w:p>
      <w:pPr>
        <w:pStyle w:val="Normal"/>
        <w:pBdr/>
        <w:bidi w:val="0"/>
        <w:spacing w:lineRule="auto" w:line="218"/>
        <w:ind w:firstLine="160"/>
        <w:rPr/>
        <w:framePr w:w="2960" w:h="16620" w:x="2920" w:y="0" w:hSpace="10080" w:vSpace="40" w:wrap="notBeside" w:vAnchor="text" w:hAnchor="margin" w:hRule="exact"/>
        <w:pBdr/>
      </w:pPr>
      <w:r>
        <w:rPr/>
        <w:t>W ciągu tych kilku miesięcy nowi przyjaciele wprost zasypywali Lau</w:t>
        <w:softHyphen/>
        <w:t>rę i Kingę listami i pocztówkami. Uzbierało się tego kilka kilogra</w:t>
        <w:softHyphen/>
        <w:t>mów. Gdy Stanisława Napora skar</w:t>
        <w:softHyphen/>
        <w:t>żyła się, że traci wpływ na córki, Bogusława odpowiedziała tak:</w:t>
      </w:r>
    </w:p>
    <w:p>
      <w:pPr>
        <w:pStyle w:val="Normal"/>
        <w:pBdr/>
        <w:bidi w:val="0"/>
        <w:ind w:hanging="0"/>
        <w:rPr/>
        <w:framePr w:w="2960" w:h="16620" w:x="2920" w:y="0" w:hSpace="10080" w:vSpace="40" w:wrap="notBeside" w:vAnchor="text" w:hAnchor="margin" w:hRule="exact"/>
        <w:pBdr/>
      </w:pPr>
      <w:r>
        <w:rPr/>
        <w:t xml:space="preserve">— </w:t>
      </w:r>
      <w:r>
        <w:rPr/>
        <w:t>Właściwie to jakie pani ma pra</w:t>
        <w:softHyphen/>
        <w:t>wo do córki? To, że pani ją wydali</w:t>
        <w:softHyphen/>
        <w:t>ła? Ona już nie ma matki.</w:t>
      </w:r>
    </w:p>
    <w:p>
      <w:pPr>
        <w:pStyle w:val="Normal"/>
        <w:pBdr/>
        <w:bidi w:val="0"/>
        <w:spacing w:lineRule="auto" w:line="218"/>
        <w:ind w:firstLine="140"/>
        <w:rPr/>
        <w:framePr w:w="2960" w:h="16620" w:x="2920" w:y="0" w:hSpace="10080" w:vSpace="40" w:wrap="notBeside" w:vAnchor="text" w:hAnchor="margin" w:hRule="exact"/>
        <w:pBdr/>
      </w:pPr>
      <w:r>
        <w:rPr/>
        <w:t>W listopadzie '91 Laura uciekła z domu przez okno. Nie zrobiła sobie nic złego, bo mieszkanie jest na parterze. Wróciła po kilku dniach. W grudniu, tuż przed Wigi</w:t>
        <w:softHyphen/>
        <w:t>lią, obie dziewczyny wyłamały drzwi i uciekły na 11 dni. Po tej drugiej ucieczce rodzice postanowi</w:t>
        <w:softHyphen/>
        <w:t>li, że dziewczęta zostaną zamknięte w domu dopóty, dopóki nie ustaną kontakty z sektą. Stanisława Napo</w:t>
        <w:softHyphen/>
        <w:t>ra osobiście spaliła wszystkie eg</w:t>
        <w:softHyphen/>
        <w:t>zemplarze Biblii, które znalazła w domu. Córki wpadły w szał. Do</w:t>
        <w:softHyphen/>
        <w:t>szło do rękoczynów. Kilka dni dzie</w:t>
        <w:softHyphen/>
        <w:t>wczyny musiały spędzić w łóżkach, przykute do poręczy łańcuszkami. Uzgodniono ze szkołą, że będą uczyć się w domu. Stanisława Na</w:t>
        <w:softHyphen/>
        <w:t>pora wspomina tamtą zimę jak pie</w:t>
        <w:softHyphen/>
        <w:t>kło. Zabite gwoździami okna, drzwi pozamykane na klucz, w mieszka</w:t>
        <w:softHyphen/>
        <w:t>niu zaduch i wilgoć.</w:t>
      </w:r>
    </w:p>
    <w:p>
      <w:pPr>
        <w:pStyle w:val="Normal"/>
        <w:pBdr/>
        <w:bidi w:val="0"/>
        <w:ind w:firstLine="160"/>
        <w:rPr/>
        <w:framePr w:w="2960" w:h="16620" w:x="2920" w:y="0" w:hSpace="10080" w:vSpace="40" w:wrap="notBeside" w:vAnchor="text" w:hAnchor="margin" w:hRule="exact"/>
        <w:pBdr/>
      </w:pPr>
      <w:r>
        <w:rPr/>
        <w:t xml:space="preserve">— </w:t>
      </w:r>
      <w:r>
        <w:rPr/>
        <w:t>Na policji w Pińczowie byłam chyba kilkanaście razy — wspomi</w:t>
        <w:softHyphen/>
        <w:t>na Stanisława Napora. — Dla nich byla to sprawa religijna. Nie chcieli sie tym zajmowac.</w:t>
      </w:r>
    </w:p>
    <w:p>
      <w:pPr>
        <w:pStyle w:val="Normal"/>
        <w:pBdr/>
        <w:bidi w:val="0"/>
        <w:spacing w:lineRule="auto" w:line="218"/>
        <w:ind w:firstLine="160"/>
        <w:rPr/>
        <w:framePr w:w="2960" w:h="2620" w:x="6000" w:y="0" w:hSpace="10080" w:vSpace="40" w:wrap="notBeside" w:vAnchor="text" w:hAnchor="margin" w:hRule="exact"/>
        <w:pBdr/>
      </w:pPr>
      <w:r>
        <w:rPr/>
        <w:t>Prokuratura w Pińczowie ż po</w:t>
        <w:softHyphen/>
        <w:t>czątku również odmawiała inter</w:t>
        <w:softHyphen/>
        <w:t>wencji. Prokurator uważał, że có</w:t>
        <w:softHyphen/>
        <w:t>rki mają prawo do wspólnych wyja</w:t>
        <w:softHyphen/>
        <w:t>zdów ze znajomymi. Dopiero ad</w:t>
        <w:softHyphen/>
        <w:t>wokat wskazał paragraf, z którego można było oskarżyć ludzi z “mer</w:t>
        <w:softHyphen/>
        <w:t>cedesa". Art. 188 kk: “Kto wbrew woli osoby powołanej do opieki luB nadzoru, uprowadza lub zatrzymu</w:t>
        <w:softHyphen/>
        <w:t>je małoletniego lub osobę nieporad</w:t>
        <w:softHyphen/>
        <w:t>ną — podlega karze pozbawienia wolności od 6 miesięcy do 1,5 roku".</w:t>
      </w:r>
    </w:p>
    <w:p>
      <w:pPr>
        <w:pStyle w:val="Normal"/>
        <w:pBdr/>
        <w:bidi w:val="0"/>
        <w:spacing w:lineRule="auto" w:line="218"/>
        <w:ind w:firstLine="160"/>
        <w:rPr/>
        <w:framePr w:w="2860" w:h="2620" w:x="9080" w:y="0" w:hSpace="10080" w:vSpace="40" w:wrap="notBeside" w:vAnchor="text" w:hAnchor="margin" w:hRule="exact"/>
        <w:pBdr/>
      </w:pPr>
      <w:r>
        <w:rPr/>
        <w:t>Ale sekta nie zrezygnowała. La</w:t>
        <w:softHyphen/>
        <w:t>tem 1992 r. na przekór wyrokowi', wszystko odbywało się według sce</w:t>
        <w:softHyphen/>
        <w:t>nariusza z poprzedniego roku. Bia</w:t>
        <w:softHyphen/>
        <w:t>ły “mercedes-bus" po kilka razy w tygodniu pojawiał się w okolicy Pińczowa. Dziewczęta jeździły sa</w:t>
        <w:softHyphen/>
        <w:t>modzielnie do Warszawy, otrzymy</w:t>
        <w:softHyphen/>
        <w:t>wały od Bogusławy i Gottfrieda pieniądze na podróż i całe stosy żetonów telefonicznych. Żeby mog</w:t>
        <w:softHyphen/>
        <w:t>ły dzwonić, gdy tylko pojawią się jakieś kłopoty. Państwo Naporowie</w:t>
      </w:r>
    </w:p>
    <w:p>
      <w:pPr>
        <w:pStyle w:val="FR2"/>
        <w:pBdr/>
        <w:bidi w:val="0"/>
        <w:spacing w:before="0" w:after="0"/>
        <w:rPr/>
        <w:framePr w:w="5880" w:h="3720" w:x="6000" w:y="2680" w:hSpace="10080" w:vSpace="40" w:wrap="notBeside" w:vAnchor="text" w:hAnchor="margin" w:hRule="exact"/>
        <w:pBdr/>
      </w:pPr>
      <w:r>
        <w:rPr/>
        <w:t>JEST</w:t>
      </w:r>
    </w:p>
    <w:p>
      <w:pPr>
        <w:pStyle w:val="FR2"/>
        <w:pBdr/>
        <w:bidi w:val="0"/>
        <w:spacing w:before="360" w:after="0"/>
        <w:rPr/>
        <w:framePr w:w="5880" w:h="3720" w:x="6000" w:y="2680" w:hSpace="10080" w:vSpace="40" w:wrap="notBeside" w:vAnchor="text" w:hAnchor="margin" w:hRule="exact"/>
        <w:pBdr/>
      </w:pPr>
      <w:r>
        <w:rPr/>
        <w:t>TAKA</w:t>
      </w:r>
    </w:p>
    <w:p>
      <w:pPr>
        <w:pStyle w:val="FR2"/>
        <w:pBdr/>
        <w:bidi w:val="0"/>
        <w:rPr/>
        <w:framePr w:w="5880" w:h="3720" w:x="6000" w:y="2680" w:hSpace="10080" w:vSpace="40" w:wrap="notBeside" w:vAnchor="text" w:hAnchor="margin" w:hRule="exact"/>
        <w:pBdr/>
      </w:pPr>
      <w:r>
        <w:rPr/>
        <w:t>SEKTA</w:t>
      </w:r>
    </w:p>
    <w:p>
      <w:pPr>
        <w:pStyle w:val="Normal"/>
        <w:pBdr/>
        <w:bidi w:val="0"/>
        <w:spacing w:lineRule="auto" w:line="218"/>
        <w:ind w:firstLine="160"/>
        <w:rPr/>
        <w:framePr w:w="2940" w:h="1400" w:x="6000" w:y="6500" w:hSpace="10080" w:vSpace="40" w:wrap="notBeside" w:vAnchor="text" w:hAnchor="margin" w:hRule="exact"/>
        <w:pBdr/>
      </w:pPr>
      <w:r>
        <w:rPr/>
        <w:t>Sąd Rejonowy w Pińczowie upo</w:t>
        <w:softHyphen/>
        <w:t>rał się</w:t>
      </w:r>
      <w:r>
        <w:rPr>
          <w:b/>
        </w:rPr>
        <w:t xml:space="preserve"> ze</w:t>
      </w:r>
      <w:r>
        <w:rPr/>
        <w:t xml:space="preserve"> sprawą dość szybko: wy</w:t>
        <w:softHyphen/>
        <w:t>rok zapadł 10 czerwca 1992 r. Pro</w:t>
        <w:softHyphen/>
        <w:t>kurator udowodnił, że Bogusława Podbielska, zamieszkała w Warsza</w:t>
        <w:softHyphen/>
        <w:t>wie, od sierpnia 1991 r. do stycznia 1992 r. co najmniej sześć razy upro-</w:t>
      </w:r>
    </w:p>
    <w:p>
      <w:pPr>
        <w:pStyle w:val="Normal"/>
        <w:pBdr/>
        <w:bidi w:val="0"/>
        <w:spacing w:lineRule="auto" w:line="218"/>
        <w:ind w:hanging="0"/>
        <w:rPr/>
        <w:framePr w:w="2880" w:h="1400" w:x="9060" w:y="6500" w:hSpace="10080" w:vSpace="40" w:wrap="notBeside" w:vAnchor="text" w:hAnchor="margin" w:hRule="exact"/>
        <w:pBdr/>
      </w:pPr>
      <w:r>
        <w:rPr/>
        <w:t>obliczyli, że tylko w ciągu tego jed</w:t>
        <w:softHyphen/>
        <w:t>nego roku sekta zainwestowała w ich córki kilka milionów złotych. Zastanawiali się, kto za to wszystko płaci: za prywatne mieszkanie, wy</w:t>
        <w:softHyphen/>
        <w:t>najmowane w Warszawie, za po</w:t>
        <w:softHyphen/>
        <w:t>dróże po całym kraju, za te kosze</w:t>
      </w:r>
    </w:p>
    <w:p>
      <w:pPr>
        <w:pStyle w:val="FR5"/>
        <w:pBdr/>
        <w:bidi w:val="0"/>
        <w:spacing w:before="240" w:after="0"/>
        <w:jc w:val="right"/>
        <w:rPr/>
        <w:framePr w:w="12220" w:h="6952" w:x="6000" w:y="8000" w:hSpace="10080" w:vSpace="40" w:wrap="notBeside" w:vAnchor="text" w:hAnchor="margin" w:hRule="exact"/>
        <w:pBdr/>
      </w:pPr>
      <w:r>
        <w:rPr/>
        <w:drawing>
          <wp:inline distT="0" distB="0" distL="0" distR="0">
            <wp:extent cx="3913505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pBdr/>
        <w:bidi w:val="0"/>
        <w:spacing w:before="240" w:after="0"/>
        <w:jc w:val="right"/>
        <w:rPr/>
        <w:framePr w:w="12220" w:h="6952" w:x="6000" w:y="8000" w:hSpace="10080" w:vSpace="40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hanging="0"/>
        <w:rPr/>
        <w:framePr w:w="2940" w:h="2660" w:x="5980" w:y="14760" w:hSpace="10080" w:vSpace="40" w:wrap="notBeside" w:vAnchor="text" w:hAnchor="margin" w:hRule="exact"/>
        <w:pBdr/>
      </w:pPr>
      <w:r>
        <w:rPr/>
        <w:t>wadziła wbrew woli rodziców ich małoletnią córkę Kingę i co naj</w:t>
        <w:softHyphen/>
        <w:t>mniej 10 razy również małoletnią Laurę.</w:t>
      </w:r>
    </w:p>
    <w:p>
      <w:pPr>
        <w:pStyle w:val="Normal"/>
        <w:pBdr/>
        <w:bidi w:val="0"/>
        <w:ind w:firstLine="160"/>
        <w:rPr/>
        <w:framePr w:w="2940" w:h="2660" w:x="5980" w:y="14760" w:hSpace="10080" w:vSpace="40" w:wrap="notBeside" w:vAnchor="text" w:hAnchor="margin" w:hRule="exact"/>
        <w:pBdr/>
      </w:pPr>
      <w:r>
        <w:rPr/>
        <w:t>Bogusława Podbielska została skazana na jeden rok pozbawienia wolności (z zawieszeniem na 4 lata), grzywnę 2 min</w:t>
      </w:r>
      <w:r>
        <w:rPr>
          <w:b/>
        </w:rPr>
        <w:t xml:space="preserve"> zł,</w:t>
      </w:r>
      <w:r>
        <w:rPr/>
        <w:t xml:space="preserve"> zakaz wykony</w:t>
        <w:softHyphen/>
        <w:t>wania zawodu nauczycielskiego przez piec lat. Panstwo Naporowie zaczeli wierzyc ze koszmar sie skonczyl.</w:t>
      </w:r>
    </w:p>
    <w:p>
      <w:pPr>
        <w:pStyle w:val="Normal"/>
        <w:pBdr/>
        <w:bidi w:val="0"/>
        <w:ind w:hanging="0"/>
        <w:rPr>
          <w:rFonts w:ascii="Times New Roman" w:hAnsi="Times New Roman"/>
        </w:rPr>
        <w:framePr w:w="2940" w:h="2660" w:x="5980" w:y="14760" w:hSpace="10080" w:vSpace="40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hanging="0"/>
        <w:rPr>
          <w:rFonts w:ascii="Times New Roman" w:hAnsi="Times New Roman"/>
        </w:rPr>
        <w:framePr w:w="2940" w:h="2660" w:x="5980" w:y="14760" w:hSpace="10080" w:vSpace="40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hanging="0"/>
        <w:jc w:val="center"/>
        <w:rPr/>
        <w:framePr w:w="2900" w:h="2883" w:x="9000" w:y="14780" w:hSpace="10080" w:vSpace="40" w:wrap="notBeside" w:vAnchor="text" w:hAnchor="margin" w:hRule="exact"/>
        <w:pBdr/>
      </w:pPr>
      <w:r>
        <w:rPr/>
        <w:t xml:space="preserve">jedzenia, z jakimi przyjeżdżali do    P Pińczowa. </w:t>
      </w:r>
    </w:p>
    <w:p>
      <w:pPr>
        <w:pStyle w:val="Normal"/>
        <w:pBdr/>
        <w:bidi w:val="0"/>
        <w:ind w:firstLine="220"/>
        <w:rPr/>
        <w:framePr w:w="2900" w:h="2883" w:x="9000" w:y="14780" w:hSpace="10080" w:vSpace="40" w:wrap="notBeside" w:vAnchor="text" w:hAnchor="margin" w:hRule="exact"/>
        <w:pBdr/>
      </w:pPr>
      <w:r>
        <w:rPr/>
        <w:t>Laura odeszła jako pierwsza, .wiosną 1993 roku. Dokładnie na</w:t>
        <w:softHyphen/>
        <w:t>stępnego dnia po przekroczeniu ka</w:t>
        <w:softHyphen/>
        <w:t>lendarzowej pełnoletności. Wyjeż</w:t>
        <w:softHyphen/>
        <w:t>dżając podała warszawski adres przy ul. Stokłosy, który już po paru tygodniach okazał się nieaktualny. Wszystkie te sekty bardzo czesto zmieniaja adresy, czasem wynajmuja po dwa-trzy mieszkania rowno-</w:t>
      </w:r>
    </w:p>
    <w:p>
      <w:pPr>
        <w:pStyle w:val="Normal"/>
        <w:bidi w:val="0"/>
        <w:ind w:hanging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sectPr>
          <w:type w:val="nextPage"/>
          <w:pgSz w:w="15100" w:h="195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hanging="0"/>
        <w:rPr>
          <w:rFonts w:ascii="Times New Roman" w:hAnsi="Times New Roman"/>
        </w:rPr>
        <w:framePr w:w="2910" w:h="6280" w:x="0" w:y="7940" w:hSpace="80" w:vSpace="40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hanging="0"/>
        <w:rPr>
          <w:rFonts w:ascii="Times New Roman" w:hAnsi="Times New Roman"/>
        </w:rPr>
        <w:framePr w:w="2910" w:h="6280" w:x="0" w:y="7940" w:hSpace="80" w:vSpace="40" w:wrap="notBeside" w:vAnchor="text" w:hAnchor="margin" w:hRule="exact"/>
        <w:pBdr/>
      </w:pPr>
      <w:r>
        <w:rPr/>
      </w:r>
    </w:p>
    <w:p>
      <w:pPr>
        <w:pStyle w:val="Normal"/>
        <w:bidi w:val="0"/>
        <w:spacing w:lineRule="auto" w:line="218"/>
        <w:ind w:hanging="0"/>
        <w:rPr/>
      </w:pPr>
      <w:r>
        <w:rPr/>
        <w:t>noczesnie. To ułatwia zacieranie śladów.</w:t>
      </w:r>
    </w:p>
    <w:p>
      <w:pPr>
        <w:pStyle w:val="Normal"/>
        <w:bidi w:val="0"/>
        <w:spacing w:lineRule="auto" w:line="218"/>
        <w:ind w:firstLine="160"/>
        <w:rPr/>
      </w:pPr>
      <w:r>
        <w:rPr/>
        <w:t>Kinga nie ukrywa, że już za parę miesięcy będzie mogła pójść w śla</w:t>
        <w:softHyphen/>
        <w:t>dy siostry. Tylko ona wie, gdzie jej 'szukać.</w:t>
      </w:r>
    </w:p>
    <w:p>
      <w:pPr>
        <w:pStyle w:val="FR5"/>
        <w:bidi w:val="0"/>
        <w:spacing w:before="60" w:after="0"/>
        <w:jc w:val="left"/>
        <w:rPr/>
      </w:pPr>
      <w:r>
        <w:rPr>
          <w:sz w:val="22"/>
        </w:rPr>
        <w:t>Izabella</w:t>
      </w:r>
    </w:p>
    <w:p>
      <w:pPr>
        <w:pStyle w:val="Normal"/>
        <w:bidi w:val="0"/>
        <w:spacing w:lineRule="auto" w:line="218" w:before="20" w:after="0"/>
        <w:ind w:left="40" w:firstLine="160"/>
        <w:rPr/>
      </w:pPr>
      <w:r>
        <w:rPr/>
        <w:t>Minęły trzy miesiące, a Dorota Ludwińska nadal nie może pogo</w:t>
        <w:softHyphen/>
        <w:t>dzić się z wyrokiem radomskiego Sądu Rejonowego. Dlaczego unie</w:t>
        <w:softHyphen/>
        <w:t>winnienie? W uzasadnieniu sędzia Kępa. napisał, że “nie ma dowodów na to, iż oskarżona dokonywała czynów sprzecznych z prawem, nieobyczajnych. Trudno bowiem medytacje, modlitwy, dyskusje re</w:t>
        <w:softHyphen/>
        <w:t>ligijne i filozoficzne nazwać czynem zasługującym na potępienie".</w:t>
      </w:r>
    </w:p>
    <w:p>
      <w:pPr>
        <w:pStyle w:val="Normal"/>
        <w:bidi w:val="0"/>
        <w:spacing w:lineRule="auto" w:line="218"/>
        <w:ind w:left="40" w:firstLine="160"/>
        <w:rPr/>
      </w:pPr>
      <w:r>
        <w:rPr/>
        <w:t xml:space="preserve">— </w:t>
      </w:r>
      <w:r>
        <w:rPr/>
        <w:t>Ktoś tu chyba zasnął na roz</w:t>
        <w:softHyphen/>
        <w:t>prawie — mówi z goryczą Dorota Ludwińska — bo przecież oskar</w:t>
        <w:softHyphen/>
        <w:t>żenie nie dotyczyło dyskusji religij</w:t>
        <w:softHyphen/>
        <w:t>nych, tylko wywożenia mojej niele</w:t>
        <w:softHyphen/>
        <w:t>tniej córki, wbrew mojej woli, .w nieznane rodzicom miejsca, co wyczerpuje. wszelkie warunki do 'skazania z art 188 kk. Brak dowo</w:t>
        <w:softHyphen/>
        <w:t>dów? Przecież oskarżona sama przyznała, że wiedziała o moim za</w:t>
        <w:softHyphen/>
        <w:t>kazie. Mimo to zabierała Izę na te wycieczki. Sąd twierdził, że Iza wy</w:t>
        <w:softHyphen/>
        <w:t>jeżdżała dobrowolnie, a oskarżona nie stosowała w stosunku do niej żadnego nacisku psychicznego, co świadczy na jej korzyść. A ja twier</w:t>
        <w:softHyphen/>
        <w:t>dzę, że nacisk był i to wprost zabój</w:t>
        <w:softHyphen/>
        <w:t>czy dla młodej psychiki mojej córki.</w:t>
      </w:r>
    </w:p>
    <w:p>
      <w:pPr>
        <w:pStyle w:val="Normal"/>
        <w:bidi w:val="0"/>
        <w:spacing w:before="20" w:after="0"/>
        <w:ind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18" w:before="160" w:after="0"/>
        <w:ind w:hanging="0"/>
        <w:rPr/>
      </w:pPr>
      <w:r>
        <w:rPr/>
        <w:t>Na korytarzu sądu czekali świad</w:t>
        <w:softHyphen/>
        <w:t>kowie, którzy mogli to potwierdzić, ale sędzia nie uznał za stosowne ich przesłuchiwać. Doszedł do przeko-nania, że “czyn oskarżonych zawie</w:t>
        <w:softHyphen/>
        <w:t>ra znikomy ładunek społecznego niebezpieczeństwa".</w:t>
      </w:r>
    </w:p>
    <w:p>
      <w:pPr>
        <w:pStyle w:val="Normal"/>
        <w:bidi w:val="0"/>
        <w:spacing w:lineRule="auto" w:line="218"/>
        <w:ind w:hanging="0"/>
        <w:rPr/>
      </w:pPr>
      <w:r>
        <w:rPr/>
        <w:t xml:space="preserve">— </w:t>
      </w:r>
      <w:r>
        <w:rPr/>
        <w:t>Tego to ja już zupełnie nie .pojmuję — kontynuuje załamującym sie glosem Dorota Ludwinska - Przeciez dokladnie z tego samego artykulu    oskarzona Boguslawa</w:t>
      </w:r>
    </w:p>
    <w:p>
      <w:pPr>
        <w:pStyle w:val="Normal"/>
        <w:bidi w:val="0"/>
        <w:spacing w:lineRule="auto" w:line="218"/>
        <w:ind w:hanging="0"/>
        <w:rPr/>
      </w:pPr>
      <w:r>
        <w:br w:type="column"/>
      </w:r>
      <w:r>
        <w:rPr/>
        <w:t>Podbielska odpowiadala rok wcze-śniej przed Sadem Rejonowym w Pińczowie. I tamten sąd ją skazał. Przecież mojej córki Izabelli nie wywożono samej, tylko w towarzy</w:t>
        <w:softHyphen/>
        <w:t>stwie Laury i Kingi z Pińczowa, a może Bóg wie ilu jeszcze podob</w:t>
        <w:softHyphen/>
        <w:t>nych ofiar.</w:t>
      </w:r>
    </w:p>
    <w:p>
      <w:pPr>
        <w:pStyle w:val="Normal"/>
        <w:bidi w:val="0"/>
        <w:spacing w:lineRule="auto" w:line="218"/>
        <w:ind w:left="40" w:firstLine="160"/>
        <w:rPr/>
      </w:pPr>
      <w:r>
        <w:rPr/>
        <w:t xml:space="preserve">— </w:t>
      </w:r>
      <w:r>
        <w:rPr/>
        <w:t>Czy paragrafy Rozmieniały się przez ten rok do tego stopnia — py</w:t>
        <w:softHyphen/>
        <w:t>ta z pasją Dorota Ludwińska — że to co było przestępstwem w Piń</w:t>
        <w:softHyphen/>
        <w:t>czowie, przestało być przestępst</w:t>
        <w:softHyphen/>
        <w:t>wem w Radomiu? Skazanie Pod-bielskiej w Radomiu na jakąkol</w:t>
        <w:softHyphen/>
        <w:t>wiek karę oznaczałoby recydywę i odwieszenie wyroku z Pińczowa. Podbielska .poszłaby siedzieć.</w:t>
      </w:r>
    </w:p>
    <w:p>
      <w:pPr>
        <w:pStyle w:val="Normal"/>
        <w:bidi w:val="0"/>
        <w:spacing w:lineRule="auto" w:line="218"/>
        <w:ind w:left="40" w:firstLine="160"/>
        <w:rPr/>
      </w:pPr>
      <w:r>
        <w:rPr/>
        <w:t>Ale nie tylko samo uniewinnie</w:t>
        <w:softHyphen/>
        <w:t>nie wydane przez radomski Sąd Rejonowy 2 lipca '93 wywołuje tak gwałtowne protesty Doroty Lud-wińskiej.</w:t>
      </w:r>
    </w:p>
    <w:p>
      <w:pPr>
        <w:pStyle w:val="Normal"/>
        <w:bidi w:val="0"/>
        <w:spacing w:lineRule="auto" w:line="218"/>
        <w:ind w:left="40" w:firstLine="160"/>
        <w:rPr/>
      </w:pPr>
      <w:r>
        <w:rPr/>
        <w:t xml:space="preserve">— </w:t>
      </w:r>
      <w:r>
        <w:rPr/>
        <w:t>Dlaczego — pyta — na ławie oskarżonych nie pojawił się ten Au</w:t>
        <w:softHyphen/>
        <w:t>striak, Gottfried Prieih, który jest przywódcą całej tej grupy? Który odpowiada</w:t>
      </w:r>
      <w:r>
        <w:rPr>
          <w:b/>
        </w:rPr>
        <w:t xml:space="preserve"> za</w:t>
      </w:r>
      <w:r>
        <w:rPr/>
        <w:t xml:space="preserve"> wszystkie jej działa</w:t>
        <w:softHyphen/>
        <w:t>nia, zapewnia jej samochody, mie</w:t>
        <w:softHyphen/>
        <w:t>szkania, a pewnie i pieniądze? Jak to się dzieje, że ten człowiek już od kilku lat grasuje po Polsce i żadne władze, dosłownie żadne, nie zain</w:t>
        <w:softHyphen/>
        <w:t>teresowały się jego osobą?</w:t>
      </w:r>
    </w:p>
    <w:p>
      <w:pPr>
        <w:pStyle w:val="Normal"/>
        <w:bidi w:val="0"/>
        <w:spacing w:lineRule="auto" w:line="218"/>
        <w:ind w:left="40" w:firstLine="160"/>
        <w:rPr/>
      </w:pPr>
      <w:r>
        <w:rPr/>
        <w:t>Dosyć; przez zaciśnięte gardło Doroty Ludwińskiej nie przeciśnie się już ani słowo więcej. Jeszcze dwa lata temu wyglądała raczej na starszą siostrę swej córki. .W ciągu tych dwu lat zmieniła się w kłębek</w:t>
      </w:r>
    </w:p>
    <w:p>
      <w:pPr>
        <w:pStyle w:val="Normal"/>
        <w:bidi w:val="0"/>
        <w:spacing w:lineRule="auto" w:line="218"/>
        <w:ind w:hanging="0"/>
        <w:rPr/>
      </w:pPr>
      <w:r>
        <w:rPr/>
        <w:t>•</w:t>
      </w:r>
      <w:r>
        <w:rPr/>
        <w:t>nerwów. Posiwiała, przeszła powa</w:t>
        <w:softHyphen/>
        <w:t>żną operację, straciła córkę. Tyle nieszczęść z powodu kilkorga ludzi, którzy wtargnęli w jej życie z imie</w:t>
        <w:softHyphen/>
        <w:t>niem Boga na ustach.</w:t>
      </w:r>
    </w:p>
    <w:p>
      <w:pPr>
        <w:pStyle w:val="Normal"/>
        <w:bidi w:val="0"/>
        <w:spacing w:lineRule="auto" w:line="218"/>
        <w:ind w:firstLine="160"/>
        <w:rPr/>
      </w:pPr>
      <w:r>
        <w:rPr/>
        <w:t>Dorota Ludwińska, z zawodu ekonomistka, zawsze była zbyt za</w:t>
        <w:softHyphen/>
        <w:t>pracowana, aby mieć czas na stu</w:t>
        <w:softHyphen/>
        <w:t>diowanie Biblii, na dyskusje religij</w:t>
        <w:softHyphen/>
        <w:t>ne. Dopiero gdy córka poznała tych “chrześcijan", zaczęła szukać w Pi</w:t>
        <w:softHyphen/>
        <w:t>śmie św. argumentów do dyskusji z Izą.</w:t>
      </w:r>
    </w:p>
    <w:p>
      <w:pPr>
        <w:pStyle w:val="Normal"/>
        <w:bidi w:val="0"/>
        <w:ind w:left="40" w:firstLine="160"/>
        <w:rPr/>
      </w:pPr>
      <w:r>
        <w:rPr/>
        <w:t xml:space="preserve">— </w:t>
      </w:r>
      <w:r>
        <w:rPr/>
        <w:t>Rozszyfrowałam ich — mówi</w:t>
      </w:r>
    </w:p>
    <w:p>
      <w:pPr>
        <w:pStyle w:val="Normal"/>
        <w:bidi w:val="0"/>
        <w:spacing w:lineRule="auto" w:line="218"/>
        <w:ind w:hanging="0"/>
        <w:rPr/>
      </w:pPr>
      <w:r>
        <w:rPr/>
        <w:t xml:space="preserve">• </w:t>
      </w:r>
      <w:r>
        <w:rPr/>
        <w:t>ale za jaką cenę: córka odeszła. Przecież to nie przypadek, że Iza wpadła w sidła tej sekty właśnie w Częstochowie, podczas spotkania z papieżem. Tak samo jak tamte</w:t>
      </w:r>
    </w:p>
    <w:p>
      <w:pPr>
        <w:pStyle w:val="Normal"/>
        <w:bidi w:val="0"/>
        <w:spacing w:lineRule="auto" w:line="218"/>
        <w:ind w:hanging="0"/>
        <w:rPr/>
      </w:pPr>
      <w:r>
        <w:rPr/>
        <w:t xml:space="preserve">• </w:t>
      </w:r>
      <w:r>
        <w:rPr/>
        <w:t>dwie; dziewczyny z Pińczowa. "Gdzie papież, tam i oni: Ile perfidii.'</w:t>
      </w:r>
    </w:p>
    <w:p>
      <w:pPr>
        <w:pStyle w:val="Normal"/>
        <w:bidi w:val="0"/>
        <w:spacing w:lineRule="auto" w:line="218"/>
        <w:ind w:firstLine="160"/>
        <w:rPr/>
      </w:pPr>
      <w:r>
        <w:rPr/>
        <w:t>Dorota Ludwińska nie zapomni tej daty do końca życia: 15 sierpnia 1991. Spotkanie z papieżem z okazji Światowego Dnia Młodzieży. Nie</w:t>
        <w:softHyphen/>
        <w:t>zapomniana atmosfera nocnych medytacji na podklasztornych bło</w:t>
        <w:softHyphen/>
        <w:t>niach. Setki tysięcy młodych ludzi odmawiających we wszystkich ję</w:t>
        <w:softHyphen/>
        <w:t>zykach świata wyznanie tej samej wiary. Była już późna noc, gdy do Izabelli podeszła młoda kobieta i powiedziała po angielsku, że chce porozmawiać z nią o Bogu. Może wszystko potoczyłoby się inaczej, gdyby Iza uczyła się w szkole jakie</w:t>
        <w:softHyphen/>
        <w:t>gokolwiek innego języka. Bo już następnego dnia po tej rozmowie córka chciała jechać do Warszawy, poznać bliżej tych ludzi. Kilka dni później ta sama kobieta — Bogu</w:t>
        <w:softHyphen/>
        <w:t>sława Podbielska — przyjechała do Radomia i zostawila wiadomosc dla Izy. I tak to sie zaczelo: Izabella zaczela znikac z domu</w:t>
      </w:r>
    </w:p>
    <w:p>
      <w:pPr>
        <w:sectPr>
          <w:type w:val="nextPage"/>
          <w:pgSz w:w="9160" w:h="19360"/>
          <w:pgMar w:left="1760" w:right="1440" w:gutter="0" w:header="0" w:top="1440" w:footer="0" w:bottom="1440"/>
          <w:pgNumType w:fmt="decimal"/>
          <w:cols w:num="2" w:equalWidth="false" w:sep="false">
            <w:col w:w="2910" w:space="180"/>
            <w:col w:w="28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8"/>
        <w:ind w:firstLine="120"/>
        <w:rPr/>
      </w:pPr>
      <w:r>
        <w:rPr/>
        <w:t>Maria Jeżmanowska, nauczycielka języka polskiego i wychowawczyni w klasie Izabelli, zeznawała przed sądem.</w:t>
      </w:r>
    </w:p>
    <w:p>
      <w:pPr>
        <w:pStyle w:val="Normal"/>
        <w:bidi w:val="0"/>
        <w:spacing w:lineRule="auto" w:line="218"/>
        <w:ind w:firstLine="120"/>
        <w:rPr/>
      </w:pPr>
      <w:r>
        <w:rPr/>
        <w:t xml:space="preserve">    </w:t>
      </w:r>
      <w:r>
        <w:rPr/>
        <w:t>- Na początku III klasy (liceal</w:t>
        <w:softHyphen/>
        <w:t>nej) Iza zaczęła się dziwnie zacho</w:t>
        <w:softHyphen/>
        <w:t>wywać. Coś się z nią działo. Pod szkolę przyjeżdżali po nią samocho</w:t>
        <w:softHyphen/>
        <w:t>dem jacyś ludzie. Zabierali ją wprost z korytarza szkolnego. W poniedziałki Iza przychodziła do szkoły zmęczona, nie przygotowa</w:t>
        <w:softHyphen/>
        <w:t>na do lekcji. Opuszczała się w nau</w:t>
        <w:softHyphen/>
        <w:t>ce, nie uczestniczyła w życiu klasy. Któregoś dnia zobaczyłam panią Podbielską na korytarzu szkoły;</w:t>
      </w:r>
    </w:p>
    <w:p>
      <w:pPr>
        <w:pStyle w:val="Normal"/>
        <w:bidi w:val="0"/>
        <w:spacing w:lineRule="auto" w:line="218"/>
        <w:ind w:hanging="0"/>
        <w:rPr/>
      </w:pPr>
      <w:r>
        <w:rPr/>
        <w:t>wyraziłam niepokój o dalsze losy Izy. Stwierdziłam, że po paru tygo</w:t>
        <w:softHyphen/>
        <w:t>dniach znajomości z nią moja naj</w:t>
        <w:softHyphen/>
        <w:t>lepsza uczennica zmieniła się nie do poznania. Pani Podbielską ucięła rozmowę w pół słowa. Nie docierały do niej żadne argumenty. Któregoś dnia zebrałam po lekcjach grupę uczniów, aby podyskutowali z Izą. Jej poglądy graniczyły z fanatyz</w:t>
        <w:softHyphen/>
        <w:t>mem. Wyglądało na to, że “chrześ</w:t>
        <w:softHyphen/>
        <w:t>cijanie" są już dla niej ważniejsi od własnej rodziny.</w:t>
      </w:r>
    </w:p>
    <w:p>
      <w:pPr>
        <w:pStyle w:val="Normal"/>
        <w:bidi w:val="0"/>
        <w:spacing w:lineRule="auto" w:line="218"/>
        <w:ind w:firstLine="120"/>
        <w:rPr/>
      </w:pPr>
      <w:r>
        <w:rPr/>
        <w:t xml:space="preserve">— </w:t>
      </w:r>
      <w:r>
        <w:rPr/>
        <w:t>Trzeba położyć miecz między matką i córką — mówiła Iza do matki cytując Biblię. Gdy Dorota Ludwińska nalegała, aby Iza przy</w:t>
        <w:softHyphen/>
        <w:t>najmniej      odrabiała . zaległości w szkole, córka przypomniała przy</w:t>
        <w:softHyphen/>
        <w:t>powieść z Ewangelii o ptakach nie</w:t>
        <w:softHyphen/>
        <w:t>bieskich, co to nie sieją i nie orzą. ale Bóg się o nie troszczy. Już miała argumenty na każdą okazję.</w:t>
      </w:r>
    </w:p>
    <w:p>
      <w:pPr>
        <w:pStyle w:val="Normal"/>
        <w:bidi w:val="0"/>
        <w:spacing w:lineRule="auto" w:line="218"/>
        <w:ind w:firstLine="120"/>
        <w:rPr/>
      </w:pPr>
      <w:r>
        <w:rPr/>
        <w:t xml:space="preserve">— </w:t>
      </w:r>
      <w:r>
        <w:rPr/>
        <w:t>Iza opowiadała mi, że wyjeż</w:t>
        <w:softHyphen/>
        <w:t>dżają gdzieś aż pod granicę, wy</w:t>
        <w:softHyphen/>
        <w:t>szukują polanki w lasach, śpią po</w:t>
        <w:softHyphen/>
        <w:t>kotem w samochodach. Na tych biwakach czytali Biblię, spowiadali się sobie nawzajem, odmawiali mo</w:t>
        <w:softHyphen/>
        <w:t>dlitwy, które nie wiadomo kto uło</w:t>
        <w:softHyphen/>
        <w:t>żył. Iza wracała z tych wyjazdów zmieniona fizycznie i psychicznie. Nieruchoma twarz, “stojące" oczy. Jeśli tam nie było żadnych środków odurzających, to dlaczego Bogusła</w:t>
        <w:softHyphen/>
        <w:t>wa i Gottfried z takim naciskiem nalegali, aby dziewczęta nie zabie</w:t>
        <w:softHyphen/>
        <w:t>rały z domu żadnej żywności? Może podawali jakieś środki w jedzeniu przywożonym z Warszawy?</w:t>
      </w:r>
    </w:p>
    <w:p>
      <w:pPr>
        <w:pStyle w:val="Normal"/>
        <w:bidi w:val="0"/>
        <w:spacing w:lineRule="auto" w:line="218"/>
        <w:ind w:firstLine="120"/>
        <w:rPr/>
      </w:pPr>
      <w:r>
        <w:rPr/>
        <w:t xml:space="preserve">— </w:t>
      </w:r>
      <w:r>
        <w:rPr/>
        <w:t>Na biwakach spotykali róż</w:t>
        <w:softHyphen/>
        <w:t>nych cudzoziemców: Austriaków, Węgrów, Niemców.</w:t>
      </w:r>
    </w:p>
    <w:p>
      <w:pPr>
        <w:pStyle w:val="Normal"/>
        <w:bidi w:val="0"/>
        <w:spacing w:lineRule="auto" w:line="218"/>
        <w:ind w:firstLine="120"/>
        <w:rPr/>
      </w:pPr>
      <w:r>
        <w:rPr/>
        <w:t xml:space="preserve">— </w:t>
      </w:r>
      <w:r>
        <w:rPr/>
        <w:t>A może — zastanawia się Do</w:t>
        <w:softHyphen/>
        <w:t>rota Ludwińska — dyskusje religij-.ne służyły do zakamuflowania wła</w:t>
        <w:softHyphen/>
        <w:t>ściwego celu tych Spotkań? Kto wie, czy nie szmuglowali czegoś lub kogoś przez granicę? Kiedyś zoba</w:t>
        <w:softHyphen/>
        <w:t>czyłam w rękach Izy ulotkę zapra</w:t>
        <w:softHyphen/>
        <w:t>szającą na spotkanie z “Dziećmi Boga", czyli “Rodziną Miłości". Co to za sekta, to my, rodzice wiemy teraz już aż za dobrze. Ale Podbiels</w:t>
        <w:softHyphen/>
        <w:t>ką, zapytana o tę ulotkę, gorąco zaprzeczyła.              .</w:t>
      </w:r>
    </w:p>
    <w:p>
      <w:pPr>
        <w:pStyle w:val="Normal"/>
        <w:bidi w:val="0"/>
        <w:spacing w:lineRule="auto" w:line="218"/>
        <w:ind w:left="40" w:firstLine="80"/>
        <w:rPr/>
      </w:pPr>
      <w:r>
        <w:rPr/>
        <w:t xml:space="preserve">— </w:t>
      </w:r>
      <w:r>
        <w:rPr/>
        <w:t>My jesteśmy po prostu chrześ</w:t>
        <w:softHyphen/>
        <w:t>cijanami — powiedziała. — Nie ma</w:t>
        <w:softHyphen/>
        <w:t>my nazwy ani lidera, żyjemy zgod</w:t>
        <w:softHyphen/>
        <w:t>nie z nakazami Biblii.</w:t>
      </w:r>
    </w:p>
    <w:p>
      <w:pPr>
        <w:pStyle w:val="Normal"/>
        <w:bidi w:val="0"/>
        <w:spacing w:lineRule="auto" w:line="218"/>
        <w:ind w:left="40" w:firstLine="80"/>
        <w:rPr/>
      </w:pPr>
      <w:r>
        <w:rPr/>
        <w:t>Któregoś dnia babcia Izabelli, Zo</w:t>
        <w:softHyphen/>
        <w:t>fia Cichoń, uparła się, że chce poje</w:t>
        <w:softHyphen/>
        <w:t>chać razem z wnuczką na ten bi</w:t>
        <w:softHyphen/>
        <w:t>wak, że też chce posłuchać Słowa Bożego. Wsiadła razem z Izą do “busa", złapała rękami za oparcie i oświadczyła, że nie wysiądzie. Gottfried Prieih wściekł się, krzy</w:t>
        <w:softHyphen/>
        <w:t>czą) “weg", walił starszą panią pię</w:t>
        <w:softHyphen/>
        <w:t>ściami po plecach i ramionach. Po</w:t>
        <w:softHyphen/>
        <w:t>tem zaparł się plecami o siedzenie i wypchnął, a właściwie wykopał</w:t>
      </w:r>
    </w:p>
    <w:p>
      <w:pPr>
        <w:pStyle w:val="Normal"/>
        <w:bidi w:val="0"/>
        <w:spacing w:lineRule="auto" w:line="218"/>
        <w:ind w:hanging="0"/>
        <w:rPr/>
      </w:pPr>
      <w:r>
        <w:br w:type="column"/>
      </w:r>
      <w:r>
        <w:rPr/>
        <w:t xml:space="preserve">Zofię Cichoń z samochodu. Amina Alschausky, ta    ciemnoskóra      </w:t>
      </w:r>
    </w:p>
    <w:p>
      <w:pPr>
        <w:pStyle w:val="Normal"/>
        <w:bidi w:val="0"/>
        <w:spacing w:lineRule="auto" w:line="218"/>
        <w:ind w:hanging="0"/>
        <w:rPr/>
      </w:pPr>
      <w:r>
        <w:rPr/>
        <w:t>Niemka, szarpała Zofię Cichoń za nogę</w:t>
      </w:r>
    </w:p>
    <w:p>
      <w:pPr>
        <w:pStyle w:val="Normal"/>
        <w:bidi w:val="0"/>
        <w:spacing w:lineRule="auto" w:line="218"/>
        <w:ind w:hanging="0"/>
        <w:rPr/>
      </w:pPr>
      <w:r>
        <w:rPr/>
        <w:t xml:space="preserve"> </w:t>
      </w:r>
      <w:r>
        <w:rPr/>
        <w:t>- Chrześcijanie tak nie postępu-</w:t>
      </w:r>
    </w:p>
    <w:p>
      <w:pPr>
        <w:pStyle w:val="Normal"/>
        <w:bidi w:val="0"/>
        <w:spacing w:lineRule="auto" w:line="218"/>
        <w:ind w:hanging="0"/>
        <w:rPr/>
      </w:pPr>
      <w:r>
        <w:rPr/>
        <w:t>ją — krzyczała starsza pani ostat</w:t>
        <w:softHyphen/>
        <w:t>kiem sił. Iza oglądała zajście z wnęt</w:t>
        <w:softHyphen/>
        <w:t>rza samochodu, ale nie stanęła w obronie babci. Do tego stopnia była już uzależniona od przywód</w:t>
        <w:softHyphen/>
        <w:t>ców sekty.</w:t>
      </w:r>
    </w:p>
    <w:p>
      <w:pPr>
        <w:pStyle w:val="Normal"/>
        <w:bidi w:val="0"/>
        <w:spacing w:lineRule="auto" w:line="218"/>
        <w:ind w:firstLine="160"/>
        <w:rPr/>
      </w:pPr>
      <w:r>
        <w:rPr/>
        <w:t>Potłuczenia były dość poważne. Obdukcja lekarska wykazała u Zo</w:t>
        <w:softHyphen/>
        <w:t>fii Cichoń obtarcia skóry i obraże</w:t>
        <w:softHyphen/>
        <w:t>nia na głowie, ramionach i plecach. Protokół obdukcji dołączono do akt sprawy. Ale sędzia J. Kępa nie uznał za wskazane, aby powołać Zofię Cichoń na świadka.</w:t>
      </w:r>
    </w:p>
    <w:p>
      <w:pPr>
        <w:pStyle w:val="Normal"/>
        <w:bidi w:val="0"/>
        <w:spacing w:lineRule="auto" w:line="218"/>
        <w:ind w:firstLine="160"/>
        <w:rPr/>
      </w:pPr>
      <w:r>
        <w:rPr/>
        <w:t xml:space="preserve">— </w:t>
      </w:r>
      <w:r>
        <w:rPr/>
        <w:t>Nie umiała pani wychować sobie córki —- pouczał Dorotę Lud</w:t>
        <w:softHyphen/>
        <w:t>wińska mec. Jerzy Tracz ż War</w:t>
        <w:softHyphen/>
        <w:t>szawy,      obrońca      Podbielskiej. — Mając taki dom, córka musiała poszukać sobie innego autorytetu, innego wsparcia duchowego.-</w:t>
      </w:r>
    </w:p>
    <w:p>
      <w:pPr>
        <w:pStyle w:val="Normal"/>
        <w:bidi w:val="0"/>
        <w:ind w:firstLine="160"/>
        <w:rPr/>
      </w:pPr>
      <w:r>
        <w:rPr/>
        <w:t>Słysżąc te słowa Dorota Ludwiń</w:t>
        <w:softHyphen/>
        <w:t>ska popłakała się na sali sądowej. Ten dom, rodzinny dom Izy, był zawsze czysty, zadbany, bezpiecz</w:t>
        <w:softHyphen/>
        <w:t>ny. Iza, jedynaczka, miała w nim własny, ładnie urządzony pokój. Co ten adwokat mógł wiedzieć na te</w:t>
        <w:softHyphen/>
        <w:t>mat trudu związanego z samotnym wychowywaniem córki? Iza uczyła się na same piątki, zanim nie spot</w:t>
        <w:softHyphen/>
        <w:t>kała tamtych ludzi. Rozumiały się ze sobą doskonale. Jakich metod, perswazji używali ci ludzie, w jaki sposób udało im się do tego stopnia zmienić psychikę Izy, że kiedyś oświadczyła matce:</w:t>
      </w:r>
    </w:p>
    <w:p>
      <w:pPr>
        <w:pStyle w:val="Normal"/>
        <w:bidi w:val="0"/>
        <w:ind w:left="40" w:firstLine="140"/>
        <w:rPr/>
      </w:pPr>
      <w:r>
        <w:rPr/>
        <w:t xml:space="preserve">— </w:t>
      </w:r>
      <w:r>
        <w:rPr/>
        <w:t>Teraz wiem, że jesteś moim śmiertelnym wrogiem. Ale to nic nowego, bo my, prawdziwi chrześ</w:t>
        <w:softHyphen/>
        <w:t>cijanie, zawsze byliśmy prześlado</w:t>
        <w:softHyphen/>
        <w:t>wani.</w:t>
      </w:r>
    </w:p>
    <w:p>
      <w:pPr>
        <w:pStyle w:val="Normal"/>
        <w:bidi w:val="0"/>
        <w:spacing w:lineRule="auto" w:line="218"/>
        <w:ind w:left="40" w:firstLine="140"/>
        <w:rPr/>
      </w:pPr>
      <w:r>
        <w:rPr/>
        <w:t>Dopiero niedawno Dorota Lud-wińska dowiedziała się, jakie rady otrzymują członkowie sekty na wy</w:t>
        <w:softHyphen/>
        <w:t>padek rozmów z rodzicami. Nie wo</w:t>
        <w:softHyphen/>
        <w:t>lno im słuchać żadnych argumen</w:t>
        <w:softHyphen/>
        <w:t>tów. Mają zamykać oczy, powta</w:t>
        <w:softHyphen/>
        <w:t>rzać w myślach wersety z Biblii lub śpiewa'ć ulubioną melodię. Mówi im się, że uszy, te prawdziwe wrota duszy, trzeba zamknąć dla diabła.</w:t>
      </w:r>
    </w:p>
    <w:p>
      <w:pPr>
        <w:pStyle w:val="Normal"/>
        <w:bidi w:val="0"/>
        <w:ind w:left="40" w:firstLine="140"/>
        <w:rPr/>
      </w:pPr>
      <w:r>
        <w:rPr/>
        <w:t>Gdzie nie była, u kogo nie inter</w:t>
        <w:softHyphen/>
        <w:t>weniowała Dorota Ludwińska w sprawie Swojej córki. W radom</w:t>
        <w:softHyphen/>
        <w:t>ski biurze poselskim Jana Łopusza</w:t>
        <w:softHyphen/>
        <w:t>ńskiego była ze cztery razy. Ani razu nie udało jej się porozmawiać z samym posłem, obrońcą chrześ</w:t>
        <w:softHyphen/>
        <w:t>cijańskich pryncypiów. Za każdym razem wysyłał do niej pracownika swego biura. Dwukrotnie Dorota Ludwińska zorganizowała w swo</w:t>
        <w:softHyphen/>
        <w:t>im mieszkaniu spotkanie córki z księdzem-wykładowcą z ATK w Lublinie. Ksiądz był w cywilnym ubraniu, ale Iza rozszyfrowała go po kilku minutach.</w:t>
      </w:r>
    </w:p>
    <w:p>
      <w:pPr>
        <w:pStyle w:val="Normal"/>
        <w:bidi w:val="0"/>
        <w:ind w:left="40" w:firstLine="160"/>
        <w:rPr/>
      </w:pPr>
      <w:r>
        <w:rPr/>
        <w:t xml:space="preserve">— </w:t>
      </w:r>
      <w:r>
        <w:rPr/>
        <w:t>Tylko my jesteśmy prawdzi</w:t>
        <w:softHyphen/>
        <w:t>wymi chrześcijanami — powiedzia</w:t>
        <w:softHyphen/>
        <w:t>ła. — Wy, to poganie.</w:t>
      </w:r>
    </w:p>
    <w:p>
      <w:pPr>
        <w:pStyle w:val="Normal"/>
        <w:bidi w:val="0"/>
        <w:spacing w:lineRule="auto" w:line="218"/>
        <w:ind w:left="40" w:firstLine="160"/>
        <w:rPr/>
      </w:pPr>
      <w:r>
        <w:rPr/>
        <w:t>Ksiądz-wykladowca , bezradnie rozłożył ręce.</w:t>
      </w:r>
    </w:p>
    <w:p>
      <w:pPr>
        <w:pStyle w:val="Normal"/>
        <w:bidi w:val="0"/>
        <w:spacing w:lineRule="auto" w:line="218"/>
        <w:ind w:left="40" w:firstLine="160"/>
        <w:rPr/>
      </w:pPr>
      <w:r>
        <w:rPr/>
        <w:t>Zimą 1992 roku Dorota Ludwińs-, ka zabroniła Izie dalszych kontak</w:t>
        <w:softHyphen/>
        <w:t>tów z sektą. Wyłączyła telefon, za« broniła wychodzenia z domu, kont</w:t>
        <w:softHyphen/>
        <w:t>rolowała jej korespondecję. Dyrek</w:t>
        <w:softHyphen/>
        <w:t>cja szkoły wyraziła zgodę, aby Iza uczyła się indywidualnie w domu. Członkowie sekty stosowali różne podstępy, aby porozumiewać się z Izą. Jej opór podtrzymywał nawet sam widok “mercedesa-busa". sto</w:t>
        <w:softHyphen/>
        <w:t>jącego na ulicy na wprost okien.</w:t>
      </w:r>
    </w:p>
    <w:p>
      <w:pPr>
        <w:pStyle w:val="Normal"/>
        <w:bidi w:val="0"/>
        <w:spacing w:lineRule="auto" w:line="218"/>
        <w:ind w:hanging="0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bidi w:val="0"/>
        <w:spacing w:lineRule="auto" w:line="218"/>
        <w:ind w:hanging="0"/>
        <w:rPr/>
      </w:pPr>
      <w:r>
        <w:rPr/>
        <w:t xml:space="preserve">      </w:t>
      </w:r>
      <w:r>
        <w:rPr/>
        <w:t xml:space="preserve">Nawet w tych warunkach Iza przeszła      do    ostatniej    maturalnej klasy. Ale    w    październiku    '92, równo </w:t>
      </w:r>
    </w:p>
    <w:p>
      <w:pPr>
        <w:pStyle w:val="Normal"/>
        <w:bidi w:val="0"/>
        <w:spacing w:lineRule="auto" w:line="218"/>
        <w:ind w:hanging="0"/>
        <w:rPr/>
      </w:pPr>
      <w:r>
        <w:rPr/>
        <w:t>z    ukończeniem      18          lat, opuściła</w:t>
      </w:r>
    </w:p>
    <w:p>
      <w:pPr>
        <w:pStyle w:val="Normal"/>
        <w:bidi w:val="0"/>
        <w:spacing w:lineRule="auto" w:line="218"/>
        <w:ind w:hanging="0"/>
        <w:rPr/>
      </w:pPr>
      <w:r>
        <w:rPr/>
        <w:t>dom. Zamieszkała W Warszawie w mieszkaniu przy ul. Stokłosy, wynajętym na nazwisko Bogusła</w:t>
        <w:softHyphen/>
        <w:t>wy Podbielskiej. Codziennie rano Iza dojeżdżała pociągiem z Warsza</w:t>
        <w:softHyphen/>
        <w:t>wy do Radomia na zajęcia w szkole i codziennie po południu wracała do swoich “chrześcijan". W maju zrobiła maturę. Z tej okazji widziała się z matką. Domagała się pienię</w:t>
        <w:softHyphen/>
        <w:t>dzy. Tylko tyle miała matce do powiedzenia.</w:t>
      </w:r>
    </w:p>
    <w:p>
      <w:pPr>
        <w:pStyle w:val="Normal"/>
        <w:bidi w:val="0"/>
        <w:spacing w:lineRule="auto" w:line="218"/>
        <w:ind w:firstLine="160"/>
        <w:rPr/>
      </w:pPr>
      <w:r>
        <w:rPr/>
        <w:t>Teraz obcy ludzie przywożą do Radomia wiadomości o Izabelli. Do</w:t>
        <w:softHyphen/>
        <w:t>rota Ludwińska wie tylko tyle, że aktualnie Iza nie pracuje i nie uczy się. Cierpi na bóle kręgosłupa, cho</w:t>
        <w:softHyphen/>
        <w:t>dzi na zajęcia rehabilitacyjne. Do</w:t>
        <w:softHyphen/>
        <w:t>rota Ludwińska modli się,, aby to nie była zapowiedź jakiejś poważ</w:t>
        <w:softHyphen/>
        <w:t>niejszej choroby. Adres przy ulicy Stokłosy już od kilku miesięcy jest nieaktualny. Nowego Dorota Lud</w:t>
        <w:softHyphen/>
        <w:t>wińska nie zna. Powoli zaczyna się przyzwyczajać do pustego pokoju Córki. Już nie siedzi godzinami przy telefonie czekając na jakąś wiado</w:t>
        <w:softHyphen/>
        <w:t>mość. Życie toczy się dalej, z Izabel-lą czy bez niej.</w:t>
      </w:r>
    </w:p>
    <w:p>
      <w:pPr>
        <w:pStyle w:val="Normal"/>
        <w:bidi w:val="0"/>
        <w:spacing w:lineRule="auto" w:line="218"/>
        <w:ind w:firstLine="160"/>
        <w:rPr/>
      </w:pPr>
      <w:r>
        <w:rPr/>
        <w:t>Na początku lipca pani Ludwińs</w:t>
        <w:softHyphen/>
        <w:t>ka była w Warszawie na spotkaniu rodziców poszukujących swoich dzieci. Na spotkaniu była pani Da</w:t>
        <w:softHyphen/>
        <w:t>nuta Cielecka, której syn, Andrzej, zaginął w marcu tego roku po na</w:t>
        <w:softHyphen/>
        <w:t>wiązaniu kontaktu z sektą: “Ant-rovis". Pisano o tym w gazetach. Byli państwo Semczukowie z War</w:t>
        <w:softHyphen/>
        <w:t>szawy i Wieruszewscy z Legiono</w:t>
        <w:softHyphen/>
        <w:t>wa, którzy są już niemal pewni, że jćh córki. Anna i Erriestyna nie zagi</w:t>
        <w:softHyphen/>
        <w:t>nęły w styczniu tego roku w Tat</w:t>
        <w:softHyphen/>
        <w:t>rach. Może odezwie się również pan Edward Skwarek z Żagania, które</w:t>
        <w:softHyphen/>
        <w:t>go córka w zimie, boso, wyskoczyła z okna na I piętrze, ponieważ cze</w:t>
        <w:softHyphen/>
        <w:t>kali na nią ludzie z jej sekty.</w:t>
      </w:r>
    </w:p>
    <w:p>
      <w:pPr>
        <w:pStyle w:val="Normal"/>
        <w:bidi w:val="0"/>
        <w:spacing w:lineRule="auto" w:line="218"/>
        <w:ind w:firstLine="160"/>
        <w:rPr/>
      </w:pPr>
      <w:r>
        <w:rPr/>
        <w:t>Na tym spotkaniu w Warszawie rodzice postanowili, że założą sto</w:t>
        <w:softHyphen/>
        <w:t>warzyszenie. Oceniają, że w całej Polsce co najmniej kilkadziesiąt ro</w:t>
        <w:softHyphen/>
        <w:t>dzin poszukuje swoich dzieci nie dających znaku życia po nawiąza</w:t>
        <w:softHyphen/>
        <w:t>niu kontaktu z różnymi sektami. Każda z tych rodzin mogłaby napi</w:t>
        <w:softHyphen/>
        <w:t>sać książkę o swoich przeżyciach. I byłaby to książka mokra do łez.</w:t>
      </w:r>
    </w:p>
    <w:p>
      <w:pPr>
        <w:pStyle w:val="Normal"/>
        <w:bidi w:val="0"/>
        <w:spacing w:before="120" w:after="0"/>
        <w:ind w:left="40" w:hanging="0"/>
        <w:rPr/>
      </w:pPr>
      <w:r>
        <w:rPr>
          <w:b/>
          <w:sz w:val="22"/>
        </w:rPr>
        <w:t>MACIEJ PIOTROWSKI</w:t>
      </w:r>
    </w:p>
    <w:p>
      <w:pPr>
        <w:pStyle w:val="Normal"/>
        <w:bidi w:val="0"/>
        <w:spacing w:lineRule="auto" w:line="218" w:before="120" w:after="0"/>
        <w:ind w:firstLine="160"/>
        <w:rPr/>
      </w:pPr>
      <w:r>
        <w:rPr/>
        <w:t>PS. Autor tych słów przez wiele tygodni usiłował skontaktować się z Bogusławą Podbielską. Pytałem o nią w Wyższej Szkole Pedagogiki Specjalnej przy ul. Szczęśliwickiej 40, gdzie w tym roku ma zrobić dyplom, prosiłem o udostępnienie jej aktualnego adresu mec. Jerzego Tracza z Warszawy, byłem nawet z Zambrowie, gdzie przy ul. Grun</w:t>
        <w:softHyphen/>
        <w:t>waldzkiej mieszkają jej rodzice. Wszędzie bez rezultatu. Mam na</w:t>
        <w:softHyphen/>
        <w:t>dzieję, że Bogusława Podbielska ujawni się po przeczytaniu tego tekstu. Nie chodzi o jeszcze jeden artykuł. Dyskutowaliśmy przecież półtora roku temu w innej war</w:t>
        <w:softHyphen/>
        <w:t>szawskiej redakcji i nie przekonali</w:t>
        <w:softHyphen/>
        <w:t>śmy siebie nawzajem. Proszę o ko</w:t>
        <w:softHyphen/>
        <w:t>ntakt w imieniu rodziców, którzy od wielu tygodni i miesięcy nie mają żadnej wiadomości od swoich córek..</w:t>
      </w:r>
    </w:p>
    <w:p>
      <w:pPr>
        <w:pStyle w:val="Normal"/>
        <w:bidi w:val="0"/>
        <w:ind w:hanging="0"/>
        <w:jc w:val="right"/>
        <w:rPr/>
      </w:pPr>
      <w:r>
        <w:rPr>
          <w:b/>
        </w:rPr>
        <w:t>M.P.</w:t>
      </w:r>
    </w:p>
    <w:sectPr>
      <w:type w:val="nextPage"/>
      <w:pgSz w:w="11720" w:h="19180"/>
      <w:pgMar w:left="1440" w:right="1440" w:gutter="0" w:header="0" w:top="1440" w:footer="0" w:bottom="1440"/>
      <w:pgNumType w:fmt="decimal"/>
      <w:cols w:num="3" w:equalWidth="false" w:sep="false">
        <w:col w:w="2745" w:space="160"/>
        <w:col w:w="2927" w:space="160"/>
        <w:col w:w="284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1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Times New Roman" w:hAnsi="Times New Roman" w:eastAsia="Times New Roman" w:cs="Times New Roman"/>
      <w:b/>
      <w:color w:val="auto"/>
      <w:kern w:val="2"/>
      <w:sz w:val="72"/>
      <w:szCs w:val="24"/>
      <w:lang w:val="pl-PL" w:eastAsia="zh-CN" w:bidi="hi-IN"/>
    </w:rPr>
  </w:style>
  <w:style w:type="paragraph" w:styleId="FR3">
    <w:name w:val="FR3"/>
    <w:qFormat/>
    <w:pPr>
      <w:widowControl w:val="false"/>
      <w:bidi w:val="0"/>
      <w:spacing w:before="660" w:after="0"/>
      <w:jc w:val="right"/>
    </w:pPr>
    <w:rPr>
      <w:rFonts w:ascii="Arial" w:hAnsi="Arial" w:eastAsia="Times New Roman" w:cs="Times New Roman"/>
      <w:b/>
      <w:color w:val="auto"/>
      <w:kern w:val="2"/>
      <w:sz w:val="72"/>
      <w:szCs w:val="24"/>
      <w:lang w:val="pl-PL" w:eastAsia="zh-CN" w:bidi="hi-IN"/>
    </w:rPr>
  </w:style>
  <w:style w:type="paragraph" w:styleId="FR4">
    <w:name w:val="FR4"/>
    <w:qFormat/>
    <w:pPr>
      <w:widowControl w:val="false"/>
      <w:bidi w:val="0"/>
      <w:spacing w:before="140" w:after="0"/>
    </w:pPr>
    <w:rPr>
      <w:rFonts w:ascii="Arial" w:hAnsi="Arial" w:eastAsia="Times New Roman" w:cs="Times New Roman"/>
      <w:b/>
      <w:i/>
      <w:color w:val="auto"/>
      <w:kern w:val="2"/>
      <w:sz w:val="28"/>
      <w:szCs w:val="24"/>
      <w:lang w:val="pl-PL" w:eastAsia="zh-CN" w:bidi="hi-IN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Times New Roman"/>
      <w:b/>
      <w:color w:val="auto"/>
      <w:kern w:val="2"/>
      <w:sz w:val="16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7</Words>
  <Characters>24130</Characters>
  <CharactersWithSpaces>19649</CharactersWithSpaces>
  <Company>Bibliteka Głów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4:58:00Z</dcterms:created>
  <dc:creator>Tomasz Żebrowski</dc:creator>
  <dc:description/>
  <dc:language>en-US</dc:language>
  <cp:lastModifiedBy/>
  <dcterms:modified xsi:type="dcterms:W3CDTF">2001-01-12T14:58:00Z</dcterms:modified>
  <cp:revision>2</cp:revision>
  <dc:subject/>
  <dc:title>JEST TAKA SEK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Żebrowski</vt:lpwstr>
  </property>
</Properties>
</file>