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bidi w:val="0"/>
        <w:spacing w:lineRule="auto" w:line="240"/>
        <w:ind w:left="0" w:right="0" w:hanging="0"/>
        <w:jc w:val="left"/>
        <w:rPr/>
      </w:pPr>
      <w:r>
        <w:rPr/>
        <w:t>Obrona i tolerancja</w:t>
      </w:r>
    </w:p>
    <w:p>
      <w:pPr>
        <w:sectPr>
          <w:type w:val="nextPage"/>
          <w:pgSz w:w="11906" w:h="16820"/>
          <w:pgMar w:left="1440" w:right="4920" w:gutter="0" w:header="0" w:top="1440" w:footer="0" w:bottom="720"/>
          <w:pgNumType w:fmt="decimal"/>
          <w:formProt w:val="false"/>
          <w:textDirection w:val="lrTb"/>
          <w:docGrid w:type="default" w:linePitch="600" w:charSpace="45056"/>
        </w:sectPr>
      </w:pPr>
    </w:p>
    <w:p>
      <w:pPr>
        <w:pStyle w:val="Normal"/>
        <w:bidi w:val="0"/>
        <w:spacing w:lineRule="auto" w:line="218"/>
        <w:ind w:left="0" w:right="0" w:hanging="0"/>
        <w:rPr/>
      </w:pPr>
      <w:r>
        <w:rPr>
          <w:b/>
        </w:rPr>
        <w:t>Rychłe utworzenie międzyresortowego zespołu do obserwacji zjawiska sekt destrukcyjnych zapowiedział Bogu</w:t>
        <w:softHyphen/>
        <w:t>sław Skręta, dyrektor Departamentu Wyznań w Ministerstwie Spraw We</w:t>
        <w:softHyphen/>
        <w:t>wnętrznych i Administracji. Zespół po</w:t>
        <w:softHyphen/>
        <w:t>wołają MSWiA, resorty edukacji, spra</w:t>
        <w:softHyphen/>
        <w:t>wiedliwości i zdrowia, z udziałem re</w:t>
        <w:softHyphen/>
        <w:t>prezentantów Kościołów i związków re</w:t>
        <w:softHyphen/>
        <w:t>ligijnych, zainteresowanych organiza</w:t>
        <w:softHyphen/>
        <w:t>cji społecznych — zarówno broniących tolerancji, jak i rodziny oraz jednostki - „antykultowych", a także instytutów naukowych, m.in. psychiatrii i religio</w:t>
        <w:softHyphen/>
        <w:t>znawstwa.</w:t>
      </w:r>
    </w:p>
    <w:p>
      <w:pPr>
        <w:pStyle w:val="Normal"/>
        <w:bidi w:val="0"/>
        <w:spacing w:lineRule="auto" w:line="218"/>
        <w:ind w:left="0" w:right="0" w:firstLine="220"/>
        <w:rPr/>
      </w:pPr>
      <w:r>
        <w:rPr/>
        <w:t>Zapowiedź ta padła na semina</w:t>
        <w:softHyphen/>
        <w:t>rium dla dziennikarzy, prawników i pedagogów w Centrum Szkolenia Polskiego Radia SA. Takie instytucje zaufania społecznego istnieją już na Zachodzie, np. we Francji. Doprecy</w:t>
        <w:softHyphen/>
        <w:t>zowały one definicję sekty destrukcyj</w:t>
        <w:softHyphen/>
        <w:t>nej (a więc nie każdego nowego ru</w:t>
        <w:softHyphen/>
        <w:t>chu religijnego), jako grupy godzącej w porządek prawny i społeczny przez całkowite podporządkowanie sobie</w:t>
      </w:r>
    </w:p>
    <w:p>
      <w:pPr>
        <w:pStyle w:val="Normal"/>
        <w:bidi w:val="0"/>
        <w:spacing w:lineRule="auto" w:line="218"/>
        <w:ind w:left="0" w:right="0" w:hanging="0"/>
        <w:rPr/>
      </w:pPr>
      <w:r>
        <w:br w:type="column"/>
      </w:r>
      <w:r>
        <w:rPr/>
        <w:t xml:space="preserve">destabilizacji i zerwania dotychczaso-wych więzi społecznych. Ta definicja pozwala walczyć z sektami destruk-cyjnymi, a zarazem nie naruszać zasa- dy tolerancji.                                    </w:t>
      </w:r>
    </w:p>
    <w:p>
      <w:pPr>
        <w:pStyle w:val="Normal"/>
        <w:bidi w:val="0"/>
        <w:spacing w:lineRule="auto" w:line="218"/>
        <w:ind w:left="0" w:right="0" w:firstLine="220"/>
        <w:rPr/>
      </w:pPr>
      <w:r>
        <w:rPr/>
        <w:t xml:space="preserve">Ks. dr Aleksander Posacki SJ sstwier-dził, że dla Kościoła katolickiego nowe ruchy religijne stanowią wyzwanie do dialogu i pogłębienia duszpasterstwa Bronić się zaś należy przed sektami de-strukcyjnymi. Po czym je rozpoznać? Zmuszają do opuszczenia środowiska rodzinnego, a rozczarowanym nie pozwalają odejść. Władza guru jest nie-l ograniczona, włącznie np. z kojarze-niem par małżeńskich, uzależnianiem psychicznym wiernych, decydowaniem o ich życiu. Sekta domaga się oddania sekcie osobistego majątku, a nie do-puszcza do żadnej kontroli finansów Doktryna i historia ruchu jest inaczej przedstawiana adeptowi na początkuj a inaczej kiedy przystąpi. Sekta destruk-cyjna jest programowo przeciwna po-zadoktrynalnemu kształceniu się jej członków.                                            </w:t>
      </w:r>
    </w:p>
    <w:p>
      <w:pPr>
        <w:pStyle w:val="Normal"/>
        <w:bidi w:val="0"/>
        <w:spacing w:lineRule="auto" w:line="218"/>
        <w:ind w:left="0" w:right="0" w:firstLine="220"/>
        <w:rPr/>
      </w:pPr>
      <w:r>
        <w:rPr/>
      </w:r>
    </w:p>
    <w:p>
      <w:pPr>
        <w:pStyle w:val="Normal"/>
        <w:bidi w:val="0"/>
        <w:spacing w:lineRule="auto" w:line="218"/>
        <w:ind w:left="0" w:right="0" w:firstLine="220"/>
        <w:rPr/>
      </w:pPr>
      <w:r>
        <w:rPr/>
      </w:r>
    </w:p>
    <w:sectPr>
      <w:type w:val="continuous"/>
      <w:pgSz w:w="11906" w:h="16820"/>
      <w:pgMar w:left="1440" w:right="4920" w:gutter="0" w:header="0" w:top="1440" w:footer="0" w:bottom="720"/>
      <w:cols w:num="2" w:equalWidth="false" w:sep="false">
        <w:col w:w="2733" w:space="200"/>
        <w:col w:w="2612"/>
      </w:cols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0" w:after="0"/>
      <w:ind w:firstLine="220"/>
      <w:jc w:val="both"/>
    </w:pPr>
    <w:rPr>
      <w:rFonts w:ascii="Times New Roman" w:hAnsi="Times New Roman" w:eastAsia="Noto Sans" w:cs="Noto Sans Devanagari"/>
      <w:color w:val="auto"/>
      <w:kern w:val="2"/>
      <w:sz w:val="18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exact" w:line="240"/>
      <w:ind w:hanging="0"/>
      <w:jc w:val="left"/>
    </w:pPr>
    <w:rPr>
      <w:rFonts w:ascii="Times New Roman" w:hAnsi="Times New Roman" w:eastAsia="Times New Roman" w:cs="Times New Roman"/>
      <w:b/>
      <w:color w:val="auto"/>
      <w:kern w:val="2"/>
      <w:sz w:val="5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