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pBdr/>
        <w:bidi w:val="0"/>
        <w:spacing w:lineRule="auto" w:line="338"/>
        <w:ind w:left="0" w:right="0" w:hanging="0"/>
        <w:rPr/>
        <w:framePr w:w="4920" w:h="5724" w:x="0" w:y="0" w:hSpace="10080" w:vSpace="40" w:wrap="notBeside" w:vAnchor="text" w:hAnchor="margin" w:hRule="exact"/>
        <w:pBdr/>
      </w:pPr>
      <w:r>
        <w:rPr/>
        <w:t>W Polsce zarejestrowanych jest okolo 150 nowych wyznań. Chętnie opatruje się je wszystkie etykietą „sekta" i oskarża o nakłanianie do prostytucji, handel organami, narkomanię, stosowanie prania mózgu, bodźców podprogowych, nawet tortur. Niedawno burmistrz Świdnika wyprosił z miasta krisznaitów. W Częstochowie Kościół zorganizował sympozjum na temat sekt. Dominuje strach przed nimi. Ile w tym złowrogim obrazie jest prawdy, a ile naszej reakcji na odmienność? Czy sekty to prawdzi</w:t>
        <w:softHyphen/>
        <w:t>we zagrożenie, czy wykreoivany sztucznie demon?</w:t>
      </w:r>
    </w:p>
    <w:p>
      <w:pPr>
        <w:pStyle w:val="FR2"/>
        <w:pBdr/>
        <w:bidi w:val="0"/>
        <w:spacing w:lineRule="auto" w:line="240" w:before="980" w:after="0"/>
        <w:ind w:left="0" w:right="0" w:hanging="0"/>
        <w:jc w:val="both"/>
        <w:rPr/>
        <w:framePr w:w="4920" w:h="5724" w:x="0" w:y="0" w:hSpace="10080" w:vSpace="40" w:wrap="notBeside" w:vAnchor="text" w:hAnchor="margin" w:hRule="exact"/>
        <w:pBdr/>
      </w:pPr>
      <w:r>
        <w:rPr>
          <w:i w:val="false"/>
          <w:sz w:val="72"/>
        </w:rPr>
        <w:t>Demon</w:t>
      </w:r>
    </w:p>
    <w:p>
      <w:pPr>
        <w:pStyle w:val="Normal"/>
        <w:pBdr/>
        <w:bidi w:val="0"/>
        <w:spacing w:lineRule="auto" w:line="240"/>
        <w:ind w:left="0" w:right="0" w:hanging="0"/>
        <w:jc w:val="center"/>
        <w:rPr/>
        <w:framePr w:w="3400" w:h="3680" w:x="0" w:y="0" w:hSpace="10080" w:vSpace="40" w:wrap="notBeside" w:vAnchor="text" w:hAnchor="margin" w:hRule="exact"/>
        <w:pBdr/>
      </w:pPr>
      <w:r>
        <w:rPr>
          <w:b/>
          <w:u w:val="single"/>
        </w:rPr>
        <w:t>JOANNA PODGÓRSKA</w:t>
      </w:r>
    </w:p>
    <w:p>
      <w:pPr>
        <w:pStyle w:val="FR5"/>
        <w:pBdr/>
        <w:bidi w:val="0"/>
        <w:spacing w:lineRule="auto" w:line="218" w:before="220" w:after="0"/>
        <w:ind w:left="0" w:right="0" w:firstLine="160"/>
        <w:rPr/>
        <w:framePr w:w="3400" w:h="3680" w:x="0" w:y="0" w:hSpace="10080" w:vSpace="40" w:wrap="notBeside" w:vAnchor="text" w:hAnchor="margin" w:hRule="exact"/>
        <w:pBdr/>
      </w:pPr>
      <w:r>
        <w:rPr>
          <w:b/>
          <w:sz w:val="18"/>
        </w:rPr>
        <w:t>Do</w:t>
      </w:r>
      <w:r>
        <w:rPr>
          <w:sz w:val="18"/>
        </w:rPr>
        <w:t xml:space="preserve"> Dominikańskiego Ośrodka Informacji o Nowych Ruchach Religijnych i Sektach w Warszawie zgłasza się od kilkunastu do kilkudziesięciu osób dziennie. Są staruszki, które po obejrzeniu serialu „Z archiwum X" twierdzą, że kosmici wszczepili im implanty. Są matki zaniepokojone zmianą przez dziec</w:t>
        <w:softHyphen/>
        <w:t xml:space="preserve">ko diety na wegetariańską. - </w:t>
      </w:r>
      <w:r>
        <w:rPr>
          <w:i/>
          <w:sz w:val="18"/>
        </w:rPr>
        <w:t>Ostatnio był oj</w:t>
        <w:softHyphen/>
        <w:t>ciec przerażony faktem, że syn słucha Metalli-ki. Uspokoiłem go, że ja też -</w:t>
      </w:r>
      <w:r>
        <w:rPr>
          <w:sz w:val="18"/>
        </w:rPr>
        <w:t xml:space="preserve"> opowiada Tadeusz Moraczewski, pracownik ośrodka.</w:t>
      </w:r>
    </w:p>
    <w:p>
      <w:pPr>
        <w:pStyle w:val="FR5"/>
        <w:pBdr/>
        <w:bidi w:val="0"/>
        <w:spacing w:lineRule="auto" w:line="218"/>
        <w:ind w:left="0" w:right="0" w:firstLine="160"/>
        <w:rPr/>
        <w:framePr w:w="3400" w:h="3680" w:x="0" w:y="0" w:hSpace="10080" w:vSpace="40" w:wrap="notBeside" w:vAnchor="text" w:hAnchor="margin" w:hRule="exact"/>
        <w:pBdr/>
      </w:pPr>
      <w:r>
        <w:rPr>
          <w:sz w:val="18"/>
        </w:rPr>
        <w:t>Przychodzą rodzice, którzy walczą z roz</w:t>
        <w:softHyphen/>
        <w:t>wiedzionym współmałżonkiem o prawo do opieki nad dzieckiem, próbując oskarżyć by</w:t>
        <w:softHyphen/>
        <w:t>łego partnera o przynależność do sekty. Tu chcą uzyskać stosowne zaświadczenie.</w:t>
      </w:r>
    </w:p>
    <w:p>
      <w:pPr>
        <w:pStyle w:val="Normal"/>
        <w:pBdr/>
        <w:bidi w:val="0"/>
        <w:spacing w:before="0" w:after="0"/>
        <w:jc w:val="left"/>
        <w:rPr>
          <w:rFonts w:ascii="Times New Roman" w:hAnsi="Times New Roman"/>
          <w:sz w:val="24"/>
        </w:rPr>
        <w:framePr w:w="8466" w:h="1877" w:x="0" w:y="0" w:hSpace="10080" w:vSpace="40" w:wrap="notBeside" w:vAnchor="text" w:hAnchor="margin" w:hRule="exact"/>
        <w:pBdr/>
      </w:pPr>
      <w:r>
        <w:rPr/>
        <w:drawing>
          <wp:inline distT="0" distB="0" distL="0" distR="0">
            <wp:extent cx="193230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2305" cy="987425"/>
                    </a:xfrm>
                    <a:prstGeom prst="rect">
                      <a:avLst/>
                    </a:prstGeom>
                  </pic:spPr>
                </pic:pic>
              </a:graphicData>
            </a:graphic>
          </wp:inline>
        </w:drawing>
      </w:r>
    </w:p>
    <w:p>
      <w:pPr>
        <w:pStyle w:val="Normal"/>
        <w:pBdr/>
        <w:bidi w:val="0"/>
        <w:spacing w:before="0" w:after="0"/>
        <w:jc w:val="left"/>
        <w:rPr>
          <w:rFonts w:ascii="Times New Roman" w:hAnsi="Times New Roman"/>
          <w:sz w:val="24"/>
        </w:rPr>
        <w:framePr w:w="8466" w:h="1877" w:x="0" w:y="0" w:hSpace="10080" w:vSpace="40" w:wrap="notBeside" w:vAnchor="text" w:hAnchor="margin" w:hRule="exact"/>
        <w:pBdr/>
      </w:pPr>
      <w:r>
        <w:rPr>
          <w:rFonts w:ascii="Times New Roman" w:hAnsi="Times New Roman"/>
          <w:sz w:val="24"/>
        </w:rPr>
      </w:r>
    </w:p>
    <w:p>
      <w:pPr>
        <w:pStyle w:val="Normal"/>
        <w:bidi w:val="0"/>
        <w:spacing w:before="0" w:after="0"/>
        <w:jc w:val="left"/>
        <w:rPr>
          <w:rFonts w:ascii="Times New Roman" w:hAnsi="Times New Roman"/>
          <w:sz w:val="10"/>
        </w:rPr>
      </w:pPr>
      <w:r>
        <w:rPr>
          <w:rFonts w:ascii="Times New Roman" w:hAnsi="Times New Roman"/>
          <w:sz w:val="10"/>
        </w:rPr>
      </w:r>
    </w:p>
    <w:p>
      <w:pPr>
        <w:sectPr>
          <w:type w:val="nextPage"/>
          <w:pgSz w:w="11906" w:h="16820"/>
          <w:pgMar w:left="1440" w:right="2000" w:gutter="0" w:header="0" w:top="1440" w:footer="0" w:bottom="720"/>
          <w:pgNumType w:fmt="decimal"/>
          <w:formProt w:val="false"/>
          <w:textDirection w:val="lrTb"/>
        </w:sectPr>
      </w:pPr>
    </w:p>
    <w:p>
      <w:pPr>
        <w:pStyle w:val="FR2"/>
        <w:pBdr/>
        <w:bidi w:val="0"/>
        <w:spacing w:lineRule="auto" w:line="240" w:before="0" w:after="0"/>
        <w:ind w:left="0" w:right="0" w:hanging="0"/>
        <w:jc w:val="left"/>
        <w:rPr/>
        <w:framePr w:w="3440" w:h="414" w:x="0" w:y="0" w:hSpace="80" w:vSpace="40" w:wrap="notBeside" w:vAnchor="text" w:hAnchor="margin" w:hRule="exact"/>
        <w:pBdr/>
      </w:pPr>
      <w:r>
        <w:rPr/>
        <w:t>Prasowa inwazja</w:t>
      </w:r>
    </w:p>
    <w:p>
      <w:pPr>
        <w:pStyle w:val="Normal"/>
        <w:pBdr/>
        <w:bidi w:val="0"/>
        <w:spacing w:before="0" w:after="0"/>
        <w:jc w:val="left"/>
        <w:rPr>
          <w:rFonts w:ascii="Times New Roman" w:hAnsi="Times New Roman"/>
          <w:sz w:val="10"/>
        </w:rPr>
        <w:framePr w:w="3308" w:h="4375" w:x="0" w:y="0" w:hSpace="80" w:vSpace="40" w:wrap="notBeside" w:vAnchor="text" w:hAnchor="margin" w:hRule="exact"/>
        <w:pBdr/>
      </w:pPr>
      <w:r>
        <w:rPr/>
        <w:drawing>
          <wp:inline distT="0" distB="0" distL="0" distR="0">
            <wp:extent cx="315150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1505" cy="2675890"/>
                    </a:xfrm>
                    <a:prstGeom prst="rect">
                      <a:avLst/>
                    </a:prstGeom>
                  </pic:spPr>
                </pic:pic>
              </a:graphicData>
            </a:graphic>
          </wp:inline>
        </w:drawing>
      </w:r>
    </w:p>
    <w:p>
      <w:pPr>
        <w:pStyle w:val="Normal"/>
        <w:pBdr/>
        <w:bidi w:val="0"/>
        <w:spacing w:before="0" w:after="0"/>
        <w:jc w:val="left"/>
        <w:rPr>
          <w:rFonts w:ascii="Times New Roman" w:hAnsi="Times New Roman"/>
          <w:sz w:val="10"/>
        </w:rPr>
        <w:framePr w:w="3308" w:h="4375" w:x="0" w:y="0" w:hSpace="80" w:vSpace="40" w:wrap="notBeside" w:vAnchor="text" w:hAnchor="margin" w:hRule="exact"/>
        <w:pBdr/>
      </w:pPr>
      <w:r>
        <w:rPr>
          <w:rFonts w:ascii="Times New Roman" w:hAnsi="Times New Roman"/>
          <w:sz w:val="10"/>
        </w:rPr>
      </w:r>
    </w:p>
    <w:p>
      <w:pPr>
        <w:pStyle w:val="Normal"/>
        <w:pBdr/>
        <w:bidi w:val="0"/>
        <w:spacing w:lineRule="auto" w:line="240"/>
        <w:ind w:left="0" w:hanging="0"/>
        <w:jc w:val="left"/>
        <w:rPr/>
        <w:framePr w:w="3308" w:h="1080" w:x="0" w:y="0" w:hSpace="80" w:vSpace="40" w:wrap="notBeside" w:vAnchor="text" w:hAnchor="margin" w:hRule="exact"/>
        <w:pBdr/>
      </w:pPr>
      <w:r>
        <w:rPr/>
      </w:r>
    </w:p>
    <w:p>
      <w:pPr>
        <w:pStyle w:val="Normal"/>
        <w:pBdr/>
        <w:bidi w:val="0"/>
        <w:spacing w:lineRule="auto" w:line="240"/>
        <w:ind w:left="0" w:hanging="0"/>
        <w:jc w:val="left"/>
        <w:rPr/>
        <w:framePr w:w="3308" w:h="1080" w:x="0" w:y="0" w:hSpace="80" w:vSpace="40" w:wrap="notBeside" w:vAnchor="text" w:hAnchor="margin" w:hRule="exact"/>
        <w:pBdr/>
      </w:pPr>
      <w:r>
        <w:rPr/>
      </w:r>
    </w:p>
    <w:p>
      <w:pPr>
        <w:pStyle w:val="FR5"/>
        <w:bidi w:val="0"/>
        <w:spacing w:lineRule="auto" w:line="259"/>
        <w:ind w:left="0" w:right="0" w:firstLine="160"/>
        <w:rPr/>
      </w:pPr>
      <w:r>
        <w:rPr/>
        <w:t>Kilka przypadków dziennie rzeczywiście wymaga interwencji. Trzeba pomagać rodzi</w:t>
        <w:softHyphen/>
        <w:t>com, których dzieci odeszły z domów lub z którymi w ogóle nie potrafią się już porozu</w:t>
        <w:softHyphen/>
        <w:t>mieć, a także byłym członkom sekt nie radzą</w:t>
        <w:softHyphen/>
        <w:t xml:space="preserve">cym sobie z własną psychiką. - </w:t>
      </w:r>
      <w:r>
        <w:rPr>
          <w:i/>
        </w:rPr>
        <w:t>Najczęstsze objawy po pobycie w sekcie to pewien rodzaj uzależnienia, obniżony krytycyzm, brak me</w:t>
        <w:softHyphen/>
        <w:t>chanizmów obronnych, nieumiejętność podej</w:t>
        <w:softHyphen/>
        <w:t>mowania decyzji -</w:t>
      </w:r>
      <w:r>
        <w:rPr/>
        <w:t xml:space="preserve"> opisuje Moraczewski. -</w:t>
      </w:r>
      <w:r>
        <w:rPr>
          <w:i/>
        </w:rPr>
        <w:t>Terapia wyjścia polega przede wszystkim na wzmocnieniu więzów rodzinnych.</w:t>
      </w:r>
    </w:p>
    <w:p>
      <w:pPr>
        <w:pStyle w:val="Normal"/>
        <w:bidi w:val="0"/>
        <w:spacing w:lineRule="auto" w:line="259"/>
        <w:ind w:left="0" w:right="0" w:hanging="0"/>
        <w:jc w:val="both"/>
        <w:rPr/>
      </w:pPr>
      <w:r>
        <w:rPr>
          <w:b/>
        </w:rPr>
        <w:t>Bogdan Kacmajor. założyciel Nieba, sekty toksycznej</w:t>
      </w:r>
    </w:p>
    <w:p>
      <w:pPr>
        <w:pStyle w:val="FR5"/>
        <w:bidi w:val="0"/>
        <w:spacing w:lineRule="auto" w:line="218" w:before="60" w:after="0"/>
        <w:ind w:left="0" w:right="0" w:firstLine="160"/>
        <w:rPr/>
      </w:pPr>
      <w:r>
        <w:rPr>
          <w:sz w:val="18"/>
        </w:rPr>
        <w:t>Najcięższe są przypadki osób, które prze</w:t>
        <w:softHyphen/>
        <w:t xml:space="preserve">bywały w ośrodkach zamkniętych. Wśród pacjentów trafiają się absolwenci kursów New Agę, świadkowie Jehowy, wyznawcy kultów wschodnich. - N;e </w:t>
      </w:r>
      <w:r>
        <w:rPr>
          <w:i/>
          <w:sz w:val="18"/>
        </w:rPr>
        <w:t>twierdzę, że bud-dyzm jest szkodliwy dla psychiki -</w:t>
      </w:r>
      <w:r>
        <w:rPr>
          <w:sz w:val="18"/>
        </w:rPr>
        <w:t xml:space="preserve"> wyjaśnia Moraczewski. - </w:t>
      </w:r>
      <w:r>
        <w:rPr>
          <w:i/>
          <w:sz w:val="18"/>
        </w:rPr>
        <w:t>Twierdzę, że niektórzy dzia</w:t>
        <w:softHyphen/>
        <w:t>łający w Polsce guru to partacze.</w:t>
      </w:r>
    </w:p>
    <w:p>
      <w:pPr>
        <w:pStyle w:val="FR5"/>
        <w:bidi w:val="0"/>
        <w:spacing w:lineRule="auto" w:line="218"/>
        <w:ind w:left="0" w:right="0" w:firstLine="160"/>
        <w:rPr/>
      </w:pPr>
      <w:r>
        <w:rPr>
          <w:sz w:val="18"/>
        </w:rPr>
        <w:t>Niebezpieczeństwo sekt, zdaniem Mora-czewskiego, polega na tym, że grupy odry</w:t>
        <w:softHyphen/>
        <w:t>wające się od wielkich religii dążą do ekstre-mizmów. Jedne, tak jak np. Rodzina Miło</w:t>
        <w:softHyphen/>
        <w:t>ści, wyznają skrajny libertynizm, głosząc po</w:t>
        <w:softHyphen/>
        <w:t>tęgę seksu, inne, tak jak świadkowie Jeho</w:t>
        <w:softHyphen/>
        <w:t>wy, obwarowują życie swych wyznawców dziesiątkami zakazów. Aby przekonać do no</w:t>
        <w:softHyphen/>
        <w:t>wej idei, przywódcy niektórych sekt stosują techniki psychomanipulacji, które mogą być szkodliwe dla psychiki.</w:t>
      </w:r>
    </w:p>
    <w:p>
      <w:pPr>
        <w:pStyle w:val="FR5"/>
        <w:bidi w:val="0"/>
        <w:spacing w:lineRule="auto" w:line="218"/>
        <w:ind w:left="0" w:right="0" w:firstLine="160"/>
        <w:rPr/>
      </w:pPr>
      <w:r>
        <w:rPr>
          <w:sz w:val="18"/>
        </w:rPr>
        <w:t>Z kolei dr Tadeusz Doktor z Uniwersytetu Warszawskiego, który prowadził badania wśród studentów, stwierdził, że wyznawcy nowych kultów wypadają lepiej w badaniach testowych, sprawdzających poczucie sensu życia, które jest główną kategorią oceny zdro</w:t>
        <w:softHyphen/>
        <w:t>wia psychicznego. Również część specjali</w:t>
        <w:softHyphen/>
        <w:t>stów zachodnich dostrzega w nowych wspól</w:t>
        <w:softHyphen/>
        <w:t>notach religijnych alternatywną formę tera</w:t>
        <w:softHyphen/>
        <w:t>pii zaburzeń psychicznych. Grupy takie bo</w:t>
        <w:softHyphen/>
        <w:t>wiem dają poczucie celu, zaspokajają po</w:t>
        <w:softHyphen/>
        <w:t>trzebę identyfikacji i przynależności.</w:t>
      </w:r>
    </w:p>
    <w:p>
      <w:pPr>
        <w:pStyle w:val="FR5"/>
        <w:bidi w:val="0"/>
        <w:spacing w:lineRule="auto" w:line="218"/>
        <w:ind w:left="0" w:right="0" w:firstLine="160"/>
        <w:rPr/>
      </w:pPr>
      <w:r>
        <w:rPr>
          <w:sz w:val="18"/>
        </w:rPr>
        <w:t>A więc groźne dla psychiki czy przeciw</w:t>
        <w:softHyphen/>
        <w:t>nie - zbawienne? Odpowiedź na pewno nie jest jednoznaczna, a każdy przypadek nale</w:t>
        <w:softHyphen/>
        <w:t>ży rozpatrywać indywidualnie.</w:t>
      </w:r>
    </w:p>
    <w:p>
      <w:pPr>
        <w:pStyle w:val="Normal"/>
        <w:bidi w:val="0"/>
        <w:spacing w:lineRule="auto" w:line="240" w:before="240" w:after="0"/>
        <w:ind w:left="0" w:right="0" w:hanging="0"/>
        <w:jc w:val="left"/>
        <w:rPr/>
      </w:pPr>
      <w:r>
        <w:rPr>
          <w:b/>
        </w:rPr>
        <w:t>4</w:t>
      </w:r>
    </w:p>
    <w:p>
      <w:pPr>
        <w:pStyle w:val="FR5"/>
        <w:bidi w:val="0"/>
        <w:spacing w:lineRule="auto" w:line="259"/>
        <w:ind w:left="0" w:right="0" w:firstLine="160"/>
        <w:rPr/>
      </w:pPr>
      <w:r>
        <w:br w:type="column"/>
      </w:r>
      <w:r>
        <w:rPr/>
        <w:t>Jedno nie ulega wątpliwości: obraz sekt, jaki funkcjonuje w społecznej świadomo</w:t>
        <w:softHyphen/>
        <w:t>ści, wykreowała prasa. I jest to obraz prze</w:t>
        <w:softHyphen/>
        <w:t>rażający. Dość spojrzeć na tytuły: „Opęta</w:t>
        <w:softHyphen/>
        <w:t>ni" („Tygodnik Solidarność"), „Inwazja sekt" („Wprost"), „Krajobraz zła" („Kurier Polski"). Zaraz potem padają liczby. We</w:t>
        <w:softHyphen/>
        <w:t>dług „Wprost" co roku kilka tysięcy Pola</w:t>
        <w:softHyphen/>
        <w:t>ków przyłącza się do jednej z 300 sekt. „Ży</w:t>
        <w:softHyphen/>
        <w:t>cie" powołując się na nieoficjalne dane pi</w:t>
        <w:softHyphen/>
        <w:t>sze, iż pod wpływem sekt znajduje się oko</w:t>
        <w:softHyphen/>
        <w:t>ło 50 tysięcy Polaków, z czego około 1000 gotowych jest od</w:t>
        <w:softHyphen/>
        <w:t>dać za swą wiarę życie. „Tygo</w:t>
        <w:softHyphen/>
        <w:t>dnik Solidarność" liczbę osób, które co roku tracą życie z po</w:t>
        <w:softHyphen/>
        <w:t>wodu przestrzegania ortodok</w:t>
        <w:softHyphen/>
        <w:t>syjnych zasad religijnych, sza</w:t>
        <w:softHyphen/>
        <w:t>cuje na kilkadziesiąt tysięcy.</w:t>
      </w:r>
    </w:p>
    <w:p>
      <w:pPr>
        <w:pStyle w:val="FR5"/>
        <w:bidi w:val="0"/>
        <w:spacing w:lineRule="auto" w:line="259"/>
        <w:ind w:left="0" w:right="0" w:firstLine="180"/>
        <w:rPr/>
      </w:pPr>
      <w:r>
        <w:rPr/>
        <w:t>Niestety, prawda jest taka, że poza liczbą zarejestrowanych kultów nie ma żadnych innych wiarygodnych danych, ponieważ do tej pory nie prowadzono w Polsce badań pozwalających ocenić skalę i rangę zjawiska. Je-śli szacować według rejestru wy-znań, w Polsce zmienia wyzna-nie kilkaset osób rocznie. Projek-ty badań na ten temat Komitet Ba-dań Naukowych odrzucał z powo-du niskiej użyteczności społecz</w:t>
        <w:softHyphen/>
        <w:t>nej. Sformułowany w 1995 r. ra</w:t>
        <w:softHyphen/>
        <w:t>port Biura Bezpieczeństwa Naro</w:t>
        <w:softHyphen/>
        <w:t>dowego o sektach był dokumentem żenu</w:t>
        <w:softHyphen/>
        <w:t>jącym. Zawierał błędy merytoryczne, po</w:t>
        <w:softHyphen/>
        <w:t>wtarzał oskarżenia za gazetami, nie powo</w:t>
        <w:softHyphen/>
        <w:t>łując się na źródła. Ruchowi Hare Kriszna zarzucono np. żebractwo, nie biorąc pod uwagę, że kwestowanie jest przywilejem zarejestrowanych wyznań. Na tej samej za</w:t>
        <w:softHyphen/>
        <w:t>sadzie można oskarżyć o żebractwo PCK. Dopiero niedawno podjął pracę Międzyre</w:t>
        <w:softHyphen/>
        <w:t>sortowy Zespół ds. Nowych Ruchów Reli</w:t>
        <w:softHyphen/>
        <w:t>gijnych, który powołano co prawda za rzą</w:t>
        <w:softHyphen/>
        <w:t>dów poprzedniej koalicji, ale nie przyzna</w:t>
        <w:softHyphen/>
        <w:t>no mu środków na działalność.</w:t>
      </w:r>
    </w:p>
    <w:p>
      <w:pPr>
        <w:pStyle w:val="FR5"/>
        <w:bidi w:val="0"/>
        <w:spacing w:lineRule="auto" w:line="259"/>
        <w:ind w:left="0" w:right="0" w:firstLine="160"/>
        <w:rPr/>
      </w:pPr>
      <w:r>
        <w:rPr/>
        <w:t>Do tej pory więc informacje podawane przez prasę i ośrodki antykultowe, których powstaje w Polsce coraz więcej, pochodzą z relacji zdesperowanych rodziców, którzy nie potrafią wytłumaczyć sobie odejścia dziecka inaczej, niż zastosowaniem drastycz</w:t>
        <w:softHyphen/>
        <w:t>nych środków (pranie mózgu, hipnoza, nar</w:t>
        <w:softHyphen/>
        <w:t>kotyki) . W przeciwnym wypadku musieliby się przyznać do wychowawczej klęski. Wy</w:t>
        <w:softHyphen/>
        <w:t>ciąga się więc wniosek, że sekty rozbijają rodzinę, choć jest na odwrót: kryzys w ro</w:t>
        <w:softHyphen/>
        <w:t>dzinie sprzyja sektom.</w:t>
      </w:r>
    </w:p>
    <w:p>
      <w:pPr>
        <w:pStyle w:val="FR2"/>
        <w:bidi w:val="0"/>
        <w:spacing w:lineRule="auto" w:line="218"/>
        <w:ind w:left="120" w:right="600" w:hanging="0"/>
        <w:jc w:val="left"/>
        <w:rPr/>
      </w:pPr>
      <w:r>
        <w:rPr/>
        <w:t>Bombardowanie na zakręcie</w:t>
      </w:r>
    </w:p>
    <w:p>
      <w:pPr>
        <w:pStyle w:val="FR5"/>
        <w:bidi w:val="0"/>
        <w:spacing w:lineRule="auto" w:line="218"/>
        <w:ind w:left="0" w:right="0" w:firstLine="160"/>
        <w:rPr/>
      </w:pPr>
      <w:r>
        <w:rPr>
          <w:i/>
          <w:sz w:val="18"/>
        </w:rPr>
        <w:t>- Na początku, drogi zawsze jest zakręt -</w:t>
      </w:r>
      <w:r>
        <w:rPr>
          <w:sz w:val="18"/>
        </w:rPr>
        <w:t xml:space="preserve"> twierdzi Moraczewski. - </w:t>
      </w:r>
      <w:r>
        <w:rPr>
          <w:i/>
          <w:sz w:val="18"/>
        </w:rPr>
        <w:t>Szczególnie po</w:t>
        <w:softHyphen/>
        <w:t>datni na indoktrynację sekt są ludzie prze</w:t>
        <w:softHyphen/>
        <w:t>żywający kryzys rodzinny, emocjonalny czy nawet materialny. Sekta proponuje im no-</w:t>
      </w:r>
    </w:p>
    <w:p>
      <w:pPr>
        <w:pStyle w:val="Normal"/>
        <w:bidi w:val="0"/>
        <w:spacing w:lineRule="auto" w:line="240" w:before="260" w:after="0"/>
        <w:ind w:left="0" w:right="0" w:hanging="0"/>
        <w:jc w:val="left"/>
        <w:rPr/>
      </w:pPr>
      <w:r>
        <w:rPr/>
        <w:t>POLITYKA nr 38 (2159), 19 września 1998</w:t>
      </w:r>
    </w:p>
    <w:p>
      <w:pPr>
        <w:pStyle w:val="Normal"/>
        <w:bidi w:val="0"/>
        <w:spacing w:lineRule="auto" w:line="240" w:before="260" w:after="0"/>
        <w:ind w:left="0" w:right="0" w:hanging="0"/>
        <w:jc w:val="left"/>
        <w:rPr/>
      </w:pPr>
      <w:r>
        <w:br w:type="column"/>
      </w:r>
      <w:r>
        <w:rPr>
          <w:b/>
        </w:rPr>
        <w:t xml:space="preserve">NOWE RUCHY RELIGIJNE          </w:t>
      </w:r>
    </w:p>
    <w:p>
      <w:pPr>
        <w:pStyle w:val="Normal"/>
        <w:bidi w:val="0"/>
        <w:spacing w:before="0" w:after="0"/>
        <w:jc w:val="left"/>
        <w:rPr>
          <w:sz w:val="10"/>
        </w:rPr>
      </w:pPr>
      <w:r>
        <w:rPr>
          <w:sz w:val="10"/>
        </w:rPr>
      </w:r>
    </w:p>
    <w:p>
      <w:pPr>
        <w:pStyle w:val="Normal"/>
        <w:shd w:fill="000000"/>
        <w:bidi w:val="0"/>
        <w:spacing w:lineRule="auto" w:line="300"/>
        <w:ind w:left="0" w:right="0" w:hanging="0"/>
        <w:jc w:val="left"/>
        <w:rPr>
          <w:color w:val="FFFFFF"/>
        </w:rPr>
      </w:pPr>
      <w:r>
        <w:rPr>
          <w:color w:val="FFFFFF"/>
        </w:rPr>
      </w:r>
    </w:p>
    <w:p>
      <w:pPr>
        <w:pStyle w:val="Normal"/>
        <w:shd w:fill="000000"/>
        <w:bidi w:val="0"/>
        <w:spacing w:lineRule="auto" w:line="300"/>
        <w:ind w:left="0" w:right="0" w:hanging="0"/>
        <w:jc w:val="left"/>
        <w:rPr/>
      </w:pPr>
      <w:r>
        <w:rPr>
          <w:b/>
          <w:color w:val="FFFFFF"/>
        </w:rPr>
        <w:t>Chrześcijańskie</w:t>
      </w:r>
      <w:r>
        <w:rPr>
          <w:color w:val="FFFFFF"/>
        </w:rPr>
        <w:t xml:space="preserve"> - powstają wokół osoby, która przeżyła Indywidualne objawienie, nowe), odkrywczej Interpretacji Pisma Świętego lub powrotu do Idei wczesnego chrześcijaństwa, skażonej według nich przez Instytucjonalne kościoły. Chrześcijańskie korzenie maja np. Kościół Zjednoczeniowy Moona, Rodzina. Wokół indywidualnych objawień powstały np. Kościół TeDeum, Stolica Boża, uczniowie Ducha Świętego. </w:t>
      </w:r>
      <w:r>
        <w:rPr>
          <w:b/>
          <w:color w:val="FFFFFF"/>
        </w:rPr>
        <w:t>Wschodnie</w:t>
      </w:r>
      <w:r>
        <w:rPr>
          <w:color w:val="FFFFFF"/>
        </w:rPr>
        <w:t xml:space="preserve"> - nawiązują do religii Dalekiego Wschodu, zwłaszcza buddyzmu l hinduizmu. Większość z nich powstała w latach 60.170. w Stanach Zjednoczonych. Są to np. Ruch Hare Kriszna, Misja Czaitanjl, szkoły zeń. </w:t>
      </w:r>
      <w:r>
        <w:rPr>
          <w:b/>
          <w:color w:val="FFFFFF"/>
        </w:rPr>
        <w:t>Islamskie</w:t>
      </w:r>
      <w:r>
        <w:rPr>
          <w:color w:val="FFFFFF"/>
        </w:rPr>
        <w:t xml:space="preserve"> - sięgające do Koranu, np. Bahal czy Zachodni Zakon Sufi.</w:t>
      </w:r>
    </w:p>
    <w:p>
      <w:pPr>
        <w:pStyle w:val="Normal"/>
        <w:shd w:fill="000000"/>
        <w:bidi w:val="0"/>
        <w:spacing w:lineRule="auto" w:line="300"/>
        <w:ind w:left="0" w:right="0" w:hanging="0"/>
        <w:jc w:val="left"/>
        <w:rPr/>
      </w:pPr>
      <w:r>
        <w:rPr>
          <w:b/>
          <w:color w:val="FFFFFF"/>
        </w:rPr>
        <w:t>Neopogańskie</w:t>
      </w:r>
      <w:r>
        <w:rPr>
          <w:color w:val="FFFFFF"/>
        </w:rPr>
        <w:t xml:space="preserve"> - w Polsce są to kulty nawiązujące do religii prasłowiańskich, np. Zrzeszenie Rodzime] Wiary kontynuujące tradycje przedwojennej Zadrugi, Polski Kościół Słowiański czy Rodzimy Kościół Polski czczący Świętowita.</w:t>
      </w:r>
    </w:p>
    <w:p>
      <w:pPr>
        <w:pStyle w:val="Normal"/>
        <w:shd w:fill="000000"/>
        <w:bidi w:val="0"/>
        <w:spacing w:lineRule="auto" w:line="300"/>
        <w:ind w:left="0" w:right="0" w:hanging="0"/>
        <w:jc w:val="left"/>
        <w:rPr/>
      </w:pPr>
      <w:r>
        <w:rPr>
          <w:b/>
          <w:color w:val="FFFFFF"/>
        </w:rPr>
        <w:t>Ekologiczne</w:t>
      </w:r>
      <w:r>
        <w:rPr>
          <w:color w:val="FFFFFF"/>
        </w:rPr>
        <w:t xml:space="preserve"> - głoszą idee głębokiej ekologii, często o charakterze pantelstycznym. Zalicza się do nich m.ln. Tęczową Dolinę, Instytut Przemiany Czasu w Przestrzeń, Wojowników Tęczy, Pracownię na Rzecz Wszystkich Istot, Międzynaro</w:t>
        <w:softHyphen/>
        <w:t>dowe Centrum Odnowy Ludzi l Ziemi, Zielone Brygady. Większość rejestruje się jako stowarzy</w:t>
        <w:softHyphen/>
        <w:t>szenia.</w:t>
      </w:r>
    </w:p>
    <w:p>
      <w:pPr>
        <w:pStyle w:val="Normal"/>
        <w:shd w:fill="000000"/>
        <w:bidi w:val="0"/>
        <w:spacing w:lineRule="auto" w:line="300"/>
        <w:ind w:left="0" w:right="0" w:hanging="0"/>
        <w:jc w:val="left"/>
        <w:rPr/>
      </w:pPr>
      <w:r>
        <w:rPr>
          <w:b/>
          <w:color w:val="FFFFFF"/>
        </w:rPr>
        <w:t>Etniczne</w:t>
      </w:r>
      <w:r>
        <w:rPr>
          <w:color w:val="FFFFFF"/>
        </w:rPr>
        <w:t xml:space="preserve"> - rastafarianie, ruch indianistyczny, wikingowie, neoszamanizm. </w:t>
      </w:r>
      <w:r>
        <w:rPr>
          <w:b/>
          <w:color w:val="FFFFFF"/>
        </w:rPr>
        <w:t>Czciciele UFO</w:t>
      </w:r>
      <w:r>
        <w:rPr>
          <w:color w:val="FFFFFF"/>
        </w:rPr>
        <w:t xml:space="preserve"> - Raelianie, Antrovis. </w:t>
      </w:r>
      <w:r>
        <w:rPr>
          <w:b/>
          <w:color w:val="FFFFFF"/>
        </w:rPr>
        <w:t xml:space="preserve">Teozofia, okultyzm, różokrzyżowcy </w:t>
      </w:r>
      <w:r>
        <w:rPr>
          <w:color w:val="FFFFFF"/>
        </w:rPr>
        <w:t xml:space="preserve">- nawiązują do tradycji ezoterycznych, alchemii, spirytyzmu, tak jak np. Towarzystwo Antropozotlcz-ne, Hermetyczny Zakon Złotego Brzasku czy cztery działające w Polsce społeczności różokrzyżowe. </w:t>
      </w:r>
      <w:r>
        <w:rPr>
          <w:b/>
          <w:color w:val="FFFFFF"/>
        </w:rPr>
        <w:t>Satanistyczne</w:t>
      </w:r>
      <w:r>
        <w:rPr>
          <w:color w:val="FFFFFF"/>
        </w:rPr>
        <w:t xml:space="preserve"> - działają w sposób półtajny, ale wiele z nich ma np. własne strony w Internecie. </w:t>
      </w:r>
      <w:r>
        <w:rPr>
          <w:b/>
          <w:color w:val="FFFFFF"/>
        </w:rPr>
        <w:t>New Age</w:t>
      </w:r>
      <w:r>
        <w:rPr>
          <w:color w:val="FFFFFF"/>
        </w:rPr>
        <w:t xml:space="preserve"> - parapsychologia, rebirthing, reiki, medycyna niekonwencjonalna. Do kultów New Agę zalicza się także Kościół Scjentologiczny. </w:t>
      </w:r>
      <w:r>
        <w:rPr>
          <w:b/>
          <w:color w:val="FFFFFF"/>
        </w:rPr>
        <w:t>Transcendentalna medytacja, szkoły jogi</w:t>
      </w:r>
      <w:r>
        <w:rPr>
          <w:color w:val="FFFFFF"/>
        </w:rPr>
        <w:t xml:space="preserve"> - grupy o charakterze terapeutycz</w:t>
        <w:softHyphen/>
        <w:t>nym, próbujące wyzwolić ukryty potencjał ludzki. Niektórzy badacze określają je jako kulty usługowe.</w:t>
      </w:r>
    </w:p>
    <w:p>
      <w:pPr>
        <w:pStyle w:val="Normal"/>
        <w:shd w:fill="000000"/>
        <w:bidi w:val="0"/>
        <w:spacing w:lineRule="auto" w:line="300"/>
        <w:ind w:left="0" w:right="0" w:hanging="0"/>
        <w:jc w:val="left"/>
        <w:rPr>
          <w:color w:val="FFFFFF"/>
        </w:rPr>
      </w:pPr>
      <w:r>
        <w:rPr>
          <w:color w:val="FFFFFF"/>
        </w:rPr>
      </w:r>
    </w:p>
    <w:p>
      <w:pPr>
        <w:pStyle w:val="FR5"/>
        <w:shd w:fill="000000"/>
        <w:bidi w:val="0"/>
        <w:spacing w:lineRule="auto" w:line="300"/>
        <w:ind w:left="0" w:right="0" w:hanging="0"/>
        <w:jc w:val="left"/>
        <w:rPr/>
      </w:pPr>
      <w:r>
        <w:rPr>
          <w:rFonts w:ascii="Animals 1" w:hAnsi="Animals 1"/>
          <w:i/>
          <w:color w:val="FFFFFF"/>
        </w:rPr>
        <w:t>Na podst.opracowania dr. Zbigniewa Paska, prowadzącego Ośrodek Dckumentacji Wyznań Religijnych w Polsce Współczesnej przy Instytucie Religioznawstwa Uniwersytetu Jagiellońskiego.</w:t>
      </w:r>
    </w:p>
    <w:p>
      <w:pPr>
        <w:pStyle w:val="Normal"/>
        <w:bidi w:val="0"/>
        <w:spacing w:lineRule="auto" w:line="240" w:before="1400" w:after="0"/>
        <w:ind w:left="0" w:hanging="0"/>
        <w:jc w:val="left"/>
        <w:rPr/>
      </w:pPr>
      <w:r>
        <w:rPr/>
      </w:r>
    </w:p>
    <w:p>
      <w:pPr>
        <w:sectPr>
          <w:type w:val="nextPage"/>
          <w:pgSz w:w="11906" w:h="16820"/>
          <w:pgMar w:left="1120" w:right="400" w:gutter="0" w:header="0" w:top="940" w:footer="0" w:bottom="360"/>
          <w:pgNumType w:fmt="decimal"/>
          <w:cols w:num="3" w:equalWidth="false" w:sep="true">
            <w:col w:w="3308" w:space="300"/>
            <w:col w:w="3349" w:space="300"/>
            <w:col w:w="3128"/>
          </w:cols>
          <w:formProt w:val="false"/>
          <w:textDirection w:val="lrTb"/>
          <w:docGrid w:type="default" w:linePitch="100" w:charSpace="0"/>
        </w:sectPr>
      </w:pPr>
    </w:p>
    <w:p>
      <w:pPr>
        <w:pStyle w:val="Normal"/>
        <w:pBdr>
          <w:top w:val="single" w:sz="6" w:space="1" w:color="000000"/>
        </w:pBdr>
        <w:bidi w:val="0"/>
        <w:spacing w:before="0" w:after="0"/>
        <w:jc w:val="left"/>
        <w:rPr>
          <w:rFonts w:ascii="Times New Roman" w:hAnsi="Times New Roman"/>
          <w:sz w:val="10"/>
        </w:rPr>
      </w:pPr>
      <w:r>
        <w:rPr>
          <w:rFonts w:ascii="Times New Roman" w:hAnsi="Times New Roman"/>
          <w:sz w:val="10"/>
        </w:rPr>
      </w:r>
    </w:p>
    <w:p>
      <w:pPr>
        <w:sectPr>
          <w:type w:val="continuous"/>
          <w:pgSz w:w="11906" w:h="16820"/>
          <w:pgMar w:left="1120" w:right="400" w:gutter="0" w:header="0" w:top="940" w:footer="0" w:bottom="360"/>
          <w:formProt w:val="false"/>
          <w:textDirection w:val="lrTb"/>
          <w:docGrid w:type="default" w:linePitch="100" w:charSpace="0"/>
        </w:sectPr>
      </w:pPr>
    </w:p>
    <w:p>
      <w:pPr>
        <w:pStyle w:val="Normal"/>
        <w:pBdr/>
        <w:bidi w:val="0"/>
        <w:spacing w:before="0" w:after="0"/>
        <w:jc w:val="left"/>
        <w:rPr>
          <w:rFonts w:ascii="Times New Roman" w:hAnsi="Times New Roman"/>
          <w:sz w:val="10"/>
        </w:rPr>
        <w:framePr w:w="3293" w:h="4488" w:x="0" w:y="0" w:hSpace="80" w:vSpace="40" w:wrap="notBeside" w:vAnchor="text" w:hAnchor="margin" w:hRule="exact"/>
        <w:pBdr>
          <w:top w:val="single" w:sz="6" w:space="1" w:color="000000"/>
        </w:pBdr>
      </w:pPr>
      <w:r>
        <w:rPr/>
        <w:drawing>
          <wp:inline distT="0" distB="0" distL="0" distR="0">
            <wp:extent cx="4693920"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3920" cy="2712720"/>
                    </a:xfrm>
                    <a:prstGeom prst="rect">
                      <a:avLst/>
                    </a:prstGeom>
                  </pic:spPr>
                </pic:pic>
              </a:graphicData>
            </a:graphic>
          </wp:inline>
        </w:drawing>
      </w:r>
    </w:p>
    <w:p>
      <w:pPr>
        <w:pStyle w:val="Normal"/>
        <w:pBdr/>
        <w:bidi w:val="0"/>
        <w:spacing w:before="0" w:after="0"/>
        <w:jc w:val="left"/>
        <w:rPr>
          <w:rFonts w:ascii="Times New Roman" w:hAnsi="Times New Roman"/>
          <w:sz w:val="10"/>
        </w:rPr>
        <w:framePr w:w="3293" w:h="4488" w:x="0" w:y="0" w:hSpace="80" w:vSpace="40" w:wrap="notBeside" w:vAnchor="text" w:hAnchor="margin" w:hRule="exact"/>
        <w:pBdr>
          <w:top w:val="single" w:sz="6" w:space="1" w:color="000000"/>
        </w:pBdr>
      </w:pPr>
      <w:r>
        <w:rPr>
          <w:rFonts w:ascii="Times New Roman" w:hAnsi="Times New Roman"/>
          <w:sz w:val="10"/>
        </w:rPr>
      </w:r>
    </w:p>
    <w:p>
      <w:pPr>
        <w:pStyle w:val="Normal"/>
        <w:pBdr/>
        <w:bidi w:val="0"/>
        <w:spacing w:lineRule="auto" w:line="240"/>
        <w:ind w:left="0" w:right="0" w:hanging="0"/>
        <w:jc w:val="left"/>
        <w:rPr/>
        <w:framePr w:w="5960" w:h="600" w:x="0" w:y="0" w:hSpace="80" w:vSpace="40" w:wrap="notBeside" w:vAnchor="text" w:hAnchor="margin" w:hRule="exact"/>
        <w:pBdr/>
      </w:pPr>
      <w:r>
        <w:rPr>
          <w:b/>
        </w:rPr>
        <w:t>Jednym z najstarszych</w:t>
      </w:r>
    </w:p>
    <w:p>
      <w:pPr>
        <w:pStyle w:val="Normal"/>
        <w:pBdr/>
        <w:bidi w:val="0"/>
        <w:spacing w:lineRule="auto" w:line="240"/>
        <w:ind w:left="0" w:right="0" w:hanging="0"/>
        <w:jc w:val="left"/>
        <w:rPr/>
        <w:framePr w:w="5960" w:h="600" w:x="0" w:y="0" w:hSpace="80" w:vSpace="40" w:wrap="notBeside" w:vAnchor="text" w:hAnchor="margin" w:hRule="exact"/>
        <w:pBdr/>
      </w:pPr>
      <w:r>
        <w:rPr>
          <w:b/>
        </w:rPr>
        <w:t>zarejestrowanych w Polsce związków wyznaniowych jest Stolica</w:t>
      </w:r>
    </w:p>
    <w:p>
      <w:pPr>
        <w:pStyle w:val="Normal"/>
        <w:pBdr/>
        <w:bidi w:val="0"/>
        <w:spacing w:lineRule="auto" w:line="240"/>
        <w:ind w:left="0" w:right="0" w:hanging="0"/>
        <w:jc w:val="both"/>
        <w:rPr/>
        <w:framePr w:w="5960" w:h="600" w:x="0" w:y="0" w:hSpace="80" w:vSpace="40" w:wrap="notBeside" w:vAnchor="text" w:hAnchor="margin" w:hRule="exact"/>
        <w:pBdr/>
      </w:pPr>
      <w:r>
        <w:rPr>
          <w:b/>
        </w:rPr>
        <w:t>Boża i Barankowa Apostołów w Duchu i w Prawdzie Alfa i Omega Początek i Koniec z Opolszczyzny</w:t>
      </w:r>
    </w:p>
    <w:p>
      <w:pPr>
        <w:pStyle w:val="Normal"/>
        <w:pBdr/>
        <w:bidi w:val="0"/>
        <w:spacing w:before="0" w:after="0"/>
        <w:jc w:val="left"/>
        <w:rPr>
          <w:rFonts w:ascii="Times New Roman" w:hAnsi="Times New Roman"/>
          <w:sz w:val="10"/>
        </w:rPr>
        <w:framePr w:w="3293" w:h="6369" w:x="0" w:y="0" w:hSpace="80" w:vSpace="40" w:wrap="notBeside" w:vAnchor="text" w:hAnchor="margin" w:hRule="exact"/>
        <w:pBdr>
          <w:top w:val="single" w:sz="6" w:space="1" w:color="000000"/>
        </w:pBdr>
      </w:pPr>
      <w:r>
        <w:rPr/>
        <w:drawing>
          <wp:inline distT="0" distB="0" distL="0" distR="0">
            <wp:extent cx="3627120" cy="390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7120" cy="3907155"/>
                    </a:xfrm>
                    <a:prstGeom prst="rect">
                      <a:avLst/>
                    </a:prstGeom>
                  </pic:spPr>
                </pic:pic>
              </a:graphicData>
            </a:graphic>
          </wp:inline>
        </w:drawing>
      </w:r>
    </w:p>
    <w:p>
      <w:pPr>
        <w:pStyle w:val="Normal"/>
        <w:pBdr/>
        <w:bidi w:val="0"/>
        <w:spacing w:before="0" w:after="0"/>
        <w:jc w:val="left"/>
        <w:rPr>
          <w:rFonts w:ascii="Times New Roman" w:hAnsi="Times New Roman"/>
          <w:sz w:val="10"/>
        </w:rPr>
        <w:framePr w:w="3293" w:h="6369" w:x="0" w:y="0" w:hSpace="80" w:vSpace="40" w:wrap="notBeside" w:vAnchor="text" w:hAnchor="margin" w:hRule="exact"/>
        <w:pBdr>
          <w:top w:val="single" w:sz="6" w:space="1" w:color="000000"/>
        </w:pBdr>
      </w:pPr>
      <w:r>
        <w:rPr>
          <w:rFonts w:ascii="Times New Roman" w:hAnsi="Times New Roman"/>
          <w:sz w:val="10"/>
        </w:rPr>
      </w:r>
    </w:p>
    <w:p>
      <w:pPr>
        <w:pStyle w:val="Normal"/>
        <w:pBdr/>
        <w:bidi w:val="0"/>
        <w:spacing w:lineRule="auto" w:line="240"/>
        <w:ind w:left="0" w:hanging="0"/>
        <w:jc w:val="left"/>
        <w:rPr/>
        <w:framePr w:w="3293" w:h="3880" w:x="0" w:y="0" w:hSpace="80" w:vSpace="40" w:wrap="notBeside" w:vAnchor="text" w:hAnchor="margin" w:hRule="exact"/>
        <w:pBdr/>
      </w:pPr>
      <w:r>
        <w:rPr/>
      </w:r>
    </w:p>
    <w:p>
      <w:pPr>
        <w:pStyle w:val="Normal"/>
        <w:pBdr/>
        <w:bidi w:val="0"/>
        <w:spacing w:lineRule="auto" w:line="240"/>
        <w:ind w:left="0" w:hanging="0"/>
        <w:jc w:val="left"/>
        <w:rPr/>
        <w:framePr w:w="3293" w:h="3880" w:x="0" w:y="0" w:hSpace="80" w:vSpace="40" w:wrap="notBeside" w:vAnchor="text" w:hAnchor="margin" w:hRule="exact"/>
        <w:pBdr/>
      </w:pPr>
      <w:r>
        <w:rPr/>
      </w:r>
    </w:p>
    <w:p>
      <w:pPr>
        <w:pStyle w:val="FR5"/>
        <w:bidi w:val="0"/>
        <w:spacing w:lineRule="auto" w:line="218"/>
        <w:ind w:left="0" w:right="0" w:hanging="0"/>
        <w:rPr/>
      </w:pPr>
      <w:r>
        <w:rPr>
          <w:i/>
          <w:sz w:val="18"/>
        </w:rPr>
        <w:t>wy układ, nowy dom, ucieczkę od kłopo</w:t>
        <w:softHyphen/>
        <w:t>tów. Technikę stosowaną na początku na</w:t>
        <w:softHyphen/>
        <w:t>zywa się love bombing, czyli bombardowa</w:t>
        <w:softHyphen/>
        <w:t>nie miłością: jesteś wspaniały, wszyscy cię kochamy - słyszy adept. Łatwo lgną do sekt także dzieci pochodzące z domów, gdzie za</w:t>
        <w:softHyphen/>
        <w:t>burzona była rola ojca. W nowej grupie szu</w:t>
        <w:softHyphen/>
        <w:t>kają autorytetu, guru.</w:t>
      </w:r>
    </w:p>
    <w:p>
      <w:pPr>
        <w:pStyle w:val="FR5"/>
        <w:bidi w:val="0"/>
        <w:spacing w:lineRule="auto" w:line="218"/>
        <w:ind w:left="0" w:right="0" w:firstLine="160"/>
        <w:rPr/>
      </w:pPr>
      <w:r>
        <w:rPr>
          <w:sz w:val="18"/>
        </w:rPr>
        <w:t>Gdy odnieść to do wymiaru społeczne</w:t>
        <w:softHyphen/>
        <w:t>go, nowe ruchy religijne weszły w prze</w:t>
        <w:softHyphen/>
        <w:t>strzeń, która powstała po upadku PRL-u. Dla wielu oznaczał on bowiem proste wy</w:t>
        <w:softHyphen/>
        <w:t>jaśnienie świata, poczucie jedynie słusz</w:t>
        <w:softHyphen/>
        <w:t>nej drogi i zwolnienie od odpowiedzialno</w:t>
        <w:softHyphen/>
        <w:t>ści. W tym kontekście sekty są nową for</w:t>
        <w:softHyphen/>
        <w:t>mą tego, co Erich Fromm nazwał „uciecz</w:t>
        <w:softHyphen/>
        <w:t>ką od wolności".</w:t>
      </w:r>
    </w:p>
    <w:p>
      <w:pPr>
        <w:pStyle w:val="FR5"/>
        <w:bidi w:val="0"/>
        <w:spacing w:lineRule="auto" w:line="218"/>
        <w:ind w:left="0" w:right="0" w:firstLine="160"/>
        <w:rPr/>
      </w:pPr>
      <w:r>
        <w:rPr>
          <w:sz w:val="18"/>
        </w:rPr>
        <w:t>Według Marii Libiszewskiej-Żółtkowskiej, autorki opracowanej dla Sejmu ekspertyzy na temat nowych kultów, nowej wiary szu</w:t>
        <w:softHyphen/>
        <w:t>kają najczęściej ludzie młodzi, „niespokojni światopoglądowo", bardziej wyczuleni na wartości filozoficzne i egzystencjalne niż do</w:t>
        <w:softHyphen/>
        <w:t>bra konsumpcyjne. Brak satysfakcji z dotych</w:t>
        <w:softHyphen/>
        <w:t>czasowego życia religijnego sprzyja zainte</w:t>
        <w:softHyphen/>
        <w:t>resowaniu nową grupą, która obiecuje wy</w:t>
        <w:softHyphen/>
        <w:t>pełnić pustkę i odnaleźć drogę do Boga.</w:t>
      </w:r>
    </w:p>
    <w:p>
      <w:pPr>
        <w:pStyle w:val="FR5"/>
        <w:bidi w:val="0"/>
        <w:spacing w:lineRule="auto" w:line="218"/>
        <w:ind w:left="0" w:right="0" w:firstLine="160"/>
        <w:rPr/>
      </w:pPr>
      <w:r>
        <w:rPr>
          <w:sz w:val="18"/>
        </w:rPr>
        <w:t>Dlatego misjonarze nowych wiar często szukają wyznawców w oazach, młodzieżo</w:t>
        <w:softHyphen/>
        <w:t>wych kołach parafialnych, na pielgrzym</w:t>
        <w:softHyphen/>
        <w:t>kach.</w:t>
      </w:r>
    </w:p>
    <w:p>
      <w:pPr>
        <w:pStyle w:val="FR5"/>
        <w:bidi w:val="0"/>
        <w:spacing w:lineRule="auto" w:line="218"/>
        <w:ind w:left="0" w:right="0" w:firstLine="160"/>
        <w:rPr/>
      </w:pPr>
      <w:r>
        <w:rPr>
          <w:sz w:val="18"/>
        </w:rPr>
        <w:t xml:space="preserve">- </w:t>
      </w:r>
      <w:r>
        <w:rPr>
          <w:i/>
          <w:sz w:val="18"/>
        </w:rPr>
        <w:t>Polski katolik przez lata izolacji nie nau</w:t>
        <w:softHyphen/>
        <w:t>czył się żyć wśród innowierców -</w:t>
      </w:r>
      <w:r>
        <w:rPr>
          <w:sz w:val="18"/>
        </w:rPr>
        <w:t xml:space="preserve"> twierdzi Moraczewski. - </w:t>
      </w:r>
      <w:r>
        <w:rPr>
          <w:i/>
          <w:sz w:val="18"/>
        </w:rPr>
        <w:t>Ale z drugiej strony, nie mu</w:t>
        <w:softHyphen/>
        <w:t>siał nigdy bronić swojej wiary przed ich argu</w:t>
        <w:softHyphen/>
        <w:t>mentami i dlatego łatwo ulega indoktryna</w:t>
        <w:softHyphen/>
        <w:t>cji. Po trzecie wreszcie Kościół katolicki często jest anonimowy, może nie zaspokajać potrze</w:t>
        <w:softHyphen/>
        <w:t>by wspólnoty i braterstwa.</w:t>
      </w:r>
    </w:p>
    <w:p>
      <w:pPr>
        <w:pStyle w:val="FR5"/>
        <w:bidi w:val="0"/>
        <w:spacing w:lineRule="auto" w:line="218"/>
        <w:ind w:left="0" w:right="0" w:firstLine="160"/>
        <w:rPr/>
      </w:pPr>
      <w:r>
        <w:rPr>
          <w:sz w:val="18"/>
        </w:rPr>
        <w:t>Dlatego zareagował na pojawienie się sekt m.in. tworzeniem małych kół parafialnych, neokatechumenatu, gdzie wszyscy się zna</w:t>
        <w:softHyphen/>
        <w:t>ją, a proboszcz może rzeczywiście pełnić fun</w:t>
        <w:softHyphen/>
        <w:t>kcję przewodnika duchowego.</w:t>
      </w:r>
    </w:p>
    <w:p>
      <w:pPr>
        <w:pStyle w:val="FR3"/>
        <w:bidi w:val="0"/>
        <w:spacing w:lineRule="auto" w:line="240"/>
        <w:ind w:left="120" w:right="0" w:hanging="0"/>
        <w:jc w:val="left"/>
        <w:rPr/>
      </w:pPr>
      <w:r>
        <w:br w:type="column"/>
      </w:r>
      <w:r>
        <w:rPr/>
        <w:t>Rycerze i kosmici</w:t>
      </w:r>
    </w:p>
    <w:p>
      <w:pPr>
        <w:pStyle w:val="FR5"/>
        <w:bidi w:val="0"/>
        <w:spacing w:lineRule="auto" w:line="259"/>
        <w:ind w:left="0" w:right="0" w:firstLine="160"/>
        <w:rPr/>
      </w:pPr>
      <w:r>
        <w:rPr/>
        <w:t>Na nowelizację ustawy o gwarancjach wol</w:t>
        <w:softHyphen/>
        <w:t>ności sumienia i wyznania przeprowadzoną przez parlament w czerwcu ubiegłego roku zgodziły się wszystkie kluby (patrz ramka). Niewątpliwie obowiązujące w Polsce prawo było liberalne i stwarzało pole do nadużyć. Zwłaszcza gospodarczych. Gdy do zarejestrowania nowego wy</w:t>
        <w:softHyphen/>
        <w:t>znania wystarczyło 15 osób:</w:t>
      </w:r>
    </w:p>
    <w:p>
      <w:pPr>
        <w:pStyle w:val="FR5"/>
        <w:bidi w:val="0"/>
        <w:spacing w:lineRule="auto" w:line="259"/>
        <w:ind w:left="0" w:right="0" w:hanging="0"/>
        <w:rPr/>
      </w:pPr>
      <w:r>
        <w:rPr/>
        <w:t>własne kościoły zakładali bizne</w:t>
        <w:softHyphen/>
        <w:t>smeni, aby korzystać ze zwolnień podatkowych i celnych. W ten sposób Kościół Zjednoczonych Chrześcijan naciągnął państwo na grube miliardy. Papiery z pieczą</w:t>
        <w:softHyphen/>
        <w:t>tką kościoła paraliżowały czujność celników i urzędników.</w:t>
      </w:r>
    </w:p>
    <w:p>
      <w:pPr>
        <w:pStyle w:val="FR5"/>
        <w:bidi w:val="0"/>
        <w:spacing w:lineRule="auto" w:line="259"/>
        <w:ind w:left="0" w:right="0" w:firstLine="160"/>
        <w:rPr/>
      </w:pPr>
      <w:r>
        <w:rPr/>
        <w:t>Znowelizowana zaostrzona ustawa obowiązuje od połowy te</w:t>
        <w:softHyphen/>
        <w:t>go roku. Do Departamentu Wy</w:t>
        <w:softHyphen/>
        <w:t>znań MSWiA nie wpłynął ża</w:t>
        <w:softHyphen/>
        <w:t>den wniosek o rejestrację. W ubiegłym roku wpisa</w:t>
        <w:softHyphen/>
        <w:t>no jeszcze sześć nowych wyznań, m.in. Chrześci</w:t>
        <w:softHyphen/>
        <w:t>jański Kościół Miecza i Ducha w Kaliszu, Zgro</w:t>
        <w:softHyphen/>
        <w:t>madzenie Braci i Sióstr Politeistów, głoszące, że „bogów jest wielu i wszyscy są prawdzi</w:t>
        <w:softHyphen/>
        <w:t>wi" (ostatnio wsławiło się udzieleniem ślubu parze homoseksuali</w:t>
        <w:softHyphen/>
        <w:t>stów), oraz Lokalny Kościół w Kwidzynie, którego członkowie uznali, że jedynym gruntem do budowa-5 nią prawdziwej chrze-§ ścijańskiej wspólnoty 5 jest społeczność lo-g kalna. Zdaniem Krzy-^ sztofa Wiktora z de</w:t>
        <w:softHyphen/>
        <w:t>partamentu wyznań MSWiA wniosków</w:t>
      </w:r>
    </w:p>
    <w:p>
      <w:pPr>
        <w:pStyle w:val="FR5"/>
        <w:bidi w:val="0"/>
        <w:spacing w:lineRule="auto" w:line="259"/>
        <w:ind w:left="0" w:right="0" w:hanging="0"/>
        <w:rPr/>
      </w:pPr>
      <w:r>
        <w:br w:type="column"/>
      </w:r>
      <w:r>
        <w:rPr/>
        <w:t>o rejestrację będzie coraz mniej, a składać je będą przede wszystkim poszukujące wspól</w:t>
        <w:softHyphen/>
        <w:t>noty protestanckie oraz katolickie wspólnoty rozłamowe zgrupowane wokół</w:t>
      </w:r>
    </w:p>
    <w:p>
      <w:pPr>
        <w:pStyle w:val="FR5"/>
        <w:bidi w:val="0"/>
        <w:spacing w:lineRule="auto" w:line="259" w:before="60" w:after="0"/>
        <w:ind w:left="0" w:right="0" w:hanging="0"/>
        <w:rPr/>
      </w:pPr>
      <w:r>
        <w:rPr/>
        <w:t>charyzmatycznego przywódcy lub skonflik-towane z proboszczem.</w:t>
      </w:r>
    </w:p>
    <w:p>
      <w:pPr>
        <w:pStyle w:val="FR5"/>
        <w:bidi w:val="0"/>
        <w:spacing w:lineRule="auto" w:line="259"/>
        <w:ind w:left="0" w:right="0" w:firstLine="160"/>
        <w:rPr/>
      </w:pPr>
      <w:r>
        <w:rPr/>
        <w:t>Kilka wydanych przez MSWiA decyzji od</w:t>
        <w:softHyphen/>
        <w:t>mownych założyciele zaskarżyli do Naczel</w:t>
        <w:softHyphen/>
        <w:t>nego Sądu Administracyjnego. O wpis do re</w:t>
        <w:softHyphen/>
        <w:t>jestru procesuje się m.in. Zakon Wtajemni</w:t>
        <w:softHyphen/>
        <w:t>czonego Rycerstwa Linii Spiralnego Pierście</w:t>
        <w:softHyphen/>
        <w:t>nia, który swą doktrynę zawarł w 15 aksjo</w:t>
        <w:softHyphen/>
        <w:t>matach (np. granice poznania i doświadcze</w:t>
        <w:softHyphen/>
        <w:t>nia nie istnieją, wszystkie wszechświaty pod</w:t>
        <w:softHyphen/>
        <w:t>legają prawom natury, wszechświaty mają postać nieciągłą i falową), a za cel wyzna</w:t>
        <w:softHyphen/>
        <w:t>czył poznanie wiedzy empirycznej i poza-empirycznej. W ministerstwie uznano, że nie jest to kult, lecz raczej stowarzyszenie para-naukowe.</w:t>
      </w:r>
    </w:p>
    <w:p>
      <w:pPr>
        <w:pStyle w:val="FR5"/>
        <w:bidi w:val="0"/>
        <w:spacing w:lineRule="auto" w:line="259"/>
        <w:ind w:left="0" w:right="0" w:firstLine="160"/>
        <w:rPr/>
      </w:pPr>
      <w:r>
        <w:rPr/>
        <w:t>Odmowę rejestracji zaskarżył także Polski Ruch Raeliański. Jego założycielem jest fran</w:t>
        <w:softHyphen/>
        <w:t>cuski dziennikarz sportowy, który po spotka</w:t>
        <w:softHyphen/>
        <w:t>niu z kosmitami przybrał pseudonim Rael, a treść rozmów spisał w kilku książkach. Wy</w:t>
        <w:softHyphen/>
        <w:t>nika z nich, że ludzkość to eksperyment inży</w:t>
        <w:softHyphen/>
        <w:t>nierii genetycznej przeprowadzony na innej planecie. Jezus np. to syn kosmity i ziemianki. Wątek litologiczny wzbogacił Rael o koncep-</w:t>
      </w:r>
    </w:p>
    <w:p>
      <w:pPr>
        <w:pStyle w:val="Normal"/>
        <w:bidi w:val="0"/>
        <w:spacing w:lineRule="auto" w:line="240" w:before="240" w:after="0"/>
        <w:ind w:left="0" w:right="0" w:hanging="0"/>
        <w:jc w:val="right"/>
        <w:rPr/>
      </w:pPr>
      <w:r>
        <w:rPr>
          <w:b/>
          <w:sz w:val="18"/>
        </w:rPr>
        <w:t>5</w:t>
      </w:r>
    </w:p>
    <w:p>
      <w:pPr>
        <w:sectPr>
          <w:type w:val="nextPage"/>
          <w:pgSz w:w="14760" w:h="18680"/>
          <w:pgMar w:left="2020" w:right="2260" w:gutter="0" w:header="0" w:top="1440" w:footer="0" w:bottom="1440"/>
          <w:pgNumType w:fmt="decimal"/>
          <w:cols w:num="3" w:equalWidth="false" w:sep="true">
            <w:col w:w="3293" w:space="280"/>
            <w:col w:w="3313" w:space="280"/>
            <w:col w:w="3313"/>
          </w:cols>
          <w:formProt w:val="false"/>
          <w:textDirection w:val="lrTb"/>
          <w:docGrid w:type="default" w:linePitch="100" w:charSpace="0"/>
        </w:sectPr>
      </w:pPr>
    </w:p>
    <w:p>
      <w:pPr>
        <w:pStyle w:val="FR5"/>
        <w:bidi w:val="0"/>
        <w:spacing w:lineRule="auto" w:line="218"/>
        <w:ind w:left="0" w:right="0" w:hanging="0"/>
        <w:rPr/>
      </w:pPr>
      <w:r>
        <w:rPr>
          <w:sz w:val="18"/>
        </w:rPr>
        <w:t>cję polityczno-etyczną. Proponuje zastąpienie demokracji geniokracją, czyli rządami ludzi mądrych. Odrzuca instytucję rodziny i służbę wojskową, akceptuje eutanazję. Rael sugeruje także swoim wyznawcom, żeby majątki zapi</w:t>
        <w:softHyphen/>
        <w:t>sywali w spadku przewodnikowi, czyli jemu, gdyż do szerzenia nowej wiary niezbędne są pieniądze. Swoją drogą ciekawe, czy NSA uzna, że nieakceptowanie służby wojskowej czy ro</w:t>
        <w:softHyphen/>
        <w:t>dziny jest podstawą do odmowy rejestracji. Bo jak słusznie, choć z ubo</w:t>
        <w:softHyphen/>
      </w:r>
    </w:p>
    <w:p>
      <w:pPr>
        <w:pStyle w:val="FR5"/>
        <w:bidi w:val="0"/>
        <w:spacing w:lineRule="auto" w:line="240"/>
        <w:ind w:left="0" w:right="0" w:hanging="0"/>
        <w:rPr/>
      </w:pPr>
      <w:r>
        <w:br w:type="column"/>
      </w:r>
      <w:r>
        <w:rPr>
          <w:sz w:val="18"/>
        </w:rPr>
        <w:t>lewaniem, stwierdza „Tygodnik Solidarność":</w:t>
      </w:r>
    </w:p>
    <w:p>
      <w:pPr>
        <w:pStyle w:val="FR5"/>
        <w:bidi w:val="0"/>
        <w:spacing w:lineRule="auto" w:line="218"/>
        <w:ind w:left="0" w:right="0" w:hanging="0"/>
        <w:jc w:val="left"/>
        <w:rPr/>
      </w:pPr>
      <w:r>
        <w:rPr>
          <w:sz w:val="18"/>
        </w:rPr>
        <w:t>„</w:t>
      </w:r>
      <w:r>
        <w:rPr>
          <w:sz w:val="18"/>
        </w:rPr>
        <w:t>Nie ma zakazu trwonienia majątku i wiary w siły kosmiczne".</w:t>
      </w:r>
    </w:p>
    <w:p>
      <w:pPr>
        <w:pStyle w:val="FR2"/>
        <w:bidi w:val="0"/>
        <w:spacing w:lineRule="auto" w:line="240" w:before="120" w:after="0"/>
        <w:ind w:left="120" w:right="0" w:hanging="0"/>
        <w:jc w:val="left"/>
        <w:rPr/>
      </w:pPr>
      <w:r>
        <w:rPr/>
        <w:t>Obcy i nasi</w:t>
      </w:r>
    </w:p>
    <w:p>
      <w:pPr>
        <w:pStyle w:val="FR5"/>
        <w:bidi w:val="0"/>
        <w:spacing w:lineRule="auto" w:line="218"/>
        <w:ind w:left="0" w:right="0" w:firstLine="160"/>
        <w:rPr/>
      </w:pPr>
      <w:r>
        <w:rPr>
          <w:sz w:val="18"/>
        </w:rPr>
        <w:t>Na Zachodzie, gdzie zjawisko nowych ru</w:t>
        <w:softHyphen/>
        <w:t>chów religijnych ma długą historię, dochodzi</w:t>
        <w:softHyphen/>
        <w:t>ło do tragedii, które szoko-</w:t>
      </w:r>
    </w:p>
    <w:p>
      <w:pPr>
        <w:pStyle w:val="Normal"/>
        <w:bidi w:val="0"/>
        <w:spacing w:before="0" w:after="0"/>
        <w:jc w:val="left"/>
        <w:rPr>
          <w:rFonts w:ascii="Times New Roman" w:hAnsi="Times New Roman"/>
          <w:sz w:val="10"/>
        </w:rPr>
      </w:pPr>
      <w:r>
        <w:br w:type="column"/>
      </w:r>
      <w:r>
        <w:rPr>
          <w:rFonts w:ascii="Times New Roman" w:hAnsi="Times New Roman"/>
          <w:sz w:val="10"/>
        </w:rPr>
      </w:r>
    </w:p>
    <w:p>
      <w:pPr>
        <w:pStyle w:val="Normal"/>
        <w:shd w:fill="000000"/>
        <w:bidi w:val="0"/>
        <w:spacing w:lineRule="auto" w:line="300"/>
        <w:ind w:left="0" w:right="0" w:hanging="0"/>
        <w:jc w:val="left"/>
        <w:rPr/>
      </w:pPr>
      <w:r>
        <w:rPr>
          <w:b/>
          <w:color w:val="FFFFFF"/>
        </w:rPr>
        <w:t>Zmiany w ustawie o gwarancjach wolności sumienia i wyznania dokonane 1997 r.</w:t>
      </w:r>
    </w:p>
    <w:p>
      <w:pPr>
        <w:pStyle w:val="FR5"/>
        <w:shd w:fill="000000"/>
        <w:bidi w:val="0"/>
        <w:spacing w:lineRule="auto" w:line="300"/>
        <w:ind w:left="0" w:right="0" w:firstLine="160"/>
        <w:jc w:val="left"/>
        <w:rPr/>
      </w:pPr>
      <w:r>
        <w:rPr>
          <w:rFonts w:ascii="Animals 1" w:hAnsi="Animals 1"/>
          <w:b/>
          <w:color w:val="FFFFFF"/>
        </w:rPr>
        <w:t>Już nie 15, ale 100 osób musi podpisać się pod wnioskiem o zarejestrowanie nowego związku wyznaniowego, a ich podpisy musza hyc poświad</w:t>
        <w:softHyphen/>
        <w:t>czone notarialnie. Trzeba podać więcej informacji o grupie: opisać dotychczasowe formy życia</w:t>
      </w:r>
      <w:r>
        <w:rPr>
          <w:color w:val="FFFFFF"/>
        </w:rPr>
        <w:t xml:space="preserve"> </w:t>
      </w:r>
      <w:r>
        <w:rPr>
          <w:rFonts w:ascii="Animals 1" w:hAnsi="Animals 1"/>
          <w:b/>
          <w:color w:val="FFFFFF"/>
        </w:rPr>
        <w:t>religijnego i metody działania kościoła oraz podać dokładne adresy i numery dokumentów założycieli      O miesiąc przedłużono czas, w jakim minister spraw wewnętrznych musi rozpatrzyć wniosek. W tym czasie minister może zażądać wyjaśnień co do treści wniosku, a nawet zwrócić się do odpowiednich organów państwowych (policja, UOP o sprawdzenie prawdziwości podawanych infor-macji.</w:t>
      </w:r>
    </w:p>
    <w:p>
      <w:pPr>
        <w:pStyle w:val="Normal"/>
        <w:shd w:fill="000000"/>
        <w:bidi w:val="0"/>
        <w:spacing w:lineRule="auto" w:line="300"/>
        <w:ind w:left="160" w:right="0" w:hanging="0"/>
        <w:jc w:val="left"/>
        <w:rPr/>
      </w:pPr>
      <w:r>
        <w:rPr>
          <w:rFonts w:ascii="Animals 1" w:hAnsi="Animals 1"/>
          <w:b/>
          <w:color w:val="FFFFFF"/>
        </w:rPr>
        <w:t xml:space="preserve">MSW lub prokurator mogą zwrócić się do sądu wojewódzklego, aby stwierdził, czy działalność zwiazku wyznaniowego jest zgodna z polskim prawem.    Dotyczy      to      takakże związków już zarejestro-wanych. Negatywna decyzja sadu oznacza skreślenie z rejestru. Krzysztof Wiktor, z Departamentu Wyznań MSW, zapowiada, że nie należy się spodziewać wielu spektakularnych </w:t>
      </w:r>
      <w:r>
        <w:rPr>
          <w:b/>
          <w:color w:val="FFFFFF"/>
        </w:rPr>
        <w:t>spraw, ale że przepis ten uderzyć powinien w kościoły, które    powstały dla celów biznesowych.                        Do punktu mówiącego, że działalność kościoła nie może naruszać bezpieczeństwa publicznego, praw i wolności Innych osób oraz moralności publicznej, dodano także zapis, że nie może naruszać władzy rodzicielskiej. O tym punkcie mówi się, że jest to artykuł antysektowy. Pytanie tylko, czy rzeczywiście potrzebny. Przecież przetrzymywanie nieletniego bez zgody prawnych opiekunów zabrania prawo karne. Christlanie przegrali w ten sposób dwa procesy.          Zapisano expliclte, że za wypełnianie funkcji religijnych nie uznaje się oddziaływania poprzez i eksperymenty psychologiczne.      Ze zwolnienia od cła wyłączono wyroby akcyzowe i samochody.</w:t>
      </w:r>
    </w:p>
    <w:p>
      <w:pPr>
        <w:sectPr>
          <w:type w:val="nextPage"/>
          <w:pgSz w:w="11906" w:h="16820"/>
          <w:pgMar w:left="720" w:right="820" w:gutter="0" w:header="0" w:top="1000" w:footer="0" w:bottom="360"/>
          <w:pgNumType w:fmt="decimal"/>
          <w:cols w:num="3" w:equalWidth="false" w:sep="true">
            <w:col w:w="3301" w:space="300"/>
            <w:col w:w="3322" w:space="300"/>
            <w:col w:w="3141"/>
          </w:cols>
          <w:formProt w:val="false"/>
          <w:textDirection w:val="lrTb"/>
          <w:docGrid w:type="default" w:linePitch="100" w:charSpace="0"/>
        </w:sectPr>
      </w:pPr>
    </w:p>
    <w:p>
      <w:pPr>
        <w:pStyle w:val="Normal"/>
        <w:shd w:fill="000000"/>
        <w:bidi w:val="0"/>
        <w:spacing w:lineRule="auto" w:line="259" w:before="420" w:after="0"/>
        <w:ind w:left="0" w:right="200" w:hanging="0"/>
        <w:jc w:val="both"/>
        <w:rPr/>
      </w:pPr>
      <w:r>
        <w:rPr>
          <w:b/>
          <w:color w:val="FFFFFF"/>
          <w:sz w:val="18"/>
        </w:rPr>
        <w:t>15 kościołów i związków wyznaniowych działa na podstawle odrębnych umów z państwem. Są to:</w:t>
      </w:r>
    </w:p>
    <w:p>
      <w:pPr>
        <w:pStyle w:val="Normal"/>
        <w:shd w:fill="000000"/>
        <w:bidi w:val="0"/>
        <w:spacing w:lineRule="auto" w:line="259"/>
        <w:ind w:left="0" w:right="0" w:firstLine="60"/>
        <w:jc w:val="both"/>
        <w:rPr/>
      </w:pPr>
      <w:r>
        <w:rPr>
          <w:color w:val="FFFFFF"/>
        </w:rPr>
        <w:t>Kościół Katolicki, Polski Autokefaliczny Kościół Prawosławny, Kościół Ewangelicko-Reformowany, Kościół EwangelIcko-AugsburskI, Kościół Ewangelic-ko-Metodystyczny, Starokatolicki Kościół Mariawitów, Kościół Katolicki Mariawitów, Wschodni Kościół Staroobrzędowy, Muzułmański Związek Religijny, Karaimski Związek Religijny, Kościół PolskokatolickI, Kościół Adwentystów Dnia Siódmego, Kościół Chrześcijański Baptystów, Związek Gmin Wyznanio</w:t>
        <w:softHyphen/>
        <w:t>wych Żydowskich, Kościół Zielonoświątkowców. Umowa między państwem a kościołem może byó zmieniona jedynie za zgoda obu stron. Gdy wejdą w życie ustawy okołokonkordatowe, wszystkie wyżej wymienione związki wyznaniowe będą mogły udzielać ślubów ze skutkami cywilnymi. Do tej pory tylko one mogły ubiegać się o zwrot majątku, ale wraz z nowelizacja ustawy powołano MIędzykościel-na Komisję Regulacyjna, która zajmie się roszczeniami majątkowymi wszystkich zarejestro</w:t>
        <w:softHyphen/>
        <w:t>wanych związków wyznaniowych. Wpis do rejestru kościołów i związków wyznaniowych daje prawo do zbierania ofiar, przyjmowania darowizn l spadków, zwolnienie z podatków l ceł oraz z obowiązku prowadzenia ksiąg rachunkowych.</w:t>
      </w:r>
    </w:p>
    <w:p>
      <w:pPr>
        <w:pStyle w:val="Normal"/>
        <w:shd w:fill="000000"/>
        <w:bidi w:val="0"/>
        <w:spacing w:lineRule="auto" w:line="259"/>
        <w:ind w:left="0" w:right="0" w:firstLine="60"/>
        <w:jc w:val="both"/>
        <w:rPr/>
      </w:pPr>
      <w:r>
        <w:rPr>
          <w:color w:val="FFFFFF"/>
        </w:rPr>
        <w:t xml:space="preserve">Duchowni są zwolnieni z wojska.    </w:t>
      </w:r>
    </w:p>
    <w:p>
      <w:pPr>
        <w:pStyle w:val="Normal"/>
        <w:bidi w:val="0"/>
        <w:spacing w:lineRule="auto" w:line="259" w:before="580" w:after="0"/>
        <w:ind w:left="360" w:right="0" w:hanging="0"/>
        <w:jc w:val="right"/>
        <w:rPr/>
      </w:pPr>
      <w:r>
        <w:br w:type="column"/>
      </w:r>
      <w:r>
        <w:rPr>
          <w:b/>
        </w:rPr>
        <w:t>Nowej wiary szukają najczęściej ludzie młodzi, niespokojni światopoglądowo (z ekspertyzy dla Sejmu)</w:t>
      </w:r>
    </w:p>
    <w:p>
      <w:pPr>
        <w:pStyle w:val="Normal"/>
        <w:bidi w:val="0"/>
        <w:spacing w:lineRule="auto" w:line="259" w:before="220" w:after="0"/>
        <w:ind w:left="0" w:right="0" w:hanging="0"/>
        <w:jc w:val="both"/>
        <w:rPr/>
      </w:pPr>
      <w:r>
        <w:rPr/>
        <w:t>wały świat, takich jak np. samobójstwo 900 członków Świątyni Ludu w dżunglach Gu</w:t>
        <w:softHyphen/>
        <w:t>jany. Opinią publiczną wstrząsnęła kilka lat temu informacja o zamachu w tokijskim me</w:t>
        <w:softHyphen/>
        <w:t>trze, dokonanym przez sektę Najwyższa Praw</w:t>
        <w:softHyphen/>
        <w:t>da. W USA i Europie Zachodniej powstały fir</w:t>
        <w:softHyphen/>
        <w:t>my specjalizujące się w porywaniu dzieci z sekt i deprogramowaniu ich po zastosowanym „pra</w:t>
        <w:softHyphen/>
        <w:t>niu mózgów". Nawiasem mówiąc takie depro-gramowanie kosztuje kilka do kilkunastu ty</w:t>
        <w:softHyphen/>
        <w:t>sięcy dolarów i stanowi całkiem niezły interes.</w:t>
      </w:r>
    </w:p>
    <w:p>
      <w:pPr>
        <w:pStyle w:val="Normal"/>
        <w:bidi w:val="0"/>
        <w:spacing w:lineRule="auto" w:line="259"/>
        <w:ind w:left="0" w:right="0" w:firstLine="160"/>
        <w:jc w:val="both"/>
        <w:rPr/>
      </w:pPr>
      <w:r>
        <w:rPr/>
        <w:t xml:space="preserve">- My </w:t>
      </w:r>
      <w:r>
        <w:rPr>
          <w:i/>
        </w:rPr>
        <w:t>takich metod nie stosujemy, bo in</w:t>
        <w:softHyphen/>
        <w:t>doktrynacja w polskich sektach stoi na dość niskim poziomie -</w:t>
      </w:r>
      <w:r>
        <w:rPr/>
        <w:t xml:space="preserve"> twierdzi Moraczewski.</w:t>
      </w:r>
    </w:p>
    <w:p>
      <w:pPr>
        <w:pStyle w:val="Normal"/>
        <w:bidi w:val="0"/>
        <w:spacing w:lineRule="auto" w:line="259"/>
        <w:ind w:left="0" w:right="0" w:firstLine="160"/>
        <w:jc w:val="both"/>
        <w:rPr/>
      </w:pPr>
      <w:r>
        <w:rPr/>
        <w:t>Nie znaczy to jednak, że niebezpieczeń</w:t>
        <w:softHyphen/>
        <w:t>stwo można zupełnie bagatelizować. Działają w Polsce dwie sekty uznane za niebezpiecz</w:t>
        <w:softHyphen/>
        <w:t>ne wtzw. raporcie Cottrela, sporządzonym na potrzeby Parlamentu Europejskiego. Są to:</w:t>
      </w:r>
    </w:p>
    <w:p>
      <w:pPr>
        <w:pStyle w:val="Normal"/>
        <w:bidi w:val="0"/>
        <w:spacing w:lineRule="auto" w:line="259"/>
        <w:ind w:left="0" w:right="0" w:hanging="0"/>
        <w:jc w:val="both"/>
        <w:rPr/>
      </w:pPr>
      <w:r>
        <w:rPr/>
        <w:t>Kościół Zjednoczeniowy Suń Myung Moona oraz Dzieci Boże (poprzednia nazwa Rodzina Miłości, obecna - Rodzina). Przy czym Moo-</w:t>
      </w:r>
    </w:p>
    <w:p>
      <w:pPr>
        <w:pStyle w:val="Normal"/>
        <w:bidi w:val="0"/>
        <w:spacing w:lineRule="auto" w:line="218"/>
        <w:ind w:left="0" w:right="0" w:hanging="0"/>
        <w:jc w:val="both"/>
        <w:rPr/>
      </w:pPr>
      <w:r>
        <w:br w:type="column"/>
      </w:r>
      <w:r>
        <w:rPr/>
        <w:t>nowi zarzuca się przede wszystkim przestępstwa podatkowe i handel bro</w:t>
        <w:softHyphen/>
        <w:t>nią, Dzieciom Bożym nakłania</w:t>
        <w:softHyphen/>
        <w:t>nie członkiń do prostytucji i udziału w filmach pornograficznych.</w:t>
      </w:r>
    </w:p>
    <w:p>
      <w:pPr>
        <w:pStyle w:val="Normal"/>
        <w:bidi w:val="0"/>
        <w:spacing w:lineRule="auto" w:line="218"/>
        <w:ind w:left="0" w:right="0" w:firstLine="160"/>
        <w:jc w:val="both"/>
        <w:rPr/>
      </w:pPr>
      <w:r>
        <w:rPr/>
        <w:t>Kościół Moona zarejestrowano w Polsce w 1990 r. Ma trzy ośrodki zamknięte. Liczy około 5000 wyznawców. Werbuje nowych przez Federację Kobiet na Rzecz Światowego Pokoju oraz Akademickie Stowarzyszenie Urze</w:t>
        <w:softHyphen/>
        <w:t>czywistniania Wartości Uniwersalnych. Rodzi</w:t>
        <w:softHyphen/>
        <w:t>na natomiast znacznie w ostatnich latach zła</w:t>
        <w:softHyphen/>
        <w:t>godniała. Bez wątpienia pod wpływem AIDS. W Polsce jest zarejestrowana jako stowarzy</w:t>
        <w:softHyphen/>
        <w:t>szenie i zarzuca się jej przede wszystkim sto</w:t>
        <w:softHyphen/>
        <w:t>sowanie kamuflażu, to jest wchodzenie do szkół pod szyldem Towarzystwa Zapobiega</w:t>
        <w:softHyphen/>
        <w:t>nia Narkomanii i organizowania pogadanek na temat AIDS, które kończą się niespodziewanie rozdawaniem ulotek o treści religijnej.</w:t>
      </w:r>
    </w:p>
    <w:p>
      <w:pPr>
        <w:pStyle w:val="Normal"/>
        <w:bidi w:val="0"/>
        <w:spacing w:lineRule="auto" w:line="218"/>
        <w:ind w:left="0" w:right="0" w:firstLine="160"/>
        <w:jc w:val="both"/>
        <w:rPr/>
      </w:pPr>
      <w:r>
        <w:rPr/>
        <w:t>Kościół Scjentologiczny wymieniany w ra</w:t>
        <w:softHyphen/>
        <w:t>porcie Cottrela nie złożył dotychczas wnio</w:t>
        <w:softHyphen/>
        <w:t>sku o rejestrację, choć niektórzy twierdzą, że w niektórych miastach Polski odbywają się spotkania scjentologów.</w:t>
      </w:r>
    </w:p>
    <w:p>
      <w:pPr>
        <w:pStyle w:val="Normal"/>
        <w:bidi w:val="0"/>
        <w:spacing w:lineRule="auto" w:line="218"/>
        <w:ind w:left="0" w:right="0" w:firstLine="160"/>
        <w:jc w:val="both"/>
        <w:rPr/>
      </w:pPr>
      <w:r>
        <w:rPr/>
        <w:t>Niebezpieczne okazały się rodzime wyna</w:t>
        <w:softHyphen/>
        <w:t>lazki, takie jak np. Sekta Antrovis, która całko</w:t>
        <w:softHyphen/>
        <w:t>wicie pozbawiła majątku wielu naiwnych, obie</w:t>
        <w:softHyphen/>
        <w:t>cując uratowanie przez kosmitów z kataklizmu,</w:t>
      </w:r>
    </w:p>
    <w:p>
      <w:pPr>
        <w:sectPr>
          <w:type w:val="continuous"/>
          <w:pgSz w:w="11906" w:h="16820"/>
          <w:pgMar w:left="720" w:right="820" w:gutter="0" w:header="0" w:top="1000" w:footer="0" w:bottom="360"/>
          <w:cols w:num="3" w:equalWidth="false" w:sep="true">
            <w:col w:w="3072" w:space="320"/>
            <w:col w:w="3357" w:space="320"/>
            <w:col w:w="3295"/>
          </w:cols>
          <w:formProt w:val="false"/>
          <w:textDirection w:val="lrTb"/>
          <w:docGrid w:type="default" w:linePitch="100" w:charSpace="0"/>
        </w:sectPr>
      </w:pPr>
    </w:p>
    <w:p>
      <w:pPr>
        <w:pStyle w:val="Normal"/>
        <w:tabs>
          <w:tab w:val="clear" w:pos="720"/>
          <w:tab w:val="left" w:pos="4000" w:leader="none"/>
        </w:tabs>
        <w:bidi w:val="0"/>
        <w:spacing w:lineRule="auto" w:line="240" w:before="260" w:after="0"/>
        <w:ind w:left="0" w:right="0" w:hanging="0"/>
        <w:jc w:val="left"/>
        <w:rPr/>
      </w:pPr>
      <w:r>
        <w:rPr/>
      </w:r>
    </w:p>
    <w:p>
      <w:pPr>
        <w:pStyle w:val="Normal"/>
        <w:tabs>
          <w:tab w:val="clear" w:pos="720"/>
          <w:tab w:val="left" w:pos="4000" w:leader="none"/>
        </w:tabs>
        <w:bidi w:val="0"/>
        <w:spacing w:lineRule="auto" w:line="240" w:before="260" w:after="0"/>
        <w:ind w:left="0" w:right="0" w:hanging="0"/>
        <w:jc w:val="left"/>
        <w:rPr/>
      </w:pPr>
      <w:r>
        <w:rPr/>
      </w:r>
    </w:p>
    <w:p>
      <w:pPr>
        <w:sectPr>
          <w:type w:val="continuous"/>
          <w:pgSz w:w="11906" w:h="16820"/>
          <w:pgMar w:left="720" w:right="820" w:gutter="0" w:header="0" w:top="1000" w:footer="0" w:bottom="360"/>
          <w:formProt w:val="false"/>
          <w:textDirection w:val="lrTb"/>
          <w:docGrid w:type="default" w:linePitch="100" w:charSpace="0"/>
        </w:sectPr>
      </w:pPr>
    </w:p>
    <w:p>
      <w:pPr>
        <w:pStyle w:val="Normal"/>
        <w:bidi w:val="0"/>
        <w:spacing w:lineRule="auto" w:line="259"/>
        <w:ind w:left="0" w:right="0" w:hanging="0"/>
        <w:jc w:val="left"/>
        <w:rPr/>
      </w:pPr>
      <w:r>
        <w:rPr/>
        <w:t>który miał niebawem nawiedzić ziemię. Wreszcie osławione Niebo Bogdana Kacma-jora - hermetyczny ośrodek w Majdanie Ko-złowieckim, którego członkowie tracą cał</w:t>
        <w:softHyphen/>
        <w:t>kowicie kontakt z rodzinami i sprawiają wra</w:t>
        <w:softHyphen/>
        <w:t>żenie obłąkanych. Mieszkańcy Nieba oska</w:t>
        <w:softHyphen/>
        <w:t>rżani są o niedopełnianie obowiązku mel</w:t>
        <w:softHyphen/>
        <w:t>dowania i szkolnego w przypadku dzieci, uchylanie się od służby wojskowej, zalega</w:t>
        <w:softHyphen/>
        <w:t>nie z opłatami za elektryczność, kradzież drewna z lasu i żywności ze sklepów. Zwa</w:t>
        <w:softHyphen/>
        <w:t>żywszy jednak rangę zarzutów, trudno zgo</w:t>
        <w:softHyphen/>
        <w:t>dzić się na porównywanie przez prasę Kac-majora do Davida Koresha, przywódcy sek</w:t>
        <w:softHyphen/>
        <w:t>ty Świątynia Słońca, który jest odpowie</w:t>
        <w:softHyphen/>
        <w:t>dzialny za śmierć kilkudziesięciu osób.</w:t>
      </w:r>
    </w:p>
    <w:p>
      <w:pPr>
        <w:pStyle w:val="FR3"/>
        <w:bidi w:val="0"/>
        <w:spacing w:lineRule="auto" w:line="240" w:before="180" w:after="0"/>
        <w:ind w:left="120" w:right="0" w:hanging="0"/>
        <w:jc w:val="left"/>
        <w:rPr/>
      </w:pPr>
      <w:r>
        <w:rPr/>
        <w:t>Burmistrz</w:t>
      </w:r>
    </w:p>
    <w:p>
      <w:pPr>
        <w:pStyle w:val="FR2"/>
        <w:bidi w:val="0"/>
        <w:spacing w:lineRule="auto" w:line="240" w:before="20" w:after="0"/>
        <w:ind w:left="120" w:right="0" w:hanging="0"/>
        <w:jc w:val="left"/>
        <w:rPr/>
      </w:pPr>
      <w:r>
        <w:rPr/>
        <w:t>kontra Kriszna</w:t>
      </w:r>
    </w:p>
    <w:p>
      <w:pPr>
        <w:pStyle w:val="Normal"/>
        <w:bidi w:val="0"/>
        <w:spacing w:lineRule="auto" w:line="259" w:before="40" w:after="0"/>
        <w:ind w:left="0" w:right="0" w:firstLine="160"/>
        <w:jc w:val="left"/>
        <w:rPr/>
      </w:pPr>
      <w:r>
        <w:rPr>
          <w:rFonts w:ascii="Times New Roman" w:hAnsi="Times New Roman"/>
        </w:rPr>
        <w:t xml:space="preserve">Poczucie zagrożenia jest obustronne. </w:t>
      </w:r>
      <w:r>
        <w:rPr/>
        <w:t>Z jednej strony społeczeństwo bombar</w:t>
        <w:softHyphen/>
        <w:t>dowane wizjami międzynarodowego spi</w:t>
        <w:softHyphen/>
        <w:t>sku sekciarzy próbujących uzyskać do</w:t>
        <w:softHyphen/>
        <w:t>stęp do broni nuklearnej i przerażający</w:t>
        <w:softHyphen/>
        <w:t>mi opisami tego, co dzieje się z dzieckiem pod wpływem sekty („z dnia na dzień szarzeje, żół</w:t>
        <w:softHyphen/>
        <w:t>knie, staje się przezroczyste"). Nagłaśnianie, a co gorsza uogólnianie pojedynczych wypadków zdaje się sugerować, że sekciarz czai się za każ</w:t>
        <w:softHyphen/>
        <w:t>dym rogiem. Z drugiej strony członkowie no</w:t>
        <w:softHyphen/>
        <w:t>wych kultów czują się zaszczuci przez katolic</w:t>
        <w:softHyphen/>
        <w:t>ką większość, dla której buddysta bywa osobą co najmniej podejrzaną. Zdarzały się przypadki pobicia krisznaitów na ulicach polskich miast. Dość wspomnieć wydarzenia w Świdniku z czer</w:t>
        <w:softHyphen/>
        <w:t>wca br., kiedy burmistrz wyprosił członków ruchu Hare Kriszna z festiwalu Dni Kultury In</w:t>
        <w:softHyphen/>
        <w:t>dii, twierdząc, że nie reprezentują oni prawdzi</w:t>
        <w:softHyphen/>
        <w:t>wej kultury Indii. Na przykładzie Hare Kriszna</w:t>
      </w:r>
    </w:p>
    <w:p>
      <w:pPr>
        <w:pStyle w:val="Normal"/>
        <w:bidi w:val="0"/>
        <w:spacing w:lineRule="auto" w:line="259" w:before="220" w:after="0"/>
        <w:ind w:left="0" w:right="0" w:hanging="0"/>
        <w:jc w:val="left"/>
        <w:rPr/>
      </w:pPr>
      <w:r>
        <w:rPr>
          <w:b/>
        </w:rPr>
        <w:t>Tadeusz Moraczewski z Dominikańskiego Ośrodka o Nowych Ruchach Religijnych i Sektach:</w:t>
      </w:r>
    </w:p>
    <w:p>
      <w:pPr>
        <w:pStyle w:val="Normal"/>
        <w:bidi w:val="0"/>
        <w:spacing w:lineRule="auto" w:line="259"/>
        <w:ind w:left="0" w:right="600" w:hanging="0"/>
        <w:jc w:val="left"/>
        <w:rPr/>
      </w:pPr>
      <w:r>
        <w:rPr>
          <w:b/>
        </w:rPr>
        <w:t xml:space="preserve">- </w:t>
      </w:r>
      <w:r>
        <w:rPr>
          <w:b/>
          <w:i/>
        </w:rPr>
        <w:t>Terapia polega przede wszystkim na wzmocnieniu więzów rodzinnych</w:t>
      </w:r>
    </w:p>
    <w:p>
      <w:pPr>
        <w:pStyle w:val="Normal"/>
        <w:bidi w:val="0"/>
        <w:spacing w:before="0" w:after="0"/>
        <w:jc w:val="left"/>
        <w:rPr>
          <w:rFonts w:ascii="Times New Roman" w:hAnsi="Times New Roman"/>
          <w:sz w:val="10"/>
          <w:lang w:val="en-US"/>
        </w:rPr>
      </w:pPr>
      <w:r>
        <w:br w:type="column"/>
      </w:r>
      <w:r>
        <w:rPr>
          <w:rFonts w:ascii="Times New Roman" w:hAnsi="Times New Roman"/>
          <w:sz w:val="10"/>
          <w:lang w:val="en-US"/>
        </w:rPr>
      </w:r>
    </w:p>
    <w:p>
      <w:pPr>
        <w:pStyle w:val="FR3"/>
        <w:shd w:fill="000000"/>
        <w:bidi w:val="0"/>
        <w:spacing w:lineRule="auto" w:line="240"/>
        <w:ind w:left="0" w:right="200" w:hanging="0"/>
        <w:rPr/>
      </w:pPr>
      <w:r>
        <w:rPr>
          <w:color w:val="FFFFFF"/>
        </w:rPr>
        <w:t xml:space="preserve">Czym jest sekta ? </w:t>
      </w:r>
    </w:p>
    <w:p>
      <w:pPr>
        <w:pStyle w:val="Normal"/>
        <w:shd w:fill="000000"/>
        <w:bidi w:val="0"/>
        <w:spacing w:lineRule="auto" w:line="300"/>
        <w:ind w:left="0" w:right="0" w:firstLine="180"/>
        <w:jc w:val="left"/>
        <w:rPr/>
      </w:pPr>
      <w:r>
        <w:rPr>
          <w:b/>
          <w:color w:val="FFFFFF"/>
        </w:rPr>
        <w:t>Prawo nie zna tego pojęcia. W religioznawstwie oznacza ono po prostu małą grupę, która oddzieliła się od wielkiego kościoła. Jednoznacznego negatywnego zabarwienia nabrało to słowo w języku potocznym, dlatego w dokumentach oraz opracowaniach naukowych używa się raczej sformułowania nowy ruch religijny. Według klasyfikacji Webera l Troltscha sektę od kościoła odróżnia: całkowite odrzucenie świata jako siedliska zła, bardzo wysokie wymagania wobec członków l silne więzi między nimi. Obecność charyzmatycznego guru. Inni dodają do tego prozelityzm.</w:t>
      </w:r>
    </w:p>
    <w:p>
      <w:pPr>
        <w:pStyle w:val="Normal"/>
        <w:shd w:fill="000000"/>
        <w:bidi w:val="0"/>
        <w:spacing w:lineRule="auto" w:line="300"/>
        <w:ind w:left="0" w:right="0" w:hanging="0"/>
        <w:jc w:val="left"/>
        <w:rPr/>
      </w:pPr>
      <w:r>
        <w:rPr>
          <w:b/>
          <w:color w:val="FFFFFF"/>
        </w:rPr>
        <w:t>Specjaliści używają także pojęcia grupa toksyczna lub sekta destrukcyjna. Maria Libiszowska-Żółtkowska definiuje ją jako organizację o charakte</w:t>
        <w:softHyphen/>
        <w:t>rze totalitarnym, hierarchicznej strukturze, wymagającą od swoich wyznawców ślepego posłuszeństwa, narzucającą rytm codziennego życia, żyjącą w izolowanych, wrogo nastawionych do świata wspólnotach. Jest to grupa godząca w porządek prawny i społeczny przez całkowite podporządkowanie sobie członków przez przywódcę.</w:t>
      </w:r>
    </w:p>
    <w:p>
      <w:pPr>
        <w:pStyle w:val="Normal"/>
        <w:bidi w:val="0"/>
        <w:spacing w:lineRule="auto" w:line="259"/>
        <w:ind w:left="680" w:right="0" w:hanging="0"/>
        <w:jc w:val="both"/>
        <w:rPr/>
      </w:pPr>
      <w:r>
        <w:br w:type="column"/>
      </w:r>
      <w:r>
        <w:rPr/>
        <w:t>widać, jak nieostra jest definicja sek</w:t>
        <w:softHyphen/>
        <w:t>ty czy też, jak chce polityczna po</w:t>
        <w:softHyphen/>
        <w:t>prawność, nowego ruchu religijne</w:t>
        <w:softHyphen/>
        <w:t>go (patrz ramka).</w:t>
      </w:r>
    </w:p>
    <w:p>
      <w:pPr>
        <w:pStyle w:val="Normal"/>
        <w:bidi w:val="0"/>
        <w:spacing w:lineRule="auto" w:line="259"/>
        <w:ind w:left="0" w:right="0" w:hanging="0"/>
        <w:jc w:val="both"/>
        <w:rPr/>
      </w:pPr>
      <w:r>
        <w:rPr/>
        <w:t>Ruch Hare Kriszna (Międzynaro</w:t>
        <w:softHyphen/>
        <w:t>dowe Towarzystwo Świadomości Kriszny) powstał w 1967 r., ale na</w:t>
        <w:softHyphen/>
        <w:t>wiązuje do starszej od chrześcijań</w:t>
        <w:softHyphen/>
        <w:t>stwa religii hinduistycznej, a j ego związki z hinduizmem, poza burmi</w:t>
        <w:softHyphen/>
        <w:t>strzem Świdnika, mało kto kwestio</w:t>
        <w:softHyphen/>
        <w:t>nuje. Czy więc jest to nowy kult? Czy kult mający milion zwolenników na świecie (a licząc wyznawców hin</w:t>
        <w:softHyphen/>
        <w:t>duizmu - 300 min) można określić jako małą grupę? Został założony przez charyzmatycznego przywódcę, ale po śmierci Śrila Prabhupady nikt nie przejął jego roli. Choć wymaga od swych członków przestrzegania czy</w:t>
        <w:softHyphen/>
        <w:t>stości (zakaz używek do herbaty włącz</w:t>
        <w:softHyphen/>
        <w:t>nie, zakaz palenia, jedzenia mięsa, współżycia pozamałżeńskiego) jest co</w:t>
        <w:softHyphen/>
        <w:t>raz dalszy od ortodoksji. W Polsce ma około 12 tysięcy wyznawców i sympa</w:t>
        <w:softHyphen/>
        <w:t>tyków, z których tylko 250 żyje w świą</w:t>
        <w:softHyphen/>
        <w:t>tyniach. Reszta normalnie pracuje, za</w:t>
        <w:softHyphen/>
        <w:t>kłada rodziny. Ruchowi zarzuca się stosowa</w:t>
        <w:softHyphen/>
        <w:t xml:space="preserve">nie psychomanipulacji wobec adeptów. - </w:t>
      </w:r>
      <w:r>
        <w:rPr>
          <w:i/>
        </w:rPr>
        <w:t>Czte</w:t>
        <w:softHyphen/>
        <w:t>ry godziny snu, osiem godzin mantry, a w po</w:t>
        <w:softHyphen/>
        <w:t>zostałym czasie ogłupiająca praca na rzecz świątyni albo sprzedawanie kadzidełek. Czy to nie jest pranie mózgu? -</w:t>
      </w:r>
      <w:r>
        <w:rPr/>
        <w:t xml:space="preserve"> pyta Moraczewski.</w:t>
      </w:r>
    </w:p>
    <w:p>
      <w:pPr>
        <w:pStyle w:val="Normal"/>
        <w:bidi w:val="0"/>
        <w:spacing w:lineRule="auto" w:line="259"/>
        <w:ind w:left="0" w:right="0" w:firstLine="160"/>
        <w:jc w:val="both"/>
        <w:rPr/>
      </w:pPr>
      <w:r>
        <w:rPr/>
        <w:t xml:space="preserve">- Nie </w:t>
      </w:r>
      <w:r>
        <w:rPr>
          <w:i/>
        </w:rPr>
        <w:t>wiem, skąd wzięły się informacje o 8-godzinnym ma.ntrowa.niu -</w:t>
      </w:r>
      <w:r>
        <w:rPr/>
        <w:t xml:space="preserve"> odpiera zarzu</w:t>
        <w:softHyphen/>
        <w:t>ty Kinga Błaszczyk-Wójcicka z Biura Infor</w:t>
        <w:softHyphen/>
        <w:t xml:space="preserve">macyjnego Ruchu. - </w:t>
      </w:r>
      <w:r>
        <w:rPr>
          <w:i/>
        </w:rPr>
        <w:t>Mantra trwa 1,5-2 go</w:t>
        <w:softHyphen/>
        <w:t>dzin i dotyczy tylko inicjowanych na mni</w:t>
        <w:softHyphen/>
        <w:t>chów, którzy chyba w każdym kościele pro</w:t>
        <w:softHyphen/>
        <w:t>wadzą odmienny od reszty tryb życia.</w:t>
      </w:r>
    </w:p>
    <w:p>
      <w:pPr>
        <w:pStyle w:val="Normal"/>
        <w:bidi w:val="0"/>
        <w:spacing w:lineRule="auto" w:line="259"/>
        <w:ind w:left="0" w:right="0" w:firstLine="160"/>
        <w:jc w:val="both"/>
        <w:rPr/>
      </w:pPr>
      <w:r>
        <w:rPr/>
        <w:t>Jest więc ruch Hare Kriszna sektą, jak chcą polskie ośrodki antykultowe, czy też nazy</w:t>
        <w:softHyphen/>
        <w:t>wanie go sektą jest smutnym świadectwem naszej kulturowej izolacji, jak twierdzi prof. Diana Eck z Uniwersytetu Harvarda?</w:t>
      </w:r>
    </w:p>
    <w:p>
      <w:pPr>
        <w:pStyle w:val="Normal"/>
        <w:bidi w:val="0"/>
        <w:spacing w:lineRule="auto" w:line="259"/>
        <w:ind w:left="0" w:right="0" w:firstLine="160"/>
        <w:jc w:val="both"/>
        <w:rPr/>
      </w:pPr>
      <w:r>
        <w:rPr/>
        <w:t>Postulaty dalszego zaostrzania ustawy o gwarancjach sumienia i wyznania płynące z ortodoksyjnie katolickich środowisk nie ma</w:t>
        <w:softHyphen/>
        <w:t>ją sensu. Jak krucha to materia, przekonali się posłowie pracujący nad obecną noweli</w:t>
        <w:softHyphen/>
        <w:t>zacją. Postulowano np., by zakazać bez</w:t>
        <w:softHyphen/>
        <w:t>względnego posłuszeństwa przywódcy reli</w:t>
        <w:softHyphen/>
        <w:t>gijnemu. W ostatniej chwili ktoś się zreflek</w:t>
        <w:softHyphen/>
        <w:t>tował, że zgodnie z tą zasadą trzeba by zdele</w:t>
        <w:softHyphen/>
        <w:t>galizować część zakonów katolickich. Trud</w:t>
        <w:softHyphen/>
        <w:t>no także wyobrazić sobie zapis zabraniający działania kościołom, w których przywódcy po</w:t>
        <w:softHyphen/>
        <w:t>pełnili za granicą przestępstwa, bo co np. z pe-dofilską aferą wśród austriackich biskupów?</w:t>
      </w:r>
    </w:p>
    <w:p>
      <w:pPr>
        <w:pStyle w:val="Normal"/>
        <w:bidi w:val="0"/>
        <w:spacing w:lineRule="auto" w:line="259"/>
        <w:ind w:left="0" w:right="0" w:firstLine="160"/>
        <w:jc w:val="both"/>
        <w:rPr/>
      </w:pPr>
      <w:r>
        <w:rPr/>
        <w:t>Prawo musi być równe dla wszystkich. Demokracja to wspóistnienie różnych idei, nawet najbardziej ekscentrycznych czy dzi</w:t>
        <w:softHyphen/>
        <w:t>wacznych. Nie można zakazać wiary w ko</w:t>
        <w:softHyphen/>
        <w:t>smitów czy mistycznych kontaktów z zielo</w:t>
        <w:softHyphen/>
        <w:t>nym groszkiem. Przekonania religijne nie mogą być przedmiotem interwencji władz dotąd, dopóki nie godzą w dobro i wolność innych ludzi. Ale tu już wchodzimy w za</w:t>
        <w:softHyphen/>
        <w:t>kres prawa karnego i cywilnego, które trze</w:t>
        <w:softHyphen/>
        <w:t>ba po prostu konsekwentnie stosować.</w:t>
      </w:r>
    </w:p>
    <w:p>
      <w:pPr>
        <w:pStyle w:val="Normal"/>
        <w:bidi w:val="0"/>
        <w:spacing w:lineRule="auto" w:line="240" w:before="40" w:after="0"/>
        <w:ind w:left="0" w:right="0" w:hanging="0"/>
        <w:jc w:val="right"/>
        <w:rPr/>
      </w:pPr>
      <w:r>
        <w:rPr>
          <w:b/>
          <w:sz w:val="12"/>
        </w:rPr>
        <w:t>JOANNA PODGÓRSKA</w:t>
      </w:r>
    </w:p>
    <w:p>
      <w:pPr>
        <w:sectPr>
          <w:type w:val="nextPage"/>
          <w:pgSz w:w="11906" w:h="16820"/>
          <w:pgMar w:left="720" w:right="720" w:gutter="0" w:header="0" w:top="1440" w:footer="0" w:bottom="360"/>
          <w:pgNumType w:fmt="decimal"/>
          <w:cols w:num="3" w:equalWidth="false" w:sep="true">
            <w:col w:w="3328" w:space="380"/>
            <w:col w:w="3088" w:space="380"/>
            <w:col w:w="3288"/>
          </w:cols>
          <w:formProt w:val="false"/>
          <w:textDirection w:val="lrTb"/>
          <w:docGrid w:type="default" w:linePitch="100" w:charSpace="0"/>
        </w:sectPr>
      </w:pPr>
    </w:p>
    <w:p>
      <w:pPr>
        <w:pStyle w:val="Normal"/>
        <w:tabs>
          <w:tab w:val="clear" w:pos="720"/>
          <w:tab w:val="left" w:pos="4000" w:leader="none"/>
        </w:tabs>
        <w:bidi w:val="0"/>
        <w:spacing w:lineRule="auto" w:line="240" w:before="300" w:after="0"/>
        <w:ind w:left="0" w:right="0" w:hanging="0"/>
        <w:jc w:val="left"/>
        <w:rPr/>
      </w:pPr>
      <w:r>
        <w:rPr/>
        <w:t>8</w:t>
        <w:tab/>
        <w:t>POLITYKA nr 38 (2159), 19 września 1998</w:t>
      </w:r>
    </w:p>
    <w:sectPr>
      <w:type w:val="continuous"/>
      <w:pgSz w:w="11906" w:h="16820"/>
      <w:pgMar w:left="720" w:right="720" w:gutter="0" w:header="0" w:top="144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nimals 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0"/>
      <w:jc w:val="left"/>
    </w:pPr>
    <w:rPr>
      <w:rFonts w:ascii="Arial" w:hAnsi="Arial" w:eastAsia="Noto Sans" w:cs="Noto Sans Devanagari"/>
      <w:color w:val="auto"/>
      <w:kern w:val="2"/>
      <w:sz w:val="16"/>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60"/>
    </w:pPr>
    <w:rPr>
      <w:rFonts w:ascii="Times New Roman" w:hAnsi="Times New Roman" w:eastAsia="Arial" w:cs="Animals 2"/>
      <w:color w:val="auto"/>
      <w:kern w:val="2"/>
      <w:sz w:val="24"/>
      <w:szCs w:val="24"/>
      <w:lang w:val="en-US" w:eastAsia="zh-CN" w:bidi="hi-IN"/>
    </w:rPr>
  </w:style>
  <w:style w:type="paragraph" w:styleId="FR2">
    <w:name w:val="FR2"/>
    <w:qFormat/>
    <w:pPr>
      <w:widowControl w:val="false"/>
      <w:bidi w:val="0"/>
      <w:spacing w:lineRule="exact" w:line="260" w:before="80" w:after="0"/>
      <w:ind w:left="120" w:right="600" w:hanging="0"/>
    </w:pPr>
    <w:rPr>
      <w:rFonts w:ascii="Times New Roman" w:hAnsi="Times New Roman" w:eastAsia="Arial" w:cs="Animals 2"/>
      <w:b/>
      <w:i/>
      <w:color w:val="auto"/>
      <w:kern w:val="2"/>
      <w:sz w:val="36"/>
      <w:szCs w:val="24"/>
      <w:lang w:val="en-US" w:eastAsia="zh-CN" w:bidi="hi-IN"/>
    </w:rPr>
  </w:style>
  <w:style w:type="paragraph" w:styleId="FR3">
    <w:name w:val="FR3"/>
    <w:qFormat/>
    <w:pPr>
      <w:widowControl w:val="false"/>
      <w:bidi w:val="0"/>
      <w:spacing w:lineRule="exact" w:line="240"/>
      <w:ind w:right="200" w:hanging="0"/>
      <w:jc w:val="center"/>
    </w:pPr>
    <w:rPr>
      <w:rFonts w:ascii="Times New Roman" w:hAnsi="Times New Roman" w:eastAsia="Arial" w:cs="Animals 2"/>
      <w:b/>
      <w:i/>
      <w:color w:val="auto"/>
      <w:kern w:val="2"/>
      <w:sz w:val="32"/>
      <w:szCs w:val="24"/>
      <w:lang w:val="en-US" w:eastAsia="zh-CN" w:bidi="hi-IN"/>
    </w:rPr>
  </w:style>
  <w:style w:type="paragraph" w:styleId="FR4">
    <w:name w:val="FR4"/>
    <w:qFormat/>
    <w:pPr>
      <w:widowControl w:val="false"/>
      <w:bidi w:val="0"/>
      <w:spacing w:lineRule="exact" w:line="400"/>
      <w:jc w:val="center"/>
    </w:pPr>
    <w:rPr>
      <w:rFonts w:ascii="Times New Roman" w:hAnsi="Times New Roman" w:eastAsia="Arial" w:cs="Animals 2"/>
      <w:b/>
      <w:i/>
      <w:color w:val="auto"/>
      <w:kern w:val="2"/>
      <w:sz w:val="22"/>
      <w:szCs w:val="24"/>
      <w:lang w:val="en-US" w:eastAsia="zh-CN" w:bidi="hi-IN"/>
    </w:rPr>
  </w:style>
  <w:style w:type="paragraph" w:styleId="FR5">
    <w:name w:val="FR5"/>
    <w:qFormat/>
    <w:pPr>
      <w:widowControl w:val="false"/>
      <w:bidi w:val="0"/>
      <w:ind w:firstLine="160"/>
      <w:jc w:val="both"/>
    </w:pPr>
    <w:rPr>
      <w:rFonts w:ascii="Times New Roman" w:hAnsi="Times New Roman" w:eastAsia="Arial" w:cs="Animals 2"/>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