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/>
        <w:rPr/>
      </w:pPr>
      <w:r>
        <w:rPr/>
        <w:t xml:space="preserve">Ustawa o gwarancjach wolności, sumienia i wyznania z 17 maja 1989 r. </w:t>
      </w:r>
      <w:r>
        <w:rPr>
          <w:smallCaps/>
        </w:rPr>
        <w:t xml:space="preserve">(dz.u. </w:t>
      </w:r>
      <w:r>
        <w:rPr/>
        <w:t>Nr 29, póz. 155) była bardzo liberalna. Do zareje</w:t>
        <w:softHyphen/>
        <w:t>strowania nowego wyznania wystarczało zaledwie 15 osób. Bardzo często dochodzi</w:t>
        <w:softHyphen/>
        <w:t>ło wtedy do nadużyć gospodarczych. Na przykład biznesmen mógł założyć własny “kościół", aby móc korzystać ze zwolnień chociażby podatkowych i celnych.</w:t>
      </w:r>
    </w:p>
    <w:p>
      <w:pPr>
        <w:pStyle w:val="Normal"/>
        <w:bidi w:val="0"/>
        <w:spacing w:lineRule="auto" w:line="218"/>
        <w:rPr/>
      </w:pPr>
      <w:r>
        <w:rPr/>
        <w:t>Ustawa o gwarancjach wolności, sumienia i wyznania była wielokrotnie zmieniana (Dz.U. z 1990 r. Nr 51, póz. 297, Dz.U. z 1990 r. Nr 55,póz. 321, Nr 86,póz. 504, Dz.U. z 1991 r. Nr 95, póz. 425, Dz.U. z 1993 r. Nr 7, póz. 34). Dopiero jednak ustawa z 26 czerwca 1997 r. o zmianie ustawy o gwarancjach wolności sumienia (Dz.U. z 1998 r. Nr 59, póz. 375) wprowa</w:t>
        <w:softHyphen/>
        <w:t>dziła zaostrzenie w art. 31, polegające na tym, że prawo do wniesienia wniosku o wpis do rejestru kościołów i innych związ</w:t>
        <w:softHyphen/>
        <w:t>ków wyznaniowych przysługuje co najmniej 100 polskim obywatelom posiadającym peł</w:t>
        <w:softHyphen/>
        <w:t>ną zdolność do czynności prawnych. Ponad</w:t>
        <w:softHyphen/>
        <w:t>to wniosek ten musi zawierać następujące informacje: dane personalne wnioskodaw</w:t>
        <w:softHyphen/>
        <w:t>ców (imię, nazwisko, data urodzenia, miej</w:t>
        <w:softHyphen/>
        <w:t>sce zamieszkania, numery i cechy doku</w:t>
        <w:softHyphen/>
        <w:t>mentów tożsamości). Dodatkowym wymo</w:t>
        <w:softHyphen/>
        <w:t>giem są podpisy wnioskodawców, które mu</w:t>
        <w:softHyphen/>
        <w:t>szą być notarialnie potwierdzone. Wniosek musi zawierać informacje o dotychczaso</w:t>
        <w:softHyphen/>
        <w:t>wych formach życia religijnego i metodach działania kościoła lub innego związku wy</w:t>
        <w:softHyphen/>
        <w:t>znaniowego. Opisane muszą być obrzędy religijne, zasady i źródła doktryny. Podaje</w:t>
      </w:r>
    </w:p>
    <w:p>
      <w:pPr>
        <w:pStyle w:val="Normal"/>
        <w:bidi w:val="0"/>
        <w:spacing w:lineRule="auto" w:line="218"/>
        <w:rPr/>
      </w:pPr>
      <w:r>
        <w:br w:type="column"/>
      </w:r>
      <w:r>
        <w:rPr/>
        <w:t>się też adres siedziby kościoła lub związku wyznaniowego oraz dane osób wchodzą</w:t>
        <w:softHyphen/>
        <w:t>cych do kierowniczych organów wykonaw</w:t>
        <w:softHyphen/>
        <w:t>czych, oraz statut. Ustawa w art. 32 ust. 2 wyraźnie wskazuje, co w szczególności po</w:t>
        <w:softHyphen/>
        <w:t>winien określać statut. Rejestr kościołów i innych związków wyznaniowych prowadzi MSWiA, który może żądać od wnioskodaw</w:t>
        <w:softHyphen/>
        <w:t>ców wyjaśnień treści wniosku (art. 32), a także może zwrócić się do odpowiednich organów państwowych o sprawdzenie prawdziwości danych zawartych we wnio</w:t>
        <w:softHyphen/>
        <w:t>sku. W razie stwierdzenia braków, uchybień w treści wniosków MSWiA wyznacza dwu</w:t>
        <w:softHyphen/>
        <w:t>miesięczny termin do ich uzupełnienia. Po upływie tego terminu MSWiA wydaje decy</w:t>
        <w:softHyphen/>
        <w:t>zję o odmowie wpisu do rejestru; podobnie, jeśli wniosek zawiera postanowienia sprzeczne z bezpieczeństwem i porządkiem publicznym, zdrowiem oraz moralnością pu</w:t>
        <w:softHyphen/>
        <w:t>bliczną. Ponadto dodano dodatkowe kryte</w:t>
        <w:softHyphen/>
        <w:t>rium - wniosek ten nie może pozostawać w sprzeczności z władzą rodzicielską. Decy</w:t>
        <w:softHyphen/>
        <w:t>zje o wpisie do rejestru MSWiA wydaje po upływie 3 miesięcy od zgłoszenia deklara</w:t>
        <w:softHyphen/>
        <w:t>cji. Wykreślenie z rejestru także następuje na podstawie decyzji MSWiA. MSWiA oraz prokurator mogą wystąpić do sądu woje</w:t>
        <w:softHyphen/>
        <w:t>wódzkiego (według nowej terminologii -sąd okręgowy) o zbadanie i orzeczenie, czy działalność danego kościoła lub związku wyznaniowego jest zgodna z polskim pra</w:t>
        <w:softHyphen/>
        <w:t>wem. Prawomocny wyrok sądowy stwier</w:t>
        <w:softHyphen/>
        <w:t>dzający, że działalność kościoła lub związ</w:t>
        <w:softHyphen/>
        <w:t>ku wyznaniowego jest niezgodna z polskim prawem powoduje wykreślenie go z rejestru</w:t>
      </w:r>
    </w:p>
    <w:p>
      <w:pPr>
        <w:sectPr>
          <w:type w:val="nextPage"/>
          <w:pgSz w:orient="landscape" w:w="16838" w:h="11906"/>
          <w:pgMar w:left="720" w:right="1440" w:gutter="0" w:header="0" w:top="1440" w:footer="0" w:bottom="5579"/>
          <w:pgNumType w:fmt="decimal"/>
          <w:cols w:num="2" w:equalWidth="false" w:sep="false">
            <w:col w:w="7198" w:space="220"/>
            <w:col w:w="7259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18"/>
        <w:rPr/>
      </w:pPr>
      <w:r>
        <w:rPr/>
        <w:t>przez MSWiA. Wpis do rejestru kościołów i związków wyznaniowych daje wiele uprawnień, np. prawo zbierania ofiar, zwol</w:t>
        <w:softHyphen/>
        <w:t>nienie z podatków, ceł, z prowadzenia ksiąg rachunkowych.</w:t>
      </w:r>
    </w:p>
    <w:p>
      <w:pPr>
        <w:pStyle w:val="Normal"/>
        <w:bidi w:val="0"/>
        <w:spacing w:lineRule="auto" w:line="218"/>
        <w:rPr/>
      </w:pPr>
      <w:r>
        <w:rPr/>
        <w:t>Niebezpieczną sektą jest np. Kościół Scjen-tologiczny, który oficjalnie nie działa w Pol</w:t>
        <w:softHyphen/>
        <w:t>sce, ponieważ nie jest zarejestrowany jako kościół czy związek wyznaniowy. Jednakże może działać potajemnie. Raport Gottiera za</w:t>
      </w:r>
    </w:p>
    <w:p>
      <w:pPr>
        <w:pStyle w:val="Normal"/>
        <w:bidi w:val="0"/>
        <w:spacing w:lineRule="auto" w:line="218"/>
        <w:rPr/>
      </w:pPr>
      <w:r>
        <w:br w:type="column"/>
      </w:r>
      <w:r>
        <w:rPr/>
        <w:t>pozbawieni praw publicznych. Zabronione jest tworzenie na terytorium RP stowarzyszeń przyjmujących zasadę bezwzględnego posłu</w:t>
        <w:softHyphen/>
        <w:t>szeństwa ich członków wobec władz stowa</w:t>
        <w:softHyphen/>
        <w:t>rzyszenia. Nikt nie może być zmuszany do udziału w stowarzyszeniach. Sąd rejestrowy wydaje postanowienie o zarejestrowaniu sto</w:t>
        <w:softHyphen/>
        <w:t>warzyszenia po stwierdzeniu, że jego statut jest zgodny z przepisami prawa, a założyciele spełniają wymagania określone w ustawie.</w:t>
      </w:r>
    </w:p>
    <w:p>
      <w:pPr>
        <w:pStyle w:val="FR1"/>
        <w:bidi w:val="0"/>
        <w:jc w:val="right"/>
        <w:rPr/>
      </w:pPr>
      <w:r>
        <w:rPr>
          <w:b/>
        </w:rPr>
        <w:t xml:space="preserve">Sekty </w:t>
      </w:r>
    </w:p>
    <w:p>
      <w:pPr>
        <w:sectPr>
          <w:type w:val="nextPage"/>
          <w:pgSz w:w="11906" w:h="16820"/>
          <w:pgMar w:left="1440" w:right="5580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rPr/>
      </w:pPr>
      <w:r>
        <w:rPr/>
        <w:t>niebezpieczną sektę uznał także Dzieci Boże (obecnie nazywają się Rodzina). Sekta ta jest podejrzewana o nakłanianie swoich wy</w:t>
        <w:softHyphen/>
        <w:t>znawców do prostytucji oraz do udziału w fil</w:t>
        <w:softHyphen/>
        <w:t>mach pornograficznych. W Polsce sekta ta jest zarejestrowana jako stowarzyszenie. Według      ustawy      o      stowarzyszeniach z 7 kwietnia 1989 r. obywatele polscy realizu</w:t>
        <w:softHyphen/>
        <w:t>ją prawo zrzeszania się w stowarzyszeniach zgodnie z konstytucją RP oraz porządkiem prawnym określonym w tej ustawie. Prawo zrzeszania się w stowarzyszeniach może pod</w:t>
        <w:softHyphen/>
        <w:t>legać ograniczeniom przewidzianym jedynie przez ustawy, aby zapewnić interesy bezpie</w:t>
        <w:softHyphen/>
        <w:t>czeństwa państwa lub porządku publicznego oraz ochronę zdrowia lub moralności publicz</w:t>
        <w:softHyphen/>
        <w:t>nej albo ochronę praw i wolności innych osób. Do założenia stowarzyszenia wystarczy tylko 15 osób. Prawo tworzenia stowarzyszeń przy</w:t>
        <w:softHyphen/>
        <w:t>sługuje obywatelom polskim, którzy mają peł</w:t>
        <w:softHyphen/>
        <w:t>ną zdolność do czynności prawnych i nie są</w:t>
      </w:r>
    </w:p>
    <w:p>
      <w:pPr>
        <w:pStyle w:val="Normal"/>
        <w:bidi w:val="0"/>
        <w:spacing w:lineRule="auto" w:line="218"/>
        <w:rPr/>
      </w:pPr>
      <w:r>
        <w:br w:type="column"/>
      </w:r>
      <w:r>
        <w:rPr/>
        <w:t>W razie stwierdzenia, że działalność stowa</w:t>
        <w:softHyphen/>
        <w:t>rzyszenia jest niezgodna z prawem, narusza postanowienia statutu określone w art. 10 ust. 1 i 2, organ nadzorujący może wystąpić o ich usunięcie w określonym terminie lub też udzielić ostrzeżenia władzom stowarzyszenia. Sąd na wniosek organu nadzorującego lub prokuratora może:</w:t>
      </w:r>
    </w:p>
    <w:p>
      <w:pPr>
        <w:pStyle w:val="Normal"/>
        <w:bidi w:val="0"/>
        <w:spacing w:lineRule="auto" w:line="218"/>
        <w:rPr/>
      </w:pPr>
      <w:r>
        <w:rPr/>
        <w:t>- udzielić upomnienia władzom stowarzy</w:t>
        <w:softHyphen/>
        <w:t>szenia,</w:t>
      </w:r>
    </w:p>
    <w:p>
      <w:pPr>
        <w:pStyle w:val="Normal"/>
        <w:bidi w:val="0"/>
        <w:spacing w:lineRule="auto" w:line="218"/>
        <w:rPr/>
      </w:pPr>
      <w:r>
        <w:rPr/>
        <w:t>- uchylić niezgodną z prawem lub statutem uchwałę stowarzyszenia,</w:t>
      </w:r>
    </w:p>
    <w:p>
      <w:pPr>
        <w:pStyle w:val="Normal"/>
        <w:bidi w:val="0"/>
        <w:spacing w:lineRule="auto" w:line="218"/>
        <w:rPr/>
      </w:pPr>
      <w:r>
        <w:rPr/>
        <w:t>- rozwiązać stowarzyszenie, jeżeli jego dzia</w:t>
        <w:softHyphen/>
        <w:t>łalność wykazuje rażące lub uporczywe na</w:t>
        <w:softHyphen/>
        <w:t>ruszanie prawa albo postanowień statutu i nie ma warunków do przywrócenia działal</w:t>
        <w:softHyphen/>
        <w:t>ności zgodnej z prawem lub statutem. Czy wszystkie sekty działające legalnie w Polsce powinny nadal funkcjonować? Czy polskie prawo powinno akceptować sekty, które pod przykrywką swojej organi-</w:t>
      </w:r>
    </w:p>
    <w:p>
      <w:pPr>
        <w:sectPr>
          <w:type w:val="continuous"/>
          <w:pgSz w:w="11906" w:h="16820"/>
          <w:pgMar w:left="1440" w:right="5580" w:gutter="0" w:header="0" w:top="1440" w:footer="0" w:bottom="720"/>
          <w:cols w:num="2" w:space="2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</w:pBdr>
        <w:bidi w:val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1906" w:h="16820"/>
          <w:pgMar w:left="1440" w:right="55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FR2"/>
        <w:bidi w:val="0"/>
        <w:ind w:left="2600" w:hanging="0"/>
        <w:jc w:val="left"/>
        <w:rPr/>
      </w:pPr>
      <w:r>
        <w:rPr/>
        <w:t>'-23.03.99'PRAWO (ŻYCIE</w:t>
      </w:r>
    </w:p>
    <w:p>
      <w:pPr>
        <w:sectPr>
          <w:type w:val="continuous"/>
          <w:pgSz w:w="11906" w:h="16820"/>
          <w:pgMar w:left="1440" w:right="55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uto" w:line="218"/>
        <w:rPr/>
        <w:framePr w:w="1800" w:h="15801" w:x="0" w:y="0" w:hSpace="10080" w:vSpace="40" w:wrap="notBeside" w:vAnchor="text" w:hAnchor="margin" w:hRule="exact"/>
        <w:pBdr/>
      </w:pPr>
      <w:r>
        <w:rPr/>
        <w:t>zacji popełniają przestępstwa? Czy te tzw.sekty nie są po prostu zorganizowaną grupą przestępczą?</w:t>
      </w:r>
    </w:p>
    <w:p>
      <w:pPr>
        <w:pStyle w:val="Normal"/>
        <w:pBdr/>
        <w:bidi w:val="0"/>
        <w:rPr/>
        <w:framePr w:w="1800" w:h="15801" w:x="0" w:y="0" w:hSpace="10080" w:vSpace="40" w:wrap="notBeside" w:vAnchor="text" w:hAnchor="margin" w:hRule="exact"/>
        <w:pBdr/>
      </w:pPr>
      <w:r>
        <w:rPr/>
        <w:t>Tolerancja ruchówwyznaniowych ma pewne granice wyznaczone    przez normy prawne. Nikomu nie powinna przeszkadzać twiara drugiego człowieka w istnienie np.UFO czy też czczenie Świętowita, albo gło-szenie głębokiej    ekologii. Nie wolno natomiast akceptować ruchów    wyznaniowych, które są</w:t>
      </w:r>
    </w:p>
    <w:p>
      <w:pPr>
        <w:pStyle w:val="FR1"/>
        <w:pBdr/>
        <w:bidi w:val="0"/>
        <w:rPr/>
        <w:framePr w:w="1800" w:h="15801" w:x="0" w:y="0" w:hSpace="10080" w:vSpace="40" w:wrap="notBeside" w:vAnchor="text" w:hAnchor="margin" w:hRule="exact"/>
        <w:pBdr/>
      </w:pPr>
      <w:r>
        <w:rPr/>
        <w:t>i prawo</w:t>
      </w:r>
    </w:p>
    <w:p>
      <w:pPr>
        <w:pStyle w:val="Normal"/>
        <w:pBdr/>
        <w:bidi w:val="0"/>
        <w:spacing w:lineRule="auto" w:line="218"/>
        <w:rPr/>
        <w:framePr w:w="1800" w:h="15801" w:x="0" w:y="0" w:hSpace="10080" w:vSpace="40" w:wrap="notBeside" w:vAnchor="text" w:hAnchor="margin" w:hRule="exact"/>
        <w:pBdr/>
      </w:pPr>
      <w:r>
        <w:rPr/>
        <w:t>grupami wysoce destrukcyjnymi, toksycznymi. Niszczą one nie tylko osobowość człowieka. więzi rodzinne, ale także manipulując wolą swych członków, nakła</w:t>
        <w:softHyphen/>
        <w:t>niają ich do popełniania przestępstw.</w:t>
      </w:r>
      <w:r>
        <w:rPr>
          <w:rFonts w:ascii="Times New Roman" w:hAnsi="Times New Roman"/>
        </w:rPr>
        <w:t xml:space="preserve"> </w:t>
      </w:r>
      <w:r>
        <w:rPr>
          <w:sz w:val="20"/>
        </w:rPr>
        <w:t>Czy</w:t>
      </w:r>
    </w:p>
    <w:p>
      <w:pPr>
        <w:pStyle w:val="Normal"/>
        <w:pBdr/>
        <w:bidi w:val="0"/>
        <w:spacing w:lineRule="auto" w:line="218"/>
        <w:rPr/>
        <w:framePr w:w="1800" w:h="15801" w:x="0" w:y="0" w:hSpace="10080" w:vSpace="40" w:wrap="notBeside" w:vAnchor="text" w:hAnchor="margin" w:hRule="exact"/>
        <w:pBdr/>
      </w:pPr>
      <w:r>
        <w:rPr/>
        <w:t xml:space="preserve">polskie prawo ma “receptę" na przeciwdziałanie sektom? </w:t>
      </w:r>
    </w:p>
    <w:p>
      <w:pPr>
        <w:pStyle w:val="Normal"/>
        <w:pBdr/>
        <w:bidi w:val="0"/>
        <w:spacing w:lineRule="auto" w:line="218"/>
        <w:rPr/>
        <w:framePr w:w="1800" w:h="15801" w:x="0" w:y="0" w:hSpace="10080" w:vSpace="40" w:wrap="notBeside" w:vAnchor="text" w:hAnchor="margin" w:hRule="exact"/>
        <w:pBdr/>
      </w:pPr>
      <w:r>
        <w:rPr/>
        <w:t>Polskie prawo</w:t>
      </w:r>
      <w:r>
        <w:rPr>
          <w:smallCaps/>
        </w:rPr>
        <w:t xml:space="preserve"> </w:t>
      </w:r>
      <w:r>
        <w:rPr/>
        <w:t xml:space="preserve">nie zna “paragrafu" na “pranie mózgu, czy hipnozę u osoby pełnoletniej w takichh przypadkach prokurator nie działa, bo nie </w:t>
      </w:r>
      <w:r>
        <w:rPr>
          <w:smallCaps/>
        </w:rPr>
        <w:t xml:space="preserve"> </w:t>
      </w:r>
      <w:r>
        <w:rPr/>
        <w:t>ma podstawy prawnej. Jednakże polskie prawo    chroni dziecko -ofiarę sekty. Rodzicom dzieci przynależących do sekty przysłu-guje wiele uprawnień. Według art. 92 k.r.o. "Dziecko pozostaje aż do pełnoletności pod władzą rodziców". Artykuł 95 k.r.o.wskazuje, że “Dzie-cko pozostające pod władzą rodzi-cielską winno rodzicom posłu-</w:t>
      </w:r>
    </w:p>
    <w:p>
      <w:pPr>
        <w:pStyle w:val="Normal"/>
        <w:pBdr/>
        <w:bidi w:val="0"/>
        <w:spacing w:lineRule="auto" w:line="218"/>
        <w:rPr/>
        <w:framePr w:w="1800" w:h="15801" w:x="0" w:y="0" w:hSpace="10080" w:vSpace="40" w:wrap="notBeside" w:vAnchor="text" w:hAnchor="margin" w:hRule="exact"/>
        <w:pBdr/>
      </w:pPr>
      <w:r>
        <w:rPr/>
        <w:t xml:space="preserve">szeństwo".Artykuł 100 k.r.o.stwierdza, że zarówno sąd opiekuńczy, jak i innne organy państwowe    są zobowiązane </w:t>
      </w:r>
    </w:p>
    <w:p>
      <w:pPr>
        <w:pStyle w:val="Normal"/>
        <w:pBdr/>
        <w:bidi w:val="0"/>
        <w:spacing w:lineRule="auto" w:line="218"/>
        <w:rPr/>
        <w:framePr w:w="2420" w:h="10537" w:x="1840" w:y="0" w:hSpace="10080" w:vSpace="40" w:wrap="notBeside" w:vAnchor="text" w:hAnchor="margin" w:hRule="exact"/>
        <w:pBdr/>
      </w:pPr>
      <w:r>
        <w:rPr/>
        <w:t>do udzielania pomocy rodzicom, jeśli jest ona potrzebna do należytego wykonywania władzy rodzicielskiej. Każdy z rodziców mo</w:t>
        <w:softHyphen/>
        <w:t>że zwrócić się do sądu opiekuńczego o ode</w:t>
        <w:softHyphen/>
        <w:t>branie dziecka zatrzymanego przez osobę nieuprawnioną. Natomiast kodeks karny przewiduje określoną karę za popełnianie przestępstw takich jak: przestępstwa prze</w:t>
        <w:softHyphen/>
        <w:t>ciwko życiu i zdrowiu, pozbawienie wolności (art. 189 k.k.), zmuszanie (art. 191 k.k.),</w:t>
      </w:r>
    </w:p>
    <w:p>
      <w:pPr>
        <w:pStyle w:val="Normal"/>
        <w:pBdr/>
        <w:bidi w:val="0"/>
        <w:spacing w:lineRule="auto" w:line="218" w:before="900" w:after="0"/>
        <w:rPr/>
        <w:framePr w:w="2420" w:h="10537" w:x="1840" w:y="0" w:hSpace="10080" w:vSpace="40" w:wrap="notBeside" w:vAnchor="text" w:hAnchor="margin" w:hRule="exact"/>
        <w:pBdr/>
      </w:pPr>
      <w:r>
        <w:rPr/>
        <w:t>zgwałcenie (art. 197 k.k.), nierząd z osobą bezradną (art. 198 k.k.), nierządne naduży</w:t>
        <w:softHyphen/>
        <w:t>cie stosunku zależności (art. 199 k.k.), nie</w:t>
        <w:softHyphen/>
        <w:t>rząd z osobą małoletnią (art. 200 k.k.), po</w:t>
        <w:softHyphen/>
        <w:t>rnografia (art. 202 k.k.), przymuszanie do prostytucji (art. 203 k.k.), sutenerstwo, strę-czycielstwo (art. 204 k.k.), znęcanie się (art. 207 k.k.), rozpijanie małoletniego (art. 208 k.k.), uprowadzenie małoletniego (art. 211 k.k.), przestępstwa przeciwko mie</w:t>
        <w:softHyphen/>
        <w:t>niu, przestępstwa przeciwko obrotowi go</w:t>
        <w:softHyphen/>
        <w:t>spodarczemu, przestępstwa przeciwko obro</w:t>
        <w:softHyphen/>
        <w:t>towi pieniędzmi i papierami wartościowymi itp. W każdym przypadku zawiadomienia o popełnieniu przestępstwa prokurator obo</w:t>
        <w:softHyphen/>
        <w:t>wiązany jest zbadać, czy rzeczywiście czyn przestępny został popełniony (jeśli zachodzi uzasadnione podejrzenie popełnienia prze</w:t>
        <w:softHyphen/>
        <w:t>stępstwa, wydaje się z urzędu lub na skutek zawiadomienia o przestępstwie postanowie</w:t>
        <w:softHyphen/>
        <w:t>nie o wszczęciu śledztwa lub dochodzenia -</w:t>
      </w:r>
    </w:p>
    <w:p>
      <w:pPr>
        <w:pStyle w:val="Normal"/>
        <w:pBdr/>
        <w:bidi w:val="0"/>
        <w:spacing w:lineRule="auto" w:line="218"/>
        <w:rPr/>
        <w:framePr w:w="2440" w:h="10382" w:x="4360" w:y="0" w:hSpace="10080" w:vSpace="40" w:wrap="notBeside" w:vAnchor="text" w:hAnchor="margin" w:hRule="exact"/>
        <w:pBdr/>
      </w:pPr>
      <w:r>
        <w:rPr/>
        <w:t>art. 303 k.p.k.). Jeśli zachodzi potrzeba sprawdzenia faktów zawartych w zawiado</w:t>
        <w:softHyphen/>
        <w:t>mieniu o przestępstwie lub dokonania uzu</w:t>
        <w:softHyphen/>
        <w:t>pełnienia danych zawartych w zawiadomie</w:t>
        <w:softHyphen/>
        <w:t>niu, to wtedy postanowienie o wszczęciu śledztwa lub dochodzenia albo o odmowie wszczęcia należy wydać najpóźniej w termi</w:t>
        <w:softHyphen/>
        <w:t>nie 30 dni od otrzymania zawiadomienia (art. 307 k.p.k.). W procesie karnym rodzic może występować jako oskarżyciel posiłko</w:t>
        <w:softHyphen/>
        <w:t>wy. Występuje on wtedy jako strona w pro</w:t>
        <w:softHyphen/>
        <w:t>cesie karnym i ma większy wpływ na toczą</w:t>
        <w:softHyphen/>
        <w:t>ce się postępowanie karne (art. 53 k.p.k.). Policja może wkraczać w życie wspólnot re</w:t>
        <w:softHyphen/>
        <w:t>ligijnych (tak jak do każdego innego środo</w:t>
        <w:softHyphen/>
        <w:t>wiska), kiedy istnieje uzasadnione podejrze</w:t>
        <w:softHyphen/>
        <w:t>nie popełnienia przestępstwa przez któregoś z członków tej grupy. Policja najczęściej wkraczała gdy: nastąpiło pozbawienie wol</w:t>
        <w:softHyphen/>
        <w:t>ności, uprowadzenie małoletniego. Policja nie monitoruje sekt, ponieważ nie wolno jej obserwować kogoś na wszelki wypadek. Nikt w Polsce nie prowadzi katalogu prze</w:t>
        <w:softHyphen/>
        <w:t>stępstw popełnianych przez członków róż</w:t>
        <w:softHyphen/>
        <w:t>nych sekt. Nie ma także oficjalnego zbioru sekt najbardziej niebezpiecznych. Na świe</w:t>
        <w:softHyphen/>
        <w:t>cie niektóre sekty są penetrowane przez po</w:t>
        <w:softHyphen/>
        <w:t>licję lub służby specjalne, np. w Niemczech sekta Kościół Scjentologiczny jest spraw</w:t>
        <w:softHyphen/>
        <w:t>dzana przez służby specjalne Niemiec.</w:t>
      </w:r>
    </w:p>
    <w:p>
      <w:pPr>
        <w:pStyle w:val="Normal"/>
        <w:pBdr/>
        <w:bidi w:val="0"/>
        <w:spacing w:lineRule="auto" w:line="218"/>
        <w:rPr/>
        <w:framePr w:w="2440" w:h="10382" w:x="4360" w:y="0" w:hSpace="10080" w:vSpace="40" w:wrap="notBeside" w:vAnchor="text" w:hAnchor="margin" w:hRule="exact"/>
        <w:pBdr/>
      </w:pPr>
      <w:r>
        <w:rPr/>
        <w:t>Na świecie powstają organizacje zajmujące się ratowaniem dzieci z sekt oraz rozpo</w:t>
        <w:softHyphen/>
        <w:t>wszechnianiem terapii wyjścia po tzw. pra</w:t>
        <w:softHyphen/>
        <w:t>niu mózgu.</w:t>
      </w:r>
    </w:p>
    <w:p>
      <w:pPr>
        <w:pStyle w:val="Normal"/>
        <w:pBdr/>
        <w:bidi w:val="0"/>
        <w:spacing w:before="160" w:after="0"/>
        <w:jc w:val="right"/>
        <w:rPr/>
        <w:framePr w:w="2440" w:h="10382" w:x="4360" w:y="0" w:hSpace="10080" w:vSpace="40" w:wrap="notBeside" w:vAnchor="text" w:hAnchor="margin" w:hRule="exact"/>
        <w:pBdr/>
      </w:pPr>
      <w:r>
        <w:rPr/>
        <w:t>HANNA PAWLACZYK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20"/>
      <w:pgMar w:left="1440" w:right="37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Arial" w:hAnsi="Arial" w:eastAsia="Arial" w:cs="Times New Roman"/>
      <w:color w:val="auto"/>
      <w:kern w:val="2"/>
      <w:sz w:val="18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Arial" w:cs="Times New Roman"/>
      <w:color w:val="auto"/>
      <w:kern w:val="2"/>
      <w:sz w:val="72"/>
      <w:szCs w:val="24"/>
      <w:lang w:val="pl-PL" w:eastAsia="zh-CN" w:bidi="hi-IN"/>
    </w:rPr>
  </w:style>
  <w:style w:type="paragraph" w:styleId="FR2">
    <w:name w:val="FR2"/>
    <w:qFormat/>
    <w:pPr>
      <w:widowControl w:val="false"/>
      <w:bidi w:val="0"/>
      <w:spacing w:before="320" w:after="0"/>
      <w:ind w:left="2600" w:hanging="0"/>
    </w:pPr>
    <w:rPr>
      <w:rFonts w:ascii="Times New Roman" w:hAnsi="Times New Roman" w:eastAsia="Arial" w:cs="Times New Roman"/>
      <w:color w:val="auto"/>
      <w:kern w:val="2"/>
      <w:sz w:val="16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4</Words>
  <Characters>9480</Characters>
  <CharactersWithSpaces>7720</CharactersWithSpaces>
  <Company>Bibliteka Głów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57:00Z</dcterms:created>
  <dc:creator>EW/LN/CB</dc:creator>
  <dc:description/>
  <cp:keywords>Ethan</cp:keywords>
  <dc:language>en-US</dc:language>
  <cp:lastModifiedBy/>
  <dcterms:modified xsi:type="dcterms:W3CDTF">2001-01-12T14:57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Żebrowski</vt:lpwstr>
  </property>
</Properties>
</file>