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bidi w:val="0"/>
        <w:ind w:left="3080" w:hanging="0"/>
        <w:jc w:val="left"/>
        <w:rPr/>
      </w:pPr>
      <w:r>
        <w:rPr>
          <w:b w:val="false"/>
        </w:rPr>
        <w:t>Sekty w Polsce - mit czy rzeczywistość</w:t>
      </w:r>
    </w:p>
    <w:p>
      <w:pPr>
        <w:sectPr>
          <w:type w:val="nextPage"/>
          <w:pgSz w:w="11906" w:h="16820"/>
          <w:pgMar w:left="1420" w:right="1420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9066" w:h="1940" w:x="5540" w:y="320" w:hSpace="80" w:vSpace="40" w:wrap="notBeside" w:vAnchor="text" w:hAnchor="margin" w:hRule="exact"/>
        <w:pBdr/>
      </w:pPr>
      <w:r>
        <w:rPr/>
      </w:r>
    </w:p>
    <w:p>
      <w:pPr>
        <w:pStyle w:val="Normal"/>
        <w:pBdr/>
        <w:bidi w:val="0"/>
        <w:ind w:hanging="0"/>
        <w:rPr>
          <w:rFonts w:ascii="Times New Roman" w:hAnsi="Times New Roman"/>
        </w:rPr>
        <w:framePr w:w="9066" w:h="1940" w:x="5540" w:y="320" w:hSpace="80" w:vSpace="40" w:wrap="notBeside" w:vAnchor="text" w:hAnchor="margin" w:hRule="exact"/>
        <w:pBdr/>
      </w:pPr>
      <w:r>
        <w:rPr/>
      </w:r>
    </w:p>
    <w:p>
      <w:pPr>
        <w:pStyle w:val="FR2"/>
        <w:bidi w:val="0"/>
        <w:spacing w:before="1360" w:after="0"/>
        <w:jc w:val="both"/>
        <w:rPr/>
      </w:pPr>
      <w:r>
        <w:rPr/>
        <w:t>Zniewoleni</w:t>
      </w:r>
    </w:p>
    <w:p>
      <w:pPr>
        <w:sectPr>
          <w:type w:val="continuous"/>
          <w:pgSz w:w="11906" w:h="16820"/>
          <w:pgMar w:left="1420" w:right="1420" w:gutter="0" w:header="0" w:top="1440" w:footer="0" w:bottom="720"/>
          <w:formProt w:val="false"/>
          <w:textDirection w:val="lrTb"/>
          <w:docGrid w:type="default" w:linePitch="312" w:charSpace="6143"/>
        </w:sectPr>
      </w:pPr>
    </w:p>
    <w:p>
      <w:pPr>
        <w:pStyle w:val="FR2"/>
        <w:bidi w:val="0"/>
        <w:spacing w:before="1360" w:after="0"/>
        <w:jc w:val="both"/>
        <w:rPr/>
      </w:pPr>
      <w:r>
        <w:rPr/>
        <w:drawing>
          <wp:inline distT="0" distB="0" distL="0" distR="0">
            <wp:extent cx="470598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bidi w:val="0"/>
        <w:spacing w:lineRule="auto" w:line="218" w:before="360" w:after="0"/>
        <w:ind w:left="1800" w:hanging="280"/>
        <w:jc w:val="left"/>
        <w:rPr/>
      </w:pPr>
      <w:r>
        <w:rPr/>
        <w:t>Zbrodnia w Rudzie Śląskiej popełniona podczas satanistycznej “czarnej mszy" wstrząsnęła opinią publiczną. Nadpalone ciała 19-letniej dziewczyny</w:t>
      </w:r>
    </w:p>
    <w:p>
      <w:pPr>
        <w:pStyle w:val="FR3"/>
        <w:bidi w:val="0"/>
        <w:spacing w:lineRule="auto" w:line="218"/>
        <w:ind w:left="1800" w:hanging="280"/>
        <w:jc w:val="left"/>
        <w:rPr/>
      </w:pPr>
      <w:r>
        <w:rPr/>
        <w:t>i 17-letniego chłopca znaleziono w poniemieckim bunkrze. Symbole wyznaw</w:t>
        <w:softHyphen/>
        <w:t>ców szatana i odwrócone krzyże namalowane na ścianach wskazywały na rytualny obrządek.</w:t>
      </w:r>
    </w:p>
    <w:p>
      <w:pPr>
        <w:sectPr>
          <w:type w:val="continuous"/>
          <w:pgSz w:w="11906" w:h="16820"/>
          <w:pgMar w:left="1420" w:right="1420" w:gutter="0" w:header="0" w:top="1440" w:footer="0" w:bottom="720"/>
          <w:formProt w:val="false"/>
          <w:textDirection w:val="lrTb"/>
          <w:docGrid w:type="default" w:linePitch="312" w:charSpace="6143"/>
        </w:sectPr>
      </w:pPr>
    </w:p>
    <w:p>
      <w:pPr>
        <w:pStyle w:val="Normal"/>
        <w:keepNext w:val="true"/>
        <w:pBdr/>
        <w:bidi w:val="0"/>
        <w:spacing w:lineRule="exact" w:line="1240"/>
        <w:ind w:hanging="0"/>
        <w:jc w:val="right"/>
        <w:rPr/>
        <w:framePr w:w="735" w:h="1240" w:x="0" w:y="0" w:hSpace="0" w:vSpace="0" w:wrap="notBeside" w:vAnchor="text" w:hAnchor="margin" w:hRule="exact"/>
        <w:pBdr/>
      </w:pPr>
      <w:r>
        <w:rPr>
          <w:position w:val="-8"/>
          <w:sz w:val="132"/>
        </w:rPr>
        <w:t>P</w:t>
      </w:r>
    </w:p>
    <w:p>
      <w:pPr>
        <w:pStyle w:val="Normal"/>
        <w:widowControl w:val="false"/>
        <w:bidi w:val="0"/>
        <w:spacing w:lineRule="auto" w:line="259"/>
        <w:ind w:firstLine="220"/>
        <w:jc w:val="both"/>
        <w:rPr/>
      </w:pPr>
      <w:r>
        <w:rPr/>
      </w:r>
    </w:p>
    <w:p>
      <w:pPr>
        <w:sectPr>
          <w:type w:val="continuous"/>
          <w:pgSz w:w="11906" w:h="16820"/>
          <w:pgMar w:left="1420" w:right="1420" w:gutter="0" w:header="0" w:top="1440" w:footer="0" w:bottom="720"/>
          <w:cols w:num="3" w:equalWidth="false" w:sep="true">
            <w:col w:w="2779" w:space="220"/>
            <w:col w:w="2802" w:space="220"/>
            <w:col w:w="3044"/>
          </w:cols>
          <w:formProt w:val="false"/>
          <w:textDirection w:val="lrTb"/>
          <w:docGrid w:type="default" w:linePitch="312" w:charSpace="6143"/>
        </w:sectPr>
      </w:pPr>
    </w:p>
    <w:p>
      <w:pPr>
        <w:pStyle w:val="Normal"/>
        <w:bidi w:val="0"/>
        <w:spacing w:lineRule="auto" w:line="218"/>
        <w:ind w:hanging="0"/>
        <w:jc w:val="right"/>
        <w:rPr/>
      </w:pPr>
      <w:r>
        <w:rPr/>
        <w:t>olicja nie ukrywała, że sprawcy tej zbrodni są członkami satanistycznej subkultury. Zabita przez nich Karina i Kamil to pierwsze w Polsce, śmiertelne ofiary wy</w:t>
        <w:softHyphen/>
        <w:t>znawców zła. Przed dwoma laty, piętnastoletni satanista z Masze-wa próbował zabić swoją szkolną koleżankę. Zwabił dziewczynę w odludne miejsce i wielokrotnie przebił jej ciało nożem.</w:t>
      </w:r>
    </w:p>
    <w:p>
      <w:pPr>
        <w:pStyle w:val="Normal"/>
        <w:bidi w:val="0"/>
        <w:spacing w:lineRule="auto" w:line="218"/>
        <w:ind w:hanging="0"/>
        <w:jc w:val="right"/>
        <w:rPr/>
      </w:pPr>
      <w:r>
        <w:rPr/>
        <w:t>- Wbijając ostrze w pierś dziewczyny udowadniałem szata</w:t>
        <w:softHyphen/>
      </w:r>
    </w:p>
    <w:p>
      <w:pPr>
        <w:sectPr>
          <w:type w:val="continuous"/>
          <w:pgSz w:w="11906" w:h="16820"/>
          <w:pgMar w:left="1420" w:right="1420" w:gutter="0" w:header="0" w:top="1440" w:footer="0" w:bottom="720"/>
          <w:formProt w:val="false"/>
          <w:textDirection w:val="lrTb"/>
          <w:docGrid w:type="default" w:linePitch="312" w:charSpace="6143"/>
        </w:sectPr>
      </w:pPr>
    </w:p>
    <w:p>
      <w:pPr>
        <w:pStyle w:val="Normal"/>
        <w:bidi w:val="0"/>
        <w:spacing w:lineRule="auto" w:line="218"/>
        <w:ind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8"/>
        <w:ind w:hanging="0"/>
        <w:rPr/>
      </w:pPr>
      <w:r>
        <w:rPr/>
        <w:t>nowi, że jestem jego wiernym słu</w:t>
        <w:softHyphen/>
        <w:t>gą - przekonywał mnie w szcze</w:t>
        <w:softHyphen/>
        <w:t>cińskim zakładzie poprawczym niedoszły zabójca. - Wierzyłem, że zabijanie jest piękne. Mówią o tym w tekstach piosenek woka</w:t>
        <w:softHyphen/>
        <w:t>liści black i death metalowych ka</w:t>
        <w:softHyphen/>
        <w:t>pel, Wielu z nich zamordowało kogoś w młodości. Jeżeli śpiewa</w:t>
        <w:softHyphen/>
        <w:t>ją, że pięknie jest rozpruwać cia</w:t>
        <w:softHyphen/>
        <w:t>ło ofiary, to znaczy, że tak jest. Chciałem być taki jak oni.</w:t>
      </w:r>
    </w:p>
    <w:p>
      <w:pPr>
        <w:pStyle w:val="Normal"/>
        <w:bidi w:val="0"/>
        <w:spacing w:lineRule="auto" w:line="218"/>
        <w:ind w:hanging="0"/>
        <w:rPr/>
      </w:pPr>
      <w:r>
        <w:rPr/>
        <w:t>Nastolatek z Maszewa wspo</w:t>
        <w:softHyphen/>
        <w:t>minał, jak pod wpływem satani</w:t>
        <w:softHyphen/>
      </w:r>
    </w:p>
    <w:p>
      <w:pPr>
        <w:pStyle w:val="Normal"/>
        <w:bidi w:val="0"/>
        <w:spacing w:lineRule="auto" w:line="218"/>
        <w:ind w:right="200" w:hanging="0"/>
        <w:rPr/>
      </w:pPr>
      <w:r>
        <w:rPr/>
        <w:t>stycznych tekstów stawał przed lustrem i malował usta czarną kredką, a twarz pokrywał rytual</w:t>
        <w:softHyphen/>
        <w:t>nymi malunkami na wzór tych, jakie podpatrzył u swoich mu</w:t>
        <w:softHyphen/>
        <w:t>zycznych idoli. Mówił, że czul się wówczas “lepszy, silniejszy i bar</w:t>
        <w:softHyphen/>
        <w:t>dziej diabelski". Uwierzył, że ma w sobie moc wystarczającą do te</w:t>
        <w:softHyphen/>
        <w:t>go, by zabić.</w:t>
      </w:r>
    </w:p>
    <w:p>
      <w:pPr>
        <w:pStyle w:val="Normal"/>
        <w:bidi w:val="0"/>
        <w:spacing w:lineRule="auto" w:line="218"/>
        <w:ind w:firstLine="220"/>
        <w:rPr/>
      </w:pPr>
      <w:r>
        <w:rPr/>
        <w:t>- Satanizm w Polsce przecho</w:t>
        <w:softHyphen/>
        <w:t>dzi okres niesamowitej eksplozji - ostrzega Ryszard Nowak, prze</w:t>
        <w:softHyphen/>
        <w:t>wodniczący Ogólnopolskiego Komitetu Obrony</w:t>
      </w:r>
    </w:p>
    <w:p>
      <w:pPr>
        <w:pStyle w:val="Normal"/>
        <w:pBdr/>
        <w:bidi w:val="0"/>
        <w:ind w:hanging="0"/>
        <w:rPr/>
        <w:framePr w:w="2002" w:h="16820" w:x="0" w:y="40" w:hSpace="10081" w:vSpace="40" w:wrap="notBeside" w:vAnchor="text" w:hAnchor="margin" w:hRule="exact"/>
        <w:pBdr/>
      </w:pPr>
      <w:r>
        <w:rPr/>
        <w:t>przed Sektami.</w:t>
      </w:r>
    </w:p>
    <w:p>
      <w:pPr>
        <w:pStyle w:val="Normal"/>
        <w:pBdr/>
        <w:bidi w:val="0"/>
        <w:spacing w:lineRule="auto" w:line="218"/>
        <w:ind w:firstLine="60"/>
        <w:rPr/>
        <w:framePr w:w="2002" w:h="16820" w:x="0" w:y="40" w:hSpace="10081" w:vSpace="40" w:wrap="notBeside" w:vAnchor="text" w:hAnchor="margin" w:hRule="exact"/>
        <w:pBdr/>
      </w:pPr>
      <w:r>
        <w:rPr/>
        <w:t xml:space="preserve">• </w:t>
      </w:r>
      <w:r>
        <w:rPr/>
        <w:t>Do naszego kraju przyjeżdżają grupy grające heavy metal, które namawiają do przestępstw i gło-sza kult szatana. Policja nie intere-suje się tym problemem.</w:t>
      </w:r>
    </w:p>
    <w:p>
      <w:pPr>
        <w:pStyle w:val="FR4"/>
        <w:pBdr/>
        <w:bidi w:val="0"/>
        <w:ind w:left="80" w:right="0" w:hanging="0"/>
        <w:rPr/>
        <w:framePr w:w="2002" w:h="16820" w:x="0" w:y="40" w:hSpace="10081" w:vSpace="40" w:wrap="notBeside" w:vAnchor="text" w:hAnchor="margin" w:hRule="exact"/>
        <w:pBdr/>
      </w:pPr>
      <w:r>
        <w:rPr>
          <w:b w:val="false"/>
        </w:rPr>
        <w:t>Seks, pogróżki,</w:t>
      </w:r>
      <w:r>
        <w:rPr/>
        <w:t xml:space="preserve"> narkotyki</w:t>
      </w:r>
    </w:p>
    <w:p>
      <w:pPr>
        <w:pStyle w:val="Normal"/>
        <w:pBdr/>
        <w:bidi w:val="0"/>
        <w:spacing w:before="20" w:after="0"/>
        <w:ind w:hanging="0"/>
        <w:jc w:val="right"/>
        <w:rPr/>
        <w:framePr w:w="2002" w:h="16820" w:x="0" w:y="40" w:hSpace="10081" w:vSpace="40" w:wrap="notBeside" w:vAnchor="text" w:hAnchor="margin" w:hRule="exact"/>
        <w:pBdr/>
      </w:pPr>
      <w:r>
        <w:rPr/>
        <w:t>Optymiści lekceważą problem</w:t>
      </w:r>
    </w:p>
    <w:p>
      <w:pPr>
        <w:pStyle w:val="Normal"/>
        <w:pBdr/>
        <w:bidi w:val="0"/>
        <w:spacing w:lineRule="auto" w:line="218"/>
        <w:ind w:firstLine="60"/>
        <w:rPr/>
        <w:framePr w:w="2002" w:h="16820" w:x="0" w:y="40" w:hSpace="10081" w:vSpace="40" w:wrap="notBeside" w:vAnchor="text" w:hAnchor="margin" w:hRule="exact"/>
        <w:pBdr/>
      </w:pPr>
      <w:r>
        <w:rPr/>
        <w:t xml:space="preserve">• </w:t>
      </w:r>
      <w:r>
        <w:rPr/>
        <w:t>twierdzą, że sekty w Polsce nie istnieją, bo .nie ma zbiorowych sa</w:t>
        <w:softHyphen/>
        <w:t>mobójstw'. Pesymiści biją na alarm - przekonują, że koniec wieku i wiążące się z tym faktem nasilenie apokaliptycznych wizji swiata spowodują prawdziwą in-</w:t>
      </w:r>
    </w:p>
    <w:p>
      <w:pPr>
        <w:pStyle w:val="Normal"/>
        <w:pBdr/>
        <w:bidi w:val="0"/>
        <w:spacing w:lineRule="auto" w:line="218"/>
        <w:ind w:hanging="0"/>
        <w:rPr/>
        <w:framePr w:w="2002" w:h="16820" w:x="0" w:y="40" w:hSpace="10081" w:vSpace="40" w:wrap="notBeside" w:vAnchor="text" w:hAnchor="margin" w:hRule="exact"/>
        <w:pBdr/>
      </w:pPr>
      <w:r>
        <w:rPr/>
        <w:t>wazję sekt. Alarmują, że tzw. to</w:t>
        <w:softHyphen/>
        <w:t>ksyczne grupy w naszym kraju staią się coraz groźniejsze. “Nowe ruchy parareligijne stosują pra</w:t>
        <w:softHyphen/>
        <w:t>nie mózgów Prowadzą do ubez-własnowolnienia, nieposzanowa-nia prawa, zerwania kontaktów z rodziną. Oferują kursy samodo</w:t>
        <w:softHyphen/>
        <w:t>skonalenia, rozlepiają w miej</w:t>
        <w:softHyphen/>
        <w:t>scach publicznych chwytliwe pla</w:t>
        <w:softHyphen/>
        <w:t>katy. rozdają na ulicach kolorowe ulotki' - przekonywała młodzież, która w ubiegłym roku przeszła ulicami Szczecina w marszu prze</w:t>
        <w:softHyphen/>
        <w:t>ciw sektom. Nowi członkowie we-rbowani są podczas różnego ro-dzaiu zlotów, na obozach młodzie-żowych i pielgrzymkach. Jedną z ofiar sekty, zwanej potocznie Rodziną Miłości, zwerbowano pod pretekstem zajęć z angielskiego.</w:t>
      </w:r>
    </w:p>
    <w:p>
      <w:pPr>
        <w:pStyle w:val="Normal"/>
        <w:pBdr/>
        <w:bidi w:val="0"/>
        <w:spacing w:lineRule="auto" w:line="218"/>
        <w:ind w:hanging="0"/>
        <w:rPr/>
        <w:framePr w:w="2002" w:h="16820" w:x="0" w:y="40" w:hSpace="10081" w:vSpace="40" w:wrap="notBeside" w:vAnchor="text" w:hAnchor="margin" w:hRule="exact"/>
        <w:pBdr/>
      </w:pPr>
      <w:r>
        <w:rPr/>
        <w:t xml:space="preserve"> </w:t>
      </w:r>
      <w:r>
        <w:rPr/>
        <w:t>Nastolatka uwierzyła w możli</w:t>
        <w:softHyphen/>
        <w:t>wość nawiązania    kontaktów z rówieśnikami na całym świecie.    Mamiono ją wsparciem finanso-wym. podarowaniem mieszkania. Uwierzyła, że seks uprawiany z przygodnymi osobami jest środ</w:t>
        <w:softHyphen/>
        <w:t>kiem apostolstwa.</w:t>
      </w:r>
    </w:p>
    <w:p>
      <w:pPr>
        <w:pStyle w:val="Normal"/>
        <w:pBdr/>
        <w:bidi w:val="0"/>
        <w:spacing w:lineRule="auto" w:line="218"/>
        <w:ind w:firstLine="100"/>
        <w:rPr/>
        <w:framePr w:w="2002" w:h="16820" w:x="0" w:y="40" w:hSpace="10081" w:vSpace="40" w:wrap="notBeside" w:vAnchor="text" w:hAnchor="margin" w:hRule="exact"/>
        <w:pBdr/>
      </w:pPr>
      <w:r>
        <w:rPr/>
        <w:t>Z kolei student Politechniki Warszawskiej uwierzył, że jego guru - francuski dziennikarz -spotkal kosmitów i odwiedził z ni</w:t>
        <w:softHyphen/>
        <w:t>mi inną planetę. Pozaziemskie istoty roztoczyły przed gościem przyszłość, jaka wkrótce spotka Ziemian. Studenta wzruszyła przygoda mistrza. Dziś prowadzi</w:t>
      </w:r>
    </w:p>
    <w:p>
      <w:pPr>
        <w:pStyle w:val="Normal"/>
        <w:pBdr/>
        <w:bidi w:val="0"/>
        <w:spacing w:lineRule="auto" w:line="218"/>
        <w:ind w:left="40" w:hanging="40"/>
        <w:rPr/>
        <w:framePr w:w="2002" w:h="16820" w:x="0" w:y="40" w:hSpace="10081" w:vSpace="40" w:wrap="notBeside" w:vAnchor="text" w:hAnchor="margin" w:hRule="exact"/>
        <w:pBdr/>
      </w:pPr>
      <w:r>
        <w:rPr/>
        <w:t>polską filię założonego przez Francuza Ruchu Realiańskiego. Nie przejmuje się, że niektórzy nazywają ten ruch sektą. Lider polskiego odłamu Bractwa Za-konnego Mimawanti - międzyna-</w:t>
      </w:r>
    </w:p>
    <w:p>
      <w:pPr>
        <w:pStyle w:val="Normal"/>
        <w:pBdr/>
        <w:bidi w:val="0"/>
        <w:spacing w:lineRule="auto" w:line="218"/>
        <w:ind w:firstLine="60"/>
        <w:rPr/>
        <w:framePr w:w="2002" w:h="16820" w:x="0" w:y="40" w:hSpace="10081" w:vSpace="40" w:wrap="notBeside" w:vAnchor="text" w:hAnchor="margin" w:hRule="exact"/>
        <w:pBdr/>
      </w:pPr>
      <w:r>
        <w:rPr/>
        <w:t>rodowej wspólnoty rodem z Indii, przed dwoma laty groził przepro</w:t>
        <w:softHyphen/>
        <w:t>wadzeniem zamachu terrory- stycznego w klasztorze na Jasnej Górze. Miał to być odwet za lekce-</w:t>
      </w:r>
      <w:r>
        <w:rPr>
          <w:i/>
        </w:rPr>
        <w:t xml:space="preserve">ważenie </w:t>
      </w:r>
      <w:r>
        <w:rPr/>
        <w:t xml:space="preserve"> przez Kościół katolicki</w:t>
      </w:r>
    </w:p>
    <w:p>
      <w:pPr>
        <w:pStyle w:val="Normal"/>
        <w:pBdr/>
        <w:bidi w:val="0"/>
        <w:ind w:firstLine="60"/>
        <w:rPr/>
        <w:framePr w:w="2002" w:h="16820" w:x="0" w:y="40" w:hSpace="10081" w:vSpace="40" w:wrap="notBeside" w:vAnchor="text" w:hAnchor="margin" w:hRule="exact"/>
        <w:pBdr/>
      </w:pPr>
      <w:r>
        <w:rPr/>
        <w:t>w Polsce mniejszości narodo-</w:t>
      </w:r>
    </w:p>
    <w:p>
      <w:pPr>
        <w:pStyle w:val="Normal"/>
        <w:pBdr/>
        <w:bidi w:val="0"/>
        <w:spacing w:lineRule="auto" w:line="218"/>
        <w:ind w:firstLine="60"/>
        <w:rPr/>
        <w:framePr w:w="2002" w:h="16820" w:x="0" w:y="40" w:hSpace="10081" w:vSpace="40" w:wrap="notBeside" w:vAnchor="text" w:hAnchor="margin" w:hRule="exact"/>
        <w:pBdr/>
      </w:pPr>
      <w:r>
        <w:rPr/>
        <w:t>wych Ze względów formalnych MSWiA odmówiło bractwu reje-</w:t>
      </w:r>
    </w:p>
    <w:p>
      <w:pPr>
        <w:pStyle w:val="Normal"/>
        <w:pBdr/>
        <w:bidi w:val="0"/>
        <w:spacing w:before="120" w:after="0"/>
        <w:ind w:left="80" w:hanging="0"/>
        <w:rPr>
          <w:rFonts w:ascii="Times New Roman" w:hAnsi="Times New Roman"/>
        </w:rPr>
        <w:framePr w:w="2002" w:h="16820" w:x="0" w:y="40" w:hSpace="10081" w:vSpace="40" w:wrap="notBeside" w:vAnchor="text" w:hAnchor="margin" w:hRule="exact"/>
        <w:pBdr/>
      </w:pPr>
      <w:r>
        <w:rPr/>
      </w:r>
    </w:p>
    <w:p>
      <w:pPr>
        <w:pStyle w:val="Normal"/>
        <w:pBdr/>
        <w:bidi w:val="0"/>
        <w:spacing w:before="120" w:after="0"/>
        <w:ind w:left="80" w:hanging="0"/>
        <w:rPr>
          <w:rFonts w:ascii="Times New Roman" w:hAnsi="Times New Roman"/>
        </w:rPr>
        <w:framePr w:w="2002" w:h="16820" w:x="0" w:y="40" w:hSpace="10081" w:vSpace="40" w:wrap="notBeside" w:vAnchor="text" w:hAnchor="margin" w:hRule="exact"/>
        <w:pBdr/>
      </w:pPr>
      <w:r>
        <w:rPr/>
      </w:r>
    </w:p>
    <w:p>
      <w:pPr>
        <w:pStyle w:val="Normal"/>
        <w:pBdr/>
        <w:bidi w:val="0"/>
        <w:spacing w:lineRule="auto" w:line="218"/>
        <w:ind w:hanging="0"/>
        <w:rPr/>
        <w:framePr w:w="2480" w:h="14120" w:x="2060" w:y="40" w:hSpace="10080" w:vSpace="40" w:wrap="notBeside" w:vAnchor="text" w:hAnchor="margin" w:hRule="exact"/>
        <w:pBdr/>
      </w:pPr>
      <w:r>
        <w:rPr/>
        <w:t>stracji - administracja państwo</w:t>
        <w:softHyphen/>
        <w:t>wa podobnie potraktowała kolej</w:t>
        <w:softHyphen/>
        <w:t>ny nowy ruch religijny, którego przywódcy propagowali samobój</w:t>
        <w:softHyphen/>
        <w:t>stwo jako “przejście do lepszego świata". Wyznawcy wyrzuconego ze Stanów Zjednoczonych Ruchu Rajneesha, oskarżam o gorszące praktyki seksualne, handel bro</w:t>
        <w:softHyphen/>
        <w:t>nią i narkotykami, pojawili się w kilku polskich miastach, m.in. w Warszawie, Łodzi i Zielonej Górze. Rządy USA, Niemiec i Francji napiętnowały techniki relaksacyjne propagowane m.in. przez Towarzystwo Transcenden</w:t>
        <w:softHyphen/>
        <w:t>talnej Medytacji, które doczekało się polskiej filii. Eksperci uznali owe techniki za niedopuszczalne, wyrządzające      nieodwracalne szkody w psychice. Budzący na świecie uzasadnione wątpliwości Kościół Zjednoczeniowy (sekta Moona) - m.in. z powodu narzu</w:t>
        <w:softHyphen/>
        <w:t>canych przez guru związków mał</w:t>
        <w:softHyphen/>
        <w:t>żeńskich - znalazł zrozumienie u naszych rodaków. Przed trzema laty, podczas hucznej ceremonii zaślubin na Stadionie Olimpij</w:t>
        <w:softHyphen/>
        <w:t>skim w Seulu, na ślubnym kobier</w:t>
        <w:softHyphen/>
        <w:t>cu sekty stanęło sześćdziesięcioro młodych ludzi z Polski. Międzyna</w:t>
        <w:softHyphen/>
        <w:t>rodowe stowarzyszenie Ananda Marga, bazujące na indyjskich tradycjach, oskarża się o rytual</w:t>
        <w:softHyphen/>
        <w:t>ne mordy, handel bronią i próby zamachów terrorystycznych. Na jego członkach z Genewy i Szto</w:t>
        <w:softHyphen/>
        <w:t>kholmu ciążą akty samospalenia oraz próba porwania samolotu Lufthansy. Zwolennikom Ananda Marga nie przeszkadza to jednak w swobodnym poruszaniu się po świecie. Dotarli także do Polski. W Giębocku k. Jeleniej Góry organizują co roku Neohumani-styczny Festiwal Ekologii. Na tere</w:t>
        <w:softHyphen/>
        <w:t>nie prywatnej posesji należącej do kilku Niemców i Holendrów propagują żywot zgody z naturą.</w:t>
      </w:r>
    </w:p>
    <w:p>
      <w:pPr>
        <w:pStyle w:val="Normal"/>
        <w:pBdr/>
        <w:bidi w:val="0"/>
        <w:spacing w:lineRule="auto" w:line="218"/>
        <w:ind w:firstLine="220"/>
        <w:rPr/>
        <w:framePr w:w="2480" w:h="14120" w:x="2060" w:y="40" w:hSpace="10080" w:vSpace="40" w:wrap="notBeside" w:vAnchor="text" w:hAnchor="margin" w:hRule="exact"/>
        <w:pBdr/>
      </w:pPr>
      <w:r>
        <w:rPr/>
        <w:t>- W danych Interpolu widnie</w:t>
        <w:softHyphen/>
        <w:t>jemy wprawdzie jako organizacja terrorystyczna, jednak nie jeste</w:t>
        <w:softHyphen/>
        <w:t>śmy sektą - przekonuje proszący o anonimowość wyznawca idei głoszonych przez ruch Ananda Marga. - Na całym świecie niesie</w:t>
        <w:softHyphen/>
        <w:t>my pomoc cierpiącym i głodują</w:t>
        <w:softHyphen/>
        <w:t>cym. Jest nas w Polsce nie więcej niż stu. Naszym mistrzem jest Hindus - dada Vanditanando, prawy filozof. Zdarzało się, że na farmie w Głębocku schronienia szukali chorzy psychicznie, ucie</w:t>
        <w:softHyphen/>
        <w:t>kinierzy i osoby poszukiwane. To dzięki nim obserwujemy nagonkę na nasz ruch. Działalność, którą prowadziliśmy, jest teraz sparali</w:t>
        <w:softHyphen/>
        <w:t>żowana.</w:t>
      </w:r>
    </w:p>
    <w:p>
      <w:pPr>
        <w:pStyle w:val="Normal"/>
        <w:pBdr/>
        <w:bidi w:val="0"/>
        <w:spacing w:lineRule="auto" w:line="218"/>
        <w:ind w:firstLine="220"/>
        <w:rPr/>
        <w:framePr w:w="2500" w:h="14140" w:x="4680" w:y="40" w:hSpace="10080" w:vSpace="40" w:wrap="notBeside" w:vAnchor="text" w:hAnchor="margin" w:hRule="exact"/>
        <w:pBdr/>
      </w:pPr>
      <w:r>
        <w:rPr/>
        <w:t>W niektórych sektach propa</w:t>
        <w:softHyphen/>
        <w:t>guje się zażywanie narkotyków. Środki halucynogenne mają “wyo</w:t>
        <w:softHyphen/>
        <w:t>strzyć zmysły" i wprowadzić “rytu</w:t>
        <w:softHyphen/>
        <w:t>alny nastrój".</w:t>
      </w:r>
    </w:p>
    <w:p>
      <w:pPr>
        <w:pStyle w:val="Normal"/>
        <w:pBdr/>
        <w:bidi w:val="0"/>
        <w:spacing w:lineRule="auto" w:line="218"/>
        <w:ind w:firstLine="220"/>
        <w:rPr/>
        <w:framePr w:w="2500" w:h="14140" w:x="4680" w:y="40" w:hSpace="10080" w:vSpace="40" w:wrap="notBeside" w:vAnchor="text" w:hAnchor="margin" w:hRule="exact"/>
        <w:pBdr/>
      </w:pPr>
      <w:r>
        <w:rPr/>
        <w:t>- Członkowie grup odnoszą</w:t>
        <w:softHyphen/>
        <w:t>cych się do kultury Wschodu uwa</w:t>
        <w:softHyphen/>
        <w:t>żają, że palenie marihuany i ha</w:t>
        <w:softHyphen/>
        <w:t>szyszu jest sposobem na kontakto</w:t>
        <w:softHyphen/>
        <w:t>wanie się z bóstwem - mówi ks. Ja</w:t>
        <w:softHyphen/>
        <w:t>cek Gałuszka z Klasztoru Domini</w:t>
        <w:softHyphen/>
        <w:t>kanów w Krakowie, znawca ru</w:t>
        <w:softHyphen/>
        <w:t>chów parareligijnych w Polsce.</w:t>
      </w:r>
    </w:p>
    <w:p>
      <w:pPr>
        <w:pStyle w:val="Normal"/>
        <w:pBdr/>
        <w:bidi w:val="0"/>
        <w:spacing w:lineRule="auto" w:line="218"/>
        <w:ind w:firstLine="220"/>
        <w:rPr/>
        <w:framePr w:w="2500" w:h="14140" w:x="4680" w:y="40" w:hSpace="10080" w:vSpace="40" w:wrap="notBeside" w:vAnchor="text" w:hAnchor="margin" w:hRule="exact"/>
        <w:pBdr/>
      </w:pPr>
      <w:r>
        <w:rPr/>
        <w:t>Zdarza się, że stowarzyszenia medytacyjne propagują ściśle określoną dietę, prowadzącą do znacznego spadku wagi i utraty sił witalnych. Zabraniają swoim członkom odwiedzania gabine</w:t>
        <w:softHyphen/>
        <w:t>tów lekarskich. Każdego roku, kilkadziesiąt osób w Polsce traci życie z powodu przestrzegania ortodoksyjnych zasad religij</w:t>
        <w:softHyphen/>
        <w:t>nych, wykluczających możliwość korzystania z określonej pomocy medycznej.</w:t>
      </w:r>
    </w:p>
    <w:p>
      <w:pPr>
        <w:pStyle w:val="Normal"/>
        <w:pBdr/>
        <w:bidi w:val="0"/>
        <w:spacing w:lineRule="auto" w:line="218"/>
        <w:ind w:firstLine="220"/>
        <w:rPr/>
        <w:framePr w:w="2500" w:h="14140" w:x="4680" w:y="40" w:hSpace="10080" w:vSpace="40" w:wrap="notBeside" w:vAnchor="text" w:hAnchor="margin" w:hRule="exact"/>
        <w:pBdr/>
      </w:pPr>
      <w:r>
        <w:rPr/>
        <w:t>- Moje dziecko związało się z wyznawcami Kryszny. Po kilku miesiącach jego organizm był bar</w:t>
        <w:softHyphen/>
        <w:t>dzo osłabiony. Nie mógł utrzymać się na nogach. Któregoś dnia upadł, łamiąc sobie kilka kości i żuchwę - wspomina ojciec nasto</w:t>
        <w:softHyphen/>
        <w:t>letniego chłopca z Poznania.</w:t>
      </w:r>
    </w:p>
    <w:p>
      <w:pPr>
        <w:pStyle w:val="Normal"/>
        <w:pBdr/>
        <w:bidi w:val="0"/>
        <w:spacing w:lineRule="auto" w:line="218"/>
        <w:ind w:firstLine="220"/>
        <w:rPr/>
        <w:framePr w:w="2500" w:h="14140" w:x="4680" w:y="40" w:hSpace="10080" w:vSpace="40" w:wrap="notBeside" w:vAnchor="text" w:hAnchor="margin" w:hRule="exact"/>
        <w:pBdr/>
      </w:pPr>
      <w:r>
        <w:rPr/>
        <w:t>- To nieprawda, że winny jest nasz ruch - stanowczo zaprzecza Magdalena Witek, od lat związa</w:t>
        <w:softHyphen/>
        <w:t>na z Międzynarodowym Towarzy</w:t>
        <w:softHyphen/>
        <w:t>stwem Świadomości Kryszny. - Chłopak miał kłopoty zdrowot</w:t>
        <w:softHyphen/>
        <w:t>ne, zanim związał się z nami. Cier</w:t>
        <w:softHyphen/>
        <w:t>piał na niedorozwój psychiczny i fizyczny. Uznaliśmy, że publiczne wypowiedzi jego ojca są zniesła</w:t>
        <w:softHyphen/>
        <w:t>wieniem. Skierowaliśmy sprawę do sądu.</w:t>
      </w:r>
    </w:p>
    <w:p>
      <w:pPr>
        <w:pStyle w:val="FR4"/>
        <w:pBdr/>
        <w:bidi w:val="0"/>
        <w:ind w:right="200" w:firstLine="220"/>
        <w:rPr/>
        <w:framePr w:w="2500" w:h="14140" w:x="4680" w:y="40" w:hSpace="10080" w:vSpace="40" w:wrap="notBeside" w:vAnchor="text" w:hAnchor="margin" w:hRule="exact"/>
        <w:pBdr/>
      </w:pPr>
      <w:r>
        <w:rPr/>
        <w:t>Syndrom zniewolenia</w:t>
      </w:r>
    </w:p>
    <w:p>
      <w:pPr>
        <w:pStyle w:val="Normal"/>
        <w:pBdr/>
        <w:bidi w:val="0"/>
        <w:spacing w:lineRule="auto" w:line="218"/>
        <w:ind w:firstLine="220"/>
        <w:rPr/>
        <w:framePr w:w="2500" w:h="14140" w:x="4680" w:y="40" w:hSpace="10080" w:vSpace="40" w:wrap="notBeside" w:vAnchor="text" w:hAnchor="margin" w:hRule="exact"/>
        <w:pBdr/>
      </w:pPr>
      <w:r>
        <w:rPr/>
        <w:t>W Polsce zarejestrowanych jest ok. 150 związków i organizacji religijnych. W rzeczywistości jest ich dwukrotnie więcej. Tylko nie</w:t>
        <w:softHyphen/>
        <w:t>które są sektami. Terminem tym przyjęto określać wspólnotę wy</w:t>
        <w:softHyphen/>
        <w:t>magającą od swoich członków całkowitego posłuszeństwa, odda</w:t>
        <w:softHyphen/>
        <w:t>nia idei, darmowej pracy na rzecz odizolowanej od świata społecz</w:t>
        <w:softHyphen/>
        <w:t>ności. W sekcie “Niebo" założonej przez      Bogdana      Stanisława Kacmajora w Majdanie Kozło-wieckim koło Lubartowa, kobiety nie miały żadnych praw. Dzieci, które rodziły, nie były rejestrowa</w:t>
        <w:softHyphen/>
        <w:t>ne, nikt też nie przestrzegał obo</w:t>
        <w:softHyphen/>
        <w:t>wiązku szczepień, nie posyłał ich do szkół. Sąd Rejonowy w Lubar</w:t>
        <w:softHyphen/>
        <w:t>towie skazał przywódcę “Nieba" na 16 miesięcy więzienia (w za</w:t>
        <w:softHyphen/>
      </w:r>
    </w:p>
    <w:p>
      <w:pPr>
        <w:pStyle w:val="Normal"/>
        <w:pBdr/>
        <w:bidi w:val="0"/>
        <w:spacing w:lineRule="auto" w:line="218"/>
        <w:ind w:hanging="0"/>
        <w:rPr/>
        <w:framePr w:w="2740" w:h="14160" w:x="7280" w:y="40" w:hSpace="10080" w:vSpace="40" w:wrap="notBeside" w:vAnchor="text" w:hAnchor="margin" w:hRule="exact"/>
        <w:pBdr/>
      </w:pPr>
      <w:r>
        <w:rPr/>
        <w:t>wieszeniu na 4 lata) oraz tysiąc zł grzywny za bezprawne przetrzy</w:t>
        <w:softHyphen/>
        <w:t>mywanie w sekcie swojego 14-let-niego syna.</w:t>
      </w:r>
    </w:p>
    <w:p>
      <w:pPr>
        <w:pStyle w:val="Normal"/>
        <w:pBdr/>
        <w:bidi w:val="0"/>
        <w:spacing w:lineRule="auto" w:line="218"/>
        <w:ind w:firstLine="220"/>
        <w:rPr/>
        <w:framePr w:w="2740" w:h="14160" w:x="7280" w:y="40" w:hSpace="10080" w:vSpace="40" w:wrap="notBeside" w:vAnchor="text" w:hAnchor="margin" w:hRule="exact"/>
        <w:pBdr/>
      </w:pPr>
      <w:r>
        <w:rPr/>
        <w:t>Sekty najczęściej podszywają się pod grupę o charakterze reli</w:t>
        <w:softHyphen/>
        <w:t>gijnym, naukowym lub terapeu</w:t>
        <w:softHyphen/>
        <w:t>tycznym. Prowadzą różnego ro</w:t>
        <w:softHyphen/>
        <w:t>dzaju kursy medytacyjne, warszta</w:t>
        <w:softHyphen/>
        <w:t>ty parapsychologiczne, usługi w zakresie odnowy biologicznej. Coraz częściej głoszą rychłą za</w:t>
        <w:softHyphen/>
        <w:t>gładę ziemskiej cywilizacji. Nie</w:t>
        <w:softHyphen/>
        <w:t>które propagują wiarę w kosmi</w:t>
        <w:softHyphen/>
        <w:t>tów (np. oficjalnie wyrejestrowane Centrum Odnowy Ludzi i Ziemi</w:t>
      </w:r>
    </w:p>
    <w:p>
      <w:pPr>
        <w:pStyle w:val="Normal"/>
        <w:pBdr/>
        <w:bidi w:val="0"/>
        <w:spacing w:lineRule="auto" w:line="218"/>
        <w:ind w:hanging="0"/>
        <w:rPr/>
        <w:framePr w:w="2740" w:h="14160" w:x="7280" w:y="40" w:hSpace="10080" w:vSpace="40" w:wrap="notBeside" w:vAnchor="text" w:hAnchor="margin" w:hRule="exact"/>
        <w:pBdr/>
      </w:pPr>
      <w:r>
        <w:rPr/>
        <w:t>- Antrovis), mówią o konieczności ewakuacji na inne planety, groma</w:t>
        <w:softHyphen/>
        <w:t>dzeniu środków niezbędnych do budowy statków kosmicznych. Zdecydowana większość sekt sta</w:t>
        <w:softHyphen/>
        <w:t>nowi zamknięte wspólnoty funk</w:t>
        <w:softHyphen/>
        <w:t>cjonujące na zasadzie gospo</w:t>
        <w:softHyphen/>
        <w:t>darstw rolnych, utrzymywanych z majątku nowicjuszy. Odrębną grupę stanowią sekty o charakte</w:t>
        <w:softHyphen/>
        <w:t>rze ekonomicznym, prowadzące</w:t>
      </w:r>
    </w:p>
    <w:p>
      <w:pPr>
        <w:pStyle w:val="Normal"/>
        <w:pBdr/>
        <w:bidi w:val="0"/>
        <w:spacing w:lineRule="auto" w:line="218"/>
        <w:ind w:hanging="0"/>
        <w:rPr/>
        <w:framePr w:w="2740" w:h="14160" w:x="7280" w:y="40" w:hSpace="10080" w:vSpace="40" w:wrap="notBeside" w:vAnchor="text" w:hAnchor="margin" w:hRule="exact"/>
        <w:pBdr/>
      </w:pPr>
      <w:r>
        <w:rPr/>
        <w:t>- pod przykrywką związku wyzna</w:t>
        <w:softHyphen/>
        <w:t>niowego - działalność gospodar</w:t>
        <w:softHyphen/>
        <w:t>czą. System zakazów i kar, odpo</w:t>
        <w:softHyphen/>
        <w:t>wiednio dobranych technik medy</w:t>
        <w:softHyphen/>
        <w:t>tacyjnych, hipnotycznych i psycho</w:t>
        <w:softHyphen/>
        <w:t>logicznych doprowadza do całko</w:t>
        <w:softHyphen/>
        <w:t>witej zależności adeptów od grupy Konsekwencją tego jest całkowite zerwanie więzi z rodziną i resztą społeczeństwa.</w:t>
      </w:r>
    </w:p>
    <w:p>
      <w:pPr>
        <w:pStyle w:val="Normal"/>
        <w:pBdr/>
        <w:bidi w:val="0"/>
        <w:spacing w:lineRule="auto" w:line="218"/>
        <w:ind w:firstLine="220"/>
        <w:rPr/>
        <w:framePr w:w="2740" w:h="14160" w:x="7280" w:y="40" w:hSpace="10080" w:vSpace="40" w:wrap="notBeside" w:vAnchor="text" w:hAnchor="margin" w:hRule="exact"/>
        <w:pBdr/>
      </w:pPr>
      <w:r>
        <w:rPr/>
        <w:t>Znawcy problemu twierdzą, że “syndromem zniewolenia" do</w:t>
        <w:softHyphen/>
        <w:t>tkniętych jest w Polsce ok. 350 tyś. osób (jeden procent społeczeń</w:t>
        <w:softHyphen/>
        <w:t>stwa). Pesymiści przekonują, że faktyczna liczba zniewolonych jest sześciokrotnie większa. Spe</w:t>
        <w:softHyphen/>
        <w:t>cjaliści terapeuci obserwują u nich całkowity paraliż woli. Lu</w:t>
        <w:softHyphen/>
        <w:t>dzie ci nie są w stanie podjąć de</w:t>
        <w:softHyphen/>
        <w:t>cyzji nawet w najprostszych spra</w:t>
        <w:softHyphen/>
        <w:t>wach. Oczekują poleceń i stero</w:t>
        <w:softHyphen/>
        <w:t>wania, od których byli w sekcie uzależnieni. Ofiary toksycznych grup cierpią m.in. na rozmaite choroby psychiczne, mają objawy urojeniowe typowe w schizofrenii, schorzenia neurologiczne z ata</w:t>
        <w:softHyphen/>
        <w:t>kami padaczkowymi oraz zabu</w:t>
        <w:softHyphen/>
        <w:t>rzenia metabolizmu (np. anore-ksje i bulimie).</w:t>
      </w:r>
    </w:p>
    <w:p>
      <w:pPr>
        <w:pStyle w:val="Normal"/>
        <w:pBdr/>
        <w:bidi w:val="0"/>
        <w:spacing w:lineRule="auto" w:line="218"/>
        <w:ind w:right="200" w:firstLine="220"/>
        <w:rPr/>
        <w:framePr w:w="2740" w:h="14160" w:x="7280" w:y="40" w:hSpace="10080" w:vSpace="40" w:wrap="notBeside" w:vAnchor="text" w:hAnchor="margin" w:hRule="exact"/>
        <w:pBdr/>
      </w:pPr>
      <w:r>
        <w:rPr/>
        <w:t>- Pacjenci ci mają przy tym nie zaburzony intelekt, poprawny tok myślenia, tymczasem zdarza się, że naprawdę słyszą głosy. Może to być efekt oddziaływania emisji</w:t>
      </w:r>
    </w:p>
    <w:p>
      <w:pPr>
        <w:pStyle w:val="Normal"/>
        <w:pBdr/>
        <w:bidi w:val="0"/>
        <w:spacing w:lineRule="auto" w:line="218"/>
        <w:ind w:hanging="0"/>
        <w:rPr/>
        <w:framePr w:w="2740" w:h="14160" w:x="7280" w:y="40" w:hSpace="10080" w:vSpace="40" w:wrap="notBeside" w:vAnchor="text" w:hAnchor="margin" w:hRule="exact"/>
        <w:pBdr/>
      </w:pPr>
      <w:r>
        <w:rPr/>
        <w:t>- swoistego nimi sterowania. Zo</w:t>
        <w:softHyphen/>
        <w:t>stali bowiem zaprogramowani ja</w:t>
        <w:softHyphen/>
        <w:t>ko odbiorcy wysyłanych sygnałów. Takie umiejętności posiada wiele osób z toksycznych grup, prze</w:t>
        <w:softHyphen/>
        <w:t xml:space="preserve">szkolonych w stosowaniu technik </w:t>
      </w:r>
    </w:p>
    <w:p>
      <w:pPr>
        <w:pStyle w:val="Normal"/>
        <w:bidi w:val="0"/>
        <w:ind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20"/>
          <w:pgMar w:left="1420" w:right="1420" w:gutter="0" w:header="0" w:top="1440" w:footer="0" w:bottom="720"/>
          <w:formProt w:val="false"/>
          <w:textDirection w:val="lrTb"/>
          <w:docGrid w:type="default" w:linePitch="312" w:charSpace="6143"/>
        </w:sectPr>
      </w:pPr>
    </w:p>
    <w:p>
      <w:pPr>
        <w:pStyle w:val="FR2"/>
        <w:bidi w:val="0"/>
        <w:jc w:val="right"/>
        <w:rPr/>
      </w:pPr>
      <w:r>
        <w:rPr/>
        <w:t>Zniewoleni</w:t>
      </w:r>
    </w:p>
    <w:p>
      <w:pPr>
        <w:sectPr>
          <w:type w:val="nextPage"/>
          <w:pgSz w:w="11906" w:h="16820"/>
          <w:pgMar w:left="1440" w:right="622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hanging="0"/>
        <w:rPr/>
      </w:pPr>
      <w:r>
        <w:rPr/>
        <w:t xml:space="preserve"> </w:t>
      </w:r>
      <w:r>
        <w:rPr/>
        <w:t>psychomanipulacji - na przykład</w:t>
      </w:r>
    </w:p>
    <w:p>
      <w:pPr>
        <w:pStyle w:val="Normal"/>
        <w:bidi w:val="0"/>
        <w:spacing w:lineRule="auto" w:line="218"/>
        <w:ind w:left="200" w:hanging="0"/>
        <w:rPr/>
      </w:pPr>
      <w:r>
        <w:rPr/>
        <w:t>hipnozy i telepatii - także na odle</w:t>
        <w:softHyphen/>
        <w:t>głość. Objawy ustępują, gdy ustaje ich przyczyna, czyli emisja. Grupy zwane umownie sektami wspiera</w:t>
        <w:softHyphen/>
        <w:t>ją swoją działalność, wykorzystu</w:t>
        <w:softHyphen/>
        <w:t>jąc nowoczesne techniki, np. Inter-net. Mogą też być wykorzystywa</w:t>
        <w:softHyphen/>
        <w:t>ne jako poligony doświadczalne dla międzynarodowych ekspery</w:t>
        <w:softHyphen/>
        <w:t>mentów psychotronicznych. Efek</w:t>
        <w:softHyphen/>
        <w:t>tem takich doświadczeń była np. hospitalizacja 786 Japończyków, głównie dzieci z objawami epile</w:t>
        <w:softHyphen/>
        <w:t>psji. Wywołała je animacja kompu</w:t>
        <w:softHyphen/>
        <w:t>terowa telewizyjnej, pozornie nie</w:t>
        <w:softHyphen/>
        <w:t>winnej kreskówki na dobranoc - informuje dr Dorota Zarębska-Piotrowska, psycholog kliniczny, założycielka        stowarzyszenia CEDR PLUS z Krakowa, niosące</w:t>
        <w:softHyphen/>
        <w:t>go pomoc m.in. ofiarom nowych form patologu społecznych i ru</w:t>
        <w:softHyphen/>
        <w:t>chów kultowych.</w:t>
      </w:r>
    </w:p>
    <w:p>
      <w:pPr>
        <w:pStyle w:val="Normal"/>
        <w:bidi w:val="0"/>
        <w:spacing w:lineRule="auto" w:line="218"/>
        <w:ind w:firstLine="220"/>
        <w:rPr/>
      </w:pPr>
      <w:r>
        <w:br w:type="column"/>
      </w:r>
      <w:r>
        <w:rPr/>
        <w:t>Zdesperowane rodziny ofiar sekt szukają pomocy nawet u eg</w:t>
        <w:softHyphen/>
        <w:t>zorcystów. Pentagramy rysowane na plecach i palenie świec nie po</w:t>
        <w:softHyphen/>
        <w:t>magają. - Podstawą jest długa te</w:t>
        <w:softHyphen/>
        <w:t>rapia, trwająca niekiedy wiele lat. Niestety, zdecydowana większość lekarzy, także psychiatrów, nie jest w stanie zdiagnozować i leczyć tych objawów - dodaje dr Zaręb-ska-Piotrowska.</w:t>
      </w:r>
    </w:p>
    <w:p>
      <w:pPr>
        <w:pStyle w:val="FR4"/>
        <w:bidi w:val="0"/>
        <w:ind w:right="200" w:firstLine="220"/>
        <w:rPr/>
      </w:pPr>
      <w:r>
        <w:rPr/>
        <w:t>W zamkniętym kręgu</w:t>
      </w:r>
    </w:p>
    <w:p>
      <w:pPr>
        <w:pStyle w:val="Normal"/>
        <w:bidi w:val="0"/>
        <w:spacing w:lineRule="auto" w:line="218"/>
        <w:ind w:firstLine="220"/>
        <w:rPr/>
      </w:pPr>
      <w:r>
        <w:rPr/>
        <w:t>Niewiele osób decyduje się na ujawnienie prawdy o sektach. Ofiara “Antorovisu" jako jedna z pierwszych w Polsce przerwała zmowę milczenia, Zeznała w pro</w:t>
        <w:softHyphen/>
        <w:t>kuraturze: “W sekcie obowiązywa</w:t>
        <w:softHyphen/>
        <w:t>ły wolne, także grupowe stosunki seksualne. Wśród kobiet panowało przekonanie, że spanie z mi</w:t>
        <w:softHyphen/>
        <w:t>strzem - Edwardem M., jest wyróż</w:t>
        <w:softHyphen/>
        <w:t>nieniem. Guru wybierał dla siebie</w:t>
      </w:r>
    </w:p>
    <w:p>
      <w:pPr>
        <w:sectPr>
          <w:type w:val="continuous"/>
          <w:pgSz w:w="11906" w:h="16820"/>
          <w:pgMar w:left="1440" w:right="6220" w:gutter="0" w:header="0" w:top="1440" w:footer="0" w:bottom="720"/>
          <w:cols w:num="2" w:equalWidth="false" w:sep="true">
            <w:col w:w="2118" w:space="220"/>
            <w:col w:w="1907"/>
          </w:cols>
          <w:formProt w:val="false"/>
          <w:textDirection w:val="lrTb"/>
          <w:docGrid w:type="default" w:linePitch="100" w:charSpace="0"/>
        </w:sectPr>
      </w:pPr>
    </w:p>
    <w:p>
      <w:pPr>
        <w:pStyle w:val="FR5"/>
        <w:pBdr/>
        <w:bidi w:val="0"/>
        <w:rPr/>
        <w:framePr w:w="2540" w:h="6040" w:x="0" w:y="0" w:hSpace="10080" w:vSpace="40" w:wrap="notBeside" w:vAnchor="text" w:hAnchor="margin" w:hRule="exact"/>
        <w:pBdr/>
      </w:pPr>
      <w:r>
        <w:rPr/>
        <w:t>UO*JU^      ilil»-/U^    l    Ł*U1 l^Łl/J Jł^v    ^,^^,“^.——</w:t>
      </w:r>
    </w:p>
    <w:p>
      <w:pPr>
        <w:pStyle w:val="Normal"/>
        <w:pBdr/>
        <w:bidi w:val="0"/>
        <w:spacing w:lineRule="auto" w:line="218"/>
        <w:ind w:hanging="0"/>
        <w:rPr/>
        <w:framePr w:w="2540" w:h="6040" w:x="0" w:y="0" w:hSpace="10080" w:vSpace="40" w:wrap="notBeside" w:vAnchor="text" w:hAnchor="margin" w:hRule="exact"/>
        <w:pBdr/>
      </w:pPr>
      <w:r>
        <w:rPr/>
        <w:t>zmuszała mnie i moją siostrę do bezwzględnego posłuszeństwa, mi</w:t>
        <w:softHyphen/>
        <w:t>mo naszej niepełnoletności. Zmu</w:t>
        <w:softHyphen/>
        <w:t>szano nas także do oglądania fil</w:t>
        <w:softHyphen/>
        <w:t>mów pornograficznych". Inna oso</w:t>
        <w:softHyphen/>
        <w:t>ba powiedziała w śledztwie: “Wpa</w:t>
        <w:softHyphen/>
        <w:t>jano nam, byśmy nie mieli żad</w:t>
        <w:softHyphen/>
        <w:t>nych moralnych zahamowań w zdobywaniu pieniędzy dla na</w:t>
        <w:softHyphen/>
        <w:t>szej grupy. Wszystkie sposoby, łącznie z oszustwem i grabieżą, są dozwolone, o ile służą interesom ścisłego kierownictwa. Nagminne było między innymi ograbianie najbliższych krewnych, fałszowa</w:t>
        <w:softHyphen/>
        <w:t>nie dokumentów."</w:t>
      </w:r>
    </w:p>
    <w:p>
      <w:pPr>
        <w:pStyle w:val="Normal"/>
        <w:pBdr/>
        <w:bidi w:val="0"/>
        <w:spacing w:lineRule="auto" w:line="218"/>
        <w:ind w:firstLine="220"/>
        <w:rPr/>
        <w:framePr w:w="2540" w:h="6040" w:x="0" w:y="0" w:hSpace="10080" w:vSpace="40" w:wrap="notBeside" w:vAnchor="text" w:hAnchor="margin" w:hRule="exact"/>
        <w:pBdr/>
      </w:pPr>
      <w:r>
        <w:rPr/>
        <w:t>Próby ucieczki z zamkniętego kręgu zazwyczaj kończą się nie</w:t>
        <w:softHyphen/>
        <w:t>powodzeniem. Nieposłuszni spo</w:t>
        <w:softHyphen/>
        <w:t>tykają się nie tylko z ostrą kryty</w:t>
        <w:softHyphen/>
        <w:t>ką, restrykcjami i zastraszeniem, ale także z groźbami pozbawie</w:t>
        <w:softHyphen/>
        <w:t>nia życia.</w:t>
      </w:r>
    </w:p>
    <w:p>
      <w:pPr>
        <w:pStyle w:val="Normal"/>
        <w:pBdr/>
        <w:bidi w:val="0"/>
        <w:spacing w:lineRule="auto" w:line="218"/>
        <w:ind w:firstLine="220"/>
        <w:rPr/>
        <w:framePr w:w="2540" w:h="6040" w:x="0" w:y="0" w:hSpace="10080" w:vSpace="40" w:wrap="notBeside" w:vAnchor="text" w:hAnchor="margin" w:hRule="exact"/>
        <w:pBdr/>
      </w:pPr>
      <w:r>
        <w:rPr/>
        <w:t>Nikt skutecznie nie kontroluje poczynań sekt. W niewielkim za</w:t>
        <w:softHyphen/>
        <w:t>kresie interesują się nimi instytu</w:t>
        <w:softHyphen/>
        <w:t>cje państwowe: Biuro Analiz i In</w:t>
        <w:softHyphen/>
        <w:t>formacji UOP, Departament Wy</w:t>
        <w:softHyphen/>
        <w:t>znań MSWiA (wyłącznie jako</w:t>
      </w:r>
    </w:p>
    <w:p>
      <w:pPr>
        <w:pStyle w:val="FR1"/>
        <w:pBdr/>
        <w:bidi w:val="0"/>
        <w:spacing w:lineRule="auto" w:line="218"/>
        <w:jc w:val="left"/>
        <w:rPr/>
        <w:framePr w:w="1620" w:h="10013" w:x="2580" w:y="80" w:hSpace="10080" w:vSpace="40" w:wrap="notBeside" w:vAnchor="text" w:hAnchor="margin" w:hRule="exact"/>
        <w:pBdr/>
      </w:pPr>
      <w:r>
        <w:rPr/>
        <w:t>organ rejestrowy)oraz Minister-</w:t>
      </w:r>
    </w:p>
    <w:p>
      <w:pPr>
        <w:pStyle w:val="Normal"/>
        <w:pBdr/>
        <w:bidi w:val="0"/>
        <w:spacing w:lineRule="auto" w:line="218"/>
        <w:ind w:hanging="0"/>
        <w:rPr/>
        <w:framePr w:w="1620" w:h="10013" w:x="2580" w:y="80" w:hSpace="10080" w:vSpace="40" w:wrap="notBeside" w:vAnchor="text" w:hAnchor="margin" w:hRule="exact"/>
        <w:pBdr/>
      </w:pPr>
      <w:r>
        <w:rPr/>
        <w:t>stwo Edukacji Narodowej [gdy sek-ty pojawiają się w placówkach oświatowych).</w:t>
      </w:r>
    </w:p>
    <w:p>
      <w:pPr>
        <w:pStyle w:val="Normal"/>
        <w:pBdr/>
        <w:bidi w:val="0"/>
        <w:spacing w:lineRule="auto" w:line="218"/>
        <w:ind w:firstLine="220"/>
        <w:rPr/>
        <w:framePr w:w="1620" w:h="10013" w:x="2580" w:y="80" w:hSpace="10080" w:vSpace="40" w:wrap="notBeside" w:vAnchor="text" w:hAnchor="margin" w:hRule="exact"/>
        <w:pBdr/>
      </w:pPr>
      <w:r>
        <w:rPr/>
        <w:t xml:space="preserve">- Jeżeli działają legalnie nie ma monitoringu “na wszelki wy-padek, żeby nie popełnnion czy-nu zabronionego". Policja podej-muje działania tylko wtedy, gdyr istnieje uzasadnione przekona- [ nie o popełnieniu przestępstwa. W przeciwnym razie </w:t>
      </w:r>
      <w:r>
        <w:rPr>
          <w:smallCaps/>
        </w:rPr>
        <w:t xml:space="preserve">mielibyśmy </w:t>
      </w:r>
      <w:r>
        <w:rPr/>
        <w:t>do czynienia z łamaniem konsty-tucyjnej zasady równości wobec prawa - przekonuje nadkomi-sarz Paweł Biedziak z Komendy Głównej Policji.</w:t>
      </w:r>
    </w:p>
    <w:p>
      <w:pPr>
        <w:pStyle w:val="Normal"/>
        <w:pBdr/>
        <w:bidi w:val="0"/>
        <w:spacing w:lineRule="auto" w:line="218"/>
        <w:ind w:firstLine="220"/>
        <w:rPr/>
        <w:framePr w:w="1620" w:h="10013" w:x="2580" w:y="80" w:hSpace="10080" w:vSpace="40" w:wrap="notBeside" w:vAnchor="text" w:hAnchor="margin" w:hRule="exact"/>
        <w:pBdr/>
      </w:pPr>
      <w:r>
        <w:rPr/>
        <w:t>Dotychczas jedynie w przypad-ku dwóch grup parareligijnych “Nieba" i “Chrześcijan"doszło do procesów sądowych. Postawienie liderów lub poszczególnych człon-ków sekt w stan oskarżenia, łym świecie należy do rzadkości. Ludzie ci pozostają bezkarni mi-mo nagminnego łamania praw jednostki i przestępstw, których się dopuszczają.</w:t>
      </w:r>
    </w:p>
    <w:p>
      <w:pPr>
        <w:pStyle w:val="Normal"/>
        <w:bidi w:val="0"/>
        <w:ind w:hanging="0"/>
        <w:rPr/>
      </w:pPr>
      <w:r>
        <w:rPr/>
      </w:r>
    </w:p>
    <w:sectPr>
      <w:type w:val="nextPage"/>
      <w:pgSz w:w="11906" w:h="16820"/>
      <w:pgMar w:left="1440" w:right="622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Times New Roman"/>
      <w:b/>
      <w:color w:val="auto"/>
      <w:kern w:val="2"/>
      <w:sz w:val="72"/>
      <w:szCs w:val="24"/>
      <w:lang w:val="pl-PL" w:eastAsia="zh-CN" w:bidi="hi-IN"/>
    </w:rPr>
  </w:style>
  <w:style w:type="paragraph" w:styleId="FR3">
    <w:name w:val="FR3"/>
    <w:qFormat/>
    <w:pPr>
      <w:widowControl w:val="false"/>
      <w:bidi w:val="0"/>
      <w:spacing w:lineRule="auto" w:line="259"/>
      <w:ind w:left="1800" w:hanging="280"/>
    </w:pPr>
    <w:rPr>
      <w:rFonts w:ascii="Arial" w:hAnsi="Arial" w:eastAsia="Times New Roman" w:cs="Times New Roman"/>
      <w:b/>
      <w:color w:val="auto"/>
      <w:kern w:val="2"/>
      <w:sz w:val="28"/>
      <w:szCs w:val="24"/>
      <w:lang w:val="pl-PL" w:eastAsia="zh-CN" w:bidi="hi-IN"/>
    </w:rPr>
  </w:style>
  <w:style w:type="paragraph" w:styleId="FR4">
    <w:name w:val="FR4"/>
    <w:qFormat/>
    <w:pPr>
      <w:widowControl w:val="false"/>
      <w:bidi w:val="0"/>
      <w:spacing w:before="80" w:after="0"/>
      <w:ind w:right="200" w:hanging="0"/>
      <w:jc w:val="center"/>
    </w:pPr>
    <w:rPr>
      <w:rFonts w:ascii="Arial" w:hAnsi="Arial" w:eastAsia="Times New Roman" w:cs="Times New Roman"/>
      <w:b/>
      <w:color w:val="auto"/>
      <w:kern w:val="2"/>
      <w:sz w:val="22"/>
      <w:szCs w:val="24"/>
      <w:lang w:val="pl-PL" w:eastAsia="zh-CN" w:bidi="hi-IN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Times New Roman"/>
      <w:b/>
      <w:color w:val="auto"/>
      <w:kern w:val="2"/>
      <w:sz w:val="12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6</Words>
  <Characters>13417</Characters>
  <CharactersWithSpaces>10926</CharactersWithSpaces>
  <Company>Bibliteka Głów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14:55:00Z</dcterms:created>
  <dc:creator>Tomasz Żebrowski</dc:creator>
  <dc:description/>
  <dc:language>en-US</dc:language>
  <cp:lastModifiedBy/>
  <dcterms:modified xsi:type="dcterms:W3CDTF">2001-01-12T14:55:00Z</dcterms:modified>
  <cp:revision>3</cp:revision>
  <dc:subject/>
  <dc:title>Sekty w Polsce - mit czy rzeczywistoś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z Żebrowski</vt:lpwstr>
  </property>
</Properties>
</file>