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spacing w:lineRule="auto" w:line="218"/>
        <w:ind w:left="40" w:hanging="0"/>
        <w:jc w:val="left"/>
        <w:rPr/>
      </w:pPr>
      <w:r>
        <w:rPr/>
        <w:t>ideowe źródła</w:t>
      </w:r>
      <w:r>
        <w:rPr>
          <w:rFonts w:ascii="Arial" w:hAnsi="Arial"/>
          <w:i w:val="false"/>
        </w:rPr>
        <w:t xml:space="preserve"> • </w:t>
      </w:r>
      <w:r>
        <w:rPr>
          <w:rFonts w:ascii="Arial" w:hAnsi="Arial"/>
        </w:rPr>
        <w:t xml:space="preserve">polityczne motywy </w:t>
      </w:r>
      <w:r>
        <w:rPr>
          <w:rFonts w:ascii="Arial" w:hAnsi="Arial"/>
          <w:i w:val="false"/>
        </w:rPr>
        <w:t xml:space="preserve">• </w:t>
      </w:r>
      <w:r>
        <w:rPr>
          <w:rFonts w:ascii="Arial" w:hAnsi="Arial"/>
        </w:rPr>
        <w:t>pedagogiczne konsekwencje</w:t>
      </w:r>
    </w:p>
    <w:p>
      <w:pPr>
        <w:pStyle w:val="FR1"/>
        <w:bidi w:val="0"/>
        <w:ind w:left="40" w:right="800" w:hanging="0"/>
        <w:jc w:val="left"/>
        <w:rPr/>
      </w:pPr>
      <w:r>
        <w:rPr/>
        <w:t>SATANIZM MŁODZIEŻOWY W POLSCE</w:t>
      </w:r>
    </w:p>
    <w:p>
      <w:pPr>
        <w:pStyle w:val="FR2"/>
        <w:numPr>
          <w:ilvl w:val="0"/>
          <w:numId w:val="0"/>
        </w:numPr>
        <w:bidi w:val="0"/>
        <w:spacing w:before="100" w:after="0"/>
        <w:ind w:left="40" w:hanging="0"/>
        <w:jc w:val="left"/>
        <w:outlineLvl w:val="0"/>
        <w:rPr/>
      </w:pPr>
      <w:r>
        <w:rPr>
          <w:rFonts w:ascii="Arial" w:hAnsi="Arial"/>
          <w:i w:val="false"/>
          <w:sz w:val="24"/>
        </w:rPr>
        <w:t>ANNA</w:t>
      </w:r>
      <w:r>
        <w:rPr>
          <w:b/>
          <w:i w:val="false"/>
          <w:sz w:val="24"/>
        </w:rPr>
        <w:t xml:space="preserve"> MIKOŁEJKO</w:t>
      </w:r>
    </w:p>
    <w:p>
      <w:pPr>
        <w:pStyle w:val="Normal"/>
        <w:bidi w:val="0"/>
        <w:spacing w:lineRule="auto" w:line="278" w:before="520" w:after="0"/>
        <w:rPr/>
      </w:pPr>
      <w:r>
        <w:rPr/>
        <w:t>Pojawienie się satanizmu młodzieżowego w Polsce zbulwersowało opinię publiczną. Masowość zjawiska (domniemana, gdyż brakuje tu wiarygodnych danych), wiek “wyznawców", ich szokujące poglądy i po</w:t>
        <w:softHyphen/>
        <w:t>czynania, wreszcie swoista tajemniczość ry</w:t>
        <w:softHyphen/>
        <w:t>tuałów i struktur organizacyjnych (o ile moż</w:t>
        <w:softHyphen/>
        <w:t>na mówić o takich w przypadku ruchu spon</w:t>
        <w:softHyphen/>
        <w:t>tanicznego) przyciągnęły uwagę opiniii pu</w:t>
        <w:softHyphen/>
        <w:t>blicznej —środków masowego przekazu, ro</w:t>
        <w:softHyphen/>
        <w:t>dziców, wychowawców. Z rozmaitych, względów satanizmem młodzieżowym zain</w:t>
        <w:softHyphen/>
        <w:t>teresowali się także prawnicy, przedstawi</w:t>
        <w:softHyphen/>
        <w:t>ciele władz porządkowych, duchowni. Mo</w:t>
        <w:softHyphen/>
        <w:t>mentem decydującym stała się przede wszy</w:t>
        <w:softHyphen/>
        <w:t>stkim “czarna msza" w Jarocinie, która — dostarczając pożywki sensacyjnym artyku</w:t>
        <w:softHyphen/>
        <w:t>łom prasowym — zaniepokoiła wiele środo</w:t>
        <w:softHyphen/>
        <w:t>wisk. Jednocześnie pojawiły się też informa</w:t>
        <w:softHyphen/>
        <w:t>cje o występowaniu satanizmu w licznych szkołach średnich, a nawet podstawowych. Co ciekawe, zjawiskiem tym zaniepokoili się również członkowie młodzieżowych ruchów nieformalnych — punkowcy, rastamani, hea-vy-metalowcy, hipisi — niezależnie od wszel</w:t>
        <w:softHyphen/>
        <w:t>kich między nimi różnić i napięć jednocząc się we wspólnej niechęci wobec satanistów. Na tym tle dochodziło zresztą do różnych ak</w:t>
        <w:softHyphen/>
        <w:t>tów agresji, które jednak ustały w obliczu solidarnej postawy “wyznawców Szatana", wzmacnianej w szeregu przypadków mniej lub bardziej zawoalowanymi obietnicami zemsty. Zdecydowanymi przeciwnikami sa</w:t>
        <w:softHyphen/>
        <w:t>tanizmu są zwłaszcza punkowcy: zasadniczo areligijni czy nawet antyreligijni, w swoich konfliktach z satanistami, nie wiedzieć cze</w:t>
        <w:softHyphen/>
        <w:t>mu, określają się między innymi jako obroń</w:t>
        <w:softHyphen/>
        <w:t>cy religii. Cały ten — by użyć tytułu reporta-</w:t>
      </w:r>
    </w:p>
    <w:p>
      <w:pPr>
        <w:pStyle w:val="Normal"/>
        <w:bidi w:val="0"/>
        <w:spacing w:before="140" w:after="0"/>
        <w:rPr/>
      </w:pPr>
      <w:r>
        <w:rPr/>
      </w:r>
    </w:p>
    <w:p>
      <w:pPr>
        <w:pStyle w:val="Normal"/>
        <w:bidi w:val="0"/>
        <w:spacing w:before="140" w:after="0"/>
        <w:rPr/>
      </w:pPr>
      <w:r>
        <w:rPr/>
      </w:r>
    </w:p>
    <w:p>
      <w:pPr>
        <w:sectPr>
          <w:type w:val="nextPage"/>
          <w:pgSz w:w="11906" w:h="16820"/>
          <w:pgMar w:left="1440" w:right="644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78"/>
        <w:rPr/>
      </w:pPr>
      <w:r>
        <w:rPr/>
        <w:t>żu Tomasza Kwinty — “piekielny raban" nie przekroczył jednak wymiaru sensacyjnych doniesień dopełnianych przez stugębną plo</w:t>
        <w:softHyphen/>
        <w:t>tkę. Plotka owa swe apogeum przeżyła bo</w:t>
        <w:softHyphen/>
        <w:t>dajże tuż przed trzecią wizytą Jana Pawła II w Polsce, kiedy to “doskonale poinformo-wan'" upowszechniali z absurdalnym upo-rem wieść, że sataniści zamierzają zabić 99 dzieci, setną zaś ofiarą “zbrodniczej sekty" ma być sam papież. W owej histerii i koncen</w:t>
        <w:softHyphen/>
        <w:t>tracji na szokujących aspektach satanizmu młodzieżowego w Polsce wyraża się brak precyzyjnej informacji z jednej strony, z dru</w:t>
        <w:softHyphen/>
        <w:t>giej zaś niezdolność — zupełnie niezrozu</w:t>
        <w:softHyphen/>
        <w:t>miała, bo nie jest to przecież niezdolność in</w:t>
        <w:softHyphen/>
        <w:t>telektualna — do szerszej, antropologicznej na przykład, interpretacji tego zjawiska jako ruchu społeczno-kulturowego.</w:t>
      </w:r>
    </w:p>
    <w:p>
      <w:pPr>
        <w:pStyle w:val="Normal"/>
        <w:bidi w:val="0"/>
        <w:spacing w:lineRule="auto" w:line="278"/>
        <w:rPr/>
      </w:pPr>
      <w:r>
        <w:rPr/>
        <w:t>Struktura wspomnianej plotki o satanizmie przywodzi na myśl historyczną genezę zjawi</w:t>
        <w:softHyphen/>
        <w:t>ska, która powinna zostać — przynajmniej krótko — naświetlona z tego powodu, że ro</w:t>
        <w:softHyphen/>
        <w:t>dowód i dotychczasowe tradycje satanisty</w:t>
        <w:softHyphen/>
        <w:t xml:space="preserve">czne stanowią swoistą ,,kopalnię wzorów" dla współczesnych młodych czcicieli Księcia Ciemności. </w:t>
      </w:r>
      <w:r>
        <w:rPr>
          <w:i/>
        </w:rPr>
        <w:t>Wyłanianiu się nowoczesności w naszej zachodniej Europie —</w:t>
      </w:r>
      <w:r>
        <w:rPr/>
        <w:t xml:space="preserve"> powiada Jean Delumeau — </w:t>
      </w:r>
      <w:r>
        <w:rPr>
          <w:i/>
        </w:rPr>
        <w:t>towarzyszył niewiarygodny strach przed diabłem (Strach w kulturze Zachodu. XIV—XVIII w..</w:t>
      </w:r>
      <w:r>
        <w:rPr/>
        <w:t xml:space="preserve"> Warszawa 1986, s. 220,). Był to wyraz “nowej świadomości" Średniowiecza — a bardziej jeszcze renesan</w:t>
        <w:softHyphen/>
        <w:t>su — która wynikała z dwoistego poczucia kruchości: “kruchości wobec pokusy grze</w:t>
        <w:softHyphen/>
        <w:t xml:space="preserve">chu" oraz “kruchości wobec sił śmierci". </w:t>
      </w:r>
      <w:r>
        <w:rPr>
          <w:i/>
        </w:rPr>
        <w:t>To podwójne poczucie braku bezpieczeństwa, okrutniej odczuwane niż uprzednio, czło</w:t>
        <w:softHyphen/>
        <w:t>wiek renesansu wyraził i usprawiedliwił wznosząc przed sobą gigantyczny wizerunek wszechpotężnego Szatana i odkrywając mnogość pułapek i nieszczęść, jakie on i je</w:t>
        <w:softHyphen/>
        <w:t>go poplecznicy są w stanie wymyślić. Akty przemocy, które zalały krwią Europę z pierw</w:t>
        <w:softHyphen/>
        <w:t>szych wieków czasów nowoczesnych, były na miarę lęku, jaki odczuwano wówczas przed diabłem, jego agentami i jego wybie</w:t>
        <w:softHyphen/>
        <w:t>gami</w:t>
      </w:r>
      <w:r>
        <w:rPr/>
        <w:t xml:space="preserve"> (tamże, s. 239).</w:t>
      </w:r>
    </w:p>
    <w:p>
      <w:pPr>
        <w:pStyle w:val="Normal"/>
        <w:bidi w:val="0"/>
        <w:spacing w:lineRule="auto" w:line="278"/>
        <w:rPr/>
      </w:pPr>
      <w:r>
        <w:rPr/>
        <w:t>Ta odległa — ale jeszcze żywotna, zarówno w warstwach ludowych, jak i w środowi</w:t>
        <w:softHyphen/>
        <w:t>skach intelektualnych — tradycja ilustruje je</w:t>
        <w:softHyphen/>
        <w:t>den z podstawowych aspektów genezy sata</w:t>
        <w:softHyphen/>
      </w:r>
    </w:p>
    <w:p>
      <w:pPr>
        <w:pStyle w:val="Normal"/>
        <w:bidi w:val="0"/>
        <w:spacing w:lineRule="auto" w:line="278"/>
        <w:rPr/>
      </w:pPr>
      <w:r>
        <w:br w:type="column"/>
      </w:r>
      <w:r>
        <w:rPr/>
        <w:t>nizmu. Ten mianowicie, że u jego podłoża tkwi lęk przed modernizacją, przed zmianą form życia społecznego, wyrażającą się w szeregu burzliwych działań masowych i “przewartościowaniu wszystkich wartości". Jednym z naczelnych źródeł satanizmu mło</w:t>
        <w:softHyphen/>
        <w:t>dzieżowego w Polsce (a także obaw przed nim ucieleśniających się w horrendalnych niekiedy pogłoskach ordz w bulwersujących opinię publiczną reportażach) byłoby .zatem traumatyczne doświadczenie społeczne lat ostatnich, obfitujące w dramatyczne zwroty i przemiany wartości, a także dowodzące z ca</w:t>
        <w:softHyphen/>
        <w:t>łą surowością historii konieczności moderni</w:t>
        <w:softHyphen/>
        <w:t>zacji, zarówno “społeczeństwa obywatel</w:t>
        <w:softHyphen/>
        <w:t>skiego" (a więc tego, co zwykło się nazywać w Polsce po prostu “społeczeństwem"), jak i “społeczeństwa politycznego" (czyli sfery instytucjonalnej). Lęk przed zmianą, sytuacja swoistego “zawieszenia" i'przejścia od tego, co znane, ku temu, co nieznane, niezależnie, od rodzaju oczekiwań związanych z przy-1 szłością (pozytywnych lub negatywnych),) wreszcie nieunikniona, kryzysowa destrukcja, teraźniejszości na rzecz świata nowego —' wszystko to wyzwala się zwykle poprzez;</w:t>
      </w:r>
    </w:p>
    <w:p>
      <w:pPr>
        <w:pStyle w:val="Normal"/>
        <w:bidi w:val="0"/>
        <w:spacing w:lineRule="auto" w:line="278"/>
        <w:rPr/>
      </w:pPr>
      <w:r>
        <w:rPr/>
        <w:t>szokujące, irracjonalne postaci wiar i zacho</w:t>
        <w:softHyphen/>
        <w:t>wań.</w:t>
      </w:r>
    </w:p>
    <w:p>
      <w:pPr>
        <w:pStyle w:val="Normal"/>
        <w:numPr>
          <w:ilvl w:val="0"/>
          <w:numId w:val="0"/>
        </w:numPr>
        <w:bidi w:val="0"/>
        <w:spacing w:before="240" w:after="0"/>
        <w:outlineLvl w:val="0"/>
        <w:rPr/>
      </w:pPr>
      <w:r>
        <w:rPr/>
        <w:t>LĘK l UROJENIE</w:t>
      </w:r>
    </w:p>
    <w:p>
      <w:pPr>
        <w:pStyle w:val="Normal"/>
        <w:bidi w:val="0"/>
        <w:spacing w:lineRule="auto" w:line="278"/>
        <w:rPr/>
      </w:pPr>
      <w:r>
        <w:rPr/>
        <w:t>Wspomniana tradycja tłumaczy jednak, jeśli wziąć pod uwagę opisany tu jej aspekt, tylko bardzo ogólnie i czysto zewnętrznie narodzi</w:t>
        <w:softHyphen/>
        <w:t>ny satanizmu młodzieżowego w Polsce, nie sięgając wcale niejako “do wnętrza" zjawi</w:t>
        <w:softHyphen/>
        <w:t>ska. By to uczynić, należy zwrócić uwagę ne inną nieco jej stronę. Oto bowiem u progi swego powstania, już w średniowieczu, idei satanistyczna zwracała się swym ostrzem przeciwko rozmaitym przeciwnikom religij</w:t>
        <w:softHyphen/>
        <w:t>nym i społecznym, dostarczając opisami zwyrodniałych i ohydnych jakoby ich prak-tyk doktrynalnej i moralnej sankcji dla roz-maitych form prześladowań, przymusu i do</w:t>
        <w:softHyphen/>
        <w:t xml:space="preserve">minacji. Była to zatem — jak pisze Norman Cohn — </w:t>
      </w:r>
      <w:r>
        <w:rPr>
          <w:i/>
        </w:rPr>
        <w:t>urojona idea, że istnieje jakaś kate</w:t>
        <w:softHyphen/>
        <w:t>goria bytów ludzkich powołanych do służby Szatanowi; jakaś sekta, która adoruje Szata</w:t>
        <w:softHyphen/>
        <w:t>na na tajnych zgromadzeniach i w jego imie</w:t>
        <w:softHyphen/>
        <w:t>niu wiedzie nieprzejednaną wojnę przeciwko chrześcijaństwu i przeciwko pojedynczym</w:t>
      </w:r>
    </w:p>
    <w:p>
      <w:pPr>
        <w:sectPr>
          <w:type w:val="nextPage"/>
          <w:pgSz w:w="11906" w:h="16820"/>
          <w:pgMar w:left="1440" w:right="2480" w:gutter="0" w:header="0" w:top="1440" w:footer="0" w:bottom="720"/>
          <w:pgNumType w:fmt="decimal"/>
          <w:cols w:num="2" w:equalWidth="false" w:sep="false">
            <w:col w:w="3862" w:space="220"/>
            <w:col w:w="39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8"/>
        <w:rPr/>
      </w:pPr>
      <w:r>
        <w:rPr>
          <w:i/>
        </w:rPr>
        <w:t>chrześcijanom. W średniowieczu owa urojo</w:t>
        <w:softHyphen/>
        <w:t>na idea została skojarzona z określonymi se</w:t>
        <w:softHyphen/>
        <w:t>ktami heretyckimi i przyczyniła się tym sa</w:t>
        <w:softHyphen/>
        <w:t>mym do uprawomocnienia i zintensyfikowa</w:t>
        <w:softHyphen/>
        <w:t>nia ich prześladowań. Parę wieków później przeobraziła s/ę ona w tradycyjna wiarę w czarownice... Często ta urojona idea była ko</w:t>
        <w:softHyphen/>
        <w:t>jarzona z Żydami, nie tylko w czasach bardzo odległych, ale od końca XIX do początków XX wieku, kiedy otworzyła drogę do świec</w:t>
        <w:softHyphen/>
        <w:t>kiej demonologii nazistów (,,11 mito di Sata-na e degli uomini al suo servizio",</w:t>
      </w:r>
      <w:r>
        <w:rPr/>
        <w:t xml:space="preserve"> w: </w:t>
      </w:r>
      <w:r>
        <w:rPr>
          <w:i/>
        </w:rPr>
        <w:t>,,La stregoneria. Confessioni e accuse, nell'anali-si di storici e antropolog'!".</w:t>
      </w:r>
      <w:r>
        <w:rPr/>
        <w:t xml:space="preserve"> A cura di Mary Douglas, Torino 1980, s. 35/ Takie skoja</w:t>
        <w:softHyphen/>
        <w:t>rzenie satanistycznych urojeń z antysemity</w:t>
        <w:softHyphen/>
        <w:t>zmem i nazizmem wyjaśnia pewien wycinek działalności polskiego satanizmu młodzieżo</w:t>
        <w:softHyphen/>
        <w:t>wego, o którym pisała prasa (m.in. “Polity</w:t>
        <w:softHyphen/>
        <w:t>ka" i “Prawo i Życie"), wskazując przed paru laty na pojawienie się nielicznych wpraw</w:t>
        <w:softHyphen/>
        <w:t>dzie, ale zorganizowanych grup ekstremi</w:t>
        <w:softHyphen/>
        <w:t>stów, określających się jako “faszyści" czy “hitlerowcy" (m. in. w Krakowie i Nowej Hucie); obecnie przeniknęli oni do środo</w:t>
        <w:softHyphen/>
        <w:t>wisk satanistycznych, odgrywając w nich ro</w:t>
        <w:softHyphen/>
        <w:t xml:space="preserve">le przywódcze. Były to zresztą środowiska otwarte na tego rodzaju wpływy: o jednym ze skazanych po jarocińskiej “czarnej mszy" nastolatków publicystka “Radaru" napisze przecież, że </w:t>
      </w:r>
      <w:r>
        <w:rPr>
          <w:i/>
        </w:rPr>
        <w:t>czytał o Mussolinim i Franco — uważa, że wcale nie byli takimi gnojkami, ja</w:t>
        <w:softHyphen/>
        <w:t>kich się z nich robi. Przez</w:t>
      </w:r>
      <w:r>
        <w:rPr/>
        <w:t xml:space="preserve"> swoistą “grzecz</w:t>
        <w:softHyphen/>
        <w:t>ność" zapewne nie pada tutaj nazwisko trzecie — Hitler. U podstaw takiego skoja</w:t>
        <w:softHyphen/>
        <w:t>rzenia leży oczywista frustracja części mło</w:t>
        <w:softHyphen/>
        <w:t>dego pokolenia, niezgoda na pełnienie okre</w:t>
        <w:softHyphen/>
        <w:t>ślonych ról społecznych czy też niemożność odnalezienia się w którejkolwiek z nich (cy</w:t>
        <w:softHyphen/>
        <w:t xml:space="preserve">towany tu satanista mówi: </w:t>
      </w:r>
      <w:r>
        <w:rPr>
          <w:i/>
        </w:rPr>
        <w:t>Autorytet? Nie... A właściwie tak, Józef Stalin. On się z nikim nie liczył, robił to, co uważał za słuszne... Ale ja tylko ciągle szukam siebie).</w:t>
      </w:r>
      <w:r>
        <w:rPr/>
        <w:t xml:space="preserve"> Frustracja ta ożywia niekiedy najbardziej złowrogie i zda</w:t>
        <w:softHyphen/>
        <w:t>wałoby się całkowicie wymarłe przesądy lu</w:t>
        <w:softHyphen/>
        <w:t xml:space="preserve">dowe. Miałam się o tym przekonać osobiście w sierpniu 1987 </w:t>
      </w:r>
      <w:r>
        <w:rPr>
          <w:i/>
        </w:rPr>
        <w:t>t,</w:t>
      </w:r>
      <w:r>
        <w:rPr/>
        <w:t xml:space="preserve"> w pociągu na trasie Po</w:t>
        <w:softHyphen/>
        <w:t>znań—Szczecin (dla geografii polskiego sa</w:t>
        <w:softHyphen/>
        <w:t>tanizmu nie jest ona przypadkowa), kiedy dwudziestoparoletni absolwent ekonomii, wyraźnie sfrustrowany trudnościami gospo</w:t>
        <w:softHyphen/>
      </w:r>
    </w:p>
    <w:p>
      <w:pPr>
        <w:pStyle w:val="Normal"/>
        <w:bidi w:val="0"/>
        <w:spacing w:lineRule="auto" w:line="278"/>
        <w:rPr/>
      </w:pPr>
      <w:r>
        <w:br w:type="column"/>
      </w:r>
      <w:r>
        <w:rPr/>
        <w:t>darczymi kraju i niemożnością odnalezienia w życiu społecznym miejsca dla siebie (wy</w:t>
        <w:softHyphen/>
        <w:t>nikało to z rozmowy), począł — dosłownie z pianą na ustach — dowodzić realnego ist</w:t>
        <w:softHyphen/>
        <w:t>nienia “żydowskich mordów rytualnych". Kult tzw. mocnego człowieka, elementy na</w:t>
        <w:softHyphen/>
        <w:t>zizmu i antysemickie przesądy stanowią za</w:t>
        <w:softHyphen/>
        <w:t>tem dość znaczące elementy polskiego sata</w:t>
        <w:softHyphen/>
        <w:t xml:space="preserve">nizmu, nie </w:t>
      </w:r>
      <w:r>
        <w:rPr>
          <w:i/>
        </w:rPr>
        <w:t>zawsze</w:t>
      </w:r>
      <w:r>
        <w:rPr/>
        <w:t xml:space="preserve"> i wszędzie występując otwarcie i jednakowo, a najczęściej prze</w:t>
        <w:softHyphen/>
        <w:t>nikając doń nieświadomie, na zasadzie ata-wistycznych odruchów wspomaganych przez pewne “klisze" wzorów kulturowych i za</w:t>
        <w:softHyphen/>
        <w:t>chowań.</w:t>
      </w:r>
    </w:p>
    <w:p>
      <w:pPr>
        <w:pStyle w:val="Normal"/>
        <w:bidi w:val="0"/>
        <w:spacing w:lineRule="auto" w:line="278" w:before="180" w:after="0"/>
        <w:rPr/>
      </w:pPr>
      <w:r>
        <w:rPr/>
        <w:t>TRADYCJA SATANISTYCZNA Wiąże się to przede wszystkim z treścią i kształtem owej “urojonej idei satanizmu", o jakiej pisze Cohn. Była ona skierowana — jak wspominałam — przeciwko heretykom, czarownicom i Żydom, ale także przeciwko wszelkim w ogóle mniejszościom społecz</w:t>
        <w:softHyphen/>
        <w:t>nym i narodowym, przeciwko wszystkim postaciom obcości, inności, podporządko</w:t>
        <w:softHyphen/>
        <w:t>wania. W myśl tych urojonych wyobrażeń “agentami" Szatana był nie tylko heretyk i Żyd, ale również muzułmanin, Indianin ame</w:t>
        <w:softHyphen/>
        <w:t>rykański (co dostarczało religijnych uzasad</w:t>
        <w:softHyphen/>
        <w:t>nień dla kolonizacji i eksterminacji), mason, kobieta, a nawet dziecko. Z tego względu opisy domniemanego kultu satanistycznego zawierały najdziwniejsze wątki, pozbierane z rozmaitych religii i kultur, przemieszane i zniekształcone. Szatan -więc był tworem, który zespalał — niejednorodne przecież — motywy odnoszące się do przeciwników Je</w:t>
        <w:softHyphen/>
        <w:t>howy z różnych epok historii starożytnego Izraela i jego religii (m. in. odnoszące się do opisów pogańskich bogów Kanaanu i in</w:t>
        <w:softHyphen/>
        <w:t>nych ludów Bliskiego Wschodu), zaczer-.pnięte z żydowskiej i wczesnochrześcijańskiej apokaliptyki, z religii orientalnych, wreszcie z hellenistycznej mitologii (głównym wzorem był tu Dionizos, ale także towarzyszące mu satyry i syleny, tudzież bbżek Pan). W opisach satanistycznych    rytuałów    nawiązywano m. in. do orgiastycznych obrzędów wschod</w:t>
        <w:softHyphen/>
        <w:t>nich i prostytucji sakralnej (i w ogóle do wszelkich kultów płodności), do starotesta-mentowego wątku ofiary Abrahama i zwy</w:t>
        <w:softHyphen/>
        <w:t>czaju składania ofiar ze zwierząt w Świątyni</w:t>
      </w:r>
    </w:p>
    <w:p>
      <w:pPr>
        <w:sectPr>
          <w:type w:val="nextPage"/>
          <w:pgSz w:w="11906" w:h="16820"/>
          <w:pgMar w:left="1440" w:right="2580" w:gutter="0" w:header="0" w:top="1440" w:footer="0" w:bottom="720"/>
          <w:pgNumType w:fmt="decimal"/>
          <w:cols w:num="2" w:equalWidth="false" w:sep="false">
            <w:col w:w="3741" w:space="240"/>
            <w:col w:w="39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00" w:after="0"/>
        <w:jc w:val="right"/>
        <w:rPr/>
      </w:pPr>
      <w:r>
        <w:rPr/>
      </w:r>
    </w:p>
    <w:p>
      <w:pPr>
        <w:pStyle w:val="Normal"/>
        <w:bidi w:val="0"/>
        <w:spacing w:before="200" w:after="0"/>
        <w:jc w:val="right"/>
        <w:rPr/>
      </w:pPr>
      <w:r>
        <w:rPr/>
      </w:r>
    </w:p>
    <w:p>
      <w:pPr>
        <w:sectPr>
          <w:type w:val="continuous"/>
          <w:pgSz w:w="11906" w:h="16820"/>
          <w:pgMar w:left="1440" w:right="258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8"/>
        <w:rPr/>
      </w:pPr>
      <w:r>
        <w:rPr/>
        <w:t>Jerozolimskiej (a także do podobnych ele</w:t>
        <w:softHyphen/>
        <w:t>mentów religii pogańskich — greckiej, rzym</w:t>
        <w:softHyphen/>
        <w:t>skiej, germańskiej, celtyckiej, słowiańskiej), do zwyczaju składania ofiar z żywych ludzi (np. przez Indian amerykańskich), do tajem</w:t>
        <w:softHyphen/>
        <w:t>niczych obrzędów związanych z kultami mi-steryjnymi, germańskim kultem zmarłych, średniowiecznymi    zakonami    rycerskimi (zwłaszcza templariuszami, których w czasie słynnego procesu oskarżono o pakt z diab</w:t>
        <w:softHyphen/>
        <w:t>łem i magię, a następnie spalono na stosie). Znaczącym elementem były tu echa tzw. taj</w:t>
        <w:softHyphen/>
        <w:t>nych stowarzyszeń religijnych, działających w czasach pogańskich i praktykujących noc</w:t>
        <w:softHyphen/>
        <w:t>ne, skrytobójcze mordy, dokonywane w przebraniu w celu wymuszenia na niepokor</w:t>
        <w:softHyphen/>
        <w:t>nych posłuszeństwa i utrzymania porządku społecznego; śladem ich działalności była wiara w wilkołactwo, która nie bez racji oży</w:t>
        <w:softHyphen/>
        <w:t>ła w nazwie i formach działania hitlerowskie</w:t>
        <w:softHyphen/>
        <w:t>go “Wehrwolfu". Znakomitym zapleczem domniemanego satanizmu były wszystkie niemal pozostałości dawnych religii przed</w:t>
        <w:softHyphen/>
        <w:t>chrześcijańskich, utrzymujące się przez wieki jako marginalne i podskórne postaci religij</w:t>
        <w:softHyphen/>
        <w:t>ności ludowej, bądź to zwalczane przez Koś</w:t>
        <w:softHyphen/>
        <w:t>ciół, bądź też przezeń przyswajane czy też je</w:t>
        <w:softHyphen/>
        <w:t>dynie tolerowane. Nie są to oczywiście wszystkie źródła domniemanej rytualności satanistycznej, wszystkie jej elementy. Po</w:t>
        <w:softHyphen/>
        <w:t>wyższe zestawienie to jedynie naprostsza próba ich przybliżenia. Należy do niego do</w:t>
        <w:softHyphen/>
        <w:t>dać dwa jeszcze wątki, gdyż w moim odczu</w:t>
        <w:softHyphen/>
        <w:t>ciu stanowią one dwa główne sposoby kształtowania się wyobrażeń na temat sata</w:t>
        <w:softHyphen/>
        <w:t>nizmu. Pierwszy to przeniesienie zarzutów stawianych pierwszym chrześcijanom (cóż za paradoksalna sytuacja) przez ich otocze</w:t>
        <w:softHyphen/>
        <w:t>nie pogańskie na domniemanych wyznaw</w:t>
        <w:softHyphen/>
        <w:t>ców szatana: oskarżenia te upatrywały mia</w:t>
        <w:softHyphen/>
        <w:t>nowicie w chrześciajanach wyznawców ka</w:t>
        <w:softHyphen/>
        <w:t>nibalizmu (w czasie posiłków eucharystycz</w:t>
        <w:softHyphen/>
        <w:t>nych spożywali przecież “ciało swojego bo</w:t>
        <w:softHyphen/>
        <w:t>ga"), morderców rytualnych, którzy mieli pić krew swych ofiar (wątek przemiany wina w krew Chrystusa), wreszcie przestępców sek</w:t>
        <w:softHyphen/>
        <w:t>sualnych, oddających się orgiastycznym u-ciechom z otumanionymi dziewicami i kazi</w:t>
        <w:softHyphen/>
        <w:t>rodztwu (wątek zespalający i znieważający chrześcijańskie przekonanie o szczególnej wartości dziewictwa z ideą miłości bliźnie-</w:t>
      </w:r>
    </w:p>
    <w:p>
      <w:pPr>
        <w:pStyle w:val="Normal"/>
        <w:bidi w:val="0"/>
        <w:spacing w:lineRule="auto" w:line="278"/>
        <w:rPr/>
      </w:pPr>
      <w:r>
        <w:br w:type="column"/>
      </w:r>
      <w:r>
        <w:rPr/>
        <w:t>go). Wątek drugi stanowią praktykowane w ludowych zabawach karnawałowych śred</w:t>
        <w:softHyphen/>
        <w:t>niowiecza i renesansu zwyczaje przedrze</w:t>
        <w:softHyphen/>
        <w:t>źniania i odwracania obowiązującego porząd</w:t>
        <w:softHyphen/>
        <w:t>ku społecznego i oficjalnej religii (np. władza nad miastem przechodziła w ręce Króla Głup</w:t>
        <w:softHyphen/>
        <w:t>ców lub Króla-Mięsopusta, wygłaszano paro-dystyczne kazania, odprawiano szydercze msze, będące całkowitym, obrazoburczym od</w:t>
        <w:softHyphen/>
        <w:t>wróceniem mszy katolickich). Jednocześnie pożywki wyobrażeniom satanistycznym do</w:t>
        <w:softHyphen/>
        <w:t>starczały słynne afery kryminalne, przede wszystkim sprawa Gillesa de Rais, swego czasu towarzysza Joanny d'Arc, który przy</w:t>
        <w:softHyphen/>
        <w:t>znał się do zamordowania w szczególnie sa</w:t>
        <w:softHyphen/>
        <w:t>dystyczny sposób ok. 150 dzieci (de facto zamordował ich kilkaset), tudzież do zawar</w:t>
        <w:softHyphen/>
        <w:t>cia paktu z diabłem i praktyk magicznych. Wyobrażenia na temat rytuału satanistyczne</w:t>
        <w:softHyphen/>
        <w:t>go dominują zazwyczaj nad opisem jego tre</w:t>
        <w:softHyphen/>
        <w:t>ści doktrynalnych. Najogólniej mówiąc eks</w:t>
        <w:softHyphen/>
        <w:t>ponują one dualistyczne, manichejskie wątki religii chrześcijańskiej oraz różnych kultów orientalnych, tj. wydobywają na plan pierw</w:t>
        <w:softHyphen/>
        <w:t>szy radykalną opozycję dobra i zła, światła i ciemności, czystości i nieczystości, przedsta</w:t>
        <w:softHyphen/>
        <w:t>wiają rzeczywistość świata satanistycznego jako przepełnioną wszystkim, co obrzydliwe i przerażające. Wszystkie wspomniane wzorce i tradycje są obecne — choć najczęściej szczątkowo, mechanicznie i nieświadomie— w satanizmie młodzieżowym w Polsce. Za</w:t>
        <w:softHyphen/>
        <w:t>nim jednakże o tym powiem, chciałby się za</w:t>
        <w:softHyphen/>
        <w:t>trzymać na kilku jeszcze kwestiach związa</w:t>
        <w:softHyphen/>
        <w:t>nych z ukształtowaniem się samej tradycji satanistycznej.</w:t>
      </w:r>
    </w:p>
    <w:p>
      <w:pPr>
        <w:pStyle w:val="Normal"/>
        <w:bidi w:val="0"/>
        <w:spacing w:lineRule="auto" w:line="278"/>
        <w:rPr/>
      </w:pPr>
      <w:r>
        <w:rPr/>
        <w:t>W “urojonej idei satanizmu" jako wyrazu przeświadczenia o istnieniu tajemniczej, zło</w:t>
        <w:softHyphen/>
        <w:t>wieszczej sekty czcicieli piekielnej władzy podstawowymi momentami są więc “prze</w:t>
        <w:softHyphen/>
        <w:t>niesienie" oraz “odwrócenie i przedrzeźnie-nie". Elementy te występują najczęściej łącz</w:t>
        <w:softHyphen/>
        <w:t>nie, zaś stawiane zarzuty są całkowitym przeciwieństwem zwyczajów i reguł obo</w:t>
        <w:softHyphen/>
        <w:t>wiązujących w środowisku podlegającym oskarżeniu. Tak więc członków sekt religij</w:t>
        <w:softHyphen/>
        <w:t>nych głoszących nieczystość ciała (i w ogóle materii) oraz praktykujących seksualną asce-zę opisuje się jako oddających się wyuzdanej rozpuście zbiorowej (dotyka to np. katarów) za podszeptem szatana i na jego cześć, prze-</w:t>
      </w:r>
    </w:p>
    <w:p>
      <w:pPr>
        <w:sectPr>
          <w:type w:val="nextPage"/>
          <w:pgSz w:w="11906" w:h="16820"/>
          <w:pgMar w:left="1440" w:right="2500" w:gutter="0" w:header="0" w:top="1440" w:footer="0" w:bottom="720"/>
          <w:pgNumType w:fmt="decimal"/>
          <w:cols w:num="2" w:equalWidth="false" w:sep="false">
            <w:col w:w="3902" w:space="240"/>
            <w:col w:w="38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8"/>
        <w:rPr/>
      </w:pPr>
      <w:r>
        <w:rPr/>
        <w:t>nosząc na nich formy właściwe orientalnym, orgiastycznym kultom płodności. Z kolei Ży</w:t>
        <w:softHyphen/>
        <w:t>dom — których religia zakazuje najsurowiej spożywania krwi — zarzuca się dokonywa</w:t>
        <w:softHyphen/>
        <w:t>nie mordów rytualnych na niewinnych dzie</w:t>
        <w:softHyphen/>
        <w:t>ciach (krew z nich miała być przeznaczana jakoby “na macę") oraz bezczeszczenie ho</w:t>
        <w:softHyphen/>
        <w:t>stii. Oba te zarzuty — przeniesione na Żydów ze wspomnianych tutaj form ofiarnych po</w:t>
        <w:softHyphen/>
        <w:t>sługujących się istotą żywą — ukazują ich jako wiecznych bogobójców, nieustannie pragnących zabić Jezusa (dlatego z profa</w:t>
        <w:softHyphen/>
        <w:t xml:space="preserve">nowanej przez nich hostii cieknie krew, a mordu na chrześcijańskim dziecku — </w:t>
      </w:r>
      <w:r>
        <w:rPr>
          <w:i/>
        </w:rPr>
        <w:t>zazwy</w:t>
        <w:softHyphen/>
        <w:t>czaj przez</w:t>
      </w:r>
      <w:r>
        <w:rPr/>
        <w:t xml:space="preserve"> ukrzyżowanie — dokonują w okresie, świąt Męki Pańskiej), by utorować drogę Antychrystowi. Wszystkie tego typu, przeniesienia" i ,,odwrócenia" kończyły się krwawymi prześladowaniami, przechodząc ze sfery urojeń w okrutną rzeczywistość. Podobnie było z oskarżeniami o czary, któ</w:t>
        <w:softHyphen/>
        <w:t>rych ofiarami padały najczęściej kobiety. Paradoks chce, że przeniesienie idei satani</w:t>
        <w:softHyphen/>
        <w:t>stycznej ze sfery urojeń w sferę faktów na</w:t>
        <w:softHyphen/>
        <w:t>stąpiło — jak sądzić można — w okresie wy</w:t>
        <w:softHyphen/>
        <w:t>gasania prześladowań domniemanych czci</w:t>
        <w:softHyphen/>
        <w:t>cieli szatana, tzn. mniej więcej w czasach przełomu między Oświeceniem a Romantyz</w:t>
        <w:softHyphen/>
        <w:t>mem, który łączył początki kształtowania się nowoczesnych nacjonalizmów z fascynacją tym, co tajemnicze, groźne, “średniowiecz</w:t>
        <w:softHyphen/>
        <w:t>ne", orientalne. Na owej fali — wspomaga</w:t>
        <w:softHyphen/>
        <w:t>nej przez fascynację spirytyzmem i okultyz-mem, inspirowanej przez wtajemniczenia i rytuały masońskie czy karbonarskie, — przez wzmożone zainteresowanie dla śmierci i za</w:t>
        <w:softHyphen/>
        <w:t>światów — rodzą się, jak przypuszczać moż</w:t>
        <w:softHyphen/>
        <w:t>na, pierwsze zorganizowane kulty i sekty sa</w:t>
        <w:softHyphen/>
        <w:t>tanistyczne. Funkcjonują one przez cały wiek XIX, swe apogeum osiągając w dobie deka</w:t>
        <w:softHyphen/>
        <w:t>dentyzmu u- schyłku stulecia i na początku wieku XX, nigdy jednak nie przekraczając wymiaru ruchów elitarnych, reprezentowa</w:t>
        <w:softHyphen/>
        <w:t>nych przez osoby ze świata literatury, sztuki czy nauki, a także najbardziej zamożnych i wpływowych warstw społecznych. Nigdy jednak satanizm ten nie przybrał charakteru ruchu masowego, w Polsce natomiast obja</w:t>
        <w:softHyphen/>
        <w:t>wił się przede wszystkim w twórczości nie</w:t>
        <w:softHyphen/>
        <w:t>których pisarzy, np. w tzw. lucyferyzmie Przybyszewskiego czy Micińskiego. Szer</w:t>
        <w:softHyphen/>
      </w:r>
    </w:p>
    <w:p>
      <w:pPr>
        <w:pStyle w:val="Normal"/>
        <w:bidi w:val="0"/>
        <w:spacing w:lineRule="auto" w:line="278"/>
        <w:rPr/>
      </w:pPr>
      <w:r>
        <w:br w:type="column"/>
      </w:r>
      <w:r>
        <w:rPr/>
        <w:t>szym zjawiskiem stał się satanizm jedynie w USA, zwłaszcza po II wojnie światowej;</w:t>
      </w:r>
    </w:p>
    <w:p>
      <w:pPr>
        <w:pStyle w:val="Normal"/>
        <w:bidi w:val="0"/>
        <w:spacing w:lineRule="auto" w:line="278"/>
        <w:rPr/>
      </w:pPr>
      <w:r>
        <w:rPr/>
        <w:t>gdzie indziej hołdują mu pewne tylko kręgi mieszczańskie i drobnomieszczańskie. Lite</w:t>
        <w:softHyphen/>
        <w:t>ratura satanistyczna jest natomiast obfita i “odżywia się" ona przede wszystkim ową u-rojoną ideą satanistyczną z dawnych wie</w:t>
        <w:softHyphen/>
        <w:t>ków, biorąc zawarte w niej opisy za opisy rzeczywistych praktyk religijnych (nie zaś za uzasadnienie dla prześladowań) i przenosząc je w sferę praktyki współczesnych ruchów satanistycznych, mechanicznie, naiwnie i w przemieszaniu. Osławiony “żydowski mord rytualny" czy ofiarnicze praktyki ludów eg</w:t>
        <w:softHyphen/>
        <w:t>zotycznych dostarczają tu wzorów dla ob</w:t>
        <w:softHyphen/>
        <w:t>rządku satanistycznego, rytuały masońskie przenoszone są na formy satanistycznej ini</w:t>
        <w:softHyphen/>
        <w:t>cjacji, seksualna orgiastyczność (o którą bezpodstawnie oskarżono średniowiecznych heretyków) podporządkowana zostaje idei “wyzwolenia", przy czym wszystkie te ro</w:t>
        <w:softHyphen/>
        <w:t>dzaje działań pozbawione zostają swego pierwotnego sensu i skojarzone z zupełnie dowolnymi, zupełnie przypadkowymi zna</w:t>
        <w:softHyphen/>
        <w:t>czeniami nowymi, którym powierzchownie tylko usiłuje się nadać jakąś całość doktry</w:t>
        <w:softHyphen/>
        <w:t>nalną. Właściwościami tymi odznacza się m.in. “Biblia satanistyczna" Antona Szan-dora La Veya, zwana też potocznie “Czarną Biblią" i stanowiąca główne źródło polskie</w:t>
        <w:softHyphen/>
        <w:t>go satanizmu młodzieżowego.</w:t>
      </w:r>
    </w:p>
    <w:p>
      <w:pPr>
        <w:pStyle w:val="Normal"/>
        <w:bidi w:val="0"/>
        <w:spacing w:lineRule="auto" w:line="278" w:before="200" w:after="0"/>
        <w:rPr/>
      </w:pPr>
      <w:r>
        <w:rPr/>
        <w:t>SATANIZM MŁODZIEŻOWY Młodzieżowy satanizm w Polsce nie jest bo</w:t>
        <w:softHyphen/>
        <w:t>wiem związany z tradycją rodzimą, ani z tą elitarną literacką, ani z demonologią ludową. Wywodzi się z młodzieżowego satanizmu Zachodu inspirowanego “Biblią" La Veya. Została ona wydana w roku 1968 (a więc roku nie tylko studenckiego buntu, ale i roku inicjującego gwałtowne przeobrażenia za</w:t>
        <w:softHyphen/>
        <w:t>chodniej kultury) w San Francisco. Jej autor, Amerykanin węgierskiego pochodzenia, ze</w:t>
        <w:softHyphen/>
        <w:t>brał na 272 stronach opisy rytuałów satani</w:t>
        <w:softHyphen/>
        <w:t>stycznych, wyimki z historii demonologii, wykorzystał elementy psychoanalizy Freuda i Junga, niektóre koncepcje Fromma, propo</w:t>
        <w:softHyphen/>
        <w:t>nując zabawę terapeutyczną — rodzaj psy-chodramy polegający na odprawianiu obrzę</w:t>
        <w:softHyphen/>
        <w:t>dów ku czci szatana. Zabawę tę jednak zdaje się on traktować poważnie, skoro dla jej rea-</w:t>
      </w:r>
    </w:p>
    <w:p>
      <w:pPr>
        <w:sectPr>
          <w:type w:val="nextPage"/>
          <w:pgSz w:w="11906" w:h="16820"/>
          <w:pgMar w:left="1440" w:right="2680" w:gutter="0" w:header="0" w:top="1440" w:footer="0" w:bottom="720"/>
          <w:pgNumType w:fmt="decimal"/>
          <w:cols w:num="2" w:equalWidth="false" w:sep="false">
            <w:col w:w="3682" w:space="240"/>
            <w:col w:w="38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8"/>
        <w:rPr/>
      </w:pPr>
      <w:r>
        <w:rPr/>
        <w:t>lizacji powołał Światowy Kościół Szatana. Obok tej odmiany satanizmu funkcjonują w Polsce przynajmniej dwie inne, również ob</w:t>
        <w:softHyphen/>
        <w:t>cego pochodzenia. Pierwszą stanowią ,,lu-cyferianie", którzy posługują się odwróconą Biblią chrześcijańską i odwróconym rytua</w:t>
        <w:softHyphen/>
        <w:t>łem, modląc się na przykład: ,,Lucyferze Nasz, któryś jest w Piekle...". Lucyferianie odprawiają Czarne Msze z żywymi ofiarami, z tym, że w przypadku poświęcania człowie</w:t>
        <w:softHyphen/>
        <w:t>ka ofiara ta ma znaczenie jedynie symbolicz</w:t>
        <w:softHyphen/>
        <w:t>ne (naga dziewczyna w filmie ,,0to Amery</w:t>
        <w:softHyphen/>
        <w:t>kanka..." występuje właśnie w takiej funk</w:t>
        <w:softHyphen/>
        <w:t>cji). Niejasny natomiast związek z sataniz</w:t>
        <w:softHyphen/>
        <w:t>mem ma Kościół Kirke. Eufemistycznie po</w:t>
        <w:softHyphen/>
        <w:t>wiada się, że jest to “kościół magiczno-</w:t>
      </w:r>
    </w:p>
    <w:p>
      <w:pPr>
        <w:pStyle w:val="Normal"/>
        <w:bidi w:val="0"/>
        <w:spacing w:lineRule="auto" w:line="278"/>
        <w:rPr/>
      </w:pPr>
      <w:r>
        <w:rPr/>
        <w:t>—</w:t>
      </w:r>
      <w:r>
        <w:rPr/>
        <w:t>okultystyczny", na którego czele stoi kobie</w:t>
        <w:softHyphen/>
        <w:t>ta uważana za wcielenie Kirke. Stosuje się w nim żywą ofiarę z psa lub kota. Wszystkie te odmiany satanizmu są w Polsce przemiesza</w:t>
        <w:softHyphen/>
        <w:t>ne, jakkolwiek zdaje się on organizacyjnie rozpadać na dwa — przenikające się jednak</w:t>
      </w:r>
    </w:p>
    <w:p>
      <w:pPr>
        <w:pStyle w:val="Normal"/>
        <w:bidi w:val="0"/>
        <w:spacing w:lineRule="auto" w:line="278"/>
        <w:rPr/>
      </w:pPr>
      <w:r>
        <w:rPr/>
        <w:t xml:space="preserve">— </w:t>
      </w:r>
      <w:r>
        <w:rPr/>
        <w:t>nurty. Pierwszy jest bardziej elitarny, ograniczony do kilkuset osób; jego główny ośrodek znajduje się w Krakowie, gdzie mie</w:t>
        <w:softHyphen/>
        <w:t>szka przywódca. Nurt drugi jest znacznie szerszy, niemal masowy. Według szacunków prasowych obejmuje około 10 tyś. osób, choć niektórzy uważają, że tylu jest jedynie fanów black-metalu, ostrej, agresywnej, psy</w:t>
        <w:softHyphen/>
        <w:t xml:space="preserve">chodelicznej odmiany neavy-metal. </w:t>
      </w:r>
      <w:r>
        <w:rPr>
          <w:i/>
        </w:rPr>
        <w:t>Czcicie</w:t>
        <w:softHyphen/>
        <w:t>lem Szatana — pisze prasa — zostaje się pod wpływem muzyki. Nie byle jakiej, tylko black-metal".</w:t>
      </w:r>
      <w:r>
        <w:rPr/>
        <w:t xml:space="preserve"> W Polsce ową muzykę gra najlepiej zespół “Kat" z Katowic, powstały w 1981 r., który w 1984 r. wygrał festiwal w Jarocinie. Lider grupy nie wiąże jednak po</w:t>
        <w:softHyphen/>
        <w:t xml:space="preserve">wstania zespołu i muzyki “black-metal" z narodzinami polskiego satanizmu: </w:t>
      </w:r>
      <w:r>
        <w:rPr>
          <w:i/>
        </w:rPr>
        <w:t>To są jak</w:t>
        <w:softHyphen/>
        <w:t>by dwa niezależne nurty, które, owszem, mo</w:t>
        <w:softHyphen/>
        <w:t>gą się połączyć.</w:t>
      </w:r>
      <w:r>
        <w:rPr/>
        <w:t xml:space="preserve"> Faktem jest jednak, że był on jednym z pierwszych"— lub może pierwszym</w:t>
      </w:r>
    </w:p>
    <w:p>
      <w:pPr>
        <w:pStyle w:val="Normal"/>
        <w:widowControl w:val="false"/>
        <w:bidi w:val="0"/>
        <w:spacing w:lineRule="auto" w:line="319"/>
        <w:jc w:val="both"/>
        <w:rPr/>
      </w:pPr>
      <w:r>
        <w:rPr/>
        <w:t xml:space="preserve">— </w:t>
      </w:r>
      <w:r>
        <w:rPr/>
        <w:t>w Polsce czytelnikiem książki La Veya:</w:t>
      </w:r>
    </w:p>
    <w:p>
      <w:pPr>
        <w:pStyle w:val="Normal"/>
        <w:bidi w:val="0"/>
        <w:spacing w:lineRule="auto" w:line="278"/>
        <w:rPr/>
      </w:pPr>
      <w:r>
        <w:rPr>
          <w:i/>
        </w:rPr>
        <w:t>To było właśnie to!. Dla mnie koncert jest też rodzajem Czarnej Mszy —</w:t>
      </w:r>
      <w:r>
        <w:rPr/>
        <w:t xml:space="preserve"> mówi — </w:t>
      </w:r>
      <w:r>
        <w:rPr>
          <w:i/>
        </w:rPr>
        <w:t>Daje rozkosz traconej energii, bezpośredni kontakt z fanami, którzy są przecież bliskimi ludźmi, pieniądze... Ten wrzask, skakanie, pokazy</w:t>
        <w:softHyphen/>
        <w:t>wanie się w “metalowych" strojach. Ci, któ</w:t>
        <w:softHyphen/>
        <w:t>rzy przychodzą na koncerty, są młodzi — muszą się z czymś utożsamiać. Te odwróco</w:t>
      </w:r>
    </w:p>
    <w:p>
      <w:pPr>
        <w:pStyle w:val="Normal"/>
        <w:bidi w:val="0"/>
        <w:spacing w:lineRule="auto" w:line="278"/>
        <w:rPr/>
      </w:pPr>
      <w:r>
        <w:br w:type="column"/>
      </w:r>
      <w:r>
        <w:rPr>
          <w:i/>
        </w:rPr>
        <w:t>ne krzyże, ćwieki, kozły, napisy i co tam jeszcze, służą identyfikacji, tworzą wspól</w:t>
        <w:softHyphen/>
        <w:t>notę.</w:t>
      </w:r>
    </w:p>
    <w:p>
      <w:pPr>
        <w:pStyle w:val="Normal"/>
        <w:bidi w:val="0"/>
        <w:spacing w:lineRule="auto" w:line="278"/>
        <w:rPr/>
      </w:pPr>
      <w:r>
        <w:rPr/>
        <w:t xml:space="preserve">Tworzy się więc swoisty kościół — kościół okazjonalny jednak i wędrujący, od koncertu do kohcertu. Jak wyglądają jego ,,wierni"? </w:t>
      </w:r>
      <w:r>
        <w:rPr>
          <w:i/>
        </w:rPr>
        <w:t>Ubrani na czarno, długowłosi... Skórzane kurtki połyskują ćwiekami—</w:t>
      </w:r>
      <w:r>
        <w:rPr/>
        <w:t xml:space="preserve">relacjonuje Na-tasza Ziółkowska — Z </w:t>
      </w:r>
      <w:r>
        <w:rPr>
          <w:i/>
        </w:rPr>
        <w:t>pleców krzyczą kolo</w:t>
        <w:softHyphen/>
        <w:t>rowe napisy: ,,Ave Saraye", ,,Salve Imperator Hades". Wielu starannie namalowało trzy odwrócone dziewiątki — symbol dziecka Szatana, albo odwrócony krzyż.</w:t>
      </w:r>
    </w:p>
    <w:p>
      <w:pPr>
        <w:pStyle w:val="Normal"/>
        <w:bidi w:val="0"/>
        <w:spacing w:lineRule="auto" w:line="278"/>
        <w:rPr/>
      </w:pPr>
      <w:r>
        <w:rPr/>
        <w:t>Struktura Czarnej Mszy-koncertu zasadniczo nie różni się od kompozycji innych koncer</w:t>
        <w:softHyphen/>
        <w:t>tów muzyki rock: natomiast elementem cał</w:t>
        <w:softHyphen/>
        <w:t>kowicie odmiennym, swoistym, jest satani</w:t>
        <w:softHyphen/>
        <w:t>styczna teatralizacja zarówno dekoracji, jak ! muzyków-kapłanów, oparta skądinąd na nader standardowych emblematach i zacho</w:t>
        <w:softHyphen/>
        <w:t xml:space="preserve">waniach: </w:t>
      </w:r>
      <w:r>
        <w:rPr>
          <w:i/>
        </w:rPr>
        <w:t>Głośna, wybuchająca muzyka. Wśród dymów i huku petard podnosi się ku górze czarna kurtyna: widnieje na niej piętno Szatana — gwiazda w kole, z wpisanym w nią wizerunkiem kozła. W tle napis: KAT. Roman, wokalista, 'ubrany w czarną pelery</w:t>
        <w:softHyphen/>
        <w:t>nę, wylania się z dymu: — Witajcie czarow</w:t>
        <w:softHyphen/>
        <w:t>nice! Witajcie diabły! — ryk aplauzu spod sceny. Ruszyła muzyka: ostra, przerywana wrzaskiem. Trudno odróżnić pojedyncze sło</w:t>
        <w:softHyphen/>
        <w:t>wa.</w:t>
      </w:r>
      <w:r>
        <w:rPr/>
        <w:t xml:space="preserve"> Ta muzyka jest tworzona zespołowo, jak dowiaduję się z opisu kasety (bez tytułu) wydanej przez P. Z. POLMARK rra licencji Klubu Płytowego ,,Razem" w niebagatelnej cenie 1100 zł i w nakładzie 20 tyś. egzem</w:t>
        <w:softHyphen/>
        <w:t>plarzy, który świadczy o zakresie oddziały</w:t>
        <w:softHyphen/>
        <w:t>wania. Ikonografia kasety zawiera wyobra</w:t>
        <w:softHyphen/>
        <w:t>żenie ,,piętna Szatana", przed którym stoi za</w:t>
        <w:softHyphen/>
        <w:t>maskowany kat w czarnej zbroi, z trzema od</w:t>
        <w:softHyphen/>
        <w:t>wróconymi dziewiątkami na pancerzu, w dłoni trzymający topór. Tytuły piosenek — których tekstów nie potrafię wychwycić — świadczą same za siebie: “Noce Szatana", “Diabelski dom", “Czas zemsty", “Trzy szós</w:t>
        <w:softHyphen/>
        <w:t>tki", ,,Metal i piekło", “Czarne zastępy", “Morderca", “Masz mnie wampirze", “Wy</w:t>
        <w:softHyphen/>
        <w:t>rocznia". Autorem słów jest wokalista i ideo</w:t>
        <w:softHyphen/>
        <w:t>log grupy — Roman Kostrzewski, były stu</w:t>
        <w:softHyphen/>
        <w:t>dent Politechniki (jedną napisał R. Lor). O ile można się zorientować teksty eksponu</w:t>
        <w:softHyphen/>
        <w:t>ją pragnienie anarchicznej swobody, dowol</w:t>
        <w:softHyphen/>
      </w:r>
    </w:p>
    <w:p>
      <w:pPr>
        <w:sectPr>
          <w:type w:val="nextPage"/>
          <w:pgSz w:w="11906" w:h="16820"/>
          <w:pgMar w:left="1440" w:right="2520" w:gutter="0" w:header="0" w:top="1440" w:footer="0" w:bottom="720"/>
          <w:pgNumType w:fmt="decimal"/>
          <w:cols w:num="2" w:equalWidth="false" w:sep="false">
            <w:col w:w="3873" w:space="220"/>
            <w:col w:w="3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60" w:after="0"/>
        <w:rPr/>
      </w:pPr>
      <w:r>
        <w:rPr>
          <w:u w:val="single"/>
        </w:rPr>
        <w:t>na.</w:t>
      </w:r>
    </w:p>
    <w:p>
      <w:pPr>
        <w:sectPr>
          <w:type w:val="continuous"/>
          <w:pgSz w:w="11906" w:h="16820"/>
          <w:pgMar w:left="1440" w:right="252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9"/>
        <w:rPr/>
      </w:pPr>
      <w:r>
        <w:rPr>
          <w:sz w:val="16"/>
        </w:rPr>
        <w:t>ność poczynań jednostki nie krępowanej nor</w:t>
        <w:softHyphen/>
        <w:t>mami, przemieszanie przemocy i perwersyj</w:t>
        <w:softHyphen/>
        <w:t>nej seksualności, nawiązuję do schematycz</w:t>
        <w:softHyphen/>
        <w:t>nych wyobrażeń świata piekielnego i jego “herosów", nade wszystko jednak — jak zwykle w satanizmie — skupiają się na za</w:t>
        <w:softHyphen/>
        <w:t>chowaniach obrzędowych, na rytuale, który przytłacza fragmentaryczną i niejasną ideolo</w:t>
        <w:softHyphen/>
        <w:t xml:space="preserve">gię: </w:t>
      </w:r>
      <w:r>
        <w:rPr>
          <w:i/>
          <w:sz w:val="16"/>
        </w:rPr>
        <w:t>Daję ci właściwy k/ucz/ Diabelskiego domu skarb/ Kamień z procy Antychrysta/ Spójrz na wielki czarny ołtarz/ Kiedyś leża-ła na nim twoja matka/ Wiedźma/ Rzuciła seks/ Wolność, zemstę i pieniądz.</w:t>
      </w:r>
      <w:r>
        <w:rPr>
          <w:sz w:val="16"/>
        </w:rPr>
        <w:t xml:space="preserve"> Jednakże ideologia Kostrzewskiego — przedstawiciela “laveyańskiej" formacji satanizmu — jest w porównaniu z poglądami ,,szarych" człon</w:t>
        <w:softHyphen/>
        <w:t>ków ruchu i tak najbardziej precyzyjna i ca</w:t>
        <w:softHyphen/>
        <w:t>łościowa. W myśl jej reguł najważniejsza j(.;ht jednostka (“Sam dla siebie stanowisz war</w:t>
        <w:softHyphen/>
        <w:t>tość najwyższa"), która b'-'' skrępowania po</w:t>
        <w:softHyphen/>
        <w:t>winna korzystać z życia, oddawać się hedo-nistycznym ciągotkom otwarcie przyzna</w:t>
        <w:softHyphen/>
        <w:t>wać, ze liczą się tylko dobra materialne i pie</w:t>
        <w:softHyphen/>
        <w:t xml:space="preserve">niądze: </w:t>
      </w:r>
      <w:r>
        <w:rPr>
          <w:i/>
          <w:sz w:val="16"/>
        </w:rPr>
        <w:t xml:space="preserve">Inni te zwykłe potrzeby ubierają w jakieś ideały... Wszyscy jesteśmy satanistami. </w:t>
      </w:r>
      <w:r>
        <w:rPr>
          <w:sz w:val="16"/>
        </w:rPr>
        <w:t>Również “teologia" jest tu prosta, nawiązu</w:t>
        <w:softHyphen/>
        <w:t>jąca do wspomnianej manichejskiej dwo</w:t>
        <w:softHyphen/>
        <w:t xml:space="preserve">istości: </w:t>
      </w:r>
      <w:r>
        <w:rPr>
          <w:i/>
          <w:sz w:val="16"/>
        </w:rPr>
        <w:t>Nie uznajemy żadnego Boga. Sata</w:t>
        <w:softHyphen/>
        <w:t>nizm świadczy o tym, że akceptujemy drugą połowę ludzkiej natury, tę uważaną za dzieło Szatana.</w:t>
      </w:r>
      <w:r>
        <w:rPr>
          <w:sz w:val="16"/>
        </w:rPr>
        <w:t xml:space="preserve"> To tyle. Reszta, jak zwykle, reduku</w:t>
        <w:softHyphen/>
        <w:t>je się do rytuału, do Czarnej Mszy utożsa</w:t>
        <w:softHyphen/>
        <w:t>mianej bądź z koncertem, bądź z formą tera</w:t>
        <w:softHyphen/>
        <w:t xml:space="preserve">pii: </w:t>
      </w:r>
      <w:r>
        <w:rPr>
          <w:i/>
          <w:sz w:val="16"/>
        </w:rPr>
        <w:t>Czarna Msza ma charakter działania tera</w:t>
        <w:softHyphen/>
        <w:t>peutycznego. Pomaga odnaleźć się w sa</w:t>
        <w:softHyphen/>
        <w:t>mym sobie, bo satanista wierzy tylko w sie</w:t>
        <w:softHyphen/>
        <w:t>bie. Celem rytuału jest symboliczne wyraże</w:t>
        <w:softHyphen/>
        <w:t>nie pożądań, żądzy, uczuć.</w:t>
      </w:r>
    </w:p>
    <w:p>
      <w:pPr>
        <w:pStyle w:val="Normal"/>
        <w:bidi w:val="0"/>
        <w:spacing w:lineRule="auto" w:line="319"/>
        <w:ind w:left="80" w:hanging="0"/>
        <w:rPr/>
      </w:pPr>
      <w:r>
        <w:rPr>
          <w:sz w:val="16"/>
        </w:rPr>
        <w:t>Podobne elementy ideologiczne i zachowa</w:t>
        <w:softHyphen/>
        <w:t>nia rytualne są również własnością “szare</w:t>
        <w:softHyphen/>
        <w:t>go", masowego satanizmu. Ale na tym po</w:t>
        <w:softHyphen/>
        <w:t>ziomie ulegają one spłyceniu, rozwarstwie</w:t>
        <w:softHyphen/>
        <w:t>niu, fragmentaryzacji. Nawet rytuał staje się tu czymś niechlujnym, tandetnym, pozba</w:t>
        <w:softHyphen/>
        <w:t xml:space="preserve">wionym sensu i spoistości. Podczas jarociń-skiej “czarnej mszy" z 1986 r., która odbyła się nocą w obecności ok. 25 osób, w pobliżu cmentarza, </w:t>
      </w:r>
      <w:r>
        <w:rPr>
          <w:i/>
          <w:sz w:val="16"/>
        </w:rPr>
        <w:t>były kłopoty z ołtarzem, ale... ktoś zauważył otwarty grobowiec i w nim znaleziono trumnę metalową, również z na</w:t>
        <w:softHyphen/>
        <w:t>chylonym wiekiem. Jeszcze tylko parę na</w:t>
        <w:softHyphen/>
      </w:r>
    </w:p>
    <w:p>
      <w:pPr>
        <w:pStyle w:val="Normal"/>
        <w:bidi w:val="0"/>
        <w:spacing w:lineRule="auto" w:line="319"/>
        <w:ind w:left="80" w:hanging="0"/>
        <w:rPr/>
      </w:pPr>
      <w:r>
        <w:br w:type="column"/>
      </w:r>
      <w:r>
        <w:rPr>
          <w:i/>
          <w:sz w:val="16"/>
        </w:rPr>
        <w:t>grobnych świeczek, krzyż z dziecięcej mogił</w:t>
        <w:softHyphen/>
        <w:t xml:space="preserve">ki i już można było wzywać Pana Ciemności. </w:t>
      </w:r>
      <w:r>
        <w:rPr>
          <w:sz w:val="16"/>
        </w:rPr>
        <w:t>Po inwokacji i wyrecytowaniu jakichś frag</w:t>
        <w:softHyphen/>
        <w:t>mentów Czarnej Biblii (uczestnicy są niepe</w:t>
        <w:softHyphen/>
        <w:t>wni tego źródła, niektórzy — mimo przynale</w:t>
        <w:softHyphen/>
        <w:t>żności do ruchu od kilku lat — nigdy o tej książce nie słyszeli) odbyła się kulminacyjna ofiara z przypadkowo schwytanego psa: do</w:t>
        <w:softHyphen/>
        <w:t>konano jej w pośpiechu i bezładnie, dusząc zwierzę ..kapłańską stulą" i z trudem odnaj</w:t>
        <w:softHyphen/>
        <w:t xml:space="preserve">dując jego serce. Na koniec wyznaczony uczestnik </w:t>
      </w:r>
      <w:r>
        <w:rPr>
          <w:i/>
          <w:sz w:val="16"/>
        </w:rPr>
        <w:t>podał kawałek ciepłego, drgające</w:t>
        <w:softHyphen/>
        <w:t>go jeszcze mięsa "kapłanowi', a ten rzucił je na krzyż, co stał podparty na trumnie tak, że i krzyż, i serce, i świeczki zwali/ z trumny na ziemię. Po czym zakomunikował, ze już po wszystkim.</w:t>
      </w:r>
      <w:r>
        <w:rPr>
          <w:sz w:val="16"/>
        </w:rPr>
        <w:t xml:space="preserve"> Szatan oczywiście nie przybył, zaś uczestnicy rozeszli się chyłkiem. Opis ,,uroczystości" odpowiada innym podob</w:t>
        <w:softHyphen/>
        <w:t>nym. Niekiedy tylko sadyzm uczestników jest bardziej wyrafinowany: ofiarne zwierzę (pies 'lub kot) podlega tu ukrzyżowaniu na odwróconym krzyżu'lub straszliwym tortu</w:t>
        <w:softHyphen/>
        <w:t>rom i okaleczeniom. Nigdzie jeszcze nie do</w:t>
        <w:softHyphen/>
        <w:t>konano ofiary na żywym człowieku.</w:t>
      </w:r>
    </w:p>
    <w:p>
      <w:pPr>
        <w:pStyle w:val="Normal"/>
        <w:bidi w:val="0"/>
        <w:spacing w:lineRule="auto" w:line="319"/>
        <w:rPr/>
      </w:pPr>
      <w:r>
        <w:rPr>
          <w:sz w:val="16"/>
        </w:rPr>
        <w:t>Ale — zdaje się — taka myśl jest dopuszcza</w:t>
        <w:softHyphen/>
        <w:t>na, jak wynika to z niektórych, nie prowoko</w:t>
        <w:softHyphen/>
        <w:t xml:space="preserve">wanych zaprzeczeń satanistów: </w:t>
      </w:r>
      <w:r>
        <w:rPr>
          <w:i/>
          <w:sz w:val="16"/>
        </w:rPr>
        <w:t>O dziewczy</w:t>
        <w:softHyphen/>
        <w:t>nie nie było mowy. Skąd! W końcu każdy ma sumienie.</w:t>
      </w:r>
      <w:r>
        <w:rPr>
          <w:sz w:val="16"/>
        </w:rPr>
        <w:t xml:space="preserve"> W wartość tego ostatniego można zresztą wątpić w świetle ewidentnych obja</w:t>
        <w:softHyphen/>
        <w:t>wów sadyzmu wobec zwierząt. Sadyzm wo</w:t>
        <w:softHyphen/>
        <w:t>bec dziewczyn objawia się zresztą w innego typu rytuałach, tym razem o charakterze zbiorowych orgii seksualnych, inspirowa</w:t>
        <w:softHyphen/>
        <w:t>nych często przez satanistów o “nazistow</w:t>
        <w:softHyphen/>
        <w:t>skiej" przeszłości i służących jakoby wyzwo leniu.</w:t>
      </w:r>
    </w:p>
    <w:p>
      <w:pPr>
        <w:pStyle w:val="Normal"/>
        <w:bidi w:val="0"/>
        <w:spacing w:lineRule="auto" w:line="319"/>
        <w:rPr/>
      </w:pPr>
      <w:r>
        <w:rPr>
          <w:sz w:val="16"/>
        </w:rPr>
        <w:t>Za moment inicjujący młodzieżowy satanizm uznaje się niekiedy ,,szczeciński bunt" mło</w:t>
        <w:softHyphen/>
        <w:t>dych, ale wiadomo, że objął on również i po</w:t>
        <w:softHyphen/>
        <w:t>zostałe grupy nieformalne. Słuszniej więc byłoby upatrywać inicjacji ruchu w pierwszej szczecińskiej “czarnej mszy", która odbyła się 26.6.86 r. (satanistyczne święto — trzy odwrócone dziewiątki) w Wieży Bismarcka, nocą, w obecności zaledwie trzech osób, które odmówiły liturgię i wypiły - jako speł</w:t>
        <w:softHyphen/>
        <w:t>nienie ofiary — tanie wino. Dziś ponoć Szczecin jest głównym ośrodkiem satanizmu. młodzieżowego (jakoby 3 tyś. wyznawców).</w:t>
      </w:r>
    </w:p>
    <w:p>
      <w:pPr>
        <w:sectPr>
          <w:type w:val="nextPage"/>
          <w:pgSz w:w="11906" w:h="16820"/>
          <w:pgMar w:left="1440" w:right="2460" w:gutter="0" w:header="0" w:top="1440" w:footer="0" w:bottom="720"/>
          <w:pgNumType w:fmt="decimal"/>
          <w:cols w:num="2" w:equalWidth="false" w:sep="false">
            <w:col w:w="3842" w:space="240"/>
            <w:col w:w="39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9"/>
        <w:rPr/>
      </w:pPr>
      <w:r>
        <w:rPr/>
        <w:drawing>
          <wp:inline distT="0" distB="0" distL="0" distR="0">
            <wp:extent cx="2468880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8" w:before="440" w:after="0"/>
        <w:rPr/>
      </w:pPr>
      <w:r>
        <w:rPr/>
        <w:t>Inne centra znajdują się również na Ziemiach Zachodnich i Północnych: Katowice, Wroc</w:t>
        <w:softHyphen/>
        <w:t>ław, Olsztyn. W geografii owej poczesne miejsce zajmuje poza tym Mińsk Mazowie</w:t>
        <w:softHyphen/>
        <w:t>cki. Wyznawcy Szatana są młodzi, niekiedy bardzo młodzi co sprawiło, że czytelniczka “Przeglądu Katolickiego" określiła zjawisko mianem “dziecięcej antyreligii". Najstarsi li</w:t>
        <w:softHyphen/>
        <w:t>czą dwadzieścia parę lat, ale jest ich niewie</w:t>
        <w:softHyphen/>
        <w:t>lu: większość stanowią ci od 15 do 18 lat, sporo jest jednak i takich, którzy mają 10—13 lat. Większość wywodzi się z rodzin robotniczych i chłopskich, powiązanych z tradycyjnym katolicyzmem. Znaczna część poszukiwała już sensu życia gdzie indziej: w hipizmie i stylu punk, w buddyzmie-zen i ba-ptyzmie. Odrzucili jednak te drogi jako formy zniewolenia jednostki; niekiedy odrzucili w ogóle społeczeństwo i człowieka jako war</w:t>
        <w:softHyphen/>
        <w:t>tość pozytywną: jeden z przywódców, wy</w:t>
        <w:softHyphen/>
        <w:t>wodzący się z bydgoskiej wsi “Ojciec", po</w:t>
        <w:softHyphen/>
        <w:t>wiada o sobie, że mógłby zjeść ludzkie serce (ale jednocześnie wyraża też żywiołową po</w:t>
        <w:softHyphen/>
        <w:t>trzebę miłości). Można sądzić, że u podstaw satanizmu leży zespolony kryzys tradycyjnej</w:t>
      </w:r>
    </w:p>
    <w:p>
      <w:pPr>
        <w:pStyle w:val="Normal"/>
        <w:bidi w:val="0"/>
        <w:spacing w:lineRule="auto" w:line="278"/>
        <w:rPr/>
      </w:pPr>
      <w:r>
        <w:br w:type="column"/>
      </w:r>
      <w:r>
        <w:rPr/>
        <w:t>rodziny i tradycyjnego katolicyzmu. W zawo-alowany sposób dowodzą tego niektóre wy</w:t>
        <w:softHyphen/>
        <w:t xml:space="preserve">powiedzi ideologiczne: </w:t>
      </w:r>
      <w:r>
        <w:rPr>
          <w:i/>
        </w:rPr>
        <w:t>Lucyfera przedstawia się jako Szatana, a on jest pierwszym synem, odrzuconym przez Boga.</w:t>
      </w:r>
      <w:r>
        <w:rPr/>
        <w:t xml:space="preserve"> Inne wypowiedzi są już całkowicie jawną — szyderczą nieraz — krytyką rodziny i Kościoła, dowodzą rady</w:t>
        <w:softHyphen/>
        <w:t>kalnego ich odrzucenia, a także — co może ważniejsze — odrzucenia przez nie. W po</w:t>
        <w:softHyphen/>
        <w:t>dobnej perspektywie ujmowane są także wspólnoty lokalne, zwłaszcza niewielkie:</w:t>
      </w:r>
    </w:p>
    <w:p>
      <w:pPr>
        <w:pStyle w:val="Normal"/>
        <w:bidi w:val="0"/>
        <w:spacing w:lineRule="auto" w:line="278"/>
        <w:rPr/>
      </w:pPr>
      <w:r>
        <w:rPr/>
        <w:t>wieś, małe miasto, dzielnica, osiedle, charak</w:t>
        <w:softHyphen/>
        <w:t>teryzujące się konserwatywną i zakłamaną obyczajowością, wrogie wobec każdej inno</w:t>
        <w:softHyphen/>
        <w:t>ści i odmienności. Całość (o ile można tu mówić o jakiejś całości) ideologii i praktyki satanizmu młodzieżowego w Polsce wyraża zresztą to poczucie odrzucenia oraz związa</w:t>
        <w:softHyphen/>
        <w:t>ny z nimi lęk przed samotnością, przed bra</w:t>
        <w:softHyphen/>
        <w:t>kiem więzi z drugimi lub pozorowanymi czy płytkimi jej formami. Potrzeba wspólnoto-wości i zbiorowego przeżywania, głód auto</w:t>
        <w:softHyphen/>
        <w:t>rytetu i kult “mocnego człowieka", rozczaro</w:t>
        <w:softHyphen/>
        <w:t>wanie wobec zastanych, skostniałych form życia społecznego, właściwych zwłaszcza prowincji, rozpad struktur rodzinnych i spro</w:t>
        <w:softHyphen/>
        <w:t>wadzanie życia religijnego do rytualnej wy</w:t>
        <w:softHyphen/>
        <w:t>łącznie postaci, rozziew między normami etycznymi a ich przestrzeganiem właściwy światu dorosłych owocują tu nie tylko wer</w:t>
        <w:softHyphen/>
        <w:t>balnie, nie tylko są osnową wypowiedzi sa</w:t>
        <w:softHyphen/>
        <w:t>tanistów, ale — przede wszystkim — eksplo</w:t>
        <w:softHyphen/>
        <w:t>dują szokującymi rytuałami i emblemami, se</w:t>
        <w:softHyphen/>
        <w:t>ksualną orgiastycznością i drastycznym po</w:t>
        <w:softHyphen/>
        <w:t>stępowaniem wobec zwierząt, co wiedzie ostatecznie do konfliktów z prawem. Ujaw</w:t>
        <w:softHyphen/>
        <w:t>niający się tutaj kult zła, i przemocy, okru</w:t>
        <w:softHyphen/>
        <w:t>cieństwa nie rodzi się przecież sam dla sie</w:t>
        <w:softHyphen/>
        <w:t>bie. Jest swoistą manifestacją lęku i frustra</w:t>
        <w:softHyphen/>
        <w:t>cji, ale również — paradoksalnie — drastycz</w:t>
        <w:softHyphen/>
        <w:t>nym wołaniem o pomoc. Świadczą o tym pozostawione niekiedy furtki, np. mocą sata</w:t>
        <w:softHyphen/>
        <w:t>nistycznego rytuału odwołuje się własny chrzest, ale nadal uczestniczy się w rodzin</w:t>
        <w:softHyphen/>
        <w:t>nych Wigiliach, np. powiada się, że satanizm nie ma nic przeciwko Jehowie i że Lucyfer to ten, który “niesie światło", co wyraża prze</w:t>
        <w:softHyphen/>
        <w:t>cież wymuszone uwikłanie w zło i oczywiste pragnienie powrotu do dobra.</w:t>
      </w:r>
    </w:p>
    <w:p>
      <w:pPr>
        <w:pStyle w:val="Normal"/>
        <w:bidi w:val="0"/>
        <w:spacing w:before="240" w:after="0"/>
        <w:jc w:val="right"/>
        <w:rPr/>
      </w:pPr>
      <w:r>
        <w:rPr/>
        <w:t>ANNA MlKOŁEJKO</w:t>
      </w:r>
    </w:p>
    <w:sectPr>
      <w:type w:val="nextPage"/>
      <w:pgSz w:w="11906" w:h="16820"/>
      <w:pgMar w:left="1440" w:right="2440" w:gutter="0" w:header="0" w:top="1440" w:footer="0" w:bottom="720"/>
      <w:pgNumType w:fmt="decimal"/>
      <w:cols w:num="2" w:equalWidth="false" w:sep="false">
        <w:col w:w="3912" w:space="240"/>
        <w:col w:w="387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jc w:val="both"/>
    </w:pPr>
    <w:rPr>
      <w:rFonts w:ascii="Arial" w:hAnsi="Arial" w:eastAsia="Tahoma" w:cs="Times New Roman"/>
      <w:color w:val="auto"/>
      <w:kern w:val="2"/>
      <w:sz w:val="18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40" w:right="800" w:hanging="0"/>
    </w:pPr>
    <w:rPr>
      <w:rFonts w:ascii="Times New Roman" w:hAnsi="Times New Roman" w:eastAsia="Tahoma" w:cs="Times New Roman"/>
      <w:b/>
      <w:color w:val="auto"/>
      <w:kern w:val="2"/>
      <w:sz w:val="28"/>
      <w:szCs w:val="24"/>
      <w:lang w:val="pl-PL" w:eastAsia="zh-CN" w:bidi="hi-IN"/>
    </w:rPr>
  </w:style>
  <w:style w:type="paragraph" w:styleId="FR2">
    <w:name w:val="FR2"/>
    <w:qFormat/>
    <w:pPr>
      <w:widowControl w:val="false"/>
      <w:bidi w:val="0"/>
      <w:spacing w:lineRule="auto" w:line="259"/>
      <w:ind w:left="40" w:hanging="0"/>
    </w:pPr>
    <w:rPr>
      <w:rFonts w:ascii="Times New Roman" w:hAnsi="Times New Roman" w:eastAsia="Tahoma" w:cs="Times New Roman"/>
      <w:i/>
      <w:color w:val="auto"/>
      <w:kern w:val="2"/>
      <w:sz w:val="22"/>
      <w:szCs w:val="24"/>
      <w:lang w:val="pl-PL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4</Words>
  <Characters>30548</Characters>
  <CharactersWithSpaces>24875</CharactersWithSpaces>
  <Company>Bibliteka Głów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4:49:00Z</dcterms:created>
  <dc:creator>Tomasz Żebrowski</dc:creator>
  <dc:description/>
  <dc:language>en-US</dc:language>
  <cp:lastModifiedBy/>
  <dcterms:modified xsi:type="dcterms:W3CDTF">2001-01-12T14:49:00Z</dcterms:modified>
  <cp:revision>2</cp:revision>
  <dc:subject/>
  <dc:title>ideowe źródła • polityczne motywy • pedagogiczne konsekwenc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Żebrowski</vt:lpwstr>
  </property>
</Properties>
</file>