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KTY</w:t>
      </w:r>
      <w:r>
        <w:rPr/>
        <w:t xml:space="preserve"> </w:t>
      </w:r>
    </w:p>
    <w:p>
      <w:pPr>
        <w:pStyle w:val="Normal"/>
        <w:rPr/>
      </w:pPr>
      <w:r>
        <w:rPr>
          <w:b/>
        </w:rPr>
        <w:t>Fałszywe są religie i fałszywi prorocy, którzy propagują kult zła i prowadzą do zbrodni</w:t>
      </w:r>
      <w:r>
        <w:rPr/>
        <w:t xml:space="preserve"> </w:t>
      </w:r>
    </w:p>
    <w:p>
      <w:pPr>
        <w:pStyle w:val="Normal"/>
        <w:rPr/>
      </w:pPr>
      <w:r>
        <w:rPr>
          <w:b/>
          <w:sz w:val="36"/>
        </w:rPr>
        <w:t>Sezon fałszywych proroków</w:t>
      </w:r>
      <w:r>
        <w:rPr>
          <w:sz w:val="36"/>
        </w:rPr>
        <w:t xml:space="preserve"> </w:t>
      </w:r>
    </w:p>
    <w:p>
      <w:pPr>
        <w:pStyle w:val="Normal"/>
        <w:rPr/>
      </w:pPr>
      <w:r>
        <w:rPr>
          <w:b/>
        </w:rPr>
        <w:t>ANDRZEJ KACZYńSKI</w:t>
      </w:r>
      <w:r>
        <w:rPr/>
        <w:t xml:space="preserve"> </w:t>
      </w:r>
    </w:p>
    <w:p>
      <w:pPr>
        <w:pStyle w:val="Normal"/>
        <w:rPr/>
      </w:pPr>
      <w:r>
        <w:rPr/>
        <w:t xml:space="preserve">Inwazja nowych ruchów religijnych, sekt i kultów parareligijnych jest -- zapewne nie całkiem chcianym -- skutkiem tolerancji, ale to nie znaczy, że należy zrezygnować z tolerancji, nawet jeśli za nią czai się zbrodnia; trzeba zwalczać zbrodnię, a nie tolerancję. Jest przejawem słabości czy nawet kryzysu wielkich, tradycyjnych wyznań i religii, stanowi dla nich wyzwanie do akomodacji, a także do samoobrony. W pozytywnej definicji religii mieszczą się pojęcia dobra i miłości, nigdy -- zła i zbrodni, i jeśli ktokolwiek próbuje dla ich usprawiedliwienia podawać motywy religijne, to jest to fałszywy prorok i fałszywa religia. </w:t>
      </w:r>
    </w:p>
    <w:p>
      <w:pPr>
        <w:pStyle w:val="Normal"/>
        <w:rPr/>
      </w:pPr>
      <w:r>
        <w:rPr>
          <w:b/>
        </w:rPr>
        <w:t>Kulty destrukcyjne</w:t>
      </w:r>
      <w:r>
        <w:rPr/>
        <w:t xml:space="preserve"> </w:t>
      </w:r>
    </w:p>
    <w:p>
      <w:pPr>
        <w:pStyle w:val="Normal"/>
        <w:rPr/>
      </w:pPr>
      <w:r>
        <w:rPr/>
        <w:t xml:space="preserve">Kościół katolicki uznaje -- co z całą mocą wyraził w dokumentach Soboru Watykańskiego II -- wolność religijną za fundamentalne prawo człowieka i praktykuje tolerancję. Wszystkie Kościoły chrześcijańskie wyrzekły się wzajemnie prozelityzmu, to znaczy "przeciągania" za wszelką cenę ludzi na swą stronę, ale takiej samej postawy oczekują od odmiennych wyznań. Nie mogą też zrezygnować z obrony swoich wiernych przed nawracaniem nieuczciwymi metodami i niesprawiedliwą propagandą antykościelną. </w:t>
      </w:r>
    </w:p>
    <w:p>
      <w:pPr>
        <w:pStyle w:val="Normal"/>
        <w:rPr/>
      </w:pPr>
      <w:r>
        <w:rPr/>
        <w:t xml:space="preserve">Stolica Apostolska ogłosiła kilka lat temu dokument na temat sekt, które określa mianem "destrukcyjne". Przestrzega w nim przed zagrożeniem ze strony grup, które pod przykryciem uprawiania kultu religijnego powodują destrukcję fizyczną lub psychiczną, moralną czy religijną osoby ludzkiej, prowadzą do rozbicia małżeństwa i rodziny, wywierają negatywny wpływ na wychowanie i życie społeczne. </w:t>
      </w:r>
    </w:p>
    <w:p>
      <w:pPr>
        <w:pStyle w:val="Normal"/>
        <w:rPr/>
      </w:pPr>
      <w:r>
        <w:rPr/>
        <w:t xml:space="preserve">Jakie czynniki pozwalają zaliczyć grupy parareligijne czy parakultowe do sekt destrukcyjnych? Są to m. in. -- ściśle zhierarchizowana organizacja połączona z bezwarunkowym podporządkowaniem się przywódcy lub ciału kierującemu; tłumienie lub brak krytyki wewnętrznej; instrumentalne traktowanie adeptów; sprzęgnięcie celów politycznych i ekonomicznych z celami religijnymi, filozoficznymi czy duchowymi; brak jakiegokolwiek dialogu i kontroli ze strony innych religijnych lub duchowych autorytetów. </w:t>
      </w:r>
    </w:p>
    <w:p>
      <w:pPr>
        <w:pStyle w:val="Normal"/>
        <w:rPr/>
      </w:pPr>
      <w:r>
        <w:rPr>
          <w:b/>
        </w:rPr>
        <w:t>Raport Cottrella</w:t>
      </w:r>
      <w:r>
        <w:rPr/>
        <w:t xml:space="preserve"> </w:t>
      </w:r>
    </w:p>
    <w:p>
      <w:pPr>
        <w:pStyle w:val="Normal"/>
        <w:rPr/>
      </w:pPr>
      <w:r>
        <w:rPr/>
        <w:t xml:space="preserve">Zaniepokojenie działalnością niektórych tzw. nowych ruchów religijnych przejawiają także polityczne ponadpaństwowe organizacje europejskie. Parlament Europejski przyjął 2 kwietnia 1984 roku dokument znany pod nazwą "raportu Cottrella", od nazwiska sprawozdawcy komisji Richarda Cottrella. Niepokój -- powiada raport -- wzbudzają one "w tej mierze, w jakiej godzą one w prawa obywatelaiw prawa człowieka oraz wpływają na pogorszenie sytuacji tych, którzy ulegli ich wpływom". Zastrzeżenia komisji Parlamentu Europejskiego nie dotyczą więc "słuszności" wierzeń, lecz "legalności pozyskiwania nowych członków i ich traktowania". Raport wymienia przede wszystkim ograniczenie wolności osobistej adeptów, doprowadzenie ich do utraty zainteresowania życiem, jakie dawniej prowadzili, i do środowiska społecznego, w jakim żyli, nakłanianie do przekraczania prawa, np. do żebrania, przemożne oddziaływanie na osoby, które nie osiągnęły dojrzałości, utrudnianie im osiągnięcia odpowiedniego wychowania i wykształcenia. </w:t>
      </w:r>
    </w:p>
    <w:p>
      <w:pPr>
        <w:pStyle w:val="Normal"/>
        <w:rPr/>
      </w:pPr>
      <w:r>
        <w:rPr/>
        <w:t xml:space="preserve">"Większość ruchów" -- zwraca uwagę raport -- posługuje się argumentem, że "oficjalne czy tradycyjne religie nie spełniły swego zadania, tak więc społeczeństwo potrzebuje zmiany orientacji". "Niektóre -- czytamy dalej -- poddają adeptów technice &gt;&gt;prania mózgu&lt;&lt;, mającej ich przeobrazić w istoty całkowicie zależne od nowej wiary, polega to na kontrolowaniu ich diety żywieniowej, zakłócaniu ich snu, odsuwaniu od rodziny i przyjaciół, izolowaniu od kontaktów ze światem zewnętrznym". Krytycznie ocenia się też (oszukańcze) kursy "rozwijania zdolności umysłu", metody mistyczne, niezwyczajne grupowe zachowania, mające "uwolnić głębszą zdolność rozumienia", i techniki pozyskiwania adeptów przez tzw. love bombing -- "bombardowanie miłością". </w:t>
      </w:r>
    </w:p>
    <w:p>
      <w:pPr>
        <w:pStyle w:val="Normal"/>
        <w:rPr/>
      </w:pPr>
      <w:r>
        <w:rPr/>
        <w:t xml:space="preserve">Raport Cottrella zajmuje się głównie tzw. Kościołem Zjednoczenia Sun Myung Moona, wymienia także m. in. sektę "Dzieci Bożych", tzw. Kościół Scjentologiczny, ruch Rajneesha, i podobne, propagujące "tantryzm" (tzn. wyzwolenie seksualne, specyficznie wyzyskujące pewne wątki buddyjskie lub hinduistyczne) . </w:t>
      </w:r>
    </w:p>
    <w:p>
      <w:pPr>
        <w:pStyle w:val="Normal"/>
        <w:rPr/>
      </w:pPr>
      <w:r>
        <w:rPr/>
        <w:t xml:space="preserve">W 1992 roku zalecenie wobec sekt i nowych ruchów religijnych sformułowała też Rada Europy. Przyznała ona, że ich działalność może wzbudzać niepokój i wywoływać słuszne przeciwdziałanie, jednak jest zdania, iż zasada "wolności sumienia i wyznania czyni niepożądanym specjalne ustawodawstwo dotyczące sekt, gdyż wskutek niego mogłoby być naruszone wspomniane prawo nadrzędne (wolności sumienia i wyznania) oraz poszkodowane tradycyjne religie". </w:t>
      </w:r>
    </w:p>
    <w:p>
      <w:pPr>
        <w:pStyle w:val="Normal"/>
        <w:rPr/>
      </w:pPr>
      <w:r>
        <w:rPr>
          <w:b/>
        </w:rPr>
        <w:t>Ruchy antykultowe</w:t>
      </w:r>
      <w:r>
        <w:rPr/>
        <w:t xml:space="preserve"> </w:t>
      </w:r>
    </w:p>
    <w:p>
      <w:pPr>
        <w:pStyle w:val="Normal"/>
        <w:rPr/>
      </w:pPr>
      <w:r>
        <w:rPr/>
        <w:t xml:space="preserve">Stanowisko to wzięło pod uwagę Ministerstwo Spraw Wewnętrznych i Administracji (w którego gestii po reformie rządu znalazły się -- dawniej w URM -- sprawy wyznaniowe) . Jedyna poprawka do ustawy o wolności sumienia i wyznania, którą MSWiA zaproponowało w tej sprawie Sejmowi, polega na podniesieniu z 15 do 100 osób liczby wyznawców koniecznej do zarejestrowania związku religijnego. </w:t>
      </w:r>
    </w:p>
    <w:p>
      <w:pPr>
        <w:pStyle w:val="Normal"/>
        <w:rPr/>
      </w:pPr>
      <w:r>
        <w:rPr/>
        <w:t xml:space="preserve">W niedawnej konferencji "Państwo wobec nowych ruchów religijnych" zorganizowanej przez ministerstwo, wzięli udział reprezentanci zarówno tradycyjnych Kościołów, jak i nowych ruchów religijnych oraz społecznych organizacji "antykultowych", to znaczy przeciwstawiających się negatywnym skutkom działalności sekt destrukcyjnych. </w:t>
      </w:r>
    </w:p>
    <w:p>
      <w:pPr>
        <w:pStyle w:val="Normal"/>
        <w:rPr/>
      </w:pPr>
      <w:r>
        <w:rPr/>
        <w:t xml:space="preserve">Znaczy to, że -- w ramach obowiązującego prawa -- wszystkie te rodzaje aktywności są możliwe. MSWiA niezwykle rzadko sięga po instrument odmowy rejestracji. Nie zostały wpisane do rejestru m. in. "Rodzina", Kościół scjentologiczny, ale jest zalegalizowany Kościół zjednoczenia, co spotkało się z oburzeniem jego przeciwników, a nawet "Niebo" Bogdana Kacmajora -- to na prawach stowarzyszenia; jednocześnie jednak organy władzy wszczęły postępowanie wyjaśniające wobec "Nieba" i zostało zapowiedziane podobne postępowanie względem grup, na które wpływają skargi od społeczeństwa. </w:t>
      </w:r>
    </w:p>
    <w:p>
      <w:pPr>
        <w:pStyle w:val="Normal"/>
        <w:rPr/>
      </w:pPr>
      <w:r>
        <w:rPr/>
        <w:t xml:space="preserve">Niebezpieczeństwo ze strony sekt destrukcyjnych w Polsce nie jest zapewne przesadzone, choć wobec opinii publicznej niekiedy bywa nietrafnie przedstawiane. Przykładem tego może być ubiegłoroczny raport Biura Bezpieczeństwa Narodowego, w którym rozdział poświęcony sektom i ich destrukcyjnemu wpływowi był tylko kompilacją "raportu Cottrella", danych od ruchów antykultowych i z sensacyjnych artykułów prasowych, ale nie miał wiele wspólnego z polską rzeczywistością. W nowym raporcie BBN nie ma już -- słusznie -- tego rozdziału, i nie za to należy krytykować Biuro, tylko za to, że tak naprawdę te zagrożenia w Polsce nie zostały zbadane. </w:t>
      </w:r>
    </w:p>
    <w:p>
      <w:pPr>
        <w:pStyle w:val="Normal"/>
        <w:rPr/>
      </w:pPr>
      <w:r>
        <w:rPr/>
        <w:t xml:space="preserve">Ruchy antykultowe, jak najgłośniejszy obecnie Ruch Obrony Rodziny i Jednostki, powstały z inicjatywy rodziców, którzy stracili kontakt z dziećmi, które przystąpiły do nowych ruchów religijnych, i bezskutecznie szukali pomocy organów ścigania i wymiaru sprawiedliwości. Mają oni do swej działalności słuszne powody i pełne prawo, natomiast źle jest, że w publicznych mediach problematyka ta jest prezentowana niemal wyłącznie z ich punktu widzenia. </w:t>
      </w:r>
    </w:p>
    <w:p>
      <w:pPr>
        <w:pStyle w:val="Normal"/>
        <w:rPr/>
      </w:pPr>
      <w:r>
        <w:rPr/>
        <w:t xml:space="preserve">Kościoły mają prawo bronić się przed prozelityzmem, a także bronić swoich wyznawców. Kulty (w ramach prawa) powinny móc swobodnie się rozwijać, ale nie powinny oczekiwać dla siebie uznania "na kredyt". Rodzice mają prawo zabiegać o swoje latorośle, lecz nie powinni żywić niechęci do wszystkiego, co "obce", i muszą się pogodzić z decyzjami dzieci, kiedy ich postanowienie okaże się trwałe i dojrzałe. A prawo musi ścigać zło i zbrodnię, bez względu na to, pod jakim występują imieniem.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21:00Z</dcterms:created>
  <dc:creator>Tomasz Żebrowski</dc:creator>
  <dc:description/>
  <dc:language>en-US</dc:language>
  <cp:lastModifiedBy>Tomasz Żebrowski</cp:lastModifiedBy>
  <dcterms:modified xsi:type="dcterms:W3CDTF">2001-01-12T08:21:00Z</dcterms:modified>
  <cp:revision>2</cp:revision>
  <dc:subject/>
  <dc:title>SEKTY </dc:title>
</cp:coreProperties>
</file>