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Nadużycia wolności wyznania wydawały się stosunkowo nieszkodliwe, póki nie odkryto rodzimego Dawida Koresha</w:t>
      </w:r>
      <w:r>
        <w:rPr/>
        <w:t xml:space="preserve"> </w:t>
      </w:r>
    </w:p>
    <w:p>
      <w:pPr>
        <w:pStyle w:val="Normal"/>
        <w:jc w:val="both"/>
        <w:rPr/>
      </w:pPr>
      <w:r>
        <w:rPr>
          <w:b/>
          <w:sz w:val="36"/>
        </w:rPr>
        <w:t>Kapłani czy oszuści</w:t>
      </w:r>
      <w:r>
        <w:rPr>
          <w:sz w:val="36"/>
        </w:rPr>
        <w:t xml:space="preserve"> </w:t>
      </w:r>
    </w:p>
    <w:p>
      <w:pPr>
        <w:pStyle w:val="Normal"/>
        <w:jc w:val="both"/>
        <w:rPr/>
      </w:pPr>
      <w:r>
        <w:rPr>
          <w:b/>
        </w:rPr>
        <w:t>Andrzej Kaczyński</w:t>
      </w:r>
      <w:r>
        <w:rPr/>
        <w:t xml:space="preserve"> </w:t>
      </w:r>
    </w:p>
    <w:p>
      <w:pPr>
        <w:pStyle w:val="Normal"/>
        <w:jc w:val="both"/>
        <w:rPr/>
      </w:pPr>
      <w:r>
        <w:rPr>
          <w:b/>
        </w:rPr>
        <w:t>Wiadomości o synu, który rzucił wszystko dla Kriszny, przywiózł pani P. z Anglii jego kolega: jest cały i zdrów, razem z narzeczoną pracuje w wegetariańskiej restauracji krisznaitów, zarobki oddaje wspólnocie, sobie zostawiając kieszonkowe. Na razie jest szczęśliwy. Może podejmie naukę. Może kiedyś przyjedzie. Pani P. krzepi się nadzieją, że syn nie ze wszystkim jeszcze stracony.</w:t>
      </w:r>
      <w:r>
        <w:rPr/>
        <w:t xml:space="preserve"> </w:t>
      </w:r>
    </w:p>
    <w:p>
      <w:pPr>
        <w:pStyle w:val="Normal"/>
        <w:jc w:val="both"/>
        <w:rPr/>
      </w:pPr>
      <w:r>
        <w:rPr/>
        <w:t xml:space="preserve">Pani B. nie ma już na czym budować nadziei. O d kilku miesięcy nie miała z córką żadnego kontaktu. Nawet w ciężkiej chorobie dziewczyna nie chciała jej usłużyć. Pod ostatnim adresem pewnego dnia pani B. już jej nie zastała, trop się urwał. Córka nie odezwie się pierwsza; nie należy już do matki, tylko do religijnej wspólnoty. Nowi bracia i siostry, którzy ją tak zniewolili, ukrywają się, zacierają ślady. Niestety, jest już pełnoletnia, matka nie może jej ścigać za pomocą prawa. </w:t>
      </w:r>
    </w:p>
    <w:p>
      <w:pPr>
        <w:pStyle w:val="Normal"/>
        <w:jc w:val="both"/>
        <w:rPr/>
      </w:pPr>
      <w:r>
        <w:rPr/>
        <w:t xml:space="preserve">Sytuacja pani C. jest identyczna. Szukała syna wszędzie. Bezskutecznie. 1 marca wyszedł z domu i wszelki ślad po nim zaginął. Najpierw przeżywał religijną fascynację, był w euforii, w ekstazie. Ostatnio znać było po nim, że doświadcza tragedii. Jakiej? Nie zwierzył się matce. Ktoś wyrzucił ją z jego serca. Kto? To nie może być boża sprawa. Inni rodzice dostają przynajmniej co pewien czas wiadomości o dzieciach, że żyją. Jaki jest los Andrzeja C. , nie wiadomo. </w:t>
      </w:r>
    </w:p>
    <w:p>
      <w:pPr>
        <w:pStyle w:val="Normal"/>
        <w:jc w:val="both"/>
        <w:rPr/>
      </w:pPr>
      <w:r>
        <w:rPr/>
        <w:t xml:space="preserve">Państwu N. krótko wydawało się, że odnieśli sukces w walce o odzyskanie dwu nieletnich córek. Przed rokiem zapadł w Sądzie Rejonowym w Pińczowie wyrok skazujący w procesie przeciw liderce religijnej wspólnoty, znanej pod nazwą "Christianie". Bogusława P. została skazana z art. 188 k. k. ("kto wbrew woli osoby powołanej do opieki lub nadzoru uprowadza albo zatrzymuje małoletniego lub osobę nieporadną, podlega karze pozbawienia wolności od 6 miesięcy do 1, 5 roku") na rok więzienia w zawieszeniu na 4 lata, dwa miliony złotych grzywny i na zapłacenie kosztów sądowych. Sąd Wojewódzki w Kielcach uchylił orzeczony w pierwszej instancji pięcioletni zakaz wykonywania zawodu nauczycielskiego. Bogusława P. , która ma w tym roku akademickim uzyskać dyplom z pedagogiki specjalnej, będzie mogła bez przeszkód stosować w misyjnej działalności fachową wiedzę. </w:t>
      </w:r>
    </w:p>
    <w:p>
      <w:pPr>
        <w:pStyle w:val="Normal"/>
        <w:jc w:val="both"/>
        <w:rPr/>
      </w:pPr>
      <w:r>
        <w:rPr/>
        <w:t xml:space="preserve">W identycznym procesie przeciw Bogusławie P. sąd w Radomiu wydał wyrok uniewinniający. Wymiar sprawiedliwości nie pomoże pani L. odzyskać córki. Zresztą szczęście państwa N. z Pińczowa również nie potrwało długo. "Christianie", w łącznie z obłożoną wyrokiem liderką, nie odstąpili młodocianych wyznawczyń. -- Prawdziwi chrześcijanie zawsze doznawali prześladowań -- mówili dziewczynkom. Starsza dzień po 18. urodzinach odeszła z domu; gdzie przebywa, wie tylko młodsza siostra. Za kilka miesięcy ona też osiągnie pełnoletniość. </w:t>
      </w:r>
    </w:p>
    <w:p>
      <w:pPr>
        <w:pStyle w:val="Normal"/>
        <w:jc w:val="both"/>
        <w:rPr/>
      </w:pPr>
      <w:r>
        <w:rPr/>
        <w:t xml:space="preserve">Stowarzyszenie Rodzin-Ofiar Sekt przed kilku miesiącami w Warszawie zawiązało piętnaście osób. Oceniają, że w podobnej sytuacji jest dużo więcej rodziców. Większość nie wierzy już w pomoc prawa. </w:t>
      </w:r>
    </w:p>
    <w:p>
      <w:pPr>
        <w:pStyle w:val="Normal"/>
        <w:jc w:val="both"/>
        <w:rPr/>
      </w:pPr>
      <w:r>
        <w:rPr/>
        <w:t xml:space="preserve">Problem "sekt", tak jak go stawia Stowarzyszenie Rodzin, jest prawnie nie do rozwiązania. </w:t>
      </w:r>
    </w:p>
    <w:p>
      <w:pPr>
        <w:pStyle w:val="Normal"/>
        <w:jc w:val="both"/>
        <w:rPr/>
      </w:pPr>
      <w:r>
        <w:rPr>
          <w:b/>
        </w:rPr>
        <w:t>Prawo nie zna pojęcia " sekta"</w:t>
      </w:r>
      <w:r>
        <w:rPr/>
        <w:t xml:space="preserve"> </w:t>
      </w:r>
    </w:p>
    <w:p>
      <w:pPr>
        <w:pStyle w:val="Normal"/>
        <w:jc w:val="both"/>
        <w:rPr/>
      </w:pPr>
      <w:r>
        <w:rPr/>
        <w:t xml:space="preserve">Ustawa z 17 maja 1989 roku o gwarancjach wolności sumienia i wyznania używa wyłącznie nie wartościujących słów "kościół" lub "związek wyznaniowy". "Sekta", mówią prawnicy, to pojęcie z dziedziny stosunków międzykonfesyjnych. Używania tego terminu wyrzekały się przez wiele lat główne Kościoły chrześcijańskie, nie występuje on na przykład w dwóch ostatnio wydanych słownikach teologicznych, ale w duszpasterskiej praktyce spotyka się go coraz częściej i w coraz bardziej złowróżbnych kontekstach. </w:t>
      </w:r>
    </w:p>
    <w:p>
      <w:pPr>
        <w:pStyle w:val="Normal"/>
        <w:jc w:val="both"/>
        <w:rPr/>
      </w:pPr>
      <w:r>
        <w:rPr>
          <w:b/>
        </w:rPr>
        <w:t>Seans medytacji trwał blisko trzy godziny</w:t>
      </w:r>
      <w:r>
        <w:rPr/>
        <w:t xml:space="preserve"> </w:t>
      </w:r>
    </w:p>
    <w:p>
      <w:pPr>
        <w:pStyle w:val="Normal"/>
        <w:jc w:val="both"/>
        <w:rPr/>
      </w:pPr>
      <w:r>
        <w:rPr/>
        <w:t xml:space="preserve">Najętą od państwowej instytucji podziemną salkę konferencyjną szybko i sprawnie, choć cokolwiek tandetnymi ozdobami, przysposobiono na podobieństwo hinduistycznej świątyni. Centralne miejsce, na krześle udającym ołtarz, zajął kolorowy portret korpulentnej niewiasty w sari, z czerwoną plamą między brwiami. Zdjęliśmy buty. Zapalono kadzidełka. Guru rozpoczął wykład sahadha jogi; nie podejmę się go streścić. Potem pokierował medytacją. Posłusznie, wraz z całą salą, powtarzałem dziwną gimnastykę rąk, kręciłem dłońmi młynka nad głową. Zawinił sceptycyzm czy pobłądziłem w rytuale? Łaski nie doznałem. Tajemnicze energie, jakoby uwięzione w moim ciele, dalej drzemały. </w:t>
      </w:r>
    </w:p>
    <w:p>
      <w:pPr>
        <w:pStyle w:val="Normal"/>
        <w:jc w:val="both"/>
        <w:rPr/>
      </w:pPr>
      <w:r>
        <w:rPr/>
        <w:t xml:space="preserve">Poczułem znużenie, kadzidlany dym zakręcił mi w głowie. Czy to ten stan, w którym człowiek staje się podatniejszy na sugestie? Byłem na sali jedynym nowicjuszem i ta samotność wśród wtajemniczonych zaczęła mi doskwierać. Zaraz zostało to dostrzeżone. Zaofiarowano pomoc: ćwiczenia oczyszczające, napromieniowywanie energią pomniejszego guru, nawet masaż. Sakralny! Gnuśne ciało wciąż stawiało opór. Jeszcze gorzej poszło dociekanie szczegółów doktryny; musiałem się w końcu zgodzić, że nie tłumaczy się jej, tylko doświadcza. O kazałem się mniej wytrwały niż moi preceptorzy. W styd powiedzieć, zrejterowałem. Zostało kilkadziesiąt osób, które gorliwie towarzyszą i samych siebie przekonywały, że sahadha joga jest im bardzo potrzebna. </w:t>
      </w:r>
    </w:p>
    <w:p>
      <w:pPr>
        <w:pStyle w:val="Normal"/>
        <w:jc w:val="both"/>
        <w:rPr/>
      </w:pPr>
      <w:r>
        <w:rPr>
          <w:b/>
        </w:rPr>
        <w:t>Opowiadanie matki młodocianego krisznaity</w:t>
      </w:r>
      <w:r>
        <w:rPr/>
        <w:t xml:space="preserve"> </w:t>
      </w:r>
    </w:p>
    <w:p>
      <w:pPr>
        <w:pStyle w:val="Normal"/>
        <w:jc w:val="both"/>
        <w:rPr/>
      </w:pPr>
      <w:r>
        <w:rPr/>
        <w:t xml:space="preserve">-- Najpierw chodził na spotkania, potem coraz częściej znikał z domu na całe dnie, ale wracał. Dużo słuchał muzyki. Palił kadzidło. Czytał święte księgi. Mruczał mantry. Przeszedł na wegetarianizm. Starałam się być z nim, pomóc. Poszłam z nim na spotkanie. Guru okazał zrozumienie, obiecał dopilnować, by syn nie uciekał od rodziny, nie przerywał nauki. Niczego nie dotrzymał. Syn rzucił szkołę. Wyprowadził się, zamieszkał z przyjaciółmi. W reszcie wstąpił do w spólnoty. Ogolił głowę, przywdział białą szatę. Tak stanął przed komisją poborową; dostał odroczenie, w dokumentach wpisano: zawód -- mnich. Nic nie poradzę na to, że widzę w nim nie wyznawcę Kriszny, nie mnicha, tylko przebrane moje dziecko. Maskaradę mojego chłopca. </w:t>
      </w:r>
    </w:p>
    <w:p>
      <w:pPr>
        <w:pStyle w:val="Normal"/>
        <w:jc w:val="both"/>
        <w:rPr/>
      </w:pPr>
      <w:r>
        <w:rPr/>
        <w:t xml:space="preserve">Dom z tradycjami, właściwie dworek. Na ścianach stare portrety, na półkach pamiątki rodzinne. Dużo książek. Otwarte umysły, przeważnie do sekt lgną dzieci z domów inteligenckich. Matka zajmuje się naukowo etnografią. Bada trwanie wzajemne przenikanie kultur. -- Łatwiej zrozumiałabym, gdyby iluminacji syn doznał w Indiach. Ale on ma do czynienia z popłuczynami. Jego naczelny guru to Amerykanin, emigrant z Królewca; odstąpił od nowojorskiej gminy żydowskiej dla hinduizmu, którego uczył się u innego emigranta. </w:t>
      </w:r>
    </w:p>
    <w:p>
      <w:pPr>
        <w:pStyle w:val="Normal"/>
        <w:jc w:val="both"/>
        <w:rPr/>
      </w:pPr>
      <w:r>
        <w:rPr>
          <w:b/>
        </w:rPr>
        <w:t>W podobnych słowach</w:t>
      </w:r>
      <w:r>
        <w:rPr/>
        <w:t xml:space="preserve"> </w:t>
      </w:r>
    </w:p>
    <w:p>
      <w:pPr>
        <w:pStyle w:val="Normal"/>
        <w:jc w:val="both"/>
        <w:rPr/>
      </w:pPr>
      <w:r>
        <w:rPr/>
        <w:t xml:space="preserve">można by opisać na przykład konwersję Edyty Stein; jej beatyfikację Żydzi przyjęli z oburzeniem. Dla nich była zdrajczynią. Święty Franciszek z Asyżu egzamin z teologii pewnie by oblał, a jego rozstanie z rodzicami nie było grzeczne ani serdeczne. Świętych nazywa się często szaleńcami bożymi. Przeżycia religijne to przedmiot niezwykle delikatny i źle poddający się obserwacji z zewnątrz. Dyrektor Jerzy Janitz z Biura do Spraw Wyznań URM pamięta, że podobnie jak teraz rodzice "sekciarzy", przychodzili z prośbą o interwencję rodzice dzieci, które poczuły powołanie zakonne. -- Żaden urząd nie zwróci rodzicom dziecka, które odeszło z religijnych czy nawet quasi-religijnych pobudek -- mówi dyrektor Janitz. </w:t>
      </w:r>
    </w:p>
    <w:p>
      <w:pPr>
        <w:pStyle w:val="Normal"/>
        <w:jc w:val="both"/>
        <w:rPr/>
      </w:pPr>
      <w:r>
        <w:rPr/>
        <w:t xml:space="preserve">W swoim czasie Kościoły chrześcijańskie -- wpierw bez katolickiego, ale po Soborze Watykańskim II także z jego udziałem -- zawarły coś w rodzaju "paktu o nieagresji": potępienia zastąpiły dialogiem teologicznym, od wrogości przeszły do ekumenizmu, przestały odbierać sobie wiernych. Tej powściągliwości nie praktykowali adwentyści i świadkowie Jehowy; więc pod ich adresem często padał epitet "sekciarze". Tymczasem stosujący prozelityzm jehowici stali się bodaj trzecim pod względem liczebności związkiem religijnym w Polsce. </w:t>
      </w:r>
    </w:p>
    <w:p>
      <w:pPr>
        <w:pStyle w:val="Normal"/>
        <w:jc w:val="both"/>
        <w:rPr/>
      </w:pPr>
      <w:r>
        <w:rPr>
          <w:b/>
        </w:rPr>
        <w:t>Choć jehowici odrzucają ekumenizm</w:t>
      </w:r>
      <w:r>
        <w:rPr/>
        <w:t xml:space="preserve"> </w:t>
      </w:r>
    </w:p>
    <w:p>
      <w:pPr>
        <w:pStyle w:val="Normal"/>
        <w:jc w:val="both"/>
        <w:rPr/>
      </w:pPr>
      <w:r>
        <w:rPr/>
        <w:t xml:space="preserve">i walczą z Kościołami, pojęcie "sekty" do tak licznego wyznania raczej już nie przystaje. Pojawiły się zresztą nowe zagrożenia, spoza europejskiego kręgu kulturowego, implantowane przez pośredników, przeważnie ze Stanów Zjednoczonych, atrakcyjne dzięki egzotyce, podsycane przez show business i kulturę masową. </w:t>
      </w:r>
    </w:p>
    <w:p>
      <w:pPr>
        <w:pStyle w:val="Normal"/>
        <w:jc w:val="both"/>
        <w:rPr/>
      </w:pPr>
      <w:r>
        <w:rPr>
          <w:b/>
        </w:rPr>
        <w:t>Komitet Pokoju Sri Chinmoya</w:t>
      </w:r>
      <w:r>
        <w:rPr/>
        <w:t xml:space="preserve"> </w:t>
      </w:r>
    </w:p>
    <w:p>
      <w:pPr>
        <w:pStyle w:val="Normal"/>
        <w:jc w:val="both"/>
        <w:rPr/>
      </w:pPr>
      <w:r>
        <w:rPr/>
        <w:t xml:space="preserve">ma w Polsce niewielu -- kilkudziesięciu -- wyznawców? zwolenników? Mówi się, że są w Białymstoku, Warszawie, Krakowie, Poznaniu, Wrocławiu, Łodzi i Gdańsku, ale naprawdę dziś są tu, jutro tam. Żadnych dokładniejszych danych o nim nie ma skąd uzyskać; nie zarejestrował się ani jako związek religijny, ani jako stowarzyszenie, nie ma stałej siedziby ani adresu kontaktowego, przywódcy nieuchwytni, wyznawcy ukrywają się przed bliskimi. </w:t>
      </w:r>
    </w:p>
    <w:p>
      <w:pPr>
        <w:pStyle w:val="Normal"/>
        <w:jc w:val="both"/>
        <w:rPr/>
      </w:pPr>
      <w:r>
        <w:rPr/>
        <w:t xml:space="preserve">Skąpe wiadomości z zagranicy są niepokojące: w Nadrenii-Westfalii cofnięto Komitetowi Pokoju rejestrację, ścigała go policja w e Francji. Centrala ruchu mieści się w USA; sześćdziesięcioletni dziś guru ogłosił się w 1964 roku prorokiem? , mistrzem? bhakti jogi (do tej ideologii przyznaje się w Polsce jeszcze kilka innych grup religijnych) . Wyznawcom Sri Chinmoya zarzuca się stosowanie "prania mózgów", środków odurzających, hipnozy, przemocy fizycznej. Dotychczas organy ścigania nie potwierdziły stawianych zarzutów, ale w kilku prokuraturach w kraju jest prowadzone przeciw Komitetowi Pokoju postępowanie wyjaśniające. </w:t>
      </w:r>
    </w:p>
    <w:p>
      <w:pPr>
        <w:pStyle w:val="Normal"/>
        <w:jc w:val="both"/>
        <w:rPr/>
      </w:pPr>
      <w:r>
        <w:rPr>
          <w:b/>
        </w:rPr>
        <w:t>Międzynarodowe Centrum Odnowy Ludzi i Ziemi "Antrovis"</w:t>
      </w:r>
      <w:r>
        <w:rPr/>
        <w:t xml:space="preserve"> </w:t>
      </w:r>
    </w:p>
    <w:p>
      <w:pPr>
        <w:pStyle w:val="Normal"/>
        <w:jc w:val="both"/>
        <w:rPr/>
      </w:pPr>
      <w:r>
        <w:rPr/>
        <w:t xml:space="preserve">"Teologia" tej grupy składa się ze strzępów Biblii, świętych ksiąg Indii, nieokreślonej religii "kosmicznej" i haseł ekologicznych. Praktykami religijnymi steruje guru: trochę medytacji, elektronicznej muzyki, obcowania z przyrodą. Próby krytyki doktryny z góry skazane są na niepowodzenie: religia "Antrovisu" domaga się od wyznawców wyższego wtajemniczenia, a kto go nie osiągnął, skazany jest na błądzenie. </w:t>
      </w:r>
    </w:p>
    <w:p>
      <w:pPr>
        <w:pStyle w:val="Normal"/>
        <w:jc w:val="both"/>
        <w:rPr/>
      </w:pPr>
      <w:r>
        <w:rPr/>
        <w:t xml:space="preserve">"Rodzina". Występuje też pod nazwami "Dzieci Boże", "Rodzina Dzieci Bożych", "Rodzina Miłości". Posługuje się Biblią, powołuje na inspiracje chrześcijańskie ("prawdziwe", a nie sfałszowane w tradycyjnych Kościołach) ; rodowód jednak bierze raczej z ruchu "dzieci kwiatów" lat sześćdziesiątych. Centralę ma w Stanach Zjednoczonych, oddziały w różnych krajach na różnych kontynentach. W Brazylii, Hiszpanii i Francji była oskarżana o seksualne wykorzystywanie dzieci. Rzecznik "Rodziny" w Polsce ukrywa się pod pseudonimem Filip Serce, podaje adres kontaktowy w Business Centre w "Metropolu" w Warszawie, gdzie jednak nic o nim nie wiedzą. Wpływy bliżej nie oszacowane. </w:t>
      </w:r>
    </w:p>
    <w:p>
      <w:pPr>
        <w:pStyle w:val="Normal"/>
        <w:jc w:val="both"/>
        <w:rPr/>
      </w:pPr>
      <w:r>
        <w:rPr>
          <w:b/>
        </w:rPr>
        <w:t>Instytut Wiedzy o Tożsamości Misji Czaitanji</w:t>
      </w:r>
      <w:r>
        <w:rPr/>
        <w:t xml:space="preserve"> </w:t>
      </w:r>
    </w:p>
    <w:p>
      <w:pPr>
        <w:pStyle w:val="Normal"/>
        <w:jc w:val="both"/>
        <w:rPr/>
      </w:pPr>
      <w:r>
        <w:rPr/>
        <w:t xml:space="preserve">Jedna z grup powołujących się na księgi wedyjskie. Wyznawcy Kriszny, Wisznu i miejscowego guru Kociuby. Kaptują zwolenników jako mistrzowie medytacji, obiecują odkryć nieznane, nie uruchomione siły ducha i umysłu. Ludzie, którzy odstąpili od Instytutu, opowiadają, że doznali ogłupienia, wyjałowienia umysłu, atrofii woli, byli poniewierani i wykorzystywani do niewolniczej pracy, której celu, sensu ani pożytku nie znali. </w:t>
      </w:r>
    </w:p>
    <w:p>
      <w:pPr>
        <w:pStyle w:val="Normal"/>
        <w:jc w:val="both"/>
        <w:rPr/>
      </w:pPr>
      <w:r>
        <w:rPr>
          <w:b/>
        </w:rPr>
        <w:t>"Christianie"</w:t>
      </w:r>
      <w:r>
        <w:rPr/>
        <w:t xml:space="preserve"> </w:t>
      </w:r>
    </w:p>
    <w:p>
      <w:pPr>
        <w:pStyle w:val="Normal"/>
        <w:jc w:val="both"/>
        <w:rPr/>
      </w:pPr>
      <w:r>
        <w:rPr/>
        <w:t xml:space="preserve">Kwestionują tę nazwę, twierdzą, że nie mają lidera, nazwy ani struktur; są ruchem "prawdziwych chrześcijan". Nie przyznaje się do nich żaden Kościół chrześcijański. Trudno uchwytni dla rodzin adeptów, ale gdy na kogoś zagną parol, potrafią być wszędobylscy, uparci, nie szczędzą kosztów, czasu i w ysiłków. Misyjnego zapału liderki nie ostudził nawet wyrok sądowy. </w:t>
      </w:r>
    </w:p>
    <w:p>
      <w:pPr>
        <w:pStyle w:val="Normal"/>
        <w:jc w:val="both"/>
        <w:rPr/>
      </w:pPr>
      <w:r>
        <w:rPr>
          <w:b/>
        </w:rPr>
        <w:t>Międzynarodowe Stowarzyszenie Świadomości Kriszny</w:t>
      </w:r>
      <w:r>
        <w:rPr/>
        <w:t xml:space="preserve"> </w:t>
      </w:r>
    </w:p>
    <w:p>
      <w:pPr>
        <w:pStyle w:val="Normal"/>
        <w:jc w:val="both"/>
        <w:rPr/>
      </w:pPr>
      <w:r>
        <w:rPr/>
        <w:t xml:space="preserve">Najstarsza w Polsce, a także zapewne najliczniejsza, kilkusetosobowa, grupa hinduistyczna. Guru mieszka w Krakowie: Holender od 23 lat praktykujący bhakti jogę. Krisznaici wydają czasopisma, prowadzą stołówki wegetariańskie, organizują w ykłady, m. in. w Muzeum Etnograficznym w W arszawie, i koncerty; prowadzą usilną agitację. Katolikom tłumaczą, że Jezus to też dobry guru, może nawet jedno z wcieleń Kriszny, a Biblia to młodsza siostra ksiąg wedyjskich, całe zaś chrześcijaństwo zamyka się w krisznaizmie, który jest od niej starszy, lepszy i ogólniejszy. Jako jedyna grupa z tu wymienionych Stowarzyszenie w 1988 r. zarejestrowało się jako związek wyznaniowy. </w:t>
      </w:r>
    </w:p>
    <w:p>
      <w:pPr>
        <w:pStyle w:val="Normal"/>
        <w:jc w:val="both"/>
        <w:rPr/>
      </w:pPr>
      <w:r>
        <w:rPr/>
        <w:t xml:space="preserve">Nic prostszego w Polsce, niż założyć Kościół albo związek wyznaniowy; jest ich ponad osiemdziesiąt. Do Biura do Spraw Wyznań w Urzędzie Rady Ministrów przychodzą podania o w pisanie do rejestru budzące żałość i zgrozę. "Biskup" Apostolskiego Kościoła w Polsce (dokładniej zaś w Krasnymstawie) pisze na przykład, że z wyznaniami chrześcijańskimi łączy go m. in. wiara w śmiertelność duszy. .. </w:t>
      </w:r>
    </w:p>
    <w:p>
      <w:pPr>
        <w:pStyle w:val="Normal"/>
        <w:jc w:val="both"/>
        <w:rPr/>
      </w:pPr>
      <w:r>
        <w:rPr/>
        <w:t xml:space="preserve">Do założenia związku wyznaniowego wystarczy lista 15 wyznawców, statut i informacja o doktrynie religijnej, adres i nazwisko zwierzchnika, nazwa różniąca się od zarejestrowanych już wyznań. U rząd nie bada poprawności teologicznej, szczerości wyznania czy przestrzegania głoszonych zasad; kto złoży formalnie poprawny w niosek, zostanie zarejestrowany. </w:t>
      </w:r>
    </w:p>
    <w:p>
      <w:pPr>
        <w:pStyle w:val="Normal"/>
        <w:jc w:val="both"/>
        <w:rPr/>
      </w:pPr>
      <w:r>
        <w:rPr/>
        <w:t xml:space="preserve">Praktycznie taki związek wyznaniowy nie podlega w ięcej żadnej kontroli, nie jest też zobowiązany do składania sprawozdań. Tylko raz urząd z własnej inicjatywy skreślił z rejestru Kościół Zjednoczonych Chrześcijan, gdy okazało się, że utworzyli go aferzyści finansowi, nadużywający przysługujących wspólnotom religijnym przywilejów. </w:t>
      </w:r>
    </w:p>
    <w:p>
      <w:pPr>
        <w:pStyle w:val="Normal"/>
        <w:jc w:val="both"/>
        <w:rPr/>
      </w:pPr>
      <w:r>
        <w:rPr>
          <w:b/>
        </w:rPr>
        <w:t>Zarejestrowane wyznanie otrzymuje osobowość prawną</w:t>
      </w:r>
      <w:r>
        <w:rPr/>
        <w:t xml:space="preserve"> </w:t>
      </w:r>
    </w:p>
    <w:p>
      <w:pPr>
        <w:pStyle w:val="Normal"/>
        <w:jc w:val="both"/>
        <w:rPr/>
      </w:pPr>
      <w:r>
        <w:rPr/>
        <w:t xml:space="preserve">i finansowe przywileje. </w:t>
      </w:r>
    </w:p>
    <w:p>
      <w:pPr>
        <w:pStyle w:val="Normal"/>
        <w:jc w:val="both"/>
        <w:rPr/>
      </w:pPr>
      <w:r>
        <w:rPr/>
        <w:t xml:space="preserve">Prawo do zbierania ofiar, przyjmowania darowizn i spadków. Zwolnienie z podatków i ceł oraz z prowadzenia ksiąg rachunkowych. Ponadto duchowni -- zwolnienie z wojska. Zdarzył się Kościół, w którym za duchownych podali się wszyscy jego członkowie; tak się złożyło -- sami mężczyźni w wieku poborowym. </w:t>
      </w:r>
    </w:p>
    <w:p>
      <w:pPr>
        <w:pStyle w:val="Normal"/>
        <w:jc w:val="both"/>
        <w:rPr/>
      </w:pPr>
      <w:r>
        <w:rPr/>
        <w:t xml:space="preserve">Nadużycia wolności wyznania wydawały się stosunkowo nieszkodliwe, póki nie odkryto rodzimego Dawida Koresha -- Bogdana Kacmajora i sekty "Niebo" w wiosce w lasach kozłowieckich. Ale Prokuratura Rejonowa w Lubartowie odżegnuje się od kojarzenia postępowania karnego w sprawie "Nieba" z wątkami religijnymi; przedmiotem dochodzenia są wyłącznie pospolite występki kryminalne. Podobnie postępują organy ścigania nawet w przypadku oskarżeń o praktyki satanistyczne. </w:t>
      </w:r>
    </w:p>
    <w:p>
      <w:pPr>
        <w:pStyle w:val="Normal"/>
        <w:jc w:val="both"/>
        <w:rPr/>
      </w:pPr>
      <w:r>
        <w:rPr/>
        <w:t xml:space="preserve">Dokumentacja prasowa w sprawie "sekt" jest olbrzymia, ale mało przekonująca. Obraca wciąż tymi samymi przykładami, wziętymi od pokrzywdzonych rodziców, powiela identyczne, nie sprawdzone lub nie do udowodnienia zarzuty, w łącznie z oskarżeniami o najcięższe zbrodnie ("pranie mózgów", środki odurzające, hipnoza, gwałt fizyczny, prostytucja, eksperymenty pseudomedyczne, pobieranie organów do przeszczepów) , przy okazji ładując do jednego w orka religie i grupy młodzieżowej subkultury, potępiając z tą samą mocą oszustów i czcigodne tradycje kulturowe. </w:t>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3:47:00Z</dcterms:created>
  <dc:creator>EW/LN/CB</dc:creator>
  <dc:description/>
  <cp:keywords>Ethan</cp:keywords>
  <dc:language>en-US</dc:language>
  <cp:lastModifiedBy>Tomasz Żebrowski</cp:lastModifiedBy>
  <dcterms:modified xsi:type="dcterms:W3CDTF">2001-01-12T13:47:00Z</dcterms:modified>
  <cp:revision>2</cp:revision>
  <dc:subject/>
  <dc:title>Ethan Frome</dc:title>
</cp:coreProperties>
</file>