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4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464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420" w:right="440" w:gutter="0" w:header="0" w:top="740" w:footer="0" w:bottom="360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FR2"/>
        <w:pBdr/>
        <w:bidi w:val="0"/>
        <w:spacing w:lineRule="auto" w:line="240"/>
        <w:ind w:left="0" w:right="200" w:hanging="0"/>
        <w:rPr/>
        <w:framePr w:w="6740" w:h="3040" w:x="0" w:y="0" w:hSpace="80" w:vSpace="40" w:wrap="notBeside" w:vAnchor="text" w:hAnchor="margin" w:hRule="exact"/>
        <w:pBdr/>
      </w:pPr>
      <w:r>
        <w:rPr/>
        <w:t>Ruda Śląska: Śmierć w domu szatana</w:t>
      </w:r>
    </w:p>
    <w:p>
      <w:pPr>
        <w:pStyle w:val="FR1"/>
        <w:pBdr/>
        <w:bidi w:val="0"/>
        <w:spacing w:lineRule="auto" w:line="240"/>
        <w:ind w:left="0" w:right="200" w:hanging="0"/>
        <w:rPr/>
        <w:framePr w:w="6740" w:h="3040" w:x="0" w:y="0" w:hSpace="80" w:vSpace="40" w:wrap="notBeside" w:vAnchor="text" w:hAnchor="margin" w:hRule="exact"/>
        <w:pBdr/>
      </w:pPr>
      <w:r>
        <w:rPr/>
        <w:t>Druga strona życia</w:t>
      </w:r>
    </w:p>
    <w:p>
      <w:pPr>
        <w:pStyle w:val="FR3"/>
        <w:pBdr/>
        <w:bidi w:val="0"/>
        <w:spacing w:lineRule="auto" w:line="278"/>
        <w:ind w:left="0" w:right="0" w:hanging="0"/>
        <w:jc w:val="left"/>
        <w:rPr/>
        <w:framePr w:w="6740" w:h="3040" w:x="0" w:y="0" w:hSpace="80" w:vSpace="40" w:wrap="notBeside" w:vAnchor="text" w:hAnchor="margin" w:hRule="exact"/>
        <w:pBdr/>
      </w:pPr>
      <w:r>
        <w:rPr/>
        <w:t>Znali się z podwórka, wcześniej chodzili do jednej podstawówki. Z betonowego osiedla w pobliżu kopalni Halemba w Rudzie Śląskiej do kompleksu bunkrów, wybudowanych w pobliżu przedwojennej polsko-niemieckiej granicy, jest około pięciuset metrów. Stare fortyfikacje są częstym miejscem zabaw i spotkań osiedlo</w:t>
        <w:softHyphen/>
        <w:t>wej młodzieży. Jeden z bunkrów stal się dla nich domem szatana.</w:t>
      </w:r>
    </w:p>
    <w:p>
      <w:pPr>
        <w:pStyle w:val="FR4"/>
        <w:pBdr/>
        <w:bidi w:val="0"/>
        <w:spacing w:lineRule="auto" w:line="240" w:before="0" w:after="0"/>
        <w:ind w:left="0" w:right="0" w:hanging="0"/>
        <w:jc w:val="center"/>
        <w:rPr>
          <w:lang w:val="pl-PL"/>
        </w:rPr>
      </w:pPr>
      <w:r>
        <w:rPr>
          <w:b/>
          <w:lang w:val="pl-PL"/>
        </w:rPr>
        <w:t>JAN DZIADUL</w:t>
      </w:r>
    </w:p>
    <w:p>
      <w:pPr>
        <w:pStyle w:val="Normal"/>
        <w:pBdr/>
        <w:bidi w:val="0"/>
        <w:spacing w:lineRule="auto" w:line="259" w:before="220" w:after="0"/>
        <w:ind w:left="0" w:right="0" w:hanging="0"/>
        <w:rPr/>
      </w:pPr>
      <w:r>
        <w:rPr/>
        <w:t>To tutaj 2 marca z rąk najbliższych przyja</w:t>
        <w:softHyphen/>
        <w:t>ciół, rówieśników, zginęli zarżnięci noża</w:t>
        <w:softHyphen/>
        <w:t>mi niespełna dwudziestoletni Karina M. i Ka</w:t>
        <w:softHyphen/>
        <w:t>mil W. Mordercy, Tomasz S. i Robert K., pla</w:t>
        <w:softHyphen/>
        <w:t>nowali, że popełnią samobójstwo.</w:t>
      </w:r>
    </w:p>
    <w:p>
      <w:pPr>
        <w:pStyle w:val="Normal"/>
        <w:pBdr/>
        <w:bidi w:val="0"/>
        <w:spacing w:lineRule="auto" w:line="259"/>
        <w:ind w:left="0" w:right="0" w:firstLine="160"/>
        <w:rPr/>
      </w:pPr>
      <w:r>
        <w:rPr/>
        <w:t>Na ścianach wymalowano napisy chwalące Lucyfera, imiona, pod którymi występuje, od</w:t>
        <w:softHyphen/>
        <w:t>wrócone krzyże i symbol liczbowy zła: 666. W zakamarkach leżą porozrzucane nadpalo</w:t>
        <w:softHyphen/>
        <w:t>ne kości zwierzęce (jeszcze nie wiadomo, czypochodzą z satanistycznych obrzędów). W jednym z pomieszczeń na betonowej po</w:t>
        <w:softHyphen/>
        <w:t>sadzce Robert narysował kredą pentagram -pięcioramienną gwiazdę, której szczytowe ra</w:t>
        <w:softHyphen/>
        <w:t>mię symbolizuje Ducha Zła, a pozostałe Wiatr, Ogień, Ziemię i Wodę. We wtorek, około 20.00, przy każdym ramieniu zapalono czar</w:t>
        <w:softHyphen/>
        <w:t>ną świecę... Czworo młodych ludzi rozpoczę</w:t>
        <w:softHyphen/>
        <w:t>ło czarną mszę. Dla Kariny i Kamila miał być to kolejny pokłon szatanowi, po którym wró</w:t>
        <w:softHyphen/>
        <w:t>cą do domów, do szkół, do (wydawałoby się) normalności... Tomasz i Robert od czterech miesięcy planowali przejść na drugą stronę życia. Czy ofiara z kolegów miała być ich prze</w:t>
        <w:softHyphen/>
        <w:t>pustką do piekieł?</w:t>
      </w:r>
    </w:p>
    <w:p>
      <w:pPr>
        <w:pStyle w:val="Normal"/>
        <w:pBdr/>
        <w:bidi w:val="0"/>
        <w:spacing w:lineRule="auto" w:line="259"/>
        <w:ind w:left="0" w:right="0" w:firstLine="160"/>
        <w:rPr/>
      </w:pPr>
      <w:r>
        <w:rPr/>
        <w:t xml:space="preserve">- </w:t>
      </w:r>
      <w:r>
        <w:rPr>
          <w:i/>
        </w:rPr>
        <w:t>Z pierwszych ustaleń wynika, że nie na</w:t>
        <w:softHyphen/>
        <w:t>leżeli do żadnej zorganizowanej satanistycz</w:t>
        <w:softHyphen/>
        <w:t>nej grupy -</w:t>
      </w:r>
      <w:r>
        <w:rPr/>
        <w:t xml:space="preserve"> mówi Mirosława Dębska-Smeta-na, szefowa Prokuratury Rejonowej w Ru-</w:t>
      </w:r>
    </w:p>
    <w:p>
      <w:pPr>
        <w:pStyle w:val="Normal"/>
        <w:pBdr/>
        <w:bidi w:val="0"/>
        <w:spacing w:lineRule="auto" w:line="259"/>
        <w:ind w:left="0" w:right="0" w:hanging="0"/>
        <w:rPr/>
        <w:framePr w:w="3440" w:h="2580" w:x="0" w:y="0" w:hSpace="80" w:vSpace="40" w:wrap="notBeside" w:vAnchor="text" w:hAnchor="margin" w:hRule="exact"/>
        <w:pBdr/>
      </w:pPr>
      <w:r>
        <w:rPr/>
        <w:t xml:space="preserve">dzie Śląskiej. - </w:t>
      </w:r>
      <w:r>
        <w:rPr>
          <w:i/>
        </w:rPr>
        <w:t>Oni sami szli tą drogą. Za</w:t>
        <w:softHyphen/>
        <w:t>czynali od powszechnie dostępnych książek, kaset, czasopism - czytali, dyskutowali, zbie</w:t>
        <w:softHyphen/>
        <w:t>rali się, aby wywoływać duchy... Sami od kilku lat, krok po kroku, kształtowali obraz tej chorej wiary.</w:t>
      </w:r>
    </w:p>
    <w:p>
      <w:pPr>
        <w:pStyle w:val="Normal"/>
        <w:pBdr/>
        <w:bidi w:val="0"/>
        <w:spacing w:lineRule="auto" w:line="259"/>
        <w:ind w:left="0" w:right="0" w:firstLine="160"/>
        <w:rPr/>
        <w:framePr w:w="3440" w:h="2580" w:x="0" w:y="0" w:hSpace="80" w:vSpace="40" w:wrap="notBeside" w:vAnchor="text" w:hAnchor="margin" w:hRule="exact"/>
        <w:pBdr/>
      </w:pPr>
      <w:r>
        <w:rPr/>
        <w:t>Tylko dlaczego wybrali ten najbardziej przerażający, w tym przerażającym kulcie, sposób na jej potwierdzenie?</w:t>
      </w:r>
    </w:p>
    <w:p>
      <w:pPr>
        <w:pStyle w:val="Normal"/>
        <w:pBdr/>
        <w:bidi w:val="0"/>
        <w:spacing w:lineRule="auto" w:line="259"/>
        <w:ind w:left="0" w:right="0" w:firstLine="160"/>
        <w:rPr/>
        <w:framePr w:w="3440" w:h="2580" w:x="0" w:y="0" w:hSpace="80" w:vSpace="40" w:wrap="notBeside" w:vAnchor="text" w:hAnchor="margin" w:hRule="exact"/>
        <w:pBdr/>
      </w:pPr>
      <w:r>
        <w:rPr/>
        <w:t>W grudniu ubiegłego roku Tomasz, Ro</w:t>
        <w:softHyphen/>
        <w:t>bert i Andrzej (imię zmienione na prośbę policji) postanowili poświęcić szatanowi chłopaka i dziewczynę. Już wówczas w jed-</w:t>
      </w:r>
    </w:p>
    <w:p>
      <w:pPr>
        <w:pStyle w:val="Normal"/>
        <w:pBdr/>
        <w:bidi w:val="0"/>
        <w:spacing w:lineRule="auto" w:line="259"/>
        <w:ind w:left="0" w:right="0" w:hanging="0"/>
        <w:rPr/>
        <w:framePr w:w="3440" w:h="3760" w:x="0" w:y="0" w:hSpace="80" w:vSpace="40" w:wrap="notBeside" w:vAnchor="text" w:hAnchor="margin" w:hRule="exact"/>
        <w:pBdr/>
      </w:pPr>
      <w:r>
        <w:rPr/>
        <w:t>nym z katowickich „kultowych sklepów" ku</w:t>
        <w:softHyphen/>
        <w:t>pili długie noże przypominające średnio</w:t>
        <w:softHyphen/>
        <w:t>wieczne sztylety. Na jedną z ofiar wytypo</w:t>
        <w:softHyphen/>
        <w:t>wali kolegę, Kamila W., który także intereso</w:t>
        <w:softHyphen/>
        <w:t>wał się satanizmem. Robert i Kamil znali się od podstawówki - od tego momentu ich przy</w:t>
        <w:softHyphen/>
        <w:t>jaźń jakby „uległa wzmocnieniu". Kamil był dopuszczany do wszystkich satanistycznych obrzędów - nie wiedział tylko, że to z góry zaplanowana gra.</w:t>
      </w:r>
    </w:p>
    <w:p>
      <w:pPr>
        <w:pStyle w:val="Normal"/>
        <w:pBdr/>
        <w:bidi w:val="0"/>
        <w:spacing w:lineRule="auto" w:line="259"/>
        <w:ind w:left="0" w:right="0" w:firstLine="160"/>
        <w:rPr/>
        <w:framePr w:w="3440" w:h="3760" w:x="0" w:y="0" w:hSpace="80" w:vSpace="40" w:wrap="notBeside" w:vAnchor="text" w:hAnchor="margin" w:hRule="exact"/>
        <w:pBdr/>
      </w:pPr>
      <w:r>
        <w:rPr/>
        <w:t>Andrzej kilka tygodni temu wycofał się, jak dzisiaj sam przyznaje, z tej paskudnej zabawy. Tomasz i Robert przy niej zostali. Nieświadomy Kamil też. Czarna msza z ofia</w:t>
        <w:softHyphen/>
        <w:t>rami miała odbyć się w sobotni wieczór, 27 lutego. Brakowało dziewczyny. Nieoficjalnie dowiedziałem się, że Tomasz zaproponował, aby poświęcić jego dziewczynę, z którą wcze</w:t>
        <w:softHyphen/>
        <w:t>śniej planowali ślub... Jedna z dewiz satani</w:t>
        <w:softHyphen/>
      </w:r>
    </w:p>
    <w:p>
      <w:pPr>
        <w:pStyle w:val="Normal"/>
        <w:bidi w:val="0"/>
        <w:spacing w:lineRule="auto" w:line="259" w:before="420" w:after="0"/>
        <w:ind w:left="0" w:right="0" w:hanging="0"/>
        <w:rPr/>
      </w:pPr>
      <w:r>
        <w:rPr/>
        <w:t xml:space="preserve">stów niemieckich (a może to już uniwersal-na maksyma?) brzmi: „To, co cię kocha, </w:t>
      </w:r>
      <w:r>
        <w:rPr>
          <w:smallCaps/>
        </w:rPr>
        <w:t>za-</w:t>
      </w:r>
      <w:r>
        <w:rPr/>
        <w:t>bija cię - a więc zabij to, co kochasz!" W so botę jednak nie poszli do bunkra. Dlaczego?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/>
        <w:t>Najprawdopodobniej zrezygnowali na wia</w:t>
        <w:softHyphen/>
        <w:t>domość, że do domu, z angielskiego colle</w:t>
        <w:softHyphen/>
        <w:t>ge'u, przyjechała Karina, która także ucho</w:t>
        <w:softHyphen/>
        <w:t>dziła za czcicielkę szatana. Wydaje się, że od początku ofiarami mieli być tylko satani</w:t>
        <w:softHyphen/>
        <w:t>ści, gotowi dobrowolnie pójść „na mszę" i wykonywać obrzędowe polecenia. Ofiary miały być ufne, a więc łatwe do zabicia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W środku szatańskiej gwiazdy posłusznie uklękli plecami do siebie Kamil i Karina. Po</w:t>
        <w:softHyphen/>
        <w:t>chylili głowy do nóg kolegów, którzy wygła</w:t>
        <w:softHyphen/>
        <w:t>szali stylizowane na łacinę hasła. W tym mo</w:t>
        <w:softHyphen/>
        <w:t>mencie w rękach Tomasza i Roberta pojawi</w:t>
        <w:softHyphen/>
        <w:t>ły się sztylety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 xml:space="preserve">- To </w:t>
      </w:r>
      <w:r>
        <w:rPr>
          <w:i/>
        </w:rPr>
        <w:t>były pseudołacińskie hasła, zapisane na karteczkach, ale nie mające nic wspólne</w:t>
        <w:softHyphen/>
        <w:t>go z wypisami z Biblii Szatana -</w:t>
      </w:r>
      <w:r>
        <w:rPr/>
        <w:t xml:space="preserve"> ujawnia pod</w:t>
        <w:softHyphen/>
        <w:t>inspektor Szczepan Neniczka, zastępca ko</w:t>
        <w:softHyphen/>
        <w:t>mendanta policji w Rudzie Śląskiej.</w:t>
      </w:r>
    </w:p>
    <w:p>
      <w:pPr>
        <w:pStyle w:val="Normal"/>
        <w:bidi w:val="0"/>
        <w:spacing w:lineRule="auto" w:line="259" w:before="160" w:after="0"/>
        <w:ind w:left="0" w:right="0" w:hanging="0"/>
        <w:rPr/>
      </w:pPr>
      <w:r>
        <w:rPr/>
        <w:t>Zdjęcia z oględzin... Na ciałach widoczne nie</w:t>
        <w:softHyphen/>
        <w:t>zliczone rany. Sekcja zwłok wykazała, że przynajmniej po kilka z nich było śmiertel</w:t>
        <w:softHyphen/>
        <w:t>nych. Ciosy zadawano również po śmierci. Karina ma prawie odcięty kciuk i w kilku miej</w:t>
        <w:softHyphen/>
        <w:t>scach rozharatane do kości dłonie. Leżąc łapała za ostrze; w ciemno</w:t>
        <w:softHyphen/>
        <w:t>ściach domu szatana stoczyła niesa</w:t>
        <w:softHyphen/>
        <w:t>mowitą walkę o życie. Tomek i Ro</w:t>
        <w:softHyphen/>
        <w:t>bert pamiętają, że błagała ich o li</w:t>
        <w:softHyphen/>
        <w:t>tość... Potem ciała wywlekli do inne</w:t>
        <w:softHyphen/>
        <w:t>go pomieszczenia, bliżej wyjścia i rzu</w:t>
        <w:softHyphen/>
        <w:t>cili jedno na drugie. Tomasz próbo</w:t>
        <w:softHyphen/>
        <w:t>wał popełnić rytualne samobójstwo</w:t>
      </w:r>
    </w:p>
    <w:p>
      <w:pPr>
        <w:pStyle w:val="Normal"/>
        <w:bidi w:val="0"/>
        <w:spacing w:lineRule="auto" w:line="240"/>
        <w:ind w:left="0" w:right="0" w:firstLine="600"/>
        <w:rPr/>
      </w:pPr>
      <w:r>
        <w:rPr/>
        <w:t>- kilka razy ciął się nożem w brzuch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/>
        <w:t>- ale nie wytrzymał bólu. Uciekł do domu (wcześniej z bunkra wybiegł Robert). Tomasz o wydarzeniach w bunkrze opowiedział bratu - rano zawiadomiono policję. Prokurator za</w:t>
        <w:softHyphen/>
        <w:t>rzucił im zabójstwo „wynikające z motywów zasługujących na szcze</w:t>
        <w:softHyphen/>
        <w:t>gólne potępienie". Przebieg wydarzeń relacjonują bez emocji i skruchy. Czy jednak ujawniają wszystkie tajemni</w:t>
        <w:softHyphen/>
        <w:t>ce domu szatana?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 xml:space="preserve">- </w:t>
      </w:r>
      <w:r>
        <w:rPr>
          <w:i/>
        </w:rPr>
        <w:t>Zagadkowa pozostaje sprawa pod</w:t>
        <w:softHyphen/>
        <w:t>palenia zwłok, które w znacznym stopniu zostały zwęglone -</w:t>
      </w:r>
      <w:r>
        <w:rPr/>
        <w:t xml:space="preserve"> mówi prokurator Dębska-Smetana. - </w:t>
      </w:r>
      <w:r>
        <w:rPr>
          <w:i/>
        </w:rPr>
        <w:t>Sprawcy przyznają się do wszystkiego, ale nie do podpalenia. Biegli usta</w:t>
        <w:softHyphen/>
        <w:t>lą, czy ubrania mogły zająć się od resztek świec i czy mogła powstać tak wysoka tempe</w:t>
        <w:softHyphen/>
        <w:t>ratura, aby do tego stopnia uszkodzić ciała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Widziałem zdjęcia młodych ludzi, którzy uwierzyli szatanowi i swoim kolegom - wy</w:t>
        <w:softHyphen/>
        <w:t>daje się niemożliwe, aby tlące się ubrania doprowadziły do takiego okaleczenia zwłok. Więc jeżeli nie oni... Czy był jeszcze ktoś, kto uczestniczył w czarnej mszy, a potem próbował zacierać ślady?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Podinspektor Neniczka był przez kilka lat szefem sekcji zabójstw w komendzie woje</w:t>
        <w:softHyphen/>
        <w:t>wódzkiej w Katowicach. Mówi, że widział bar</w:t>
        <w:softHyphen/>
        <w:t xml:space="preserve">dziej porażające obrazy śmierci; - Nigdy </w:t>
      </w:r>
      <w:r>
        <w:rPr>
          <w:i/>
        </w:rPr>
        <w:t>jed</w:t>
        <w:softHyphen/>
        <w:t>nak nie zetknąłem się z tak bezsensowną śmiercią. I to jest najbardziej przerażające.</w:t>
      </w:r>
      <w:r>
        <w:rPr/>
        <w:t xml:space="preserve"> •</w:t>
      </w:r>
    </w:p>
    <w:p>
      <w:pPr>
        <w:sectPr>
          <w:type w:val="continuous"/>
          <w:pgSz w:w="11906" w:h="16820"/>
          <w:pgMar w:left="420" w:right="440" w:gutter="0" w:header="0" w:top="740" w:footer="0" w:bottom="360"/>
          <w:formProt w:val="false"/>
          <w:textDirection w:val="lrTb"/>
          <w:docGrid w:type="default" w:linePitch="600" w:charSpace="49152"/>
        </w:sectPr>
      </w:pPr>
    </w:p>
    <w:p>
      <w:pPr>
        <w:pStyle w:val="FR4"/>
        <w:tabs>
          <w:tab w:val="clear" w:pos="720"/>
          <w:tab w:val="left" w:pos="4620" w:leader="none"/>
        </w:tabs>
        <w:bidi w:val="0"/>
        <w:spacing w:lineRule="auto" w:line="240"/>
        <w:ind w:left="520" w:right="0" w:hanging="0"/>
        <w:jc w:val="left"/>
        <w:rPr/>
      </w:pPr>
      <w:r>
        <w:rPr>
          <w:b/>
        </w:rPr>
        <w:t>18</w:t>
      </w:r>
      <w:r>
        <w:rPr>
          <w:lang w:val="pl-PL"/>
        </w:rPr>
        <w:tab/>
        <w:t>POLITYKA nr</w:t>
      </w:r>
      <w:r>
        <w:rPr/>
        <w:t xml:space="preserve"> 11 (2184), 13</w:t>
      </w:r>
      <w:r>
        <w:rPr>
          <w:lang w:val="pl-PL"/>
        </w:rPr>
        <w:t xml:space="preserve"> marca</w:t>
      </w:r>
      <w:r>
        <w:rPr/>
        <w:t xml:space="preserve"> 1999</w:t>
      </w:r>
    </w:p>
    <w:sectPr>
      <w:type w:val="continuous"/>
      <w:pgSz w:w="11906" w:h="16820"/>
      <w:pgMar w:left="420" w:right="440" w:gutter="0" w:header="0" w:top="740" w:footer="0" w:bottom="360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0"/>
      <w:ind w:firstLine="160"/>
      <w:jc w:val="both"/>
    </w:pPr>
    <w:rPr>
      <w:rFonts w:ascii="Times New Roman" w:hAnsi="Times New Roman" w:eastAsia="Noto Sans" w:cs="Noto Sans Devanagari"/>
      <w:color w:val="auto"/>
      <w:kern w:val="2"/>
      <w:sz w:val="16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exact" w:line="240"/>
      <w:ind w:right="20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72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exact" w:line="240"/>
      <w:ind w:right="200" w:hanging="0"/>
      <w:jc w:val="center"/>
    </w:pPr>
    <w:rPr>
      <w:rFonts w:ascii="Arial" w:hAnsi="Arial" w:eastAsia="Times New Roman" w:cs="Times New Roman"/>
      <w:b/>
      <w:color w:val="auto"/>
      <w:kern w:val="2"/>
      <w:sz w:val="28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spacing w:lineRule="exact" w:line="340" w:before="240" w:after="0"/>
      <w:ind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n-US" w:eastAsia="zh-CN" w:bidi="hi-IN"/>
    </w:rPr>
  </w:style>
  <w:style w:type="paragraph" w:styleId="FR4">
    <w:name w:val="FR4"/>
    <w:qFormat/>
    <w:pPr>
      <w:widowControl w:val="false"/>
      <w:bidi w:val="0"/>
      <w:spacing w:lineRule="exact" w:line="240" w:before="260" w:after="0"/>
      <w:ind w:left="520" w:hanging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