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bidi w:val="0"/>
        <w:spacing w:lineRule="auto" w:line="240"/>
        <w:ind w:left="0" w:right="0" w:hanging="0"/>
        <w:jc w:val="left"/>
        <w:rPr/>
      </w:pPr>
      <w:r>
        <w:rPr>
          <w:sz w:val="22"/>
        </w:rPr>
        <w:t>FONIA</w:t>
      </w:r>
    </w:p>
    <w:p>
      <w:pPr>
        <w:pStyle w:val="FR1"/>
        <w:bidi w:val="0"/>
        <w:spacing w:lineRule="auto" w:line="240"/>
        <w:ind w:left="0" w:right="0" w:hanging="0"/>
        <w:jc w:val="left"/>
        <w:rPr/>
      </w:pPr>
      <w:r>
        <w:rPr/>
        <w:t>;0 KRYŁA SIEDZIBA SEKTY</w:t>
      </w:r>
    </w:p>
    <w:p>
      <w:pPr>
        <w:sectPr>
          <w:type w:val="nextPage"/>
          <w:pgSz w:w="11906" w:h="16820"/>
          <w:pgMar w:left="1440" w:right="5460" w:gutter="0" w:header="0" w:top="1440" w:footer="0" w:bottom="720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FR2"/>
        <w:bidi w:val="0"/>
        <w:spacing w:lineRule="auto" w:line="218"/>
        <w:ind w:left="0" w:right="0" w:hanging="0"/>
        <w:jc w:val="left"/>
        <w:rPr/>
      </w:pPr>
      <w:r>
        <w:rPr/>
        <w:t>(P) Wczoraj, podczas trwającej już drugi dzień rewizji w siedzi-bach sekty Aum Shinri Kyo, ja-pońska policja znalazła: związki chemiczne służące do produkcji sarinu - gazu użytego w tokijskim metrze, 7 mln dolarów w go-tówce, 10 kg złota i wojskowy he-likopter produkcji radzieckiej.</w:t>
      </w:r>
    </w:p>
    <w:p>
      <w:pPr>
        <w:pStyle w:val="Normal"/>
        <w:bidi w:val="0"/>
        <w:spacing w:lineRule="auto" w:line="240"/>
        <w:ind w:left="0" w:right="0" w:firstLine="40"/>
        <w:rPr/>
      </w:pPr>
      <w:r>
        <w:rPr/>
        <w:t>Przed policjantami do pomiesz</w:t>
        <w:softHyphen/>
        <w:t>czeń zajmowanych przez sektę wesz-li żołnierze ze specjalnej jednostki wojsk chemicznych w skafandrach i maskach gazowych. Pierwszy z nich niósł kanarka w klatce, które-go ewentualna śmierć miała ostrzec przed obecnością trujących substan-</w:t>
      </w:r>
    </w:p>
    <w:p>
      <w:pPr>
        <w:pStyle w:val="Normal"/>
        <w:bidi w:val="0"/>
        <w:spacing w:lineRule="auto" w:line="240"/>
        <w:ind w:left="0" w:right="0" w:firstLine="40"/>
        <w:rPr/>
      </w:pPr>
      <w:r>
        <w:rPr/>
        <w:t>cji w powietrzu..</w:t>
      </w:r>
    </w:p>
    <w:p>
      <w:pPr>
        <w:pStyle w:val="Normal"/>
        <w:bidi w:val="0"/>
        <w:spacing w:lineRule="auto" w:line="240" w:before="80" w:after="0"/>
        <w:ind w:left="0" w:right="0" w:hanging="0"/>
        <w:rPr/>
      </w:pPr>
      <w:r>
        <w:rPr/>
        <w:t>w największej siedzibie sekty wiosce Kamikuishiki u stóp góry Fudżi skonfiskowano    pojemniki z fluorkiem sodu i trójchlorkiem fos-foru. Te dwie substancje są gtówny-mi składnikami sarinu - bojowego gazu, który w poniedziałek w tokij-skim metrze zabił dziesięć osób, a ponad 5 tyś. zatruł.</w:t>
      </w:r>
    </w:p>
    <w:p>
      <w:pPr>
        <w:pStyle w:val="Normal"/>
        <w:bidi w:val="0"/>
        <w:spacing w:lineRule="auto" w:line="240"/>
        <w:ind w:left="60" w:right="0" w:firstLine="60"/>
        <w:jc w:val="left"/>
        <w:rPr/>
      </w:pPr>
      <w:r>
        <w:rPr/>
        <w:t>W kilka godzin po tej rewizji poli-cja zatrzymała w Hikone, zachod-niej części Japonii, młodego męż-czyznę jadącego samochodem nale-żącym do Aum Shinri Kyo. Rzucił się ucieczki, gdy rewidujący auto policjanci znaleźli w nim maskę ga-zową. Schwytano go po pościgu w holywoodzkim stylu. Oprócz ma-ski znaleziono również nie zidentyfikowany płyn i detonator.</w:t>
      </w:r>
    </w:p>
    <w:p>
      <w:pPr>
        <w:pStyle w:val="Normal"/>
        <w:bidi w:val="0"/>
        <w:spacing w:lineRule="auto" w:line="240"/>
        <w:ind w:left="60" w:right="0" w:firstLine="60"/>
        <w:rPr/>
      </w:pPr>
      <w:r>
        <w:rPr/>
        <w:t>Nadal nieznany jest los charyzma-tyczngo lidera sekty Shoko Asahara. Wczoraj skontaktował się po raz kolejny    z    nadającym z Władywostoku radiem Aum Shinri Kyo i powiedział, że policja nie znalazła sarinu w siedzi</w:t>
        <w:softHyphen/>
        <w:t>bie sekty, bo go tam nie było, a skonfiskowane chemikalia miały posłużyć do pzlocenia figury Buddy.</w:t>
      </w:r>
    </w:p>
    <w:p>
      <w:pPr>
        <w:pStyle w:val="Normal"/>
        <w:bidi w:val="0"/>
        <w:spacing w:lineRule="auto" w:line="240"/>
        <w:ind w:left="0" w:right="0" w:hanging="0"/>
        <w:rPr/>
      </w:pPr>
      <w:r>
        <w:rPr/>
        <w:t>Japońskie media przynosiły wczo-wstrząsające szczegóły na temat teg, co działo się w zamkniętych dla i ciekawskich siedzibach sekty. Pokoje w budynkach w Kamikuishi-ki były podzielone przepierzeniami na wiele malutkich komórek, w któ-rych mieszkali członkowie sekty. Warunki higieniczne były tam tak straszne, że nie jestem w stanie ich opisać słowami. Gdy wszedłem do środka, od smrodu zaczęły mnie piec oczy i    gardło" - mówił jeden z poli-cjantów. W czasie środowego prze</w:t>
        <w:softHyphen/>
      </w:r>
    </w:p>
    <w:p>
      <w:pPr>
        <w:pStyle w:val="Normal"/>
        <w:bidi w:val="0"/>
        <w:spacing w:lineRule="auto" w:line="240"/>
        <w:ind w:left="0" w:right="0" w:hanging="0"/>
        <w:rPr/>
      </w:pPr>
      <w:r>
        <w:br w:type="column"/>
      </w:r>
      <w:r>
        <w:rPr/>
        <w:t>szukania policja znalazła w Kamiku</w:t>
        <w:softHyphen/>
        <w:t>ishiki 50 osób w stanie skrajnego wycieńczenia, spowodowanego naj</w:t>
        <w:softHyphen/>
        <w:t>prawdopodobniej długotrwałą gło</w:t>
        <w:softHyphen/>
        <w:t>dówką. Japońska TV mylnie infor</w:t>
        <w:softHyphen/>
        <w:t>mowała w środę, że byli oni nieprzy</w:t>
        <w:softHyphen/>
        <w:t>tomni. Niektórzy, w tym również dzieci - podawały wczoraj gazety -mieli na głowie hełmy z elektrodami przytwierdzonymi do czaszki i połą</w:t>
        <w:softHyphen/>
        <w:t>czonymi kablem z baterią noszoną za paskiem.</w:t>
      </w:r>
    </w:p>
    <w:p>
      <w:pPr>
        <w:pStyle w:val="Normal"/>
        <w:bidi w:val="0"/>
        <w:spacing w:lineRule="auto" w:line="240"/>
        <w:ind w:left="0" w:right="0" w:firstLine="160"/>
        <w:rPr/>
      </w:pPr>
      <w:r>
        <w:rPr/>
        <w:t>Do przeszukujących budynek po</w:t>
        <w:softHyphen/>
        <w:t>licjantów zwróciła się o pomoc 23--letnia dziewczyna, która twierdziła, że jest przetrzymywana w Kamikuis</w:t>
        <w:softHyphen/>
        <w:t>hiki siłą od wielu miesięcy. Pod za</w:t>
        <w:softHyphen/>
        <w:t>rzutem jej uwięzienia policja areszto</w:t>
        <w:softHyphen/>
        <w:t>wała czterech członków sekty, w tym trzech lekarzy. Dzień wcześniej pod takim samym zarzutem aresztowano cztery inne osoby.</w:t>
      </w:r>
    </w:p>
    <w:p>
      <w:pPr>
        <w:pStyle w:val="Normal"/>
        <w:bidi w:val="0"/>
        <w:spacing w:lineRule="auto" w:line="240"/>
        <w:ind w:left="0" w:right="0" w:hanging="0"/>
        <w:rPr/>
      </w:pPr>
      <w:r>
        <w:rPr>
          <w:b/>
        </w:rPr>
        <w:t>(Reuter, AFP)</w:t>
      </w:r>
      <w:r>
        <w:rPr/>
        <w:t>                        (MJ)</w:t>
      </w:r>
    </w:p>
    <w:p>
      <w:pPr>
        <w:sectPr>
          <w:type w:val="continuous"/>
          <w:pgSz w:w="11906" w:h="16820"/>
          <w:pgMar w:left="1440" w:right="5460" w:gutter="0" w:header="0" w:top="1440" w:footer="0" w:bottom="720"/>
          <w:cols w:num="2" w:equalWidth="false" w:sep="false">
            <w:col w:w="2261" w:space="160"/>
            <w:col w:w="2584"/>
          </w:cols>
          <w:formProt w:val="false"/>
          <w:textDirection w:val="lrTb"/>
          <w:docGrid w:type="default" w:linePitch="600" w:charSpace="49152"/>
        </w:sectPr>
      </w:pPr>
    </w:p>
    <w:p>
      <w:pPr>
        <w:pStyle w:val="Normal"/>
        <w:pBdr>
          <w:top w:val="single" w:sz="6" w:space="1" w:color="000000"/>
        </w:pBdr>
        <w:bidi w:val="0"/>
        <w:spacing w:before="0" w:after="0"/>
        <w:rPr/>
      </w:pPr>
      <w:r>
        <w:rPr/>
      </w:r>
    </w:p>
    <w:sectPr>
      <w:type w:val="continuous"/>
      <w:pgSz w:w="11906" w:h="16820"/>
      <w:pgMar w:left="1440" w:right="5460" w:gutter="0" w:header="0" w:top="1440" w:footer="0" w:bottom="720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Noto Sans" w:cs="Noto Sans Devanagari"/>
      <w:color w:val="auto"/>
      <w:kern w:val="2"/>
      <w:sz w:val="16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left"/>
    </w:pPr>
    <w:rPr>
      <w:rFonts w:ascii="Arial" w:hAnsi="Arial" w:eastAsia="Times New Roman" w:cs="Times New Roman"/>
      <w:b/>
      <w:color w:val="auto"/>
      <w:kern w:val="2"/>
      <w:sz w:val="72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lineRule="exact" w:line="260"/>
    </w:pPr>
    <w:rPr>
      <w:rFonts w:ascii="Arial" w:hAnsi="Arial" w:eastAsia="Times New Roman" w:cs="Times New Roman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