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0" w:after="0"/>
        <w:ind w:lef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sz w:val="16"/>
        </w:rPr>
        <w:t>PROCESY POZNAWCZE</w:t>
      </w:r>
    </w:p>
    <w:p>
      <w:pPr>
        <w:pStyle w:val="Normal"/>
        <w:pBdr>
          <w:top w:val="single" w:sz="6" w:space="1" w:color="000000"/>
        </w:pBdr>
        <w:bidi w:val="0"/>
        <w:ind w:left="0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8"/>
        <w:ind w:left="0" w:hanging="0"/>
        <w:rPr/>
      </w:pPr>
      <w:r>
        <w:rPr/>
        <w:t>Rescorli-Wagnera (1972). Teoria- ta propo</w:t>
        <w:softHyphen/>
        <w:t>nuje między innymi pewną matematyczną for</w:t>
        <w:softHyphen/>
        <w:t>mułę opisującą przyrost siły związku między bodźcem warunkowym i bezwarunkowym wraz z powtarzającymi się próbami warunko</w:t>
        <w:softHyphen/>
        <w:t>wymi. Teoria mówi, że zmiana siły związku warunkowego jest proporcjonalna do: (l) róż</w:t>
        <w:softHyphen/>
        <w:t>nicy między maksymalną, możliwą do wy</w:t>
        <w:softHyphen/>
        <w:t>tworzenia w danych warunkach silą związku a silą związku występującą w poprzedniej pró</w:t>
        <w:softHyphen/>
        <w:t>bie doświadczalnej oraz (2) stopnia wyrazisto</w:t>
        <w:softHyphen/>
        <w:t>ści bodźca warunkowego. Z próby na próbę przyrost siły związku jest coraz mniejszy. W wypadku efektu blokowania wytworzona siła związku między bodźcem warunkowym i bezwarunkowym jest tak duża, że gdy do bodźca warunkowego zostanie dodany nowy element, to kolejne przyrosty siły związku będą znikome. Oznacza to, że w wypadku dodanego elementu praktycznie nie dochodzi do warunkowania.</w:t>
      </w:r>
    </w:p>
    <w:p>
      <w:pPr>
        <w:pStyle w:val="Normal"/>
        <w:bidi w:val="0"/>
        <w:spacing w:lineRule="auto" w:line="218"/>
        <w:ind w:left="0" w:firstLine="260"/>
        <w:rPr/>
      </w:pPr>
      <w:r>
        <w:rPr/>
        <w:t>Zdobywanie wiedzy o środowisku nie ogranicza się jedynie do nabywania umie</w:t>
        <w:softHyphen/>
        <w:t>jętności odczytywania sygnałów umożliwiają</w:t>
        <w:softHyphen/>
        <w:t>cych przewidywanie wystąpienia określonych zdarzeń, na które należy zareagować w od</w:t>
        <w:softHyphen/>
        <w:t>powiedni sposób. Organizmy uczą się także tego, jakie konsekwencje pojawiają się po wy</w:t>
        <w:softHyphen/>
        <w:t>konaniu określonych reakcji (zachowań). Po</w:t>
        <w:softHyphen/>
        <w:t>zwala im to samodzielnie kształtować i zmie</w:t>
        <w:softHyphen/>
        <w:t>niać środowisko, w którym żyją. Dzieje się to poprzez wprowadzenie do repertuaru za</w:t>
        <w:softHyphen/>
        <w:t>chowań nowych sposobów reagowania oraz poprzez modyfikację częstości już wykonywa</w:t>
        <w:softHyphen/>
        <w:t>nych reakcji. Proces nabywania takich umie</w:t>
        <w:softHyphen/>
        <w:t>jętności określany jest mianem warunkowa</w:t>
        <w:softHyphen/>
        <w:t>nia instrumentalnego, zwanego także warun</w:t>
        <w:softHyphen/>
        <w:t>kowaniem sprawczym.</w:t>
      </w:r>
    </w:p>
    <w:p>
      <w:pPr>
        <w:pStyle w:val="FR1"/>
        <w:bidi w:val="0"/>
        <w:spacing w:before="380" w:after="0"/>
        <w:ind w:left="0" w:hanging="0"/>
        <w:rPr/>
      </w:pPr>
      <w:r>
        <w:rPr/>
        <w:t>17.2</w:t>
      </w:r>
    </w:p>
    <w:p>
      <w:pPr>
        <w:pStyle w:val="FR1"/>
        <w:bidi w:val="0"/>
        <w:spacing w:lineRule="auto" w:line="259" w:before="180" w:after="0"/>
        <w:ind w:left="560" w:right="400" w:hanging="0"/>
        <w:jc w:val="both"/>
        <w:rPr/>
      </w:pPr>
      <w:r>
        <w:rPr>
          <w:sz w:val="32"/>
        </w:rPr>
        <w:t>Warunkowanie instrumentalne</w:t>
      </w:r>
    </w:p>
    <w:p>
      <w:pPr>
        <w:pStyle w:val="Normal"/>
        <w:bidi w:val="0"/>
        <w:spacing w:lineRule="auto" w:line="218" w:before="140" w:after="0"/>
        <w:ind w:left="0" w:hanging="0"/>
        <w:rPr/>
      </w:pPr>
      <w:r>
        <w:rPr/>
        <w:t>Badaczem, który zapoczątkował prace nad warunkowaniem instrumentalnym, był Ed</w:t>
        <w:softHyphen/>
      </w:r>
    </w:p>
    <w:p>
      <w:pPr>
        <w:pStyle w:val="Normal"/>
        <w:bidi w:val="0"/>
        <w:spacing w:lineRule="auto" w:line="218"/>
        <w:ind w:left="40" w:hanging="0"/>
        <w:rPr/>
      </w:pPr>
      <w:r>
        <w:br w:type="column"/>
      </w:r>
      <w:r>
        <w:rPr/>
        <w:t>ward Thorndike (1874-1949). W 1898 roku przedstawił on jedno z podstawowych praw psychologii -</w:t>
      </w:r>
      <w:r>
        <w:rPr>
          <w:b/>
        </w:rPr>
        <w:t xml:space="preserve"> prawo efektu,</w:t>
      </w:r>
      <w:r>
        <w:rPr/>
        <w:t xml:space="preserve"> które głosi, że</w:t>
      </w:r>
    </w:p>
    <w:p>
      <w:pPr>
        <w:pStyle w:val="Normal"/>
        <w:bidi w:val="0"/>
        <w:spacing w:lineRule="auto" w:line="218"/>
        <w:ind w:left="40" w:hanging="0"/>
        <w:rPr/>
      </w:pPr>
      <w:r>
        <w:rPr/>
        <w:t xml:space="preserve">zachowanie, które w danej sytuacji wywołuje odczucie zadowolenia </w:t>
      </w:r>
      <w:r>
        <w:rPr>
          <w:i/>
        </w:rPr>
        <w:t>(satisfaction),</w:t>
      </w:r>
      <w:r>
        <w:rPr/>
        <w:t xml:space="preserve"> zostaje skojarzone z tą sytuacją i jeśli w przyszłości sytuacja ta się powtórzy, to wzrasta prawdo</w:t>
        <w:softHyphen/>
        <w:t>podobieństwo, iż powtórzone zostanie także to zachowanie. Jeżeli natomiast w danej sy</w:t>
        <w:softHyphen/>
        <w:t>tuacji zachowanie wywoła odczucie dyskom</w:t>
        <w:softHyphen/>
        <w:t xml:space="preserve">fortu </w:t>
      </w:r>
      <w:r>
        <w:rPr>
          <w:i/>
        </w:rPr>
        <w:t>(discomfort),</w:t>
      </w:r>
      <w:r>
        <w:rPr/>
        <w:t xml:space="preserve"> to spada prawdopodobień</w:t>
        <w:softHyphen/>
        <w:t>stwo powtórzenia się tego zachowania w po</w:t>
        <w:softHyphen/>
        <w:t>dobnych warunkach w przyszłości.</w:t>
      </w:r>
    </w:p>
    <w:p>
      <w:pPr>
        <w:pStyle w:val="Normal"/>
        <w:bidi w:val="0"/>
        <w:spacing w:lineRule="auto" w:line="218"/>
        <w:ind w:left="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407920" cy="277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ind w:left="80" w:hanging="0"/>
        <w:rPr/>
      </w:pPr>
      <w:r>
        <w:rPr/>
        <w:t>Edward L. Thorndike (1874-1949)</w:t>
      </w:r>
    </w:p>
    <w:p>
      <w:pPr>
        <w:pStyle w:val="Normal"/>
        <w:bidi w:val="0"/>
        <w:spacing w:lineRule="auto" w:line="218" w:before="380" w:after="0"/>
        <w:ind w:left="40" w:firstLine="260"/>
        <w:rPr/>
      </w:pPr>
      <w:r>
        <w:rPr/>
        <w:t>W Polsce badania nad warunkowaniem instrumentalnym prowadził, między innymi, Jerzy Konorski (1903-1973). Warunkowanie instrumentalne Konorski określał mianem odruchów warunkowych II typu (odruchy wa</w:t>
        <w:softHyphen/>
        <w:t>runkowe I typu to, według podziału wpro</w:t>
        <w:softHyphen/>
        <w:t>wadzonego przez Konorskiego - Konorski i Miller, 1933; Miller i Konorski, 1969 -klasyczne, Pawłowowskie odruchy warun</w:t>
        <w:softHyphen/>
        <w:t>kowe). W swych pracach autor ten poświęcał wiele miejsca analizie procesów nerwowych (korowych i podkorowych), będących pod-</w:t>
      </w:r>
    </w:p>
    <w:p>
      <w:pPr>
        <w:pStyle w:val="FR1"/>
        <w:bidi w:val="0"/>
        <w:spacing w:before="0" w:after="0"/>
        <w:ind w:left="0" w:hanging="0"/>
        <w:jc w:val="right"/>
        <w:rPr/>
      </w:pPr>
      <w:r>
        <w:rPr>
          <w:sz w:val="24"/>
        </w:rPr>
        <w:t>105</w:t>
      </w:r>
    </w:p>
    <w:p>
      <w:pPr>
        <w:pStyle w:val="FR2"/>
        <w:bidi w:val="0"/>
        <w:spacing w:before="0" w:after="0"/>
        <w:ind w:left="40" w:hanging="0"/>
        <w:rPr/>
      </w:pPr>
      <w:r>
        <w:rPr>
          <w:sz w:val="16"/>
          <w:u w:val="single"/>
        </w:rPr>
        <w:t>PROCESY WARUNKOWANIA</w:t>
      </w:r>
    </w:p>
    <w:p>
      <w:pPr>
        <w:pStyle w:val="Normal"/>
        <w:pBdr>
          <w:top w:val="single" w:sz="6" w:space="1" w:color="000000"/>
        </w:pBdr>
        <w:bidi w:val="0"/>
        <w:ind w:left="0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8"/>
        <w:ind w:left="40" w:hanging="0"/>
        <w:rPr/>
      </w:pPr>
      <w:r>
        <w:rPr/>
        <w:t>łożem powstawania odruchów warunkowych (Konorski,</w:t>
      </w:r>
      <w:r>
        <w:rPr>
          <w:b/>
        </w:rPr>
        <w:t xml:space="preserve"> 1948, 1969). Badania uczonych</w:t>
      </w:r>
    </w:p>
    <w:p>
      <w:pPr>
        <w:pStyle w:val="Normal"/>
        <w:bidi w:val="0"/>
        <w:spacing w:lineRule="auto" w:line="278"/>
        <w:ind w:left="40" w:hanging="0"/>
        <w:rPr/>
      </w:pPr>
      <w:r>
        <w:rPr/>
        <w:t>amerykańskich, zwłaszcza Burrhusa Skin-nera (1904-1990), skupiły się na behawio-rainym aspekcie powstawania reakcji instru</w:t>
        <w:softHyphen/>
        <w:t>mentalnych oraz na znaczeniu, jakie dla cało</w:t>
        <w:softHyphen/>
        <w:t>kształtu zachowania się jednostki ma warun</w:t>
        <w:softHyphen/>
        <w:t>kowanie sprawcze i wszystkie związane z nim zjawiska.</w:t>
      </w:r>
    </w:p>
    <w:p>
      <w:pPr>
        <w:pStyle w:val="Normal"/>
        <w:bidi w:val="0"/>
        <w:spacing w:lineRule="auto" w:line="278"/>
        <w:ind w:left="40" w:hanging="0"/>
        <w:rPr>
          <w:rFonts w:ascii="Times New Roman" w:hAnsi="Times New Roman"/>
        </w:rPr>
      </w:pPr>
      <w:r>
        <w:rPr/>
      </w:r>
    </w:p>
    <w:p>
      <w:pPr>
        <w:pStyle w:val="FR2"/>
        <w:bidi w:val="0"/>
        <w:ind w:left="80" w:hanging="0"/>
        <w:rPr/>
      </w:pPr>
      <w:r>
        <w:rPr/>
        <w:t>Burrhus F. Skinner (1904-1990)</w:t>
      </w:r>
    </w:p>
    <w:p>
      <w:pPr>
        <w:pStyle w:val="Normal"/>
        <w:bidi w:val="0"/>
        <w:spacing w:before="400" w:after="0"/>
        <w:ind w:left="80" w:hanging="0"/>
        <w:jc w:val="center"/>
        <w:rPr/>
      </w:pPr>
      <w:r>
        <w:rPr>
          <w:b/>
          <w:sz w:val="20"/>
        </w:rPr>
        <w:t>17.2.1</w:t>
      </w:r>
    </w:p>
    <w:p>
      <w:pPr>
        <w:pStyle w:val="FR1"/>
        <w:bidi w:val="0"/>
        <w:spacing w:lineRule="auto" w:line="259"/>
        <w:ind w:left="80" w:hanging="0"/>
        <w:rPr/>
      </w:pPr>
      <w:r>
        <w:rPr/>
        <w:t>Typy relacji między zachowaniem a jego konsekwencjami</w:t>
      </w:r>
    </w:p>
    <w:p>
      <w:pPr>
        <w:pStyle w:val="Normal"/>
        <w:bidi w:val="0"/>
        <w:spacing w:lineRule="auto" w:line="218" w:before="180" w:after="0"/>
        <w:ind w:left="40" w:hanging="0"/>
        <w:rPr/>
      </w:pPr>
      <w:r>
        <w:rPr/>
        <w:t>W przebiegu warunkowania instrumental</w:t>
        <w:softHyphen/>
        <w:t>nego jednostka uczy się, że - w określonych warunkach - wykonaniu lub powstrzymaniu się od wykonania danej reakcji towarzyszy pojawienie się pewnych konsekwencji. Kon</w:t>
        <w:softHyphen/>
        <w:t>sekwencje te mogą być dwojakiego rodzaju:</w:t>
      </w:r>
    </w:p>
    <w:p>
      <w:pPr>
        <w:pStyle w:val="Normal"/>
        <w:bidi w:val="0"/>
        <w:spacing w:lineRule="auto" w:line="218"/>
        <w:ind w:left="40" w:hanging="0"/>
        <w:rPr/>
      </w:pPr>
      <w:r>
        <w:rPr/>
        <w:t>atrakcyjne lub awersyjne. Atrakcyjne konse</w:t>
        <w:softHyphen/>
        <w:t>kwencje zachowania bywają nazywane nagro</w:t>
        <w:softHyphen/>
        <w:t>dami, awersyjne zaś - karami. W wyniku ko</w:t>
        <w:softHyphen/>
        <w:t>lejnych prób, w których jednostka doświad</w:t>
        <w:softHyphen/>
        <w:t>cza relacji zachowania i jego konsekwencji, następuje stopniowe nabywanie odruchu in</w:t>
        <w:softHyphen/>
      </w:r>
    </w:p>
    <w:p>
      <w:pPr>
        <w:pStyle w:val="Normal"/>
        <w:bidi w:val="0"/>
        <w:spacing w:lineRule="auto" w:line="218"/>
        <w:ind w:left="40" w:hanging="0"/>
        <w:rPr/>
      </w:pPr>
      <w:r>
        <w:br w:type="column"/>
      </w:r>
      <w:r>
        <w:rPr/>
        <w:t>strumentalnego. Zależnie od rodzaju relacji jednostka stopniowo zwiększa lub zmniejsza częstość wykonywania tego zachowania w po</w:t>
        <w:softHyphen/>
        <w:t>dobnych warunkach środowiskowych.</w:t>
      </w:r>
    </w:p>
    <w:p>
      <w:pPr>
        <w:pStyle w:val="Normal"/>
        <w:bidi w:val="0"/>
        <w:spacing w:lineRule="auto" w:line="218"/>
        <w:ind w:left="0" w:firstLine="260"/>
        <w:rPr/>
      </w:pPr>
      <w:r>
        <w:rPr/>
        <w:t>Wyróżniane są cztery podstawowe rodzaje relacji funkcjonalnych, zachodzących między zachowaniem a jego konsekwencjami:      '</w:t>
      </w:r>
    </w:p>
    <w:p>
      <w:pPr>
        <w:pStyle w:val="Normal"/>
        <w:bidi w:val="0"/>
        <w:spacing w:lineRule="auto" w:line="218" w:before="200" w:after="0"/>
        <w:ind w:left="320" w:hanging="300"/>
        <w:rPr/>
      </w:pPr>
      <w:r>
        <w:rPr/>
        <w:t>(1)</w:t>
      </w:r>
      <w:r>
        <w:rPr>
          <w:b/>
        </w:rPr>
        <w:t xml:space="preserve"> wzmocnienie pozytywne,</w:t>
      </w:r>
      <w:r>
        <w:rPr/>
        <w:t xml:space="preserve"> czyli każda konsekwencja zachowania, która powo</w:t>
        <w:softHyphen/>
        <w:t>duje zwiększenie się prawdopodobień</w:t>
        <w:softHyphen/>
        <w:t>stwa powtórzenia się tego zachowania w przyszłości;</w:t>
      </w:r>
    </w:p>
    <w:p>
      <w:pPr>
        <w:pStyle w:val="Normal"/>
        <w:bidi w:val="0"/>
        <w:spacing w:lineRule="auto" w:line="218"/>
        <w:ind w:left="320" w:hanging="300"/>
        <w:rPr/>
      </w:pPr>
      <w:r>
        <w:rPr/>
        <w:t>(2)</w:t>
      </w:r>
      <w:r>
        <w:rPr>
          <w:b/>
        </w:rPr>
        <w:t xml:space="preserve"> kara,</w:t>
      </w:r>
      <w:r>
        <w:rPr/>
        <w:t xml:space="preserve"> czyli każda konsekwencja zacho</w:t>
        <w:softHyphen/>
        <w:t>wania, która zmniejsza prawdopodobień</w:t>
        <w:softHyphen/>
        <w:t>stwo pojawienia się tego zachowania w podobnych warunkach w przyszłości;</w:t>
      </w:r>
    </w:p>
    <w:p>
      <w:pPr>
        <w:pStyle w:val="Normal"/>
        <w:bidi w:val="0"/>
        <w:spacing w:lineRule="auto" w:line="218"/>
        <w:ind w:left="320" w:hanging="300"/>
        <w:rPr/>
      </w:pPr>
      <w:r>
        <w:rPr/>
        <w:t>(3)</w:t>
      </w:r>
      <w:r>
        <w:rPr>
          <w:b/>
        </w:rPr>
        <w:t xml:space="preserve"> wzmocnienie negatywne,</w:t>
      </w:r>
      <w:r>
        <w:rPr/>
        <w:t xml:space="preserve"> czyli takie wykonanie reakcji, które pozwala unik</w:t>
        <w:softHyphen/>
        <w:t>nąć przykrych, awersyjnych konsekwen</w:t>
        <w:softHyphen/>
        <w:t>cji, co powoduje zwiększenie się praw</w:t>
        <w:softHyphen/>
        <w:t>dopodobieństwa powtórzenia tej reakcji w przyszłości;</w:t>
      </w:r>
    </w:p>
    <w:p>
      <w:pPr>
        <w:pStyle w:val="Normal"/>
        <w:bidi w:val="0"/>
        <w:spacing w:lineRule="auto" w:line="218"/>
        <w:ind w:left="320" w:hanging="300"/>
        <w:rPr/>
      </w:pPr>
      <w:r>
        <w:rPr/>
        <w:t>(4)</w:t>
      </w:r>
      <w:r>
        <w:rPr>
          <w:b/>
        </w:rPr>
        <w:t xml:space="preserve"> pomijanie,</w:t>
      </w:r>
      <w:r>
        <w:rPr/>
        <w:t xml:space="preserve"> jeśli po wystąpieniu zacho</w:t>
        <w:softHyphen/>
        <w:t>wania nie pojawiają się konsekwencje, które wystąpiłyby w wypadku powstrzy</w:t>
        <w:softHyphen/>
        <w:t>mania się od wykonania tej reakcji, i gdy obserwujemy spadek częstości wykony</w:t>
        <w:softHyphen/>
        <w:t>wania zachowania będącego elementem tej zależności. Ta relacja funkcjonalna określana jest także jako wzmacnianie in</w:t>
        <w:softHyphen/>
        <w:t xml:space="preserve">nych zachowań </w:t>
      </w:r>
      <w:r>
        <w:rPr>
          <w:i/>
        </w:rPr>
        <w:t>(differentialreinforcement ofotherbehavior,</w:t>
      </w:r>
      <w:r>
        <w:rPr/>
        <w:t xml:space="preserve"> DRO), gdyż prowadzi do nasilenia wykonywania przez jednostkę reakcji odmiennych od zachowania będą</w:t>
        <w:softHyphen/>
        <w:t>cego elementem relacji pomijania.</w:t>
      </w:r>
    </w:p>
    <w:p>
      <w:pPr>
        <w:pStyle w:val="Normal"/>
        <w:bidi w:val="0"/>
        <w:spacing w:lineRule="auto" w:line="218" w:before="200" w:after="0"/>
        <w:ind w:left="0" w:hanging="0"/>
        <w:rPr/>
      </w:pPr>
      <w:r>
        <w:rPr/>
        <w:t>W warunkowaniu instrumentalnym</w:t>
      </w:r>
      <w:r>
        <w:rPr>
          <w:b/>
        </w:rPr>
        <w:t xml:space="preserve"> </w:t>
      </w:r>
      <w:r>
        <w:rPr/>
        <w:t>często mamy do czynienia z uczeniem jednostki wy</w:t>
        <w:softHyphen/>
        <w:t>konywania nowych (w danych warunkach) re</w:t>
        <w:softHyphen/>
        <w:t>akcji. Niekiedy trudno jest nakłonić jednostkę do wykonania danej reakcji od razu w ocze</w:t>
        <w:softHyphen/>
        <w:t>kiwanej formie. Stosuje się wtedy tak zwane kształtowanie reakcji za pomocą metody ko</w:t>
        <w:softHyphen/>
        <w:t>lejnych przybliżeń. Początkowo nagradzana jest reakcja, która w niewielkim stopniu przy</w:t>
        <w:softHyphen/>
        <w:t>pomina ostateczną formę, jaką zamierzamy uzyskać, ale wykazuje z nią jakiś związek (na</w:t>
      </w:r>
    </w:p>
    <w:sectPr>
      <w:type w:val="continuous"/>
      <w:pgSz w:w="11906" w:h="16820"/>
      <w:pgMar w:left="1440" w:right="2760" w:gutter="0" w:header="0" w:top="1440" w:footer="0" w:bottom="720"/>
      <w:cols w:num="2" w:equalWidth="false" w:sep="false">
        <w:col w:w="3792" w:space="240"/>
        <w:col w:w="36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hanging="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" w:after="0"/>
      <w:ind w:left="80" w:hanging="0"/>
      <w:jc w:val="center"/>
    </w:pPr>
    <w:rPr>
      <w:rFonts w:ascii="Arial" w:hAnsi="Arial" w:eastAsia="Times New Roman" w:cs="Times New Roman"/>
      <w:b/>
      <w:color w:val="auto"/>
      <w:kern w:val="2"/>
      <w:sz w:val="22"/>
      <w:szCs w:val="24"/>
      <w:lang w:val="pl-PL" w:eastAsia="zh-CN" w:bidi="hi-I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  <w:jc w:val="center"/>
    </w:pPr>
    <w:rPr>
      <w:rFonts w:ascii="Arial" w:hAnsi="Arial" w:eastAsia="Times New Roman" w:cs="Times New Roman"/>
      <w:b/>
      <w:color w:val="auto"/>
      <w:kern w:val="2"/>
      <w:sz w:val="18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550</Characters>
  <CharactersWithSpaces>4520</CharactersWithSpaces>
  <Company>Bibliteka Głów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09:00Z</dcterms:created>
  <dc:creator>Tomasz Żebrowski</dc:creator>
  <dc:description/>
  <dc:language>en-US</dc:language>
  <cp:lastModifiedBy/>
  <dcterms:modified xsi:type="dcterms:W3CDTF">2000-12-0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Żebrowski</vt:lpwstr>
  </property>
</Properties>
</file>