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lineRule="auto" w:line="420"/>
        <w:ind w:left="880" w:right="1000" w:hanging="0"/>
        <w:rPr/>
      </w:pPr>
      <w:r>
        <w:rPr>
          <w:smallCaps/>
        </w:rPr>
        <w:t xml:space="preserve">polacy </w:t>
      </w:r>
      <w:r>
        <w:rPr/>
        <w:t>POD OBCĄ l WŁASNĄ PRZEMOCĄ ANDRZEJ PACZKOWSKI</w:t>
      </w:r>
    </w:p>
    <w:p>
      <w:pPr>
        <w:pStyle w:val="Normal"/>
        <w:bidi w:val="0"/>
        <w:spacing w:lineRule="auto" w:line="240" w:before="540" w:after="0"/>
        <w:ind w:left="0" w:right="0" w:hanging="0"/>
        <w:jc w:val="center"/>
        <w:rPr/>
      </w:pPr>
      <w:r>
        <w:rPr>
          <w:sz w:val="22"/>
        </w:rPr>
        <w:t>SOWIECKIE REPRESJE WOBEC POLAKÓW</w:t>
      </w:r>
    </w:p>
    <w:p>
      <w:pPr>
        <w:pStyle w:val="Normal"/>
        <w:bidi w:val="0"/>
        <w:spacing w:lineRule="auto" w:line="240" w:before="460" w:after="0"/>
        <w:ind w:left="0" w:right="0" w:hanging="0"/>
        <w:rPr/>
      </w:pPr>
      <w:r>
        <w:rPr/>
        <w:t>Polacy byli prześladowani jak wszystkie inne narody, chociaż twórcą sowieckiego aparatu terroru był Polak, Feliks Dzierżyński, a w organach represji (WCzk, OGPU, NKWD) pracowało na wszystkich szczeblach wielu polskich komuni</w:t>
        <w:softHyphen/>
        <w:t>stów. Represje wobec Polaków - pomijając okres wojny domowej i wojny polsko-bol-szewickiej (1919-1920) - należy podzielić na trzy odrębne fazy: l. represje wobec Pola</w:t>
        <w:softHyphen/>
        <w:t>ków mieszkających w ZSRR, 2. represje wobec mieszkańców ziem wcielonych do ZSRR (1939-1941) oraz wobec polskich jeńców, 3. represje po wkroczeniu Armii Czerwonej na ziemie polskie (1944-1945). Z pewnymi wyjątkami (rozstrzelanie'ponad 21 tysięcy Polaków wiosną 1940 czy aresztowania w Polsce w latach 1944-1945) każda z tych faz stanowiła część ogólnej polityki represji stalinowskich opisanych przez Nico-lasa Wertha. Toteż pomijam tu ów ogólny kontekst.</w:t>
      </w:r>
    </w:p>
    <w:p>
      <w:pPr>
        <w:pStyle w:val="Normal"/>
        <w:bidi w:val="0"/>
        <w:spacing w:lineRule="auto" w:line="240" w:before="240" w:after="0"/>
        <w:ind w:left="0" w:right="0" w:hanging="0"/>
        <w:jc w:val="center"/>
        <w:rPr/>
      </w:pPr>
      <w:r>
        <w:rPr/>
        <w:t>«SPRAWA POW» I «OPERACJA POLSKA» NKWD (1933-1938)</w:t>
      </w:r>
    </w:p>
    <w:p>
      <w:pPr>
        <w:pStyle w:val="Normal"/>
        <w:bidi w:val="0"/>
        <w:spacing w:lineRule="auto" w:line="240" w:before="200" w:after="0"/>
        <w:ind w:left="0" w:right="0" w:firstLine="220"/>
        <w:rPr/>
      </w:pPr>
      <w:r>
        <w:rPr/>
        <w:t>Po zakończeniu w roku 1924 repatriacji, która odbyła się na podstawie traktatu ry</w:t>
        <w:softHyphen/>
        <w:t>skiego (1921), w ZSRR pozostało 1,1 do 1,2 miliona Polaków. Ogromna większość (900-950 tysięcy) mieszkała na Ukrainie i Białorusi, gdzie zdecydowanie przeważali chiopi (80%) osiedleni tam jeszcze w XVII i XVIII stuleciu. Polskie skupiska istniały też w dużych miastach, takich jak Kijów czy Mińsk. W samej Rosji, na Zakaukaziu i Sy</w:t>
        <w:softHyphen/>
        <w:t>berii Polacy (łącznie około 200 tysięcy) mieszkali głównie w miastach, zwłaszcza w Le</w:t>
        <w:softHyphen/>
        <w:t>ningradzie i Moskwie. Było wśród nich kilka tysięcy komunistów-emigrantów oraz mniej więcej tyle samo uczestników rewolucji i wojny domowej po stronie „czerwo</w:t>
        <w:softHyphen/>
        <w:t>nych", którzy nie wrócili do Polski. Pozostali to głównie emigranci ekonomiczni z prze</w:t>
        <w:softHyphen/>
        <w:t>łomu XIX i XX wieku.</w:t>
      </w:r>
    </w:p>
    <w:p>
      <w:pPr>
        <w:pStyle w:val="Normal"/>
        <w:bidi w:val="0"/>
        <w:spacing w:lineRule="auto" w:line="240"/>
        <w:ind w:left="0" w:right="0" w:firstLine="220"/>
        <w:rPr/>
      </w:pPr>
      <w:r>
        <w:rPr/>
        <w:t>Mimo zawarcia traktatu pokojowego i powołania wzajemnych przedstawicielstw dy</w:t>
        <w:softHyphen/>
        <w:t>plomatycznych stosunki między obu państwami były bardzo złe. Jeżeli dodać do tego reminiscencje wojny polsko-bolszewickiej oraz teorię „fortecy proletariackiej" otoczo-nej przez imperialistów, nie powinno dziwić, iż wśród ofiar coraz bardziej rozpo</w:t>
        <w:softHyphen/>
        <w:t>wszechnionej „szpiegomanii" znaleźli się liczni Polacy. Nie zbadano jeszcze tego pro</w:t>
        <w:softHyphen/>
        <w:t>blemu, ale można szacować, iż w latach 1924-1929 co najmniej kilkuset zostało roz</w:t>
        <w:softHyphen/>
        <w:t>strzelanych jako „polscy szpiedzy" (nieliczni byli nimi rzeczywiście). W ramach walki</w:t>
      </w:r>
    </w:p>
    <w:p>
      <w:pPr>
        <w:sectPr>
          <w:type w:val="nextPage"/>
          <w:pgSz w:w="11906" w:h="16820"/>
          <w:pgMar w:left="1440" w:right="2740" w:gutter="0" w:header="0" w:top="1440" w:footer="0" w:bottom="720"/>
          <w:pgNumType w:fmt="decimal"/>
          <w:formProt w:val="false"/>
          <w:textDirection w:val="lrTb"/>
        </w:sectPr>
      </w:pPr>
    </w:p>
    <w:p>
      <w:pPr>
        <w:pStyle w:val="FR2"/>
        <w:bidi w:val="0"/>
        <w:spacing w:lineRule="auto" w:line="240"/>
        <w:ind w:left="0" w:right="0" w:hanging="0"/>
        <w:jc w:val="left"/>
        <w:rPr/>
      </w:pPr>
      <w:r>
        <w:rPr>
          <w:b/>
        </w:rPr>
        <w:t>342 •</w:t>
      </w:r>
      <w:r>
        <w:rPr/>
        <w:t xml:space="preserve"> </w:t>
      </w:r>
      <w:r>
        <w:rPr>
          <w:smallCaps/>
        </w:rPr>
        <w:t xml:space="preserve">europa </w:t>
      </w:r>
      <w:r>
        <w:rPr/>
        <w:t>POD RZĄDAMI KOMUNIZMU</w:t>
      </w:r>
    </w:p>
    <w:p>
      <w:pPr>
        <w:pStyle w:val="Normal"/>
        <w:bidi w:val="0"/>
        <w:spacing w:lineRule="auto" w:line="240" w:before="220" w:after="0"/>
        <w:ind w:left="0" w:right="0" w:hanging="0"/>
        <w:rPr/>
      </w:pPr>
      <w:r>
        <w:rPr/>
        <w:t>z religią represjonowano też kilkuset polskich duchownych katolickich, w tym na pew</w:t>
        <w:softHyphen/>
        <w:t>no kilkunastu zostało rozstrzelanych lub „zaginęło". W porównaniu z hekatombą Cer</w:t>
        <w:softHyphen/>
        <w:t>kwi prawosławnej było to kroplą w morzu, ale oznaczało faktyczną likwidację Kościoła, do którego należały setki tysięcy polskich chłopów.</w:t>
      </w:r>
    </w:p>
    <w:p>
      <w:pPr>
        <w:pStyle w:val="Normal"/>
        <w:bidi w:val="0"/>
        <w:spacing w:lineRule="auto" w:line="240"/>
        <w:ind w:left="0" w:right="0" w:firstLine="260"/>
        <w:rPr/>
      </w:pPr>
      <w:r>
        <w:rPr/>
        <w:t>Polscy chłopi znaleźli się też - jakżeby inaczej - wśród ofiar kolektywizacji. Wedle klasyfikacji przyjętej przez władze do „kułaków" zaliczono około 20% polskich chło</w:t>
        <w:softHyphen/>
        <w:t>pów, a nieco więcej uznano za „podkułaczników". Podobnie jak w skali ogólnosowiec-kiej, również na Ukrainie Polacy stawiali najsilniejszy opór, ale złamano go siłą. Wedle niezbyt dokładnych statystyk ludność rejonów zamieszkanych przez Polaków tylko w roku 1933 zmniejszyła się - w wyniku deportacji - o blisko jedną czwartą. Łagodniej przebiegła kolektywizacja polskich gospodarstw na Białorusi.</w:t>
      </w:r>
    </w:p>
    <w:p>
      <w:pPr>
        <w:pStyle w:val="Normal"/>
        <w:bidi w:val="0"/>
        <w:spacing w:lineRule="auto" w:line="240"/>
        <w:ind w:left="0" w:right="0" w:firstLine="260"/>
        <w:rPr/>
      </w:pPr>
      <w:r>
        <w:rPr/>
        <w:t>Z wyjątkiem represji wobec „polskich szpiegów" we wszystkich akcjach decydował „czynnik klasowy" (walka z religią, kolektywizacja). W trakcie kolektywizacji pojawił się jednak nowy element: między 15 sierpnia a 15 września 1933 roku aresztowano około 20 polskich komunistów, w większości emigrantów, w tym jednego członka Biura Politycznego KC Komunistycznej Partii Polski (KPP), a w następstwie śledztwa aresz</w:t>
        <w:softHyphen/>
        <w:t>towano kolejnych. Wszyscy zostali oskarżeni o przynależność do „szpiegowsko-dywer-syjnej organizacji POW".</w:t>
      </w:r>
    </w:p>
    <w:p>
      <w:pPr>
        <w:pStyle w:val="Normal"/>
        <w:bidi w:val="0"/>
        <w:spacing w:lineRule="auto" w:line="240"/>
        <w:ind w:left="0" w:right="0" w:firstLine="260"/>
        <w:rPr/>
      </w:pPr>
      <w:r>
        <w:rPr/>
        <w:t>Polska Organizacja Wojskowa nie była fikcją. Założona przez Józefa Piłsudskiego w 1915 roku jako organizacja tajna skierowana przeciwko Niemcom i Austro-Wę-grom, w latach 1918-1920 zajmowała się też wywiadem na terenach objętych rosyjską wojną domową (głównie na Ukrainie). W roku 1921 została ostatecznie zlikwidowana. Znaczną część członków POW stanowili ludzie o lewicowych poglądach, wielu należa</w:t>
        <w:softHyphen/>
        <w:t>ło do Polskiej Partii Socjalistycznej (PPS), choć niektórzy zerwali z PPS i przeszli do partii komunistycznej. W roku 1933 POW już nie istniała, wszystkie oskarżenia były całkowicie fałszywe, niemniej kilku aresztowanych Polaków zostało skazanych na karę śmierci i rozstrzelanych (m.in. znany poeta awangardowy Witold Wandurski), a kilku zmarło w więzieniach. Ci, -którzy trafili do obozów, zostali rozstrzelani w czasie Wiel</w:t>
        <w:softHyphen/>
        <w:t>kiej Czystki.</w:t>
      </w:r>
    </w:p>
    <w:p>
      <w:pPr>
        <w:pStyle w:val="Normal"/>
        <w:bidi w:val="0"/>
        <w:spacing w:lineRule="auto" w:line="240"/>
        <w:ind w:left="0" w:right="0" w:firstLine="260"/>
        <w:rPr/>
      </w:pPr>
      <w:r>
        <w:rPr/>
        <w:t>Przez parę lat „sprawa POW" służyła jako argument w walkach wewnętrznych w KPP, a zarzut „peowiackiej prowokacji" był równie ciężki, jak oskarżenie o „troc-kizm". Ważniejsze jednak, iż OGPU (później GUGB NKWD) przez cały czas prowa</w:t>
        <w:softHyphen/>
        <w:t>dziło ewidencję Polaków, którzy pracowali w instytucjach państwowych, Kominternie czy samym aparacie bezpieczeństwa. Jeszcze ważniejsze, iż ewidencją objęto również tysiące osób w zamieszkanych przez Polaków regionach Ukrainy i Białorusi, gdzie ist</w:t>
        <w:softHyphen/>
        <w:t>niały dwa polskie rejony autonomiczne - od roku 1925 na Ukrainie (imienia Juliana Marchlewskiego) i od 1932 na Białorusi (imienia Feliksa Dzierżyńskiego). Lokalne władze składały się z Polaków, były polskie szkoły, gazety, teatry, wydawnictwa książko</w:t>
        <w:softHyphen/>
        <w:t>we. Słowem, były to enklawy „sowieckiej Polski".</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We wrześniu 1935 roku w Kijowie, Mińsku i Moskwie zaczęła się nowa fala aresztowań pod hasłem rozbicia „siatki POW". Jednocześnie władze przystąpiły do likwidacji polskich rejonów autonomicznych. Ale dopiero na przełomie lat 1936 i 1937 - zgodnie z ogólnym rytmem, w jakim rozwijała się Wielka Czystka - aresztowanie polskich funkcjonariuszy NKWD sprawiło, że przekroczony został punkt krytyczny. Śledztwo „wspinało" się coraz wyżej w hierarchii i coraz szerzej rozchodziło się „w dół". Na plenum KC WKP(b) w czerwcu 1937 roku Jeżów stwierdził, iż POW „przeżarła organy sowieckiego wywiadu</w:t>
      </w:r>
    </w:p>
    <w:p>
      <w:pPr>
        <w:pStyle w:val="FR2"/>
        <w:bidi w:val="0"/>
        <w:spacing w:lineRule="auto" w:line="240"/>
        <w:ind w:left="0" w:right="0" w:hanging="0"/>
        <w:jc w:val="right"/>
        <w:rPr/>
      </w:pPr>
      <w:r>
        <w:rPr>
          <w:smallCaps/>
        </w:rPr>
        <w:t xml:space="preserve">polacy </w:t>
      </w:r>
      <w:r>
        <w:rPr/>
        <w:t>POD OBCĄ l WŁASNĄ PRZEMOCĄ</w:t>
      </w:r>
      <w:r>
        <w:rPr>
          <w:b/>
        </w:rPr>
        <w:t xml:space="preserve"> • 343</w:t>
      </w:r>
    </w:p>
    <w:p>
      <w:pPr>
        <w:pStyle w:val="Normal"/>
        <w:bidi w:val="0"/>
        <w:spacing w:lineRule="auto" w:line="240" w:before="220" w:after="0"/>
        <w:ind w:left="0" w:right="0" w:hanging="0"/>
        <w:rPr/>
      </w:pPr>
      <w:r>
        <w:rPr/>
        <w:t>i kontrwywiadu", oraz zameldował, że NKWD „wykryło i likwiduje najpotężniejszą" sieć wywiadu polskiego'. W więzieniach siedziały już setki Polaków - w tym znaczna część elity komunistycznej - a brutalne metody śledztwa tworzyły wciąż nowe „fakty".</w:t>
      </w:r>
    </w:p>
    <w:p>
      <w:pPr>
        <w:pStyle w:val="Normal"/>
        <w:bidi w:val="0"/>
        <w:spacing w:lineRule="auto" w:line="240" w:before="420" w:after="0"/>
        <w:ind w:left="440" w:right="0" w:hanging="0"/>
        <w:jc w:val="left"/>
        <w:rPr/>
      </w:pPr>
      <w:r>
        <w:rPr>
          <w:b/>
        </w:rPr>
        <w:t>Rozkaz operacyjny NKWD ZSRR nr 00485</w:t>
      </w:r>
    </w:p>
    <w:p>
      <w:pPr>
        <w:pStyle w:val="Normal"/>
        <w:bidi w:val="0"/>
        <w:spacing w:lineRule="auto" w:line="240" w:before="240" w:after="0"/>
        <w:ind w:left="440" w:right="0" w:hanging="0"/>
        <w:jc w:val="left"/>
        <w:rPr/>
      </w:pPr>
      <w:r>
        <w:rPr>
          <w:b/>
        </w:rPr>
        <w:t>Rozkazuję:</w:t>
      </w:r>
    </w:p>
    <w:p>
      <w:pPr>
        <w:pStyle w:val="Normal"/>
        <w:bidi w:val="0"/>
        <w:spacing w:lineRule="auto" w:line="240"/>
        <w:ind w:left="200" w:right="200" w:firstLine="260"/>
        <w:rPr/>
      </w:pPr>
      <w:r>
        <w:rPr/>
        <w:t>1. Od 20 sierpnia 1937 rozpocząć szeroką operację w celu pełnej likwidacji lo</w:t>
        <w:softHyphen/>
        <w:t>kalnych organizacji POW, a przede wszystkim jej kadry dywersyjno-szpiegowskiej i powstańczej, w przemyśle, komunikacji, w sowchozach i kołchozach. Cała opera</w:t>
        <w:softHyphen/>
        <w:t>cja powinna zostać zakończona w ciągu 3 miesięcy, tj. do 20 listopada 1937;</w:t>
      </w:r>
    </w:p>
    <w:p>
      <w:pPr>
        <w:pStyle w:val="Normal"/>
        <w:bidi w:val="0"/>
        <w:spacing w:lineRule="auto" w:line="240"/>
        <w:ind w:left="200" w:right="200" w:firstLine="260"/>
        <w:rPr/>
      </w:pPr>
      <w:r>
        <w:rPr/>
        <w:t>2. Aresztowaniu podlegają: a. ujawnieni w trakcie śledztwa i dotychczas nie odszukani najaktywniejsi członkowie POW, według załączonej listy; b. wszyscy pozostali w ZSRR jeńcy wojenni wojska polskiego; c. uciekinierzy z Polski, nie</w:t>
        <w:softHyphen/>
        <w:t>zależnie od czasu przejścia do ZSRR; d. emigranci polityczni i wymienieni z Pol</w:t>
        <w:softHyphen/>
        <w:t>ską więźniowie polityczni; e. byli członkowie PPS i innych polskich antyradziec</w:t>
        <w:softHyphen/>
        <w:t>kich partii politycznych; f. najaktywniejsza część miejscowych antyradzieckich nacjonalistycznych elementów z polskich rejonów;</w:t>
      </w:r>
    </w:p>
    <w:p>
      <w:pPr>
        <w:pStyle w:val="Normal"/>
        <w:bidi w:val="0"/>
        <w:spacing w:lineRule="auto" w:line="240"/>
        <w:ind w:left="200" w:right="200" w:firstLine="260"/>
        <w:rPr/>
      </w:pPr>
      <w:r>
        <w:rPr/>
        <w:t>3. Operację aresztowań przeprowadzić w dwóch turach: a. w pierwszej kolejno</w:t>
        <w:softHyphen/>
        <w:t>ści aresztowaniu podlegają wymienione wyżej kontyngenty pracujących w organach NKWD, w Armii Czerwonej, w zakładach zbrojeniowych, na wydziałach zbrojenio</w:t>
        <w:softHyphen/>
        <w:t>wych wszystkich innych zakładów, w komunikacji kolejowej, śródlądowej, morskiej i lotniczej, w gospodarce energetycznej wszystkich przedsiębiorstw przemysłowych, w zakładach rafineryjnych i gazowniczych; b. w drugiej kolejności aresztowaniu podlegają wszyscy pozostali, pracujący w przedsiębiorstwach przemysłowych nie mających znaczenia dla obronności kraju, w sowchozach, kołchozach i urzędach;</w:t>
      </w:r>
    </w:p>
    <w:p>
      <w:pPr>
        <w:pStyle w:val="Normal"/>
        <w:bidi w:val="0"/>
        <w:spacing w:lineRule="auto" w:line="240"/>
        <w:ind w:left="200" w:right="200" w:firstLine="260"/>
        <w:rPr/>
      </w:pPr>
      <w:r>
        <w:rPr/>
        <w:t>4. Równocześnie z aresztowaniami rozpocząć pracę śledczą. Podstawowy na</w:t>
        <w:softHyphen/>
        <w:t>cisk w śledztwie kłaść na całkowite zdemaskowanie organizatorów i kierownic</w:t>
        <w:softHyphen/>
        <w:t>twa grup dywersyjnych w celu wykrycia sieci dywersyjnej. Wszystkich ujawnio</w:t>
        <w:softHyphen/>
        <w:t>nych w zeznaniach osób aresztowanych szpiegów, szkodników i dywersantów -natychmiast aresztować. Do prowadzenia śledztwa wydzielić grupę specjalną pracowników operacyjnych;</w:t>
      </w:r>
    </w:p>
    <w:p>
      <w:pPr>
        <w:pStyle w:val="Normal"/>
        <w:bidi w:val="0"/>
        <w:spacing w:lineRule="auto" w:line="240"/>
        <w:ind w:left="200" w:right="200" w:firstLine="260"/>
        <w:rPr/>
      </w:pPr>
      <w:r>
        <w:rPr/>
        <w:t>5. Wszystkich aresztowanych, w miarę ujawniania ich winy w trakcie śledztwa, dzielić na dwie kategorie: a. pierwsza kategoria, do której należy cała szpiegow</w:t>
        <w:softHyphen/>
        <w:t>ska, dywersyjna, szkodnicza i powstańcza kadra polskiego wywiadu, podlega roz</w:t>
        <w:softHyphen/>
        <w:t>strzelaniu; b. druga kategoria - mniej aktywni z nich - podlegają karze więzienia lub obozu na okres od 5 do 10 lat. [...]</w:t>
      </w:r>
    </w:p>
    <w:p>
      <w:pPr>
        <w:pStyle w:val="Normal"/>
        <w:bidi w:val="0"/>
        <w:spacing w:lineRule="auto" w:line="240"/>
        <w:ind w:left="1680" w:right="200" w:hanging="0"/>
        <w:rPr/>
      </w:pPr>
      <w:r>
        <w:rPr/>
        <w:t>Ludowy Komisarz Spraw Wewnętrznych ZSRR Generalny Komisarz Bezpieczeństwa Państwowego JEŻÓW</w:t>
      </w:r>
    </w:p>
    <w:p>
      <w:pPr>
        <w:pStyle w:val="Normal"/>
        <w:bidi w:val="0"/>
        <w:spacing w:lineRule="auto" w:line="240" w:before="120" w:after="0"/>
        <w:ind w:left="1840" w:right="0" w:hanging="0"/>
        <w:jc w:val="left"/>
        <w:rPr/>
      </w:pPr>
      <w:r>
        <w:rPr/>
        <w:t>(„Karta" 1993, nr 11, s. 27-29, tłum. z ros. Wojciech Widłak; źródło:</w:t>
      </w:r>
    </w:p>
    <w:p>
      <w:pPr>
        <w:pStyle w:val="Normal"/>
        <w:bidi w:val="0"/>
        <w:spacing w:lineRule="auto" w:line="240"/>
        <w:ind w:left="2240" w:right="0" w:hanging="0"/>
        <w:jc w:val="left"/>
        <w:rPr/>
      </w:pPr>
      <w:r>
        <w:rPr/>
        <w:t>Archiwum Ministerstwa Bezpieczeństwa Federacji Rosyjskiej).</w:t>
      </w:r>
    </w:p>
    <w:p>
      <w:pPr>
        <w:sectPr>
          <w:type w:val="nextPage"/>
          <w:pgSz w:w="11906" w:h="16820"/>
          <w:pgMar w:left="1440" w:right="2780" w:gutter="0" w:header="0" w:top="1440" w:footer="0" w:bottom="720"/>
          <w:pgNumType w:fmt="decimal"/>
          <w:formProt w:val="false"/>
          <w:textDirection w:val="lrTb"/>
          <w:docGrid w:type="default" w:linePitch="100" w:charSpace="0"/>
        </w:sectPr>
        <w:pStyle w:val="Normal"/>
        <w:bidi w:val="0"/>
        <w:spacing w:lineRule="auto" w:line="240" w:before="600" w:after="0"/>
        <w:ind w:left="200" w:right="0" w:hanging="0"/>
        <w:jc w:val="left"/>
        <w:rPr/>
      </w:pPr>
      <w:r>
        <w:rPr>
          <w:sz w:val="16"/>
        </w:rPr>
        <w:t xml:space="preserve">• </w:t>
      </w:r>
      <w:r>
        <w:rPr>
          <w:sz w:val="16"/>
        </w:rPr>
        <w:t>Cyt. za: Nikita Pietrow, „Polska operacja NKWD", „Karta" 1993, nr 11, s. 27.</w:t>
      </w:r>
    </w:p>
    <w:p>
      <w:pPr>
        <w:pStyle w:val="FR2"/>
        <w:bidi w:val="0"/>
        <w:spacing w:lineRule="auto" w:line="240"/>
        <w:ind w:left="0" w:right="0" w:hanging="0"/>
        <w:jc w:val="left"/>
        <w:rPr/>
      </w:pPr>
      <w:r>
        <w:rPr>
          <w:b/>
        </w:rPr>
        <w:t>344 •</w:t>
      </w:r>
      <w:r>
        <w:rPr/>
        <w:t xml:space="preserve"> </w:t>
      </w:r>
      <w:r>
        <w:rPr>
          <w:smallCaps/>
        </w:rPr>
        <w:t xml:space="preserve">europa </w:t>
      </w:r>
      <w:r>
        <w:rPr/>
        <w:t>POD RZĄDAMI KOMUNIZMU</w:t>
      </w:r>
    </w:p>
    <w:p>
      <w:pPr>
        <w:pStyle w:val="Normal"/>
        <w:bidi w:val="0"/>
        <w:spacing w:lineRule="auto" w:line="240" w:before="220" w:after="0"/>
        <w:ind w:left="0" w:right="0" w:firstLine="260"/>
        <w:rPr/>
      </w:pPr>
      <w:r>
        <w:rPr/>
        <w:t>Latem 1937 roku NKWD przystąpiło - zaczynając od Niemców - do generalnej fali represji wobec mniejszości narodowych. Wkrótce przyszła kolej na Polaków. 11 sierp</w:t>
        <w:softHyphen/>
        <w:t>nia Jeżów podpisał rozkaz operacyjny nr 00485 (zob. tekst w ramce), który przewidy</w:t>
        <w:softHyphen/>
        <w:t>wał między innymi „całkowitą likwidację [...] podstawowych zasobów ludzkich polskie</w:t>
        <w:softHyphen/>
        <w:t>go wywiadu w ZSRR".</w:t>
      </w:r>
    </w:p>
    <w:p>
      <w:pPr>
        <w:pStyle w:val="Normal"/>
        <w:bidi w:val="0"/>
        <w:spacing w:lineRule="auto" w:line="240"/>
        <w:ind w:left="0" w:right="0" w:firstLine="260"/>
        <w:rPr/>
      </w:pPr>
      <w:r>
        <w:rPr/>
        <w:t>„</w:t>
      </w:r>
      <w:r>
        <w:rPr/>
        <w:t>Operację polską" zakończyła decyzja NKWD i Rady Komisarzy Ludowych z 15 li</w:t>
        <w:softHyphen/>
        <w:t>stopada 1938 roku, ale jeszcze przez parę miesięcy trwało „czyszczenie" wśród tych enkawudzistów, którzy brali w niej udział. Represje wobec Polaków objęły zarówno czołówkę działaczy komunistycznych (m.in. stracono 46 członków i 24 zastępców członków KC), jak i „zwykłych obywateli": robotników, a przede wszystkim chłopów. Wedle danych NKWD w okresie od 15 sierpnia 1937 do 15 listopada 1938 roku w ramach „operacji polskiej" zostało skazanych 139 835 osób, w tym 111 091 na ka</w:t>
        <w:softHyphen/>
        <w:t>rę śmierci</w:t>
      </w:r>
      <w:r>
        <w:rPr>
          <w:vertAlign w:val="superscript"/>
        </w:rPr>
        <w:t>2</w:t>
      </w:r>
      <w:r>
        <w:rPr/>
        <w:t>. Nie wszyscy byli Polakami etnicznymi, a nawet polskimi obywatelami. Operacja ta objęta także inne osoby, niezależnie od ich narodowości czy obywatel</w:t>
        <w:softHyphen/>
        <w:t xml:space="preserve">stwa. Wystarczyło, że miały „związek" </w:t>
      </w:r>
      <w:r>
        <w:rPr>
          <w:i/>
        </w:rPr>
        <w:t>(swiazi)</w:t>
      </w:r>
      <w:r>
        <w:rPr/>
        <w:t xml:space="preserve"> z aresztowanymi. Polacy z kolei byli ofiarami w innych „operacjach narodowych" (niemieckiej, łotewskiej, litewskiej itd.). Tak więc Polacy stanowili zapewne nie mniej niż 10% ofiar Wielkiej Czystki (październik 1936-listopad 1938) i około 40% „kontyngentu" w ramach operacji skierowanej przeciwko mniejszościom narodowym. Są to dane minimalne, gdyż ty</w:t>
        <w:softHyphen/>
        <w:t>siące Polaków deportowano z Ukrainy i Białorusi poza „operacją polską". Tak czy inaczej opustoszały nie tylko zamieszkane przez polskich komunistów pokoje w ho</w:t>
        <w:softHyphen/>
        <w:t>telu „Lux" i ich miejsca za biurkami w różnych sowieckich urzędach, ale także pol</w:t>
        <w:softHyphen/>
        <w:t>skie (kołchozowe) wsie.</w:t>
      </w:r>
    </w:p>
    <w:p>
      <w:pPr>
        <w:pStyle w:val="Normal"/>
        <w:bidi w:val="0"/>
        <w:spacing w:lineRule="auto" w:line="240" w:before="240" w:after="0"/>
        <w:ind w:left="0" w:right="0" w:hanging="0"/>
        <w:jc w:val="center"/>
        <w:rPr/>
      </w:pPr>
      <w:r>
        <w:rPr/>
        <w:t>KATYŃ, WIĘZIENIA I DEPORTACJE (1939-1941)</w:t>
      </w:r>
    </w:p>
    <w:p>
      <w:pPr>
        <w:pStyle w:val="Normal"/>
        <w:bidi w:val="0"/>
        <w:spacing w:lineRule="auto" w:line="240" w:before="200" w:after="0"/>
        <w:ind w:left="0" w:right="0" w:firstLine="260"/>
        <w:rPr/>
      </w:pPr>
      <w:r>
        <w:rPr/>
        <w:t>Zawarty 23 sierpnia 1939 roku między ZSRR a Trzecią Rzeszą pakt o nieagresji przewidywał (w tajnym protokole) „granicę sfery interesów" na terytorium Polski. 14 września wydane zostały dyrektywy „o rozpoczęciu ofensywy przeciwko Polsce", a trzy dni później Armia Czerwona dokonała inwazji. Założeniem politycznym było „wyzwolenie" spod „okupacji faszystowskiej Polski" ziem nazwanych „Zachodnią Bia</w:t>
        <w:softHyphen/>
        <w:t>łorusią" i „Zachodnią Ukrainą" i przyłączenie ich do ZSRR. Proces inkorporacji prze</w:t>
        <w:softHyphen/>
        <w:t>biegał szybko, w atmosferze nacisku psychologicznego i represji. 29 listopada Prezy</w:t>
        <w:softHyphen/>
        <w:t>dium Rady Najwyższej ZSRR nadało wszystkim stałym mieszkańcom wcielonych ziem obywatelstwo sowieckie. Pewną część polskiego terytorium (Wilno i okolice) przekaza</w:t>
        <w:softHyphen/>
        <w:t>no niepodległej jeszcze Republice Litewskiej.</w:t>
      </w:r>
    </w:p>
    <w:p>
      <w:pPr>
        <w:pStyle w:val="Normal"/>
        <w:bidi w:val="0"/>
        <w:spacing w:lineRule="auto" w:line="240"/>
        <w:ind w:left="0" w:right="0" w:firstLine="260"/>
        <w:rPr/>
      </w:pPr>
      <w:r>
        <w:rPr/>
        <w:t>Jest oczywiste, iż ziemie te musiały być objęte systemem represji, który panował w ZSRR, tym bardziej że istniała - całkowicie uzasadniona - obawa, iż powstaną kon</w:t>
        <w:softHyphen/>
        <w:t>spiracyjne organizacje niepodległościowe. Kilka oddziałów Wojska Polskiego, które uniknęły niewoli, podjęło już jesienią działalność partyzancką. Na inkorporowane tery</w:t>
        <w:softHyphen/>
        <w:t>toria zostali więc delegowani liczni enkawudyści, którzy natychmiast zaczęli organizo</w:t>
        <w:softHyphen/>
        <w:t>wać strukturę „czekistowską". Skoncentrowano tu także znaczne jednostki Wojsk We-</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spacing w:lineRule="auto" w:line="240" w:before="520" w:after="0"/>
        <w:ind w:left="0" w:right="0" w:firstLine="280"/>
        <w:rPr/>
      </w:pPr>
      <w:r>
        <w:rPr>
          <w:sz w:val="16"/>
          <w:vertAlign w:val="superscript"/>
        </w:rPr>
        <w:t>2</w:t>
      </w:r>
      <w:r>
        <w:rPr>
          <w:sz w:val="16"/>
        </w:rPr>
        <w:t xml:space="preserve"> Nikita Pietrow, Arsienij Roginskij, „Polskąja opieracya NKWD. 1937-1938", w: „Riepriesii protiw Polaków i polskich grażdan", Moskwa 1997, s. 33.</w:t>
      </w:r>
    </w:p>
    <w:p>
      <w:pPr>
        <w:pStyle w:val="FR2"/>
        <w:bidi w:val="0"/>
        <w:spacing w:lineRule="auto" w:line="240"/>
        <w:ind w:left="0" w:right="0" w:hanging="0"/>
        <w:jc w:val="right"/>
        <w:rPr/>
      </w:pPr>
      <w:r>
        <w:rPr>
          <w:smallCaps/>
        </w:rPr>
        <w:t xml:space="preserve">polacy </w:t>
      </w:r>
      <w:r>
        <w:rPr/>
        <w:t>POD OBCĄ l WŁASNĄ PRZEMOCĄ</w:t>
      </w:r>
      <w:r>
        <w:rPr>
          <w:b/>
        </w:rPr>
        <w:t xml:space="preserve"> • 345</w:t>
      </w:r>
    </w:p>
    <w:p>
      <w:pPr>
        <w:pStyle w:val="Normal"/>
        <w:bidi w:val="0"/>
        <w:spacing w:lineRule="auto" w:line="240" w:before="220" w:after="0"/>
        <w:ind w:left="0" w:right="0" w:hanging="0"/>
        <w:rPr/>
      </w:pPr>
      <w:r>
        <w:rPr/>
        <w:t>wnętrznych (i Pogranicznych) NKWD. Jeżeli chodzi o kontrolę i represje, nowa władza miała, generalnie rzecz biorąc, dwa problemy: jeńców wojennych oraz społeczeństwo cywilne.</w:t>
      </w:r>
    </w:p>
    <w:p>
      <w:pPr>
        <w:pStyle w:val="Normal"/>
        <w:bidi w:val="0"/>
        <w:spacing w:lineRule="auto" w:line="240"/>
        <w:ind w:left="0" w:right="0" w:firstLine="200"/>
        <w:rPr/>
      </w:pPr>
      <w:r>
        <w:rPr/>
        <w:t>Silą rzeczy najpierw musiano zająć się wojskowymi. W niewoli sowieckiej znalazło się 240-250 tysięcy jeńców, w tym około 10 tysięcy oficerów. W dzień po rozpoczęciu agresji wydane zostały pierwsze decyzje dotyczące jeńców, a 19 września Berta powołał (rozkaz nr 0308) Zarząd do spraw Jeńców Wojennych NKWD oraz nakazał utworzenie sieci obozów. Od początku października zaczęto zwalniać część jeńców-szeregowców, z tym że około 25 tysięcy skierowano do budowy szos, a około 12 tysięcy przekazano Ludowemu Komisariatowi Metalurgii Żelaza jako robotników przymusowych. Nie wia</w:t>
        <w:softHyphen/>
        <w:t>domo do tej pory, ilu ich trafiło do obozów pracy i w małych grupach zaludniło bez</w:t>
        <w:softHyphen/>
        <w:t>kresny Archipelag GUŁag. Jednocześnie podjęto decyzję o utworzeniu dwóch „obo</w:t>
        <w:softHyphen/>
        <w:t>zów oficerskich" (Starobielsk, Kozielsk) oraz osobnego obozu dla funkcjonariuszy poli</w:t>
        <w:softHyphen/>
        <w:t>cji, więziennictwa i straży granicznej (Ostaszków). Niebawem Beria utworzył specjalną grupę do prowadzenia w tych obozach pracy operacyjnej i śledczej. W końcu lutego 1940 roku więziono w nich 6192 policjantów i funkcjonariuszy wymienionych wyżej stużb oraz 8376 oficerów.</w:t>
      </w:r>
    </w:p>
    <w:p>
      <w:pPr>
        <w:pStyle w:val="Normal"/>
        <w:bidi w:val="0"/>
        <w:spacing w:lineRule="auto" w:line="240"/>
        <w:ind w:left="0" w:right="0" w:firstLine="200"/>
        <w:rPr/>
      </w:pPr>
      <w:r>
        <w:rPr/>
        <w:t>Przez dłuższy czas Moskwa nie miała, jak się wydaje, pomysłu, co zrobić z jeńcami. Przygotowywano się przede wszystkim do skazania przynajmniej części z nich. Zaczęto od obozu w Ostaszkowie - stosowano tam „typowy" zarzut z artykułu 58-13 kodeksu karnego RFSRR dotyczący osób, które „zwalczały międzynarodowy ruch robotniczy". Przy niewielkim wysiłku interpretacyjnym każdy policjant czy strażnik więzienny mógł być z tego powodu osądzony. Przewidywano kary od 5 do 8 lat obozu pracy, planowano wysyłkę na Daleki Wschód (w tym na Kamczatkę).</w:t>
      </w:r>
    </w:p>
    <w:p>
      <w:pPr>
        <w:pStyle w:val="Normal"/>
        <w:bidi w:val="0"/>
        <w:spacing w:lineRule="auto" w:line="240"/>
        <w:ind w:left="0" w:right="0" w:firstLine="200"/>
        <w:rPr/>
      </w:pPr>
      <w:r>
        <w:rPr/>
        <w:t>W drugiej połowie lutego 1940 roku - być może w związku z obrotem wydarzeń w wojnie z Finlandią - nadszedł czas decyzji. Jak można sądzić na podstawie dotych</w:t>
        <w:softHyphen/>
        <w:t>czas ujawnionych dokumentów, ta, którą podjęto, była raczej nie spodziewana: 5 marca na wniosek Berii Biuro Polityczne postanowiło „zastosować najwyższy wymiar kary" wobec wszystkich jeńców, a także wobec 11 tysięcy Polaków przetrzymywanych w wię</w:t>
        <w:softHyphen/>
        <w:t>zieniach zachodnich obwodów Białorusi i Ukrainy (zob. ramka w części N. Wertha, s. 202-203). Wszyscy oni, jak stwierdzał - raczej zgodnie z prawdą - Beria: „są zatwar</w:t>
        <w:softHyphen/>
        <w:t>działymi i nieprzejednanymi wrogami władzy sowieckiej".</w:t>
      </w:r>
    </w:p>
    <w:p>
      <w:pPr>
        <w:pStyle w:val="Normal"/>
        <w:bidi w:val="0"/>
        <w:spacing w:lineRule="auto" w:line="240"/>
        <w:ind w:left="0" w:right="0" w:firstLine="200"/>
        <w:rPr/>
      </w:pPr>
      <w:r>
        <w:rPr/>
        <w:t>Formalnie wyroki miało wydawać Kolegium Specjalne, „trojka" NKWD - Iwan L. Basztakow, Bachczo (Bogdan) Z. Kobułow i Wsiewołod N. Mierkułow. Na wniosku Berii osobistym podpisem potwierdzili aprobatę Stalin, Woroszyłow, Mołotow i Mi-kojan, a protokolant dopisał, iż „za" byli też nieobecni na posiedzeniu Kalinin i Kaga-nowicz.</w:t>
      </w:r>
    </w:p>
    <w:p>
      <w:pPr>
        <w:pStyle w:val="Normal"/>
        <w:bidi w:val="0"/>
        <w:spacing w:lineRule="auto" w:line="240" w:before="460" w:after="0"/>
        <w:ind w:left="360" w:right="0" w:hanging="0"/>
        <w:jc w:val="left"/>
        <w:rPr/>
      </w:pPr>
      <w:r>
        <w:rPr>
          <w:b/>
        </w:rPr>
        <w:t>Droga do Katynia</w:t>
      </w:r>
    </w:p>
    <w:p>
      <w:pPr>
        <w:sectPr>
          <w:type w:val="nextPage"/>
          <w:pgSz w:w="11906" w:h="16820"/>
          <w:pgMar w:left="1440" w:right="2900" w:gutter="0" w:header="0" w:top="1440" w:footer="0" w:bottom="720"/>
          <w:pgNumType w:fmt="decimal"/>
          <w:formProt w:val="false"/>
          <w:textDirection w:val="lrTb"/>
          <w:docGrid w:type="default" w:linePitch="100" w:charSpace="0"/>
        </w:sectPr>
        <w:pStyle w:val="Normal"/>
        <w:bidi w:val="0"/>
        <w:spacing w:lineRule="auto" w:line="240" w:before="200" w:after="0"/>
        <w:ind w:left="120" w:right="200" w:firstLine="220"/>
        <w:rPr/>
      </w:pPr>
      <w:r>
        <w:rPr/>
        <w:t>Znowu usłyszałem za ścianą warkot motoru i jakiś ruch. Strażnik, który stał na korytarzu przed drzwiami mego przedziału, odwrócił się i patrzył przez okno wychodzące na inną stronę niż ta, gdzie był intrygujący mnie ruch. Pod sufitem zauważyłem otwór, przez który można było zobaczyć, co się dzieje na zewnątrz. [...]</w:t>
      </w:r>
    </w:p>
    <w:p>
      <w:pPr>
        <w:pStyle w:val="FR2"/>
        <w:bidi w:val="0"/>
        <w:spacing w:lineRule="auto" w:line="240"/>
        <w:ind w:left="0" w:right="0" w:hanging="0"/>
        <w:jc w:val="left"/>
        <w:rPr/>
      </w:pPr>
      <w:r>
        <w:rPr>
          <w:b/>
        </w:rPr>
        <w:t>346 •</w:t>
      </w:r>
      <w:r>
        <w:rPr/>
        <w:t xml:space="preserve"> </w:t>
      </w:r>
      <w:r>
        <w:rPr>
          <w:smallCaps/>
        </w:rPr>
        <w:t xml:space="preserve">europa </w:t>
      </w:r>
      <w:r>
        <w:rPr/>
        <w:t>POD RZĄDAMI KOMUNIZMU</w:t>
      </w:r>
    </w:p>
    <w:p>
      <w:pPr>
        <w:pStyle w:val="Normal"/>
        <w:bidi w:val="0"/>
        <w:spacing w:lineRule="auto" w:line="240" w:before="220" w:after="0"/>
        <w:ind w:left="280" w:right="200" w:firstLine="300"/>
        <w:rPr/>
      </w:pPr>
      <w:r>
        <w:rPr/>
        <w:t>Przed nami był plac częściowo porośnięty trawą, [...] gęsto obstawiony kordo</w:t>
        <w:softHyphen/>
        <w:t>nem wojsk NKWD z bagnetem na broń. Była to nowość w stosunku do naszego dotychczasowego doświadczenia. Nawet na froncie, bezpośrednio po wzięciu nas do niewoli, eskorta nie nakładała bagnetów na broń. [...]</w:t>
      </w:r>
    </w:p>
    <w:p>
      <w:pPr>
        <w:pStyle w:val="Normal"/>
        <w:bidi w:val="0"/>
        <w:spacing w:lineRule="auto" w:line="240"/>
        <w:ind w:left="280" w:right="200" w:firstLine="300"/>
        <w:rPr/>
      </w:pPr>
      <w:r>
        <w:rPr/>
        <w:t>Z drogi wjechał na plac zwykły pasażerski autobus, raczej małych rozmiarów w porównaniu do tych, do których jesteśmy przyzwyczajeni w miastach zachod</w:t>
        <w:softHyphen/>
        <w:t>nich. Okna były zasmarowane wapnem. Pojemność autobusu była około 30 osób, wejście dla pasażerów od tylu. Powstawało pytanie, jaki byt cel zasmarowania okien. Autobus podjechał tyłem do sąsiedniego wagonu, tak że jeńcy mogli wchodzić bezpośrednio ze stopni wagonu, nie stąpając na ziemię. Z obydwóch stron wejścia do autobusu stali żołnierze wojsk NKWD z bagnetem na broń. [...] Po półgodzinie autobus wracał, aby zabrać następną partię. Wynikało stąd, że miejsce, dokąd wieziono jeńców, nie było daleko. [...]</w:t>
      </w:r>
    </w:p>
    <w:p>
      <w:pPr>
        <w:pStyle w:val="Normal"/>
        <w:bidi w:val="0"/>
        <w:spacing w:lineRule="auto" w:line="240"/>
        <w:ind w:left="280" w:right="200" w:firstLine="300"/>
        <w:rPr/>
      </w:pPr>
      <w:r>
        <w:rPr/>
        <w:t>Pośrodku placu z rękami w kieszeni dużego płaszcza stał ów wysoki pułkow</w:t>
        <w:softHyphen/>
        <w:t>nik NKWD, który mnie wydzielił z transportu i którego w okresie likwidacji Ko</w:t>
        <w:softHyphen/>
        <w:t>zielska widywałem czasami na terenie obozu. Było jasne, że on miał nadzór nad całą operacją. Lecz na czym owa operacja polegała? Przyznam się, że w owym momencie, w blasku tego uroczego, wiosennego dnia myśl o egzekucji nie przy</w:t>
        <w:softHyphen/>
        <w:t>szła mi do głowy. [...]</w:t>
      </w:r>
    </w:p>
    <w:p>
      <w:pPr>
        <w:pStyle w:val="Normal"/>
        <w:bidi w:val="0"/>
        <w:spacing w:lineRule="auto" w:line="240" w:before="200" w:after="0"/>
        <w:ind w:left="80" w:right="0" w:hanging="0"/>
        <w:jc w:val="center"/>
        <w:rPr/>
      </w:pPr>
      <w:r>
        <w:rPr>
          <w:sz w:val="18"/>
        </w:rPr>
        <w:t>(Stanisław Swianiewicz, „W cieniu Katynia", Biblioteka Kultury, Paryż 1976, s. 110-111).</w:t>
      </w:r>
    </w:p>
    <w:p>
      <w:pPr>
        <w:pStyle w:val="Normal"/>
        <w:bidi w:val="0"/>
        <w:spacing w:lineRule="auto" w:line="240" w:before="440" w:after="0"/>
        <w:ind w:left="0" w:right="0" w:firstLine="260"/>
        <w:rPr/>
      </w:pPr>
      <w:r>
        <w:rPr/>
        <w:t>Około miesiąca trwały przygotowania techniczne i w ciągu następnych blisko 6 tygo</w:t>
        <w:softHyphen/>
        <w:t>dni (3 kwietnia-13 maja) jeńców wywożono z obozów grupami. Z Kozielska (4404 oso</w:t>
        <w:softHyphen/>
        <w:t>by) przewożono ich do miejscowości Katyń, gdzie byli uśmiercani strzałami w tył głowy nad zbiorowymi grobami, jeńców ze Starobielska (3896) zabijano w pomieszczeniach UNKWD w Charkowie i ciała grzebano na przedmieściu miasta (Piatichatki), tych zaś z Ostaszkowa (6287 osób) rozstrzeliwano w gmachu UNKWD w Kalininie (obec</w:t>
        <w:softHyphen/>
        <w:t>nie Twer), a chowano w miejscowości Miednoje. Łącznie zamordowano 14 587 osób. 9 czerwca zastępca szefa NKWD, Wasilij W. Czemyszow, zameldował, iż obozy są go</w:t>
        <w:softHyphen/>
        <w:t>towe na przyjęcie nowych jeńców.</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Wymieniona we wniosku Berii liczba uwięzionych Polaków - 11 tysięcy - stanowiła małą część tych, którzy znaleźli się w więzieniach. Wśród aresztowanych można wyróż</w:t>
        <w:softHyphen/>
        <w:t xml:space="preserve">nić kilka kategorii. Najliczniejsi, choć przeważnie więzieni stosunkowo krótko, byli </w:t>
      </w:r>
      <w:r>
        <w:rPr>
          <w:i/>
        </w:rPr>
        <w:t>bie-żency,</w:t>
      </w:r>
      <w:r>
        <w:rPr/>
        <w:t xml:space="preserve"> to znaczy osoby zatrzymane podczas prób przedostania się z terenów pod okupa</w:t>
        <w:softHyphen/>
        <w:t>cją niemiecką. Przez więzienia i areszty przeszło ich około 145 tysięcy, pewna część zo</w:t>
        <w:softHyphen/>
        <w:t xml:space="preserve">stała skazana i wysłana do obozów pracy, większość zwolniono. Druga grupa (około 35 tysięcy) to </w:t>
      </w:r>
      <w:r>
        <w:rPr>
          <w:i/>
        </w:rPr>
        <w:t>pieriebieżcziki,</w:t>
      </w:r>
      <w:r>
        <w:rPr/>
        <w:t xml:space="preserve"> czyli ci, którym nie udała się ucieczka na Litwę, do Rumunii lub na Węgry. Wielu z nich po kilku tygodniach zwolniono, ale około 10 tysięcy - z wy</w:t>
        <w:softHyphen/>
        <w:t>rokami od 3 do 8 lat wydanymi przez OSO - trafiło do obozów (głównie do Dałłagu, w tym także na Kołymę), a część rozstrzelano na mocy decyzji z 5 marca 1940 roku. Trzecią kategorię stanowili aresztowani działacze organizacji konspiracyjnych, oficero</w:t>
        <w:softHyphen/>
        <w:t xml:space="preserve">wie nie zmobilizowani we wrześniu 1939 roku, urzędnicy państwowi i samorządowi, różnego rodzaju </w:t>
      </w:r>
      <w:r>
        <w:rPr>
          <w:i/>
        </w:rPr>
        <w:t>pomieszcziki -</w:t>
      </w:r>
      <w:r>
        <w:rPr/>
        <w:t xml:space="preserve"> słowem, „element społecznie niebezpieczny" </w:t>
      </w:r>
      <w:r>
        <w:rPr>
          <w:i/>
        </w:rPr>
        <w:t>(socyalno-opasnyj).</w:t>
      </w:r>
      <w:r>
        <w:rPr/>
        <w:t xml:space="preserve"> To właśnie z tej kategorii pochodziła większość wśród 7305 osób, które -</w:t>
      </w:r>
    </w:p>
    <w:p>
      <w:pPr>
        <w:pStyle w:val="FR2"/>
        <w:bidi w:val="0"/>
        <w:spacing w:lineRule="auto" w:line="240"/>
        <w:ind w:left="0" w:right="0" w:hanging="0"/>
        <w:jc w:val="both"/>
        <w:rPr/>
      </w:pPr>
      <w:r>
        <w:rPr/>
        <w:t xml:space="preserve">                                                          </w:t>
      </w:r>
      <w:r>
        <w:rPr>
          <w:smallCaps/>
        </w:rPr>
        <w:t xml:space="preserve">polacy </w:t>
      </w:r>
      <w:r>
        <w:rPr/>
        <w:t>POD OBCĄ l WŁASNĄ PRZEMOCĄ</w:t>
      </w:r>
      <w:r>
        <w:rPr>
          <w:b/>
        </w:rPr>
        <w:t xml:space="preserve"> • 347</w:t>
      </w:r>
    </w:p>
    <w:p>
      <w:pPr>
        <w:pStyle w:val="Normal"/>
        <w:bidi w:val="0"/>
        <w:spacing w:lineRule="auto" w:line="240" w:before="220" w:after="0"/>
        <w:ind w:left="0" w:right="0" w:hanging="0"/>
        <w:rPr/>
      </w:pPr>
      <w:r>
        <w:rPr/>
        <w:t>zgodnie z planem Berii - zostały rozstrzelane na mocy decyzji z 5 marca. Miejsca ich pochówku są do tej pory nie znane, wiadomo tylko, że na Ukrainie rozstrzelano 3405 osób, a na Białorusi 3880.</w:t>
      </w:r>
    </w:p>
    <w:p>
      <w:pPr>
        <w:pStyle w:val="Normal"/>
        <w:bidi w:val="0"/>
        <w:spacing w:lineRule="auto" w:line="240"/>
        <w:ind w:left="0" w:right="0" w:hanging="0"/>
        <w:rPr/>
      </w:pPr>
      <w:r>
        <w:rPr/>
        <w:t xml:space="preserve"> </w:t>
      </w:r>
      <w:r>
        <w:rPr/>
        <w:t>Nie dokonano jeszcze obliczeń obejmujących całą „populację więzienną" na ziemiach Swcielonych do ZSRR (łącznie z Litwą przyłączoną latem 1940), ale pewne fakty są zna-ne. Na przykład według stanu na 10 czerwca 1941 roku w więzieniach obwodów zachod-nich Ukrainy i Białorusi przebywało około 39,6 tysiąca więźniów (w tym około 12,3 tysią</w:t>
        <w:softHyphen/>
        <w:t>ca z wyrokami), czyli w porównaniu z marcem 1940 roku liczba więźniów się podwoiła. Nie wiadomo jednak, jaką część stanowili więźniowie kryminalni, a jaką - w taki czy inny sposób - polityczni, ale po rozpoczęciu ataku Niemiec na ZSRR los ich wszystkich był niejednokrotnie okrutny. Tylko w więzieniach na zachodzie Ukrainy rozstrzelano przed ewakuacją około 6 tysięcy osób, choć mało prawdopodobne, aby aż tyle miało wyroki śmierci. W raportach NKWD rozstrzelanych określano jako osoby „ubyłe według pierw</w:t>
        <w:softHyphen/>
        <w:t>szej kategorii"</w:t>
      </w:r>
      <w:r>
        <w:rPr>
          <w:vertAlign w:val="superscript"/>
        </w:rPr>
        <w:t>3</w:t>
      </w:r>
      <w:r>
        <w:rPr/>
        <w:t>. Co najmniej kilkaset osób zastrzelono podczas prób ucieczki z konwo</w:t>
        <w:softHyphen/>
        <w:t>jów, a w jednym wypadku dowódca konwoju „na własną rękę" kazał rozstrzelać 714 więź</w:t>
        <w:softHyphen/>
        <w:t>niów (w tym 500 przed wyrokami). Niektórych z nich zastrzelił osobiście</w:t>
      </w:r>
      <w:r>
        <w:rPr>
          <w:vertAlign w:val="superscript"/>
        </w:rPr>
        <w:t>4</w:t>
      </w:r>
      <w:r>
        <w:rPr/>
        <w:t>.</w:t>
      </w:r>
    </w:p>
    <w:p>
      <w:pPr>
        <w:pStyle w:val="Normal"/>
        <w:bidi w:val="0"/>
        <w:spacing w:lineRule="auto" w:line="240"/>
        <w:ind w:left="80" w:right="0" w:firstLine="200"/>
        <w:rPr/>
      </w:pPr>
      <w:r>
        <w:rPr/>
        <w:t>Od akcji „rozkułaczania" -jeśli nie wcześniej -jednym z instrumentów represji sta</w:t>
        <w:softHyphen/>
        <w:t>ły się masowe deportacje. Na ziemiach wcielonych do ZSRR system zsyłek zastosowa</w:t>
        <w:softHyphen/>
        <w:t>no na wielką skalę. Mówiąc o tych deportacjach, ma się zazwyczaj na myśli cztery wiel</w:t>
        <w:softHyphen/>
        <w:t>kie akcje, ale zsyłki pojedynczych rodzin czy mniejszych grup trwały co najmniej od li</w:t>
        <w:softHyphen/>
        <w:t xml:space="preserve">stopada 1939 roku i do dziś nie wiadomo, ile osób objęty - podobnie jak przymusowe przesiedlenia do Besarabii i wschodnich rejonów Białorusi i Ukrainy w drugiej połowie 1940 roku. Historycy nie są w pełni zgodni co do szczegółów liczbowych. Do niedawna opierano się na szacunkach, których dokonywały polskie organizacje konspiracyjne, lub na obliczeniach ambasady polskiej z 1941 roku. Po dotarciu do dokumentów NKWD większość badaczy uznaje, iż zawarte w nich dane należy uznać za pewne, ale jednocześnie za minimalne (korekty będą raczej </w:t>
      </w:r>
      <w:r>
        <w:rPr>
          <w:i/>
        </w:rPr>
        <w:t>in plus</w:t>
      </w:r>
      <w:r>
        <w:rPr/>
        <w:t xml:space="preserve"> niż </w:t>
      </w:r>
      <w:r>
        <w:rPr>
          <w:i/>
        </w:rPr>
        <w:t>in minus).</w:t>
      </w:r>
    </w:p>
    <w:p>
      <w:pPr>
        <w:pStyle w:val="Normal"/>
        <w:bidi w:val="0"/>
        <w:spacing w:lineRule="auto" w:line="240"/>
        <w:ind w:left="80" w:right="0" w:firstLine="200"/>
        <w:rPr/>
      </w:pPr>
      <w:r>
        <w:rPr/>
        <w:t>Pierwsza akcja odbyła się 10 lutego 1940 roku na podstawie wydanej dwa miesiące wcześniej, 5 grudnia 1939, decyzji Rady Komisarzy Ludowych (Sowiet Narodnych Ko-missarow - SNK). Tyle bowiem czasu zajęły przygotowania, w tym głównie „rozeznanie terenu" i sporządzenie list. Organizatorzy wywózki mieli do pokonania także wiele trudności technicznych, między innymi to, że tylko małą część linii kolejowych zdołano dostosować do sowieckich norm (szeroki tor). O znaczeniu tej akcji może świadczyć fakt, że nadzorował ją na miejscu Mierkułow, zastępca Berii. Deportacja lutowa objęła przede wszystkim chłopów, mieszkańców małych miasteczek, osadników rolnych oraz służbę leśną. Według danych NKWD deportowano około 140 tysięcy osób, w tym Pola</w:t>
        <w:softHyphen/>
        <w:t>cy stanowili mniej więcej 82%. Zsyłano też Ukraińców i Białorusinów - pracowników leśnych. Miejscem zsyłki były północne obwody Rosji i zachodnia Syberia.</w:t>
      </w:r>
    </w:p>
    <w:p>
      <w:pPr>
        <w:pStyle w:val="Normal"/>
        <w:bidi w:val="0"/>
        <w:spacing w:lineRule="auto" w:line="240"/>
        <w:ind w:left="80" w:right="0" w:firstLine="200"/>
        <w:rPr/>
      </w:pPr>
      <w:r>
        <w:rPr/>
        <w:t>W tym samym czasie, gdy na Kremlu zapadała decyzja o rozstrzelaniu jeńców, Rada Komisarzy Ludowych podjęła postanowienie (2 marca 1940) o deportacjach następ-nych kategorii ludności. Kolejna masowa zsyłka rozpoczęła się w nocy z 12 na 13 kwiet-</w:t>
      </w:r>
    </w:p>
    <w:p>
      <w:pPr>
        <w:pStyle w:val="Normal"/>
        <w:bidi w:val="0"/>
        <w:spacing w:lineRule="auto" w:line="240" w:before="440" w:after="0"/>
        <w:ind w:left="160" w:right="0" w:firstLine="140"/>
        <w:rPr/>
      </w:pPr>
      <w:r>
        <w:rPr>
          <w:sz w:val="16"/>
          <w:vertAlign w:val="superscript"/>
        </w:rPr>
        <w:t>3</w:t>
      </w:r>
      <w:r>
        <w:rPr>
          <w:sz w:val="16"/>
        </w:rPr>
        <w:t>Krzysztof Popiński, Aleksandr Kokurin, Aleksandr Gurjanow, „Drogi śmierci. Ewakuacja więzień sowieckich z Kresów Wschodnich II Rzeczypospolitej w czerwcu i lipcu 1941 r.". Warszawa 1995, s. 96, 97, 9iin.</w:t>
      </w:r>
    </w:p>
    <w:p>
      <w:pPr>
        <w:sectPr>
          <w:type w:val="nextPage"/>
          <w:pgSz w:w="11906" w:h="16820"/>
          <w:pgMar w:left="1440" w:right="2860" w:gutter="0" w:header="0" w:top="1440" w:footer="0" w:bottom="720"/>
          <w:pgNumType w:fmt="decimal"/>
          <w:formProt w:val="false"/>
          <w:textDirection w:val="lrTb"/>
          <w:docGrid w:type="default" w:linePitch="100" w:charSpace="0"/>
        </w:sectPr>
        <w:pStyle w:val="Normal"/>
        <w:bidi w:val="0"/>
        <w:spacing w:lineRule="auto" w:line="240"/>
        <w:ind w:left="160" w:right="0" w:firstLine="140"/>
        <w:rPr/>
      </w:pPr>
      <w:r>
        <w:rPr>
          <w:sz w:val="16"/>
          <w:vertAlign w:val="superscript"/>
        </w:rPr>
        <w:t>4</w:t>
      </w:r>
      <w:r>
        <w:rPr>
          <w:sz w:val="16"/>
        </w:rPr>
        <w:t>Tamże, s. 119.</w:t>
      </w:r>
    </w:p>
    <w:p>
      <w:pPr>
        <w:pStyle w:val="FR2"/>
        <w:bidi w:val="0"/>
        <w:spacing w:lineRule="auto" w:line="240"/>
        <w:ind w:left="0" w:right="0" w:hanging="0"/>
        <w:jc w:val="left"/>
        <w:rPr/>
      </w:pPr>
      <w:r>
        <w:rPr>
          <w:b/>
        </w:rPr>
        <w:t>348 •</w:t>
      </w:r>
      <w:r>
        <w:rPr/>
        <w:t xml:space="preserve"> </w:t>
      </w:r>
      <w:r>
        <w:rPr>
          <w:smallCaps/>
        </w:rPr>
        <w:t xml:space="preserve">europa </w:t>
      </w:r>
      <w:r>
        <w:rPr/>
        <w:t>POD RZĄDAMI KOMUNIZMU</w:t>
      </w:r>
    </w:p>
    <w:p>
      <w:pPr>
        <w:pStyle w:val="Normal"/>
        <w:bidi w:val="0"/>
        <w:spacing w:lineRule="auto" w:line="240" w:before="240" w:after="0"/>
        <w:ind w:left="0" w:right="0" w:hanging="0"/>
        <w:rPr/>
      </w:pPr>
      <w:r>
        <w:rPr/>
        <w:t>nią. Tym razem jej ofiarą padły rodziny rozstrzeliwanych właśnie jeńców i więźniów oraz - jak zwykle - element społecznie niebezpieczny. Według danych NKWD zesłano około 61 tysięcy osób, nieomal wszystkie do Kazachstanu.</w:t>
      </w:r>
    </w:p>
    <w:p>
      <w:pPr>
        <w:pStyle w:val="Normal"/>
        <w:bidi w:val="0"/>
        <w:spacing w:lineRule="auto" w:line="240" w:before="420" w:after="0"/>
        <w:ind w:left="520" w:right="0" w:hanging="0"/>
        <w:jc w:val="left"/>
        <w:rPr/>
      </w:pPr>
      <w:r>
        <w:rPr>
          <w:b/>
        </w:rPr>
        <w:t>W Kazachstanie</w:t>
      </w:r>
    </w:p>
    <w:p>
      <w:pPr>
        <w:pStyle w:val="Normal"/>
        <w:bidi w:val="0"/>
        <w:spacing w:lineRule="auto" w:line="240" w:before="240" w:after="0"/>
        <w:ind w:left="520" w:right="0" w:hanging="0"/>
        <w:jc w:val="left"/>
        <w:rPr/>
      </w:pPr>
      <w:r>
        <w:rPr>
          <w:b/>
        </w:rPr>
        <w:t>Lucyna Dziurzyńska-Suchoń:</w:t>
      </w:r>
    </w:p>
    <w:p>
      <w:pPr>
        <w:pStyle w:val="Normal"/>
        <w:bidi w:val="0"/>
        <w:spacing w:lineRule="auto" w:line="240"/>
        <w:ind w:left="200" w:right="200" w:firstLine="280"/>
        <w:rPr/>
      </w:pPr>
      <w:r>
        <w:rPr/>
        <w:t>Zapamiętałam również jeden z najbardziej dramatycznych dni w naszym ży</w:t>
        <w:softHyphen/>
        <w:t>ciu. Przez kilka dni nie jedliśmy zupełnie nic. Była zima. Lepianka była całkowi</w:t>
        <w:softHyphen/>
        <w:t>cie zasypana śniegiem. Jedynie tunel wykopany przez kogoś z zewnątrz umożli</w:t>
        <w:softHyphen/>
        <w:t>wiał wydostanie się z niej. Ktoś nam to zrobił i mama mogła pójść do pracy. Była równie głodna jak my. Leżeliśmy na pryczy przytuleni do siebie, aby było cieplej. W oczach migotały światełka. Nie mieliśmy siły, aby zejść z pryczy. W lepiance, mimo otuliny ze śniegu, było bardzo zimno. Spaliśmy, wciąż spaliśmy. Brat od czasu do czasu budził się i wołał „jeść" - już więcej nic nie mógł mówić - albo „Mammmo, umieram". Mama płakała. Poszła do sąsiednich lepianek do znajo</w:t>
        <w:softHyphen/>
        <w:t>mych z prośbą o pomoc. Bezskutecznie. Zaczęliśmy się modlić: „Ojcze nasz, któ</w:t>
        <w:softHyphen/>
        <w:t>ryś jest w niebie"... I chyba stał się cud. Z sąsiedniej lepianki przyszła znajoma z garsteczką zboża. To był dla nas ratunek. Pamiętam zapach prażonego na bla</w:t>
        <w:softHyphen/>
        <w:t>sze kuchennej zboża, które następnie mama rozgniotła butelką (służyła jako wa</w:t>
        <w:softHyphen/>
        <w:t>łek) i wrzuciła do gotującej się wody z roztopionego śniegu. Tak ugotowana zu</w:t>
        <w:softHyphen/>
        <w:t>pa, bez soli (bo nie mieliśmy) i tłuszczu (też nie mieliśmy), chociaż było jej nie</w:t>
        <w:softHyphen/>
        <w:t>wiele, tylko po parę łyżek, tchnęła w nas na nowo życie.</w:t>
      </w:r>
    </w:p>
    <w:p>
      <w:pPr>
        <w:pStyle w:val="Normal"/>
        <w:bidi w:val="0"/>
        <w:spacing w:lineRule="auto" w:line="240" w:before="180" w:after="0"/>
        <w:ind w:left="360" w:right="200" w:hanging="0"/>
        <w:jc w:val="right"/>
        <w:rPr/>
      </w:pPr>
      <w:r>
        <w:rPr/>
        <w:t>(„Tryptyk kazachstański. Wspomnienia z zesłania", wybór i oprać. Wiktoria Śliwowska, Małgorzata Giżejewska, Janusz Ankudowicz, Instytut Studiów Politycznych, Warszawa 1992,s. 239).</w:t>
      </w:r>
    </w:p>
    <w:p>
      <w:pPr>
        <w:pStyle w:val="Normal"/>
        <w:bidi w:val="0"/>
        <w:spacing w:lineRule="auto" w:line="240" w:before="360" w:after="0"/>
        <w:ind w:left="0" w:right="0" w:firstLine="260"/>
        <w:rPr/>
      </w:pPr>
      <w:r>
        <w:rPr/>
        <w:t>Trzecia akcja, na podstawie tej samej decyzji SNK, odbyła się w nocy z 28 na 29 czerw</w:t>
        <w:softHyphen/>
        <w:t>ca 1940 roku. Objęła ona osoby, które przed wrześniem roku 1939 nie mieszkały na ziemiach inkorporowanych i nie wróciły do swoich domów w strefie okupacji Trzeciej Rzeszy po zawarciu odpowiedniej umowy sowiecko-niemieckiej. Skorzystało z niej po</w:t>
        <w:softHyphen/>
        <w:t>nad 60 tysięcy osób, w tym około 1,5 tysiąca Żydów. Cechą charakterystyczną tej akcji był fakt, że 84% deportowanych (łącznie było ich około 80 tysięcy) stanowili Żydzi, którzy dzięki temu uniknęli holocaustu.</w:t>
      </w:r>
    </w:p>
    <w:p>
      <w:pPr>
        <w:pStyle w:val="Normal"/>
        <w:bidi w:val="0"/>
        <w:spacing w:lineRule="auto" w:line="240"/>
        <w:ind w:left="0" w:right="0" w:firstLine="260"/>
        <w:rPr/>
      </w:pPr>
      <w:r>
        <w:rPr/>
        <w:t xml:space="preserve">Czwartą i ostatnią akcję rozpoczęto 22 maja 1941 roku na mocy postanowienia KC WKP(b) i SNK z 14 tegoż miesiąca. Celem jej było „oczyszczenie" pasa granicznego i republik nadbałtyckich z „elementów niepożądanych". Osoby deportowane zaliczono do kategorii tak zwanych </w:t>
      </w:r>
      <w:r>
        <w:rPr>
          <w:i/>
        </w:rPr>
        <w:t>zsyłposielencew,</w:t>
      </w:r>
      <w:r>
        <w:rPr/>
        <w:t xml:space="preserve"> czyli tych, dla których zesłanie oznaczało dwu</w:t>
        <w:softHyphen/>
        <w:t>dziestoletni przymusowy pobyt w wyznaczonych rejonach (głównie w Kazachstanie). Fa</w:t>
        <w:softHyphen/>
        <w:t>la ta - nie licząc Łotwy, Estonii i środkowej Litwy - objęła około 86 tysięcy osób.</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Łącznie więc wedle danych NKWD deportowano w tych akcjach 330-340 tysięcy osób. Razem z innymi wysiedleniami liczba deportowanych wynosiła zapewne nie mniej niż 400-450 tysięcy. Były jeszcze inne grupy, które wbrew swojej woli znalazły się w głębi</w:t>
      </w:r>
      <w:r>
        <w:rPr>
          <w:b/>
        </w:rPr>
        <w:t xml:space="preserve"> ZSRR:</w:t>
      </w:r>
      <w:r>
        <w:rPr/>
        <w:t xml:space="preserve"> około 150 tysięcy młodych mężczyzn wcielonych do Armii Czerwonej,</w:t>
      </w:r>
    </w:p>
    <w:p>
      <w:pPr>
        <w:pStyle w:val="FR2"/>
        <w:bidi w:val="0"/>
        <w:spacing w:lineRule="auto" w:line="240"/>
        <w:ind w:left="0" w:right="0" w:hanging="0"/>
        <w:jc w:val="right"/>
        <w:rPr/>
      </w:pPr>
      <w:r>
        <w:rPr>
          <w:smallCaps/>
        </w:rPr>
        <w:t xml:space="preserve">polacy </w:t>
      </w:r>
      <w:r>
        <w:rPr/>
        <w:t>POD OBCĄ l WŁASNĄ PRZEMOCĄ</w:t>
      </w:r>
      <w:r>
        <w:rPr>
          <w:b/>
        </w:rPr>
        <w:t xml:space="preserve"> • 349</w:t>
      </w:r>
    </w:p>
    <w:p>
      <w:pPr>
        <w:pStyle w:val="Normal"/>
        <w:bidi w:val="0"/>
        <w:spacing w:lineRule="auto" w:line="240" w:before="220" w:after="0"/>
        <w:ind w:left="0" w:right="0" w:hanging="0"/>
        <w:rPr/>
      </w:pPr>
      <w:r>
        <w:rPr/>
        <w:t xml:space="preserve">odbywających służbę głównie w tak zwanych batalionach roboczych </w:t>
      </w:r>
      <w:r>
        <w:rPr>
          <w:i/>
        </w:rPr>
        <w:t>(strojbatalion),</w:t>
      </w:r>
      <w:r>
        <w:rPr/>
        <w:t xml:space="preserve"> po</w:t>
        <w:softHyphen/>
        <w:t>nad 100 tysięcy osób, które podjęły - w rzeczywistości tylko częściowo z własnego wy</w:t>
        <w:softHyphen/>
        <w:t>boru - pracę w przemyśle (przede wszystkim w Zagłębiu Donieckim, na Uralu i na za</w:t>
        <w:softHyphen/>
        <w:t>chodniej Syberii).</w:t>
      </w:r>
    </w:p>
    <w:p>
      <w:pPr>
        <w:pStyle w:val="Normal"/>
        <w:bidi w:val="0"/>
        <w:spacing w:lineRule="auto" w:line="240"/>
        <w:ind w:left="0" w:right="0" w:firstLine="220"/>
        <w:rPr/>
      </w:pPr>
      <w:r>
        <w:rPr/>
        <w:t>Uważa się, że w ciągu niespełna dwóch lat władzy sowieckiej na ziemiach zabranych Polsce represjonowano w różnych formach - od rozstrzelania, poprzez więzienia, obo</w:t>
        <w:softHyphen/>
        <w:t>zy i zsyłki, po pracę na wpół przymusową - ponad l milion osób, a więc co dziesiątego obywatela Rzeczypospolitej, który mieszkał lub znalazł się na tym terytorium. Nie mniej niż 30 tysięcy osób zostało rozstrzelanych, a śmiertelność wśród łagierników i de</w:t>
        <w:softHyphen/>
        <w:t>portowanych szacuje się na 8-10%, czyli zmarło zapewne 90-100 tysięcy osób.</w:t>
      </w:r>
    </w:p>
    <w:p>
      <w:pPr>
        <w:pStyle w:val="Normal"/>
        <w:bidi w:val="0"/>
        <w:spacing w:lineRule="auto" w:line="240" w:before="240" w:after="0"/>
        <w:ind w:left="0" w:right="0" w:hanging="0"/>
        <w:jc w:val="center"/>
        <w:rPr/>
      </w:pPr>
      <w:r>
        <w:rPr/>
        <w:t>NKWD PRZECIW ARMII KRAJOWEJ</w:t>
      </w:r>
    </w:p>
    <w:p>
      <w:pPr>
        <w:pStyle w:val="Normal"/>
        <w:bidi w:val="0"/>
        <w:spacing w:lineRule="auto" w:line="240" w:before="200" w:after="0"/>
        <w:ind w:left="0" w:right="0" w:firstLine="220"/>
        <w:rPr/>
      </w:pPr>
      <w:r>
        <w:rPr/>
        <w:t>W nocy z 4 na 5 stycznia 1944 roku czołówki pancerne Armii Czerwonej przekro</w:t>
        <w:softHyphen/>
        <w:t>czyły granicę polsko-sowiecką ustanowioną traktatem ryskim, granicy tej jednak nie uznawała ani Moskwa (która po odkryciu zbrodni w Katyniu zerwała stosunki dyplo</w:t>
        <w:softHyphen/>
        <w:t xml:space="preserve">matyczne z Polską), ani - </w:t>
      </w:r>
      <w:r>
        <w:rPr>
          <w:i/>
        </w:rPr>
        <w:t>de facto -</w:t>
      </w:r>
      <w:r>
        <w:rPr/>
        <w:t xml:space="preserve"> mocarstwa zachodnie. Niemniej polskie władze za</w:t>
        <w:softHyphen/>
        <w:t>decydowały, iż w chwili zbliżenia się frontu podziemna Armia Krajowa ogłasza mobili</w:t>
        <w:softHyphen/>
        <w:t>zację, podejmuje walki z Niemcami, a po nadejściu Armii Czerwonej ujawnia się wo</w:t>
        <w:softHyphen/>
        <w:t>bec niej jako gospodarz terenu. Operacja ta nosiła kryptonim „Burza". Do pierwszego kontaktu doszło w końcu marca, na Wołyniu, gdzie dowódca dywizji partyzanckiej AK przez blisko dwa miesiące walczył wspólnie z jednostkami sowieckimi. 27 maja niektó</w:t>
        <w:softHyphen/>
        <w:t>re oddziały AK zostały rozbrojone, a główne siły dywizji, nie przerywając walk z Niem</w:t>
        <w:softHyphen/>
        <w:t>cami, wycofały się na zachód.</w:t>
      </w:r>
    </w:p>
    <w:p>
      <w:pPr>
        <w:pStyle w:val="Normal"/>
        <w:bidi w:val="0"/>
        <w:spacing w:lineRule="auto" w:line="240"/>
        <w:ind w:left="0" w:right="0" w:firstLine="220"/>
        <w:rPr/>
      </w:pPr>
      <w:r>
        <w:rPr/>
        <w:t>Ten sposób działania - najpierw lokalna współpraca, później rozbrajanie AK - oka</w:t>
        <w:softHyphen/>
        <w:t>zał się ogólną zasadą. Najbardziej spektakularne wydarzenia miały miejsce w rejonie Wilna. Silne zgrupowanie AK uderzyło 9 lipca na miasto jednocześnie z wojskami so</w:t>
        <w:softHyphen/>
        <w:t>wieckimi. W kilka dni po zakończeniu walk o Wilno nadciągnęły oddziały Wojsk We</w:t>
        <w:softHyphen/>
        <w:t>wnętrznych NKWD i zgodnie z dyrektywą nr 220145 Kwatery Głównej przeprowadziły dwudniową operację rozbrajania żołnierzy AK. Jak zameldowano (20 lipca) Stalinowi, rozbrojono ponad 6 tysięcy partyzantów, a około tysiąca wymknęło się z okrążenia. Aresztowano cale dowództwo zgrupowania; oficerowie zostali internowani w obozach NKWD, żołnierzom zaś dano wybór: obóz lub służba w prosowieckiej armii polskiej dowodzonej wówczas przez generała Zygmunta Berlinga. Podobną taktykę zastosowa</w:t>
        <w:softHyphen/>
        <w:t>no wobec zgrupowania AK, które brało udział w walkach o Lwów.</w:t>
      </w:r>
    </w:p>
    <w:p>
      <w:pPr>
        <w:pStyle w:val="Normal"/>
        <w:bidi w:val="0"/>
        <w:spacing w:lineRule="auto" w:line="240"/>
        <w:ind w:left="0" w:right="0" w:firstLine="220"/>
        <w:rPr/>
      </w:pPr>
      <w:r>
        <w:rPr/>
        <w:t>Wszystko to rozgrywało się na ziemiach uznawanych przez Moskwę za należące do ZSRR, ale na terenach na zachód od linii Curzona - gdzie AK zmobilizowała 30-40 ty</w:t>
        <w:softHyphen/>
        <w:t>sięcy żołnierzy i wyzwoliła wiele małych miast - idące za frontem jednostki zaporowe (wojska NKWD i SMIERSZ) postępowały podobnie. Działo się to zgodnie z rozkazem (nr 220169) Naczelnego Dowództwa z l sierpnia. Wedle raportu z października, pod</w:t>
        <w:softHyphen/>
        <w:t>sumowującego wykonanie rozkazu, zatrzymano i rozbrojono około 25 tysięcy żołnierzy AK, w tym ponad 300 oficerów, których internowano.</w:t>
      </w:r>
    </w:p>
    <w:p>
      <w:pPr>
        <w:sectPr>
          <w:type w:val="nextPage"/>
          <w:pgSz w:w="11906" w:h="16820"/>
          <w:pgMar w:left="1440" w:right="2820" w:gutter="0" w:header="0" w:top="1440" w:footer="0" w:bottom="720"/>
          <w:pgNumType w:fmt="decimal"/>
          <w:formProt w:val="false"/>
          <w:textDirection w:val="lrTb"/>
          <w:docGrid w:type="default" w:linePitch="100" w:charSpace="0"/>
        </w:sectPr>
        <w:pStyle w:val="Normal"/>
        <w:bidi w:val="0"/>
        <w:spacing w:lineRule="auto" w:line="240"/>
        <w:ind w:left="0" w:right="0" w:firstLine="220"/>
        <w:rPr/>
      </w:pPr>
      <w:r>
        <w:rPr/>
        <w:t>Oddziały NKWD i grupy operacyjne SMIERSZ miały własne więzienia i obozy, w których przetrzymywano zarówno polskich partyzantów, jak volksdeutschów i jeńców niemieckich. Oficerów, a potem także żołnierzy, którzy odmawiali służby w „wojsku Berlinga", wysyłano - w ślad za ich kolegami z Wilna czy Lwowa - do obozów w głębi</w:t>
      </w:r>
    </w:p>
    <w:p>
      <w:pPr>
        <w:pStyle w:val="FR2"/>
        <w:bidi w:val="0"/>
        <w:spacing w:lineRule="auto" w:line="240"/>
        <w:ind w:left="0" w:right="0" w:hanging="0"/>
        <w:jc w:val="right"/>
        <w:rPr/>
      </w:pPr>
      <w:r>
        <w:rPr>
          <w:smallCaps/>
        </w:rPr>
        <w:t xml:space="preserve">polacy </w:t>
      </w:r>
      <w:r>
        <w:rPr/>
        <w:t>POD OBCĄ l WŁASNĄ PRZEMOCĄ</w:t>
      </w:r>
      <w:r>
        <w:rPr>
          <w:b/>
        </w:rPr>
        <w:t xml:space="preserve"> • 351</w:t>
      </w:r>
    </w:p>
    <w:p>
      <w:pPr>
        <w:pStyle w:val="Normal"/>
        <w:bidi w:val="0"/>
        <w:spacing w:lineRule="auto" w:line="240" w:before="220" w:after="0"/>
        <w:ind w:left="0" w:right="0" w:hanging="0"/>
        <w:jc w:val="center"/>
        <w:rPr/>
      </w:pPr>
      <w:r>
        <w:rPr/>
        <w:t>Choć zwane oddziały AK ani razu nie wszczęły walki z jednostkami Armii Czerwonej, traktowane były jak wróg, a ich żołnierze wywożeni do obozów jenieckich lub do łagrów.</w:t>
      </w:r>
    </w:p>
    <w:p>
      <w:pPr>
        <w:pStyle w:val="Normal"/>
        <w:bidi w:val="0"/>
        <w:spacing w:lineRule="auto" w:line="240" w:before="440" w:after="0"/>
        <w:ind w:left="0" w:right="0" w:hanging="0"/>
        <w:rPr/>
      </w:pPr>
      <w:r>
        <w:rPr/>
        <w:t>Trudno twierdzić z całą pewnością, ale wydaje się raczej prawdopodobne, iż Polacy byli jedną z tych narodowości, które najbardziej odczuły represyjność systemu sowieckiego. Wynikało to, jak sądzę, zarówno z „normalnych" mechanizmów funkcjonowania apara</w:t>
        <w:softHyphen/>
        <w:t>tu przemocy, jak i z istniejącej wrogości między obu państwami oraz nieufności przy</w:t>
        <w:softHyphen/>
        <w:t>wódców sowieckich - a szczególnie Stalina - do Polaków i Polski. Zarówno Polacy -obywatele sowieccy, jak i Polacy - obywatele polscy, padli ofiarą właściwie wszystkich faz, etapów i form terroru: szpiegomanii, „rozkułaczania", walki z religią i mniejszo</w:t>
        <w:softHyphen/>
        <w:t>ściami narodowymi, Wielkiej Czystki, zapełniania obozów niewolniczą siłą roboczą, mordów na jeńcach, masowych deportacji „elementu społecznie niepożądanego", „oczyszczania" regionów przygranicznych i tyłów Armii Czerwonej, pacyfikacji mają</w:t>
        <w:softHyphen/>
        <w:t>cych na celu dopomożenie rodzimym komunistom w zdobyciu władzy... Przeraźliwie smutny paradoks polega na tym, iż wszystko to było wykonywane rękami ludzi, którzy za swego patrona mieli właśnie Polaka.</w:t>
      </w:r>
    </w:p>
    <w:p>
      <w:pPr>
        <w:pStyle w:val="Normal"/>
        <w:bidi w:val="0"/>
        <w:spacing w:lineRule="auto" w:line="240" w:before="400" w:after="0"/>
        <w:ind w:left="0" w:right="0" w:hanging="0"/>
        <w:jc w:val="center"/>
        <w:rPr/>
      </w:pPr>
      <w:r>
        <w:rPr>
          <w:b/>
          <w:sz w:val="22"/>
        </w:rPr>
        <w:t>SYSTEM REPRESJI W POLSCE</w:t>
      </w:r>
      <w:r>
        <w:rPr>
          <w:sz w:val="22"/>
        </w:rPr>
        <w:t xml:space="preserve"> 1944-1989</w:t>
      </w:r>
    </w:p>
    <w:p>
      <w:pPr>
        <w:pStyle w:val="Normal"/>
        <w:bidi w:val="0"/>
        <w:spacing w:lineRule="auto" w:line="240" w:before="260" w:after="0"/>
        <w:ind w:left="0" w:right="0" w:hanging="0"/>
        <w:rPr/>
      </w:pPr>
      <w:r>
        <w:rPr/>
        <w:t>Formy i zasięg represji politycznych zmieniały się, ogólnie rzecz biorąc, wraz z prze</w:t>
        <w:softHyphen/>
        <w:t>kształceniami systemu politycznego. Można chyba strawestować znane powiedzenie:</w:t>
      </w:r>
    </w:p>
    <w:p>
      <w:pPr>
        <w:pStyle w:val="Normal"/>
        <w:bidi w:val="0"/>
        <w:spacing w:lineRule="auto" w:line="240"/>
        <w:ind w:left="0" w:right="0" w:hanging="0"/>
        <w:rPr/>
      </w:pPr>
      <w:r>
        <w:rPr/>
        <w:t>„</w:t>
      </w:r>
      <w:r>
        <w:rPr/>
        <w:t>powiedz mi, jaki jest system represji, a powiem ci, jaka to faza komunizmu". Opis i analiza represji nie jest wszakże sprawą prostą z dwóch co najmniej powodów: po pierwsze, była to sfera ściśle utajniana i do dziś wiele dokumentów jest niedostępnych, po drugie, skoncentrowanie się na represjach może prowadzić do wypaczenia obrazu przeszłości, gdyż system komunistyczny, także w najbardziej represyjnych okresach, opierał się nie tylko na nich. Mając to na uwadze, należy jednak podjąć próbę przed</w:t>
        <w:softHyphen/>
        <w:t>stawienia problemu, gdyż - wedle mojej opinii - ma on kapitalne znaczenie dla oceny ustroju, a nawet jego ideologicznych korzeni.</w:t>
      </w:r>
    </w:p>
    <w:p>
      <w:pPr>
        <w:pStyle w:val="Normal"/>
        <w:bidi w:val="0"/>
        <w:spacing w:lineRule="auto" w:line="240"/>
        <w:ind w:left="0" w:right="0" w:firstLine="220"/>
        <w:rPr/>
      </w:pPr>
      <w:r>
        <w:rPr/>
        <w:t xml:space="preserve">W ciągu czterdziestu pięciu lat, kiedy władzę w Polsce - jako siła dominująca, </w:t>
      </w:r>
      <w:r>
        <w:rPr>
          <w:i/>
        </w:rPr>
        <w:t>de facto</w:t>
      </w:r>
      <w:r>
        <w:rPr/>
        <w:t xml:space="preserve"> monopolistyczna - sprawowała partia komunistyczna, mieliśmy do czynienia z pięcioma fazami czy okresami, które wyraźnie różniły się między sobą, również pod względem stopnia represyjności. Było także wiele podobieństw, a w tym zasadnicze: za</w:t>
        <w:softHyphen/>
        <w:t>wsze istniała policja polityczna i zawsze kontrolę nad nią miało partyjne centrum decy</w:t>
        <w:softHyphen/>
        <w:t>zyjne (lub przynajmniej kilka należących do niego osób).</w:t>
      </w:r>
    </w:p>
    <w:p>
      <w:pPr>
        <w:pStyle w:val="Normal"/>
        <w:bidi w:val="0"/>
        <w:spacing w:lineRule="auto" w:line="240" w:before="240" w:after="0"/>
        <w:ind w:left="0" w:right="0" w:hanging="0"/>
        <w:jc w:val="center"/>
        <w:rPr/>
      </w:pPr>
      <w:r>
        <w:rPr/>
        <w:t>PODBÓJ PAŃSTWA, CZYLI TERROR MASOWY (1944-1947)</w:t>
      </w:r>
    </w:p>
    <w:p>
      <w:pPr>
        <w:sectPr>
          <w:type w:val="nextPage"/>
          <w:pgSz w:w="11906" w:h="16820"/>
          <w:pgMar w:left="1440" w:right="2780" w:gutter="0" w:header="0" w:top="1440" w:footer="0" w:bottom="720"/>
          <w:pgNumType w:fmt="decimal"/>
          <w:formProt w:val="false"/>
          <w:textDirection w:val="lrTb"/>
          <w:docGrid w:type="default" w:linePitch="100" w:charSpace="0"/>
        </w:sectPr>
        <w:pStyle w:val="Normal"/>
        <w:bidi w:val="0"/>
        <w:spacing w:lineRule="auto" w:line="240" w:before="200" w:after="0"/>
        <w:ind w:left="0" w:right="0" w:firstLine="220"/>
        <w:rPr/>
      </w:pPr>
      <w:r>
        <w:rPr/>
        <w:t>Podwaliny państwa komunistycznego położone zostały w Polsce pod osłoną Armii Czerwonej - jeśli chodzi o sytuację wewnętrzną, i protektoratem Stalina - jeśli chodzi o sytuację międzynarodową. Powyżej przedstawiłem w skrócie rolę jednostek NKWD w walce z przeciwnikami nowej władzy. Obecność sowieckiego aparatu bezpieczeństwa nie ograniczała się wszakże do tego. Jego polski odpowiednik został stworzony -z pewnymi (istotnymi) modyfikacjami - na podobieństwo NKWD/NKGB, a budowali</w:t>
      </w:r>
    </w:p>
    <w:p>
      <w:pPr>
        <w:pStyle w:val="FR2"/>
        <w:bidi w:val="0"/>
        <w:spacing w:lineRule="auto" w:line="240"/>
        <w:ind w:left="0" w:right="0" w:hanging="0"/>
        <w:jc w:val="left"/>
        <w:rPr/>
      </w:pPr>
      <w:r>
        <w:rPr>
          <w:b/>
        </w:rPr>
        <w:t>352 •</w:t>
      </w:r>
      <w:r>
        <w:rPr/>
        <w:t xml:space="preserve"> </w:t>
      </w:r>
      <w:r>
        <w:rPr>
          <w:smallCaps/>
        </w:rPr>
        <w:t xml:space="preserve">europa </w:t>
      </w:r>
      <w:r>
        <w:rPr/>
        <w:t>POD RZĄDAMI KOMUNIZMU</w:t>
      </w:r>
    </w:p>
    <w:p>
      <w:pPr>
        <w:pStyle w:val="Normal"/>
        <w:bidi w:val="0"/>
        <w:spacing w:lineRule="auto" w:line="240" w:before="220" w:after="0"/>
        <w:ind w:left="0" w:right="0" w:hanging="0"/>
        <w:rPr/>
      </w:pPr>
      <w:r>
        <w:rPr/>
        <w:t xml:space="preserve">go polscy komuniści przeszkoleni w szkole oficerskiej NKWD (w Kujbyszewie) oraz kilkusetosobowy korpus doradców </w:t>
      </w:r>
      <w:r>
        <w:rPr>
          <w:i/>
        </w:rPr>
        <w:t>(sowietnikow).</w:t>
      </w:r>
      <w:r>
        <w:rPr/>
        <w:t xml:space="preserve"> Pierwszy stanowisko głównego do</w:t>
        <w:softHyphen/>
        <w:t>radcy objął generał Sierow. Poprzez strukturę doradców szefowie z Łubianki mieli peł</w:t>
        <w:softHyphen/>
        <w:t>ny dostęp do wszystkich informacji oraz wpływ na procesy decyzyjne. W ten sposób, pomijając nawet wspólne interesy polityczne i wspólnotę ideologiczną, polski aparat bezpieczeństwa stal się częścią aparatu imperium. Jeszcze mocniejsza była zależność kontrwywiadu wojskowego.</w:t>
      </w:r>
    </w:p>
    <w:p>
      <w:pPr>
        <w:pStyle w:val="Normal"/>
        <w:bidi w:val="0"/>
        <w:spacing w:lineRule="auto" w:line="240"/>
        <w:ind w:left="0" w:right="0" w:firstLine="260"/>
        <w:rPr/>
      </w:pPr>
      <w:r>
        <w:rPr/>
        <w:t>Komuniści byli w Polsce ugrupowaniem marginesowym i nie mieli żadnych szans na objęcie władzy drogą demokratyczną. Stosunek do nich był tym bardziej negatywny, iż przeważająca część Polaków miała - łagodnie mówiąc - dystans do ZSRR (i Rosji w ogóle), toteż opór przeciwko wprowadzanemu systemowi politycznemu był podwój</w:t>
        <w:softHyphen/>
        <w:t>nie silny. Przełamanie go i opanowanie państwa stanowiło więc najpilniejsze i podsta</w:t>
        <w:softHyphen/>
        <w:t>wowe zadanie. W pierwszych latach filarami oporu były konspiracyjne organizacje zbrojne i polityczne oraz legalnie działające partie polityczne (w istocie wpływy miała tylko jedna - Polskie Stronnictwo Ludowe).</w:t>
      </w:r>
    </w:p>
    <w:p>
      <w:pPr>
        <w:pStyle w:val="Normal"/>
        <w:bidi w:val="0"/>
        <w:spacing w:lineRule="auto" w:line="240"/>
        <w:ind w:left="0" w:right="0" w:firstLine="260"/>
        <w:rPr/>
      </w:pPr>
      <w:r>
        <w:rPr/>
        <w:t>Szef resortu bezpieczeństwa publicznego był pierwszym przedstawicielem Komitetu Wyzwolenia Narodowego (utworzonego w Moskwie 21 lipca 1944), który zjawił się na terytorium Polski. Można to uznać za fakt symboliczny. Minął jednak rok, zanim aparat bezpieczeństwa (od 1945 Ministerstwo Bezpieczeństwa Publicznego) został na tyle zor</w:t>
        <w:softHyphen/>
        <w:t>ganizowany, iż mógł niemal całkowicie przejąć wysiłek umacniania władzy zdobytej dzięki obecności Armii Czerwonej i NKWD. Mniej więcej w połowie roku 1945 MBP rozbudowało już strukturę pionów operacyjnych: zatrudniało ponad 20 tysięcy funkcjo</w:t>
        <w:softHyphen/>
        <w:t>nariuszy (nie licząc milicji), otrzymało do dyspozycji Korpus Bezpieczeństwa Wewnętrz</w:t>
        <w:softHyphen/>
        <w:t>nego (KBW, około 30 tysięcy żołnierzy), a kierownictwo kontrwywiadu wojskowego ob</w:t>
        <w:softHyphen/>
        <w:t>jął polski oficer. Aczkolwiek z uwagi na obecność wojsk sowieckich (w tym także wojsk NKWD) wielu polskich historyków protestuje przeciwko używaniu określenia „wojna domowa", władze państwowe w istocie nie kontrolowały sporej części terytorium kraju.</w:t>
      </w:r>
    </w:p>
    <w:p>
      <w:pPr>
        <w:pStyle w:val="Normal"/>
        <w:bidi w:val="0"/>
        <w:spacing w:lineRule="auto" w:line="240"/>
        <w:ind w:left="0" w:right="0" w:firstLine="260"/>
        <w:rPr/>
      </w:pPr>
      <w:r>
        <w:rPr/>
        <w:t>Wojna partyzancka, która na dosyć szeroką skalę toczyła się do roku 1947, a wyga</w:t>
        <w:softHyphen/>
        <w:t>sła całkowicie dopiero na początku lat pięćdziesiątych, była krwawa i brutalna. Aparat bezpieczeństwa stosował w niej szeroki repertuar działań: od infiltracji, przez prowoka</w:t>
        <w:softHyphen/>
        <w:t>cje, po pacyfikacje całych rejonów. Dysponował bezwzględną przewagą materialną (si</w:t>
        <w:softHyphen/>
        <w:t>łą ognia, poborem do KBW, łącznością etc.), z której bezlitośnie korzystał. Na przykład w roku 1947 wedle sprawozdania pionu do walki z podziemiem (Departament III) za</w:t>
        <w:softHyphen/>
        <w:t>bito w starciach 1486 osób przy stratach własnych wynoszących 136 osób</w:t>
      </w:r>
      <w:r>
        <w:rPr>
          <w:vertAlign w:val="superscript"/>
        </w:rPr>
        <w:t>5</w:t>
      </w:r>
      <w:r>
        <w:rPr/>
        <w:t>. W dużych akcjach pacyfikacyjnych brały udział nie tylko wojska KBW, ale także wydzielone dywi</w:t>
        <w:softHyphen/>
        <w:t>zje regularnej armii, toteż liczba przeciwników władzy komunistycznej zabitych na polu walki w latach 1945-1948 wyniosła około 8,7 tysiąca. Kierownictwo nad tymi masowy</w:t>
        <w:softHyphen/>
        <w:t>mi operacjami sprawowała Państwowa Komisja Bezpieczeństwa, której współprzewod-niczącymi byli minister bezpieczeństwa i minister obrony narodowej. W razie potrzeby przeprowadzano masowe deportacje. Tak właśnie rozwiązano problem partyzantki ukraińskiej w południowo-wschodniej Polsce: w kwietniu i lipcu 1947 roku wysiedlono - w ramach Akcji „Wisła" - dosłownie całą ludność ukraińską (około 140 tysięcy) i roz</w:t>
        <w:softHyphen/>
        <w:t>proszono ją starannie na ziemiach poniemieckich.</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40" w:before="440" w:after="0"/>
        <w:ind w:left="240" w:right="0" w:hanging="0"/>
        <w:jc w:val="left"/>
        <w:rPr/>
      </w:pPr>
      <w:r>
        <w:rPr>
          <w:sz w:val="16"/>
          <w:vertAlign w:val="superscript"/>
        </w:rPr>
        <w:t>5</w:t>
      </w:r>
      <w:r>
        <w:rPr>
          <w:sz w:val="16"/>
        </w:rPr>
        <w:t xml:space="preserve"> Centralne Archiwum MSW, sygn. 17/IX/36, t. 2.</w:t>
      </w:r>
    </w:p>
    <w:p>
      <w:pPr>
        <w:pStyle w:val="FR2"/>
        <w:bidi w:val="0"/>
        <w:spacing w:lineRule="auto" w:line="240"/>
        <w:ind w:left="0" w:right="0" w:hanging="0"/>
        <w:jc w:val="right"/>
        <w:rPr/>
      </w:pPr>
      <w:r>
        <w:rPr>
          <w:smallCaps/>
        </w:rPr>
        <w:t xml:space="preserve">polacy </w:t>
      </w:r>
      <w:r>
        <w:rPr/>
        <w:t>POD OBCĄ l WŁASNĄ PRZEMOCĄ</w:t>
      </w:r>
      <w:r>
        <w:rPr>
          <w:b/>
        </w:rPr>
        <w:t xml:space="preserve"> • 353</w:t>
      </w:r>
    </w:p>
    <w:p>
      <w:pPr>
        <w:pStyle w:val="Normal"/>
        <w:bidi w:val="0"/>
        <w:spacing w:lineRule="auto" w:line="240" w:before="220" w:after="0"/>
        <w:ind w:left="0" w:right="0" w:firstLine="220"/>
        <w:rPr/>
      </w:pPr>
      <w:r>
        <w:rPr/>
        <w:t>Aczkolwiek w działalności aparatu bezpieczeństwa nie brakowało tak finezyjnych operacji, jak sfałszowanie wyników referendum (czerwiec 1946) i wyborów (styczeń 1947) czy rozbudowa sieci tajnych informatorów (według stanu na l stycznia 1946 było ich około 17,5 tysiąca), dominowała przemoc bezpośrednia. Nie ma dotąd wiarygod</w:t>
        <w:softHyphen/>
        <w:t>nych i precyzyjnych obliczeń, ile osób aresztowano w całym okresie. Na przykład w jed</w:t>
        <w:softHyphen/>
        <w:t xml:space="preserve">nym tylko roku (1947) w pionie Departamentu III aresztowano około 32,8 tysiąca osób (w tym jednak znaczną część stanowili pospolici bandyci), pion zajmujący się ochroną przemysłu (Departament IV) aresztował nie mniej niż </w:t>
      </w:r>
      <w:r>
        <w:rPr>
          <w:i/>
        </w:rPr>
        <w:t>4-^,5</w:t>
      </w:r>
      <w:r>
        <w:rPr/>
        <w:t xml:space="preserve"> tysiąca osób, a w ostatnich tygodniach przed wyborami - wspólnym wysiłkiem wszystkich pionów, milicji, KBW i wojska - przez areszty przeszło co najmniej 50-60 tysięcy lokalnych działaczy opozy</w:t>
        <w:softHyphen/>
        <w:t>cyjnego PSL. Wcale liczne były przypadki, kiedy funkcjonariusze bezpieczeństwa doko</w:t>
        <w:softHyphen/>
        <w:t>nywali skrytobójstw. Także na polecenie lokalnych komitetów partii komunistycznej.</w:t>
      </w:r>
    </w:p>
    <w:p>
      <w:pPr>
        <w:pStyle w:val="Normal"/>
        <w:bidi w:val="0"/>
        <w:spacing w:lineRule="auto" w:line="240"/>
        <w:ind w:left="0" w:right="0" w:firstLine="220"/>
        <w:rPr/>
      </w:pPr>
      <w:r>
        <w:rPr/>
        <w:t>Śledztwa prowadzono w niezwykle brutalny sposób, bicie i tortury były na porządku dziennym, a w przepełnionych aresztach i więzieniach panowały nieludzkie warunki.</w:t>
      </w:r>
    </w:p>
    <w:p>
      <w:pPr>
        <w:sectPr>
          <w:type w:val="nextPage"/>
          <w:pgSz w:w="11906" w:h="16820"/>
          <w:pgMar w:left="1440" w:right="2760" w:gutter="0" w:header="0" w:top="1440" w:footer="0" w:bottom="720"/>
          <w:pgNumType w:fmt="decimal"/>
          <w:formProt w:val="false"/>
          <w:textDirection w:val="lrTb"/>
          <w:docGrid w:type="default" w:linePitch="100" w:charSpace="0"/>
        </w:sectPr>
      </w:pPr>
    </w:p>
    <w:p>
      <w:pPr>
        <w:pStyle w:val="Normal"/>
        <w:pBdr>
          <w:top w:val="single" w:sz="6" w:space="1" w:color="000000"/>
        </w:pBdr>
        <w:bidi w:val="0"/>
        <w:spacing w:before="0" w:after="0"/>
        <w:ind w:hanging="0"/>
        <w:rPr>
          <w:rFonts w:ascii="Times New Roman" w:hAnsi="Times New Roman"/>
          <w:sz w:val="10"/>
        </w:rPr>
      </w:pPr>
      <w:r>
        <w:rPr>
          <w:sz w:val="10"/>
        </w:rPr>
      </w:r>
    </w:p>
    <w:p>
      <w:pPr>
        <w:sectPr>
          <w:type w:val="continuous"/>
          <w:pgSz w:w="11906" w:h="16820"/>
          <w:pgMar w:left="1440" w:right="2760" w:gutter="0" w:header="0" w:top="1440" w:footer="0" w:bottom="720"/>
          <w:formProt w:val="false"/>
          <w:textDirection w:val="lrTb"/>
          <w:docGrid w:type="default" w:linePitch="100" w:charSpace="0"/>
        </w:sectPr>
      </w:pPr>
    </w:p>
    <w:p>
      <w:pPr>
        <w:pStyle w:val="Normal"/>
        <w:bidi w:val="0"/>
        <w:spacing w:lineRule="auto" w:line="240"/>
        <w:ind w:left="0" w:right="0" w:hanging="0"/>
        <w:jc w:val="left"/>
        <w:rPr/>
      </w:pPr>
      <w:r>
        <w:rPr/>
        <w:t>Moczarski Kazimierz więzień karny, skazany z art. 2 Dekretu z 31 VIII 1944 na dożywocie</w:t>
      </w:r>
    </w:p>
    <w:p>
      <w:pPr>
        <w:pStyle w:val="Normal"/>
        <w:bidi w:val="0"/>
        <w:spacing w:lineRule="auto" w:line="240"/>
        <w:ind w:left="1000" w:right="0" w:hanging="1020"/>
        <w:rPr/>
      </w:pPr>
      <w:r>
        <w:br w:type="column"/>
      </w:r>
      <w:r>
        <w:rPr/>
        <w:t>Sztum, Więzienie Centralne 25 lutego 1955 r.</w:t>
      </w:r>
    </w:p>
    <w:p>
      <w:pPr>
        <w:sectPr>
          <w:type w:val="continuous"/>
          <w:pgSz w:w="11906" w:h="16820"/>
          <w:pgMar w:left="1440" w:right="2760" w:gutter="0" w:header="0" w:top="1440" w:footer="0" w:bottom="720"/>
          <w:cols w:num="2" w:equalWidth="false" w:sep="false">
            <w:col w:w="3168" w:space="1640"/>
            <w:col w:w="2897"/>
          </w:cols>
          <w:formProt w:val="false"/>
          <w:textDirection w:val="lrTb"/>
          <w:docGrid w:type="default" w:linePitch="100" w:charSpace="0"/>
        </w:sectPr>
      </w:pPr>
    </w:p>
    <w:p>
      <w:pPr>
        <w:pStyle w:val="Normal"/>
        <w:pBdr/>
        <w:bidi w:val="0"/>
        <w:spacing w:lineRule="auto" w:line="240"/>
        <w:ind w:left="0" w:right="0" w:hanging="0"/>
        <w:rPr/>
        <w:framePr w:w="2640" w:h="231" w:x="0" w:y="0" w:hSpace="80" w:vSpace="40" w:wrap="notBeside" w:vAnchor="text" w:hAnchor="margin" w:hRule="exact"/>
        <w:pBdr/>
      </w:pPr>
      <w:r>
        <w:rPr/>
        <w:t>Nr sprawy: III K 161/52</w:t>
      </w:r>
    </w:p>
    <w:p>
      <w:pPr>
        <w:pStyle w:val="Normal"/>
        <w:bidi w:val="0"/>
        <w:spacing w:lineRule="auto" w:line="240" w:before="420" w:after="0"/>
        <w:ind w:left="0" w:right="0" w:hanging="0"/>
        <w:jc w:val="left"/>
        <w:rPr/>
      </w:pPr>
      <w:r>
        <w:rPr/>
        <w:t>Do</w:t>
      </w:r>
    </w:p>
    <w:p>
      <w:pPr>
        <w:pStyle w:val="Normal"/>
        <w:bidi w:val="0"/>
        <w:spacing w:lineRule="auto" w:line="240"/>
        <w:ind w:left="0" w:right="0" w:hanging="0"/>
        <w:rPr/>
      </w:pPr>
      <w:r>
        <w:rPr/>
        <w:t>Sądu Najwyższego</w:t>
      </w:r>
    </w:p>
    <w:p>
      <w:pPr>
        <w:pStyle w:val="Normal"/>
        <w:bidi w:val="0"/>
        <w:spacing w:lineRule="auto" w:line="240"/>
        <w:ind w:left="0" w:right="0" w:hanging="0"/>
        <w:jc w:val="left"/>
        <w:rPr/>
      </w:pPr>
      <w:r>
        <w:rPr/>
        <w:t>Izba Karna</w:t>
      </w:r>
    </w:p>
    <w:p>
      <w:pPr>
        <w:sectPr>
          <w:type w:val="continuous"/>
          <w:pgSz w:w="11906" w:h="16820"/>
          <w:pgMar w:left="1440" w:right="2760" w:gutter="0" w:header="0" w:top="1440" w:footer="0" w:bottom="720"/>
          <w:formProt w:val="false"/>
          <w:textDirection w:val="lrTb"/>
          <w:docGrid w:type="default" w:linePitch="100" w:charSpace="0"/>
        </w:sectPr>
      </w:pPr>
    </w:p>
    <w:p>
      <w:pPr>
        <w:pStyle w:val="Normal"/>
        <w:bidi w:val="0"/>
        <w:spacing w:lineRule="auto" w:line="240" w:before="420" w:after="0"/>
        <w:ind w:left="240" w:right="200" w:firstLine="260"/>
        <w:rPr/>
      </w:pPr>
      <w:r>
        <w:rPr/>
        <w:t>W związku z wniesionym przez moich obrońców, adw. Wł. Winawera i adw. Maślankę, wnioskiem do Sądu Najwyższego o wznowienie postępowania i rewi</w:t>
        <w:softHyphen/>
        <w:t>zję nadzwyczajną, oświadczam, co następuje:</w:t>
      </w:r>
    </w:p>
    <w:p>
      <w:pPr>
        <w:pStyle w:val="Normal"/>
        <w:bidi w:val="0"/>
        <w:spacing w:lineRule="auto" w:line="240"/>
        <w:ind w:left="240" w:right="200" w:firstLine="260"/>
        <w:rPr/>
      </w:pPr>
      <w:r>
        <w:rPr/>
        <w:t xml:space="preserve">W czasie śledztwa prowadzonego przez oficera b. MBP poddany zostałem w okresie od 9 I 1949 do 6 VI 1951 </w:t>
      </w:r>
      <w:r>
        <w:rPr>
          <w:i/>
        </w:rPr>
        <w:t>czterdziestu dziewięciu</w:t>
      </w:r>
      <w:r>
        <w:rPr/>
        <w:t xml:space="preserve"> rodzajom maltretacji i tortur, wśród których wyróżniają się następujące metody:</w:t>
      </w:r>
    </w:p>
    <w:p>
      <w:pPr>
        <w:pStyle w:val="Normal"/>
        <w:bidi w:val="0"/>
        <w:spacing w:lineRule="auto" w:line="240"/>
        <w:ind w:left="200" w:right="0" w:firstLine="260"/>
        <w:rPr/>
      </w:pPr>
      <w:r>
        <w:rPr/>
        <w:t>1. bicie pałką gumową specjalnie uczulonych miejsc ciała (np. nasady nosa, podbródka i gruczołów ślinowych, wystających części łopatek itp.);</w:t>
      </w:r>
    </w:p>
    <w:p>
      <w:pPr>
        <w:pStyle w:val="Normal"/>
        <w:bidi w:val="0"/>
        <w:spacing w:lineRule="auto" w:line="240"/>
        <w:ind w:left="200" w:right="0" w:firstLine="260"/>
        <w:rPr/>
      </w:pPr>
      <w:r>
        <w:rPr/>
        <w:t>2. bicie batem, obciągniętym w tzw. lepką gumę, wierzchniej części nagich stóp w okolicach palców - szczególnie bolesna operacja torturowa;</w:t>
      </w:r>
    </w:p>
    <w:p>
      <w:pPr>
        <w:pStyle w:val="Normal"/>
        <w:bidi w:val="0"/>
        <w:spacing w:lineRule="auto" w:line="240"/>
        <w:ind w:left="200" w:right="0" w:firstLine="260"/>
        <w:rPr/>
      </w:pPr>
      <w:r>
        <w:rPr/>
        <w:t>3. bicie pałką gumową w pięty (seria po dziesięć uderzeń na piętę - kilka razy dziennie);</w:t>
      </w:r>
    </w:p>
    <w:p>
      <w:pPr>
        <w:pStyle w:val="Normal"/>
        <w:bidi w:val="0"/>
        <w:spacing w:lineRule="auto" w:line="240"/>
        <w:ind w:left="200" w:right="0" w:firstLine="260"/>
        <w:rPr/>
      </w:pPr>
      <w:r>
        <w:rPr/>
        <w:t>4. wyrywanie włosów ze skroni i karku (tzw. podskubywanie gęsi), z brody, z piersi oraz z krocza i narządów płciowych;</w:t>
      </w:r>
    </w:p>
    <w:p>
      <w:pPr>
        <w:pStyle w:val="Normal"/>
        <w:bidi w:val="0"/>
        <w:spacing w:lineRule="auto" w:line="240"/>
        <w:ind w:left="200" w:right="0" w:firstLine="260"/>
        <w:rPr/>
      </w:pPr>
      <w:r>
        <w:rPr/>
        <w:t>5. miażdżenie rozżarzonym papierosem okolic ust i oczu;</w:t>
      </w:r>
    </w:p>
    <w:p>
      <w:pPr>
        <w:pStyle w:val="Normal"/>
        <w:bidi w:val="0"/>
        <w:spacing w:lineRule="auto" w:line="240"/>
        <w:ind w:left="200" w:right="0" w:firstLine="260"/>
        <w:rPr/>
      </w:pPr>
      <w:r>
        <w:rPr/>
        <w:t>6. przypalanie płomieniem palców obu dłoni;</w:t>
      </w:r>
    </w:p>
    <w:p>
      <w:pPr>
        <w:pStyle w:val="Normal"/>
        <w:bidi w:val="0"/>
        <w:spacing w:lineRule="auto" w:line="240"/>
        <w:ind w:left="200" w:right="0" w:firstLine="260"/>
        <w:rPr/>
      </w:pPr>
      <w:r>
        <w:rPr/>
        <w:t>7. zmuszanie do niespania przez okres 7-9 dni, drogą „budzenia" więźnia, który stał w mrocznej celi, uderzeniami w twarz, zadawanymi przez dozorujące</w:t>
        <w:softHyphen/>
        <w:t>go urzędnika b. MBP; metoda ta, nazywana przez oficerów śledczych „plażą" lub</w:t>
      </w:r>
    </w:p>
    <w:p>
      <w:pPr>
        <w:sectPr>
          <w:type w:val="continuous"/>
          <w:pgSz w:w="11906" w:h="16820"/>
          <w:pgMar w:left="1440" w:right="2760" w:gutter="0" w:header="0" w:top="1440" w:footer="0" w:bottom="720"/>
          <w:formProt w:val="false"/>
          <w:textDirection w:val="lrTb"/>
          <w:docGrid w:type="default" w:linePitch="100" w:charSpace="0"/>
        </w:sectPr>
      </w:pPr>
    </w:p>
    <w:p>
      <w:pPr>
        <w:pStyle w:val="FR2"/>
        <w:bidi w:val="0"/>
        <w:spacing w:lineRule="auto" w:line="240"/>
        <w:ind w:left="0" w:right="0" w:hanging="0"/>
        <w:jc w:val="left"/>
        <w:rPr/>
      </w:pPr>
      <w:r>
        <w:rPr/>
        <w:t xml:space="preserve">354 • </w:t>
      </w:r>
      <w:r>
        <w:rPr>
          <w:smallCaps/>
        </w:rPr>
        <w:t xml:space="preserve">europa </w:t>
      </w:r>
      <w:r>
        <w:rPr/>
        <w:t>POD RZĄDAMI KOMUNIZMU</w:t>
      </w:r>
    </w:p>
    <w:p>
      <w:pPr>
        <w:pStyle w:val="Normal"/>
        <w:bidi w:val="0"/>
        <w:spacing w:lineRule="auto" w:line="240" w:before="200" w:after="0"/>
        <w:ind w:left="200" w:right="200" w:hanging="0"/>
        <w:rPr/>
      </w:pPr>
      <w:r>
        <w:rPr/>
        <w:t>„</w:t>
      </w:r>
      <w:r>
        <w:rPr/>
        <w:t>Zakopanem", wywołuje półobłąkańczy stan u więźnia i zaburzenia psychiczne, powodujące widzenia barwne i dźwiękowe, zbliżone do odczuwanych po użyciu peyotlu lub meskaliny.</w:t>
      </w:r>
    </w:p>
    <w:p>
      <w:pPr>
        <w:pStyle w:val="Normal"/>
        <w:bidi w:val="0"/>
        <w:spacing w:lineRule="auto" w:line="240"/>
        <w:ind w:left="280" w:right="200" w:firstLine="300"/>
        <w:rPr/>
      </w:pPr>
      <w:r>
        <w:rPr/>
        <w:t>Ponadto wspomnieć muszę, że przez 6 lat i 3 miesiące nie wypuszczano mnie z celi na spacer, że przez 2 lata i 10 miesięcy nie byłem w kąpieli oraz że przez około 4 i pół roku byłem poddany tak ścisłej izolacji, że nie miałem najmniejsze</w:t>
        <w:softHyphen/>
        <w:t>go kontaktu ze światem zewnętrznym (brak wiadomości od rodziny, listów, ksią</w:t>
        <w:softHyphen/>
        <w:t>żek, gazet itp.).</w:t>
      </w:r>
    </w:p>
    <w:p>
      <w:pPr>
        <w:pStyle w:val="Normal"/>
        <w:bidi w:val="0"/>
        <w:spacing w:lineRule="auto" w:line="240"/>
        <w:ind w:left="280" w:right="200" w:firstLine="300"/>
        <w:rPr/>
      </w:pPr>
      <w:r>
        <w:rPr/>
        <w:t>Omówione wyżej tortury i maltretacje stosowali wobec mnie m.in. ppłk Du</w:t>
        <w:softHyphen/>
        <w:t xml:space="preserve">sza Józef, mjr Kaskiewicz Jerzy i kpt. Chimczak Eugeniusz celem </w:t>
      </w:r>
      <w:r>
        <w:rPr>
          <w:i/>
        </w:rPr>
        <w:t>sterroryzowania mnie i wymuszenia zeznań niezgodnych z prawdą, a koniecznych dla założonej z gó</w:t>
        <w:softHyphen/>
        <w:t>ry linii śledztwa i linii oskarżenia.</w:t>
      </w:r>
      <w:r>
        <w:rPr/>
        <w:t xml:space="preserve"> Działali oni przy współudziale oraz z polecenia płk. Różańskiego, płk. Fejgina oraz wiceministra gen. Romkowskiego, który oświadczył mi około 30 listopada 1948 roku w obecności płk. Różańskiego, że przejdę „piekielne śledztwo" - co się potem rzeczywiście spełniło.</w:t>
      </w:r>
    </w:p>
    <w:p>
      <w:pPr>
        <w:pStyle w:val="Normal"/>
        <w:bidi w:val="0"/>
        <w:spacing w:lineRule="auto" w:line="240" w:before="180" w:after="0"/>
        <w:ind w:left="1560" w:right="0" w:hanging="0"/>
        <w:jc w:val="left"/>
        <w:rPr/>
      </w:pPr>
      <w:r>
        <w:rPr/>
        <w:t>(„Zeszyty Historyczne" 1980, nr 53, Instytut Literacki, Paryż, s. 129-130).</w:t>
      </w:r>
    </w:p>
    <w:p>
      <w:pPr>
        <w:pStyle w:val="Normal"/>
        <w:bidi w:val="0"/>
        <w:spacing w:lineRule="auto" w:line="240" w:before="440" w:after="0"/>
        <w:ind w:left="0" w:right="0" w:firstLine="260"/>
        <w:rPr/>
      </w:pPr>
      <w:r>
        <w:rPr/>
        <w:t>W wielu przypadkach nie zadowalano się szybkim skazaniem oskarżonych, ale reży</w:t>
        <w:softHyphen/>
        <w:t>serowano publiczne procesy, podczas których specjalnie dobrana widownia miała upo</w:t>
        <w:softHyphen/>
        <w:t>korzyć podsądnych i dać wyraz „nienawiści ludu". Niektóre procesy korelowano w cza</w:t>
        <w:softHyphen/>
        <w:t>sie z mającymi nastąpić akcjami politycznymi, aby uzyskać w ten sposób dodatkowy efekt propagandowy. Na przykład kierownictwo największej organizacji konspiracyjnej (Wolność i Niezawisłość - WiN) oczekiwało na proces od listopada 1945 do stycznia 1947 roku - odbyt się on w tygodniu poprzedzającym wybory do Sejmu. Innym chwy</w:t>
        <w:softHyphen/>
        <w:t>tem było skazywanie bojowników antyniemieckiej konspiracji pod zarzutem współpra</w:t>
        <w:softHyphen/>
        <w:t>cy z Trzecią Rzeszą. Komuniści kierowali się typową dla nich logiką: skoro AK nie współpracuje z nimi, to znaczy, że jest wrogiem, a ponieważ Niemcy są także wrogiem, to AK jest sojusznikiem Hitlera. Siedzący w polskich więzieniach gestapowcy składali w tym celu fałszywe zeznania, a sędziowie na tej podstawie ferowali wyroki. Jednym z najbardziej jaskrawych przykładów „zbrodni sądowych" był proces Witolda Pileckie-go (zob. tekst w ramce) w 1948 roku. Główny punkt oskarżenia w tym przypadku brzmiał: „szpiegostwo na rzecz obcego mocarstwa" - mocarstwem tym były Polskie Siły Zbrojne stacjonujące na Zachodzie. O wysokości wyroków w najważniejszych proce</w:t>
        <w:softHyphen/>
        <w:t>sach decydowało kierownictwo partii komunistycznej, ono także czuwało nad personal</w:t>
        <w:softHyphen/>
        <w:t>ną obsadą kluczowych stanowisk w aparacie terroru.</w:t>
      </w:r>
    </w:p>
    <w:p>
      <w:pPr>
        <w:sectPr>
          <w:type w:val="nextPage"/>
          <w:pgSz w:w="11906" w:h="16820"/>
          <w:pgMar w:left="1440" w:right="2660" w:gutter="0" w:header="0" w:top="1440" w:footer="0" w:bottom="720"/>
          <w:pgNumType w:fmt="decimal"/>
          <w:formProt w:val="false"/>
          <w:textDirection w:val="lrTb"/>
          <w:docGrid w:type="default" w:linePitch="100" w:charSpace="0"/>
        </w:sectPr>
        <w:pStyle w:val="Normal"/>
        <w:bidi w:val="0"/>
        <w:spacing w:lineRule="auto" w:line="240" w:before="440" w:after="0"/>
        <w:ind w:left="200" w:right="200" w:firstLine="280"/>
        <w:rPr/>
      </w:pPr>
      <w:r>
        <w:rPr/>
        <w:t>Witold</w:t>
      </w:r>
      <w:r>
        <w:rPr>
          <w:b/>
        </w:rPr>
        <w:t xml:space="preserve"> </w:t>
      </w:r>
      <w:r>
        <w:rPr/>
        <w:t>Pilecki</w:t>
      </w:r>
      <w:r>
        <w:rPr>
          <w:b/>
        </w:rPr>
        <w:t>,</w:t>
      </w:r>
      <w:r>
        <w:rPr/>
        <w:t xml:space="preserve"> urodzony w 1901 roku. Właściciel średniej wielkości folwarku. Uczestnik wojny 1919-1920, oficer w kampanii wrześniowej 1939 roku, współ</w:t>
        <w:softHyphen/>
        <w:t>twórca jednej z pierwszych organizacji konspiracyjnych pod okupacją niemiecką, Tajnej Armii Polskiej (zaprzysiężenie odbyło się 10 listopada 1939). W roku 1940, z własnej inicjatywy, ale za zgodą dowództwa, dal się schwytać w ulicznej łapance, aby dostać się do Oświęcimia i zorganizować tam ruch oporu (numer obozowy 4859). W kwietniu 1943 roku zbiegł z obozu, wrócił do działalności</w:t>
      </w:r>
    </w:p>
    <w:p>
      <w:pPr>
        <w:pStyle w:val="FR2"/>
        <w:bidi w:val="0"/>
        <w:spacing w:lineRule="auto" w:line="240"/>
        <w:ind w:left="0" w:right="0" w:hanging="0"/>
        <w:jc w:val="right"/>
        <w:rPr/>
      </w:pPr>
      <w:r>
        <w:rPr>
          <w:smallCaps/>
        </w:rPr>
        <w:t xml:space="preserve">polacy </w:t>
      </w:r>
      <w:r>
        <w:rPr/>
        <w:t>POD OBCĄ l WŁASNĄ PRZEMOCĄ</w:t>
      </w:r>
      <w:r>
        <w:rPr>
          <w:b/>
        </w:rPr>
        <w:t xml:space="preserve"> • 355</w:t>
      </w:r>
    </w:p>
    <w:p>
      <w:pPr>
        <w:pStyle w:val="Normal"/>
        <w:bidi w:val="0"/>
        <w:spacing w:lineRule="auto" w:line="240" w:before="220" w:after="0"/>
        <w:ind w:left="160" w:right="200" w:hanging="0"/>
        <w:rPr/>
      </w:pPr>
      <w:r>
        <w:rPr/>
        <w:t>konspiracyjnej, brat udział w Powstaniu Warszawskim. Po kapitulacji jeniec ofla</w:t>
        <w:softHyphen/>
        <w:t>gu w Murnau, po wyzwoleniu w II Korpusie generała Andersa. Jesienią 1945 ro</w:t>
        <w:softHyphen/>
        <w:t>ku wrócił do kraju, aby kontynuować działalność konspiracyjną. Zorganizował niewielką, ale skuteczną siatkę zbierającą i przekazującą informacje do sztabu generała Andersa. Aresztowany 5 maja 1947 roku, torturowany, skazany na karę śmierci 15 marca 1948 roku. Wyrok wykonano 25 maja strzałem w tył głowy.</w:t>
      </w:r>
    </w:p>
    <w:p>
      <w:pPr>
        <w:pStyle w:val="Normal"/>
        <w:bidi w:val="0"/>
        <w:spacing w:lineRule="auto" w:line="240" w:before="460" w:after="0"/>
        <w:ind w:left="0" w:right="0" w:firstLine="220"/>
        <w:rPr/>
      </w:pPr>
      <w:r>
        <w:rPr/>
        <w:t>Jesienią 1947 roku zorganizowany i skoordynowany opór został całkowicie złama</w:t>
        <w:softHyphen/>
        <w:t>ny. Po ucieczce z Polski kilku czołowych przywódców PSL i aresztowaniu - czwartego z kolei - komendanta organizacji WiN nie było już żadnych ogólnokrajowych struk</w:t>
        <w:softHyphen/>
        <w:t>tur opozycyjnych. Sytuacja polityczna zaczęta się stabilizować, społeczeństwo, wynisz</w:t>
        <w:softHyphen/>
        <w:t>czone i zmęczone wieloletnią okupacją, utraciło wiarę w pomoc mocarstw zachod</w:t>
        <w:softHyphen/>
        <w:t>nich. Coraz bardziej powszechna była potrzeba przystosowania się do nie chcianej, ale istniejącej rzeczywistości. Przewrót komunistyczny w Czechosłowacji (luty 1948) umocnił dominację Moskwy nad całą Europą Środkowo-Wschodnią. W Polsce partia komunistyczna (Polska Partia Robotnicza - PPR) i jej najsilniejszy sojusznik, partia socjalistyczna (PPS), szykowały się do zjednoczenia, co nastąpiło 15 grudnia 1948 ro</w:t>
        <w:softHyphen/>
        <w:t>ku, kiedy powstała Polska Zjednoczona Partia Robotnicza (PZPR). Poprawiała się sytuacja gospodarcza, odbudowa ze zniszczeń wojennych postępowała, absorbujące było zasiedlanie ziem poniemieckich. Nic więc dziwnego, że w MBP rozważano moż</w:t>
        <w:softHyphen/>
        <w:t>liwość redukcji personelu i zaczęto zmniejszać sieć tajnych informatorów (było ich już niemal 45 tysięcy).</w:t>
      </w:r>
    </w:p>
    <w:p>
      <w:pPr>
        <w:pStyle w:val="Normal"/>
        <w:bidi w:val="0"/>
        <w:spacing w:lineRule="auto" w:line="240"/>
        <w:ind w:left="0" w:right="0" w:firstLine="220"/>
        <w:rPr/>
      </w:pPr>
      <w:r>
        <w:rPr/>
        <w:t>Wszystko to jednak oznaczało zarazem, iż partia komunistyczna może przejść do następnego etapu: sowietyzacji Polski i podporządkowania sobie całego społeczeństwa.</w:t>
      </w:r>
    </w:p>
    <w:p>
      <w:pPr>
        <w:pStyle w:val="Normal"/>
        <w:bidi w:val="0"/>
        <w:spacing w:lineRule="auto" w:line="240" w:before="240" w:after="0"/>
        <w:ind w:left="0" w:right="0" w:hanging="0"/>
        <w:rPr/>
      </w:pPr>
      <w:r>
        <w:rPr/>
        <w:t>PODBÓJ SPOŁECZEŃSTWA, CZYLI TERROR POWSZECHNY (1948-1956)</w:t>
      </w:r>
    </w:p>
    <w:p>
      <w:pPr>
        <w:pStyle w:val="Normal"/>
        <w:bidi w:val="0"/>
        <w:spacing w:lineRule="auto" w:line="240" w:before="200" w:after="0"/>
        <w:ind w:left="0" w:right="0" w:firstLine="220"/>
        <w:rPr/>
      </w:pPr>
      <w:r>
        <w:rPr/>
        <w:t>Po zwycięskim „puczu praskim" i napiętnowaniu Tity mniej więcej jednocześnie we wszystkich krajach znajdujących się w sowieckim bloku rozpoczęty się podobne zjawi</w:t>
        <w:softHyphen/>
        <w:t xml:space="preserve">ska. Ich wspólnymi cechami byty między innymi: wchłonięcie partii socjalistycznych przez komunistyczne i utworzenie </w:t>
      </w:r>
      <w:r>
        <w:rPr>
          <w:i/>
        </w:rPr>
        <w:t>(de iure</w:t>
      </w:r>
      <w:r>
        <w:rPr/>
        <w:t xml:space="preserve"> lub </w:t>
      </w:r>
      <w:r>
        <w:rPr>
          <w:i/>
        </w:rPr>
        <w:t>de facto)</w:t>
      </w:r>
      <w:r>
        <w:rPr/>
        <w:t xml:space="preserve"> systemu monopartyjnego, cał</w:t>
        <w:softHyphen/>
        <w:t xml:space="preserve">kowita centralizacja zarządzania gospodarką, forsowna industrializacja wedle modelu stalinowskiej </w:t>
      </w:r>
      <w:r>
        <w:rPr>
          <w:i/>
        </w:rPr>
        <w:t>piatiietki,</w:t>
      </w:r>
      <w:r>
        <w:rPr/>
        <w:t xml:space="preserve"> rozpoczęcie kolektywizacji wsi, wzmożenie ataku na Kościół. Zmieniło się wszystko lub prawie wszystko. Zmieniła się także strategia terroru: nie przestając być masowym, stal się jednocześnie powszechny.</w:t>
      </w:r>
    </w:p>
    <w:p>
      <w:pPr>
        <w:sectPr>
          <w:type w:val="nextPage"/>
          <w:pgSz w:w="11906" w:h="16820"/>
          <w:pgMar w:left="1440" w:right="2780" w:gutter="0" w:header="0" w:top="1440" w:footer="0" w:bottom="720"/>
          <w:pgNumType w:fmt="decimal"/>
          <w:formProt w:val="false"/>
          <w:textDirection w:val="lrTb"/>
          <w:docGrid w:type="default" w:linePitch="100" w:charSpace="0"/>
        </w:sectPr>
        <w:pStyle w:val="Normal"/>
        <w:bidi w:val="0"/>
        <w:spacing w:lineRule="auto" w:line="240"/>
        <w:ind w:left="0" w:right="0" w:firstLine="220"/>
        <w:rPr/>
      </w:pPr>
      <w:r>
        <w:rPr/>
        <w:t>W latach 1945-1947 tysiące osób, które nie podejmowały żadnej działalności opozy</w:t>
        <w:softHyphen/>
        <w:t>cyjnej - legalnej czy konspiracyjnej - stawały się ofiarami pacyfikacji lub „operacji pre</w:t>
        <w:softHyphen/>
        <w:t>wencyjnych". Jednak maszyna represji skierowana była w zasadzie przeciwko konkret</w:t>
        <w:softHyphen/>
        <w:t>nym i rzeczywiście aktywnym przeciwnikom partii komunistycznej. Po roku 1948 głów</w:t>
        <w:softHyphen/>
        <w:t>nym zadaniem aparatu bezpieczeństwa stało się zastraszenie i rozciągnięcie kontroli nad całym społeczeństwem, także nad tymi grupami i środowiskami, które nie tylko nie zamierzały podejmować jakichkolwiek działań opozycyjnych, ale mniej lub bardziej gorliwie popierały władzę. Powszechność polegała jednak nie tylko na tym, że każdy mógł stać się jeśli nie ofiarą, to w najlepszym razie „przedmiotem aktywnego zaintere-</w:t>
      </w:r>
    </w:p>
    <w:p>
      <w:pPr>
        <w:pStyle w:val="FR2"/>
        <w:bidi w:val="0"/>
        <w:spacing w:lineRule="auto" w:line="240"/>
        <w:ind w:left="0" w:right="0" w:hanging="0"/>
        <w:jc w:val="left"/>
        <w:rPr/>
      </w:pPr>
      <w:r>
        <w:rPr>
          <w:b/>
        </w:rPr>
        <w:t>356 •</w:t>
      </w:r>
      <w:r>
        <w:rPr/>
        <w:t xml:space="preserve"> </w:t>
      </w:r>
      <w:r>
        <w:rPr>
          <w:smallCaps/>
        </w:rPr>
        <w:t xml:space="preserve">europa </w:t>
      </w:r>
      <w:r>
        <w:rPr/>
        <w:t>POD RZĄDAMI KOMUNIZMU</w:t>
      </w:r>
    </w:p>
    <w:p>
      <w:pPr>
        <w:pStyle w:val="Normal"/>
        <w:bidi w:val="0"/>
        <w:spacing w:lineRule="auto" w:line="240" w:before="220" w:after="0"/>
        <w:ind w:left="0" w:right="0" w:hanging="0"/>
        <w:rPr/>
      </w:pPr>
      <w:r>
        <w:rPr/>
        <w:t>sowania" aparatu bezpieczeństwa. Jej istota tkwiła także w tym. że ofiarą mógł być również członek najwyższych władz partyjnych czy państwowych.</w:t>
      </w:r>
    </w:p>
    <w:p>
      <w:pPr>
        <w:pStyle w:val="Normal"/>
        <w:bidi w:val="0"/>
        <w:spacing w:lineRule="auto" w:line="240"/>
        <w:ind w:left="0" w:right="0" w:firstLine="260"/>
        <w:rPr/>
      </w:pPr>
      <w:r>
        <w:rPr/>
        <w:t>Aczkolwiek niektórzy wysocy funkcjonariusze MBP już w 1947 roku nawoływali do „wzmożenia czujności rewolucyjnej", dopiero latem roku 1948 hasło to stało się obo</w:t>
        <w:softHyphen/>
        <w:t>wiązujące. Jednocześnie przypomniano dawną tezę Stalina „o zaostrzaniu się walki kla</w:t>
        <w:softHyphen/>
        <w:t>sowej". Punktem wyjścia był konflikt z Titą, który stał się dla Europy Środkowo--Wschodniej tym samym, czym był swego czasu Trocki dla ZSRR. Na polskim gruncie sprawa pojawiła się wraz z napiętnowaniem „odchylenia prawicowo-nacjonalistyczne-go", które zostało upersonifikowane - na przełomie sierpnia i września 1948 - w oso</w:t>
        <w:softHyphen/>
        <w:t>bie sekretarza generalnego partii Władysława Gomułki. Krótko po tym w MBP utwo</w:t>
        <w:softHyphen/>
        <w:t>rzono grupę specjalną, która zajęła się badaniem „prowokacji w ruchu robotniczym". W połowie października doszło do pierwszych aresztowań. Jeszcze nie w bezpośrednim otoczeniu Gomułki, ale dla każdego, kto cokolwiek wiedział o procesach moskiewskich z lat trzydziestych - a komuniści wiedzieli o nich dużo - było oczywiste, że jest to po</w:t>
        <w:softHyphen/>
        <w:t>czątek nitki, która „prowadzi wyżej".</w:t>
      </w:r>
    </w:p>
    <w:p>
      <w:pPr>
        <w:pStyle w:val="Normal"/>
        <w:bidi w:val="0"/>
        <w:spacing w:lineRule="auto" w:line="240"/>
        <w:ind w:left="0" w:right="0" w:firstLine="260"/>
        <w:rPr/>
      </w:pPr>
      <w:r>
        <w:rPr/>
        <w:t>W ogólnym systemie represji te wymierzone przeciwko samym komunistom stano</w:t>
        <w:softHyphen/>
        <w:t>wiły niewielki margines. Nie można ich jednak bagatelizować, nawet w przypadku Pol</w:t>
        <w:softHyphen/>
        <w:t>ski, gdzie nie pociągnęły za sobą zbyt wielu ofiar. Oto na przykład w poszukiwaniu siatki „szpiegowsko-dywersyjnej" zwrócono uwagę na korpus oficerski, a w szczegól</w:t>
        <w:softHyphen/>
        <w:t>ności na oficerów zawodowych z armii przedwojennej. Połączone siły MBP i kontrwy</w:t>
        <w:softHyphen/>
        <w:t>wiadu wojskowego (Główny Zarząd Informacji - GZI) doprowadziły do aresztowania setek wyższych oficerów, wytoczenia licznych procesów, skazania i stracenia 20 osób. Zniknięcie ze sceny publicznej (1949), a potem aresztowanie (1951) Gomułki - i pa-ruset różnego kalibru działaczy - było mocnym sygnałem, który zmusił aparat partyjny do całkowitej dyspozycyjności. Kilku wysokich funkcjonariuszy aparatu bezpieczeń</w:t>
        <w:softHyphen/>
        <w:t>stwa także znalazło się w więzieniu. Ponieważ nie doszło do procesu Gomułki („i in</w:t>
        <w:softHyphen/>
        <w:t>nych")</w:t>
      </w:r>
      <w:r>
        <w:rPr>
          <w:vertAlign w:val="superscript"/>
        </w:rPr>
        <w:t>6</w:t>
      </w:r>
      <w:r>
        <w:rPr/>
        <w:t>, zabrakło w Polsce tak istotnego elementu sowietyzacji, jak procesy Rajka czy Slanskiego.</w:t>
      </w:r>
    </w:p>
    <w:p>
      <w:pPr>
        <w:pStyle w:val="Normal"/>
        <w:bidi w:val="0"/>
        <w:spacing w:lineRule="auto" w:line="240"/>
        <w:ind w:left="0" w:right="0" w:firstLine="260"/>
        <w:rPr/>
      </w:pPr>
      <w:r>
        <w:rPr/>
        <w:t>W sprawy „prowokacji w ruchu robotniczym" zaangażowana była znikoma część aparatu (liczący około 100 osób Departament X), który od roku 1949 był intensywnie rozbudowywany (do 34 tysięcy funkcjonariuszy w 1952). W lutym tegoż roku Sekreta</w:t>
        <w:softHyphen/>
        <w:t>riat KC krytycznie ocenił pracę MBP, nakazał „intensyfikację działań" i rozbudowę sie</w:t>
        <w:softHyphen/>
        <w:t>ci tajnych informatorów. Przy Biurze Politycznym powołana została stała Komisja do spraw Bezpieczeństwa, na której czele stanął osobiście Bolesław Bierut (po Gomułce przywódca partii). Komisja ta zajmowała się zarówno najważniejszymi śledztwami, jak i problemami organizacyjnymi MBP i GZI oraz dawała ogólne wytyczne.</w:t>
      </w:r>
    </w:p>
    <w:p>
      <w:pPr>
        <w:pStyle w:val="Normal"/>
        <w:bidi w:val="0"/>
        <w:spacing w:lineRule="auto" w:line="240"/>
        <w:ind w:left="0" w:right="0" w:firstLine="260"/>
        <w:rPr/>
      </w:pPr>
      <w:r>
        <w:rPr/>
        <w:t>Jednym z podstawowych zadań stała się obecność „bezpieki" - jak potocznie nazy</w:t>
        <w:softHyphen/>
        <w:t>wano aparat bezpieczeństwa - we wszystkich dziedzinach życia społecznego. Uznano, iż sieć informatorów (rozbudowana do około 74 tysięcy osób) już nie wystarcza, i latem 1949 roku utworzono ogniwa aparatu - Referaty Ochrony (RO) - wprost w przedsię</w:t>
        <w:softHyphen/>
        <w:t>biorstwach. Po paru latach RO działały w około 600 zakładach pracy. Szczególnie in</w:t>
        <w:softHyphen/>
        <w:t>tensywnie rozbudowywany był „pion" ochrony gospodarki, który podzielony został na</w:t>
      </w:r>
    </w:p>
    <w:p>
      <w:pPr>
        <w:sectPr>
          <w:type w:val="nextPage"/>
          <w:pgSz w:w="11906" w:h="16820"/>
          <w:pgMar w:left="1440" w:right="2700" w:gutter="0" w:header="0" w:top="1440" w:footer="0" w:bottom="720"/>
          <w:pgNumType w:fmt="decimal"/>
          <w:formProt w:val="false"/>
          <w:textDirection w:val="lrTb"/>
          <w:docGrid w:type="default" w:linePitch="100" w:charSpace="0"/>
        </w:sectPr>
        <w:pStyle w:val="Normal"/>
        <w:bidi w:val="0"/>
        <w:spacing w:lineRule="auto" w:line="240" w:before="360" w:after="0"/>
        <w:ind w:left="0" w:right="0" w:firstLine="260"/>
        <w:rPr/>
      </w:pPr>
      <w:r>
        <w:rPr>
          <w:sz w:val="16"/>
          <w:vertAlign w:val="superscript"/>
        </w:rPr>
        <w:t>11</w:t>
      </w:r>
      <w:r>
        <w:rPr>
          <w:sz w:val="16"/>
        </w:rPr>
        <w:t xml:space="preserve"> Istnieje na ten temat kilka hipotez, m.in. taka, że Bierut umiejętnie przeciwstawił się naciskom Mo</w:t>
        <w:softHyphen/>
        <w:t>skwy, albo - odwrotna - że to Stalin nie zgadzał się na płynące z Warszawy propozycje wytoczenia procesu. Żadna jednak nie ma, jak dotąd, oparcia w dokumentach.</w:t>
      </w:r>
    </w:p>
    <w:p>
      <w:pPr>
        <w:pStyle w:val="FR2"/>
        <w:bidi w:val="0"/>
        <w:spacing w:lineRule="auto" w:line="240"/>
        <w:ind w:left="0" w:right="0" w:hanging="0"/>
        <w:jc w:val="right"/>
        <w:rPr/>
      </w:pPr>
      <w:r>
        <w:rPr>
          <w:smallCaps/>
        </w:rPr>
        <w:t xml:space="preserve">polacy </w:t>
      </w:r>
      <w:r>
        <w:rPr/>
        <w:t>POD OBCĄ l WŁASNĄ PRZEMOCĄ</w:t>
      </w:r>
      <w:r>
        <w:rPr>
          <w:b/>
        </w:rPr>
        <w:t xml:space="preserve"> • 357</w:t>
      </w:r>
    </w:p>
    <w:p>
      <w:pPr>
        <w:pStyle w:val="Normal"/>
        <w:bidi w:val="0"/>
        <w:spacing w:lineRule="auto" w:line="240" w:before="220" w:after="0"/>
        <w:ind w:left="0" w:right="0" w:hanging="0"/>
        <w:rPr/>
      </w:pPr>
      <w:r>
        <w:rPr/>
        <w:t>kilka departamentów. W latach 1951-1953 on właśnie najaktywniej zapełniał więzienia (5-6 tysięcy osób rocznie) i miał najbardziej rozbudowaną sieć agenturalną (26 tysięcy osób). Każda awaria czy pożar w fabryce traktowane były z góry jako wynik sabotażu lub nawet dywersji. W niektórych przypadkach aresztowano po kilkadziesiąt osób z jednego zakładu pracy. W ramach „ochrony instytucji państwowych" „pion" ten opi</w:t>
        <w:softHyphen/>
        <w:t>niował również kandydatów na studia techniczne - w 1952 roku wydał negatywne wnioski i uniemożliwił kształcenie się około 1500 młodych ludzi.</w:t>
      </w:r>
    </w:p>
    <w:p>
      <w:pPr>
        <w:pStyle w:val="Normal"/>
        <w:bidi w:val="0"/>
        <w:spacing w:lineRule="auto" w:line="240"/>
        <w:ind w:left="0" w:right="0" w:firstLine="240"/>
        <w:rPr/>
      </w:pPr>
      <w:r>
        <w:rPr/>
        <w:t>Osobnym rozdziałem była „ochrona spółdzielczości wiejskiej" (czyli procesu kolek</w:t>
        <w:softHyphen/>
        <w:t>tywizacji) oraz kontrola przestrzegania dekretów o przymusowych dostawach zboża i mięsa. W tym wypadku aparat bezpieczeństwa nie był instytucją najbardziej aktywną:</w:t>
      </w:r>
    </w:p>
    <w:p>
      <w:pPr>
        <w:pStyle w:val="Normal"/>
        <w:bidi w:val="0"/>
        <w:spacing w:lineRule="auto" w:line="240"/>
        <w:ind w:left="0" w:right="0" w:hanging="0"/>
        <w:rPr/>
      </w:pPr>
      <w:r>
        <w:rPr/>
        <w:t>zajmowała się tym milicja oraz Komisja Specjalna do Walki z Nadużyciami i Szkodnic</w:t>
        <w:softHyphen/>
        <w:t>twem Gospodarczym (utworzona jeszcze w 1945). Już sama nazwa, nawiązująca do so</w:t>
        <w:softHyphen/>
        <w:t>wieckiej Czeka, siała strach. Zdarzało się, że za niewywiązywanie się z dostaw trafiało do aresztów po kilka tysięcy chłopów z każdego województwa (było ich 15), a cenę za wolność stanowiło podpisanie zobowiązania do oddania kontyngentu. „Bezpieka" i mi</w:t>
        <w:softHyphen/>
        <w:t>licja dokonywały aresztowań według przygotowanego planu politycznego: chodziło o to, aby wsadzać do więzień bogatszych gospodarzy („kułaków"), nawet jeżeli wywią</w:t>
        <w:softHyphen/>
        <w:t>zali się z obowiązku. Ludzi takich przetrzymywano tygodniami w aresztach, nie próbu</w:t>
        <w:softHyphen/>
        <w:t>jąc nawet wszcząć śledztwa. Wyroki, jeśli wreszcie zapadały, często zawierały klauzulę o przepadku znalezionego zboża czy bydła, a nawet konfiskacie mienia. Choć komisja działała także na wsi, w zasadzie zajmowała się ludnością miejską. Najwięcej wyroków zapadało w sprawach o spekulację, czyli z reguły sprzedaż na czarnym rynku, a w latach 1952-1954 za „chuligaństwo". Decyzje komisji stawały się coraz bardziej restrykcyjne:</w:t>
      </w:r>
    </w:p>
    <w:p>
      <w:pPr>
        <w:pStyle w:val="Normal"/>
        <w:bidi w:val="0"/>
        <w:spacing w:lineRule="auto" w:line="240"/>
        <w:ind w:left="0" w:right="0" w:hanging="0"/>
        <w:rPr/>
      </w:pPr>
      <w:r>
        <w:rPr/>
        <w:t>w latach 1945-1948 orzekła karę obozu pracy wobec około 10,9 tysiąca osób, natomiast w latach 1949-1952 skazała na taką karę około 46,7 tysiąca. W sumie do roku 1954 do obozów pracy wysłano około 84,2 tysiąca osób. Nie były to oczywiście wyroki za „prze</w:t>
        <w:softHyphen/>
        <w:t>stępstwa polityczne" - te w Polsce zapadały zawsze w sądach - ale restrykcyjny charak</w:t>
        <w:softHyphen/>
        <w:t>ter działań zarówno na wsi, jak i wobec „spekulantów" wynikał z ogólnej represyjności systemu, ze stosowania raczej metody kija niż marchewki.</w:t>
      </w:r>
    </w:p>
    <w:p>
      <w:pPr>
        <w:pStyle w:val="Normal"/>
        <w:bidi w:val="0"/>
        <w:spacing w:lineRule="auto" w:line="240"/>
        <w:ind w:left="0" w:right="0" w:firstLine="260"/>
        <w:rPr/>
      </w:pPr>
      <w:r>
        <w:rPr/>
        <w:t>Aparat bezpieczeństwa zajmował się wszakże głównie ściganiem dawnych konspira</w:t>
        <w:softHyphen/>
        <w:t>torów - na równi z okresu okupacji i z lat powojennych - byłych członków PSL, żołnie</w:t>
        <w:softHyphen/>
        <w:t>rzy, którzy wrócili z Zachodu, przedwojennych urzędników, działaczy politycznych, ofi</w:t>
        <w:softHyphen/>
        <w:t>cerów. W początkach roku 1949 ujednolicono „ewidencję elementu podejrzanego", który podzielono na kilkadziesiąt kategorii, l stycznia 1953 roku w kartotekach znajdo</w:t>
        <w:softHyphen/>
        <w:t>wało się około 5,2 miliona osób, a więc blisko jedna trzecia dorosłej ludności. Choć nie istniały już żadne nielegalne organizacje, rokrocznie odbywały się, często publiczne, procesy. Kontyngentu więźniów dostarczały też różnego rodzaju „operacje prewencyj</w:t>
        <w:softHyphen/>
        <w:t>ne": na przykład w październiku 1950 roku, w ramach Akcji „K", uwięziono w ciągu jednej nocy około 5 tysięcy osób. Po opadnięciu fali aresztowań w latach 1948-1949 do więzień trafiało coraz więcej ludzi: w samym tylko roku 1952 ponad 21 tysięcy. W re</w:t>
        <w:softHyphen/>
        <w:t>zultacie w połowie 1952 roku było w Polsce - wedle oficjalnych, acz wówczas ściśle taj</w:t>
        <w:softHyphen/>
        <w:t>nych danych - 49,5 tysiąca więźniów politycznych. Utworzono też osobne więzienie dla młodocianych „przestępców politycznych" (w 1953 roku było w nim 2,5 tysiąca więź</w:t>
        <w:softHyphen/>
        <w:t>niów).</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Po likwidacji opozycji główną instytucją nie podporządkowaną władzy był Kościół katolicki, od wiosny 1948 roku coraz baczniej obserwowany i coraz częściej atakowany.</w:t>
      </w:r>
    </w:p>
    <w:p>
      <w:pPr>
        <w:pStyle w:val="FR2"/>
        <w:bidi w:val="0"/>
        <w:spacing w:lineRule="auto" w:line="240"/>
        <w:ind w:left="0" w:right="0" w:hanging="0"/>
        <w:jc w:val="left"/>
        <w:rPr/>
      </w:pPr>
      <w:r>
        <w:rPr>
          <w:b/>
        </w:rPr>
        <w:t>358 •</w:t>
      </w:r>
      <w:r>
        <w:rPr/>
        <w:t xml:space="preserve"> </w:t>
      </w:r>
      <w:r>
        <w:rPr>
          <w:smallCaps/>
        </w:rPr>
        <w:t xml:space="preserve">europa </w:t>
      </w:r>
      <w:r>
        <w:rPr/>
        <w:t>POD RZĄDAMI KOMUNIZMU</w:t>
      </w:r>
    </w:p>
    <w:p>
      <w:pPr>
        <w:pStyle w:val="Normal"/>
        <w:bidi w:val="0"/>
        <w:spacing w:lineRule="auto" w:line="240" w:before="220" w:after="0"/>
        <w:ind w:left="0" w:right="0" w:hanging="0"/>
        <w:rPr/>
      </w:pPr>
      <w:r>
        <w:rPr/>
        <w:t>W roku 1950 do więzień trafili pierwsi biskupi, a główne uderzenie nadeszło już po śmierci Stalina, we wrześniu 1953 roku: proces biskupa Kaczmarka (wyrok 12 lat) i in</w:t>
        <w:softHyphen/>
        <w:t>ternowanie prymasa Wyszyńskiego. W sumie przez więzienia przeszło ponad 100 księ</w:t>
        <w:softHyphen/>
        <w:t xml:space="preserve">ży. Szczególnie ostro prześladowano świadków Jehowy, którzy </w:t>
      </w:r>
      <w:r>
        <w:rPr>
          <w:i/>
        </w:rPr>
        <w:t>in gremio</w:t>
      </w:r>
      <w:r>
        <w:rPr/>
        <w:t xml:space="preserve"> uznawani byli za „szpiegów amerykańskich". W 1951 roku ponad 2 tysiące członków tej sekty przeby</w:t>
        <w:softHyphen/>
        <w:t>wało w więzieniach.</w:t>
      </w:r>
    </w:p>
    <w:p>
      <w:pPr>
        <w:pStyle w:val="Normal"/>
        <w:bidi w:val="0"/>
        <w:spacing w:lineRule="auto" w:line="240" w:before="420" w:after="0"/>
        <w:ind w:left="480" w:right="0" w:hanging="0"/>
        <w:jc w:val="left"/>
        <w:rPr/>
      </w:pPr>
      <w:r>
        <w:rPr>
          <w:b/>
        </w:rPr>
        <w:t>We Wronkach</w:t>
      </w:r>
    </w:p>
    <w:p>
      <w:pPr>
        <w:pStyle w:val="Normal"/>
        <w:bidi w:val="0"/>
        <w:spacing w:lineRule="auto" w:line="240" w:before="200" w:after="0"/>
        <w:ind w:left="280" w:right="200" w:firstLine="300"/>
        <w:rPr/>
      </w:pPr>
      <w:r>
        <w:rPr/>
        <w:t>Staszek: Niewątpliwie najgroźniejszą chorobą w latach powojennych była w Polsce gruźlica. Z leczeniem było krucho, a w więzieniach wręcz beznadziej</w:t>
        <w:softHyphen/>
        <w:t>nie. [...]</w:t>
      </w:r>
    </w:p>
    <w:p>
      <w:pPr>
        <w:pStyle w:val="Normal"/>
        <w:bidi w:val="0"/>
        <w:spacing w:lineRule="auto" w:line="240"/>
        <w:ind w:left="280" w:right="200" w:firstLine="300"/>
        <w:rPr/>
      </w:pPr>
      <w:r>
        <w:rPr/>
        <w:t>Zdarzyło się to we Wronkach jeszcze przed 1950 rokiem. Siedziało nas w celi siedmiu. Cela była niewielka, osiem metrów kwadratowych, miejsca dla wszyst</w:t>
        <w:softHyphen/>
        <w:t>kich niezwykle mało. [...] Pewnego dnia wpuszczono do celi ósmego nieszczęśni</w:t>
        <w:softHyphen/>
        <w:t>ka. Od razu zorientowaliśmy się, że coś tu nie gra. Nie dano mu miski ani koca, a miał wygląd człowieka bardzo chorego, gorączkowe wypieki na twarzy i błędny wzrok. Okazało się, że ma rozpadową gruźlicę, a całe ciało pokryte wrzodami gruźliczymi. Widziałem przerażenie na twarzach kolegów, mnie również zrobiło się nijako. Ten człowiek był jak żywa śmierć, a przynajmniej jak jej zwiastun dla nas, którzy mimo wysokich wyroków liczyliśmy przecież, że jakoś dochrapiemy się kiedyś wolności. Wszyscy zaczęliśmy się od niego odsuwać. Łatwo sobie wy</w:t>
        <w:softHyphen/>
        <w:t>obrazić taką absurdalną sytuację, kiedy na ośmiu metrach kwadratowych sied</w:t>
        <w:softHyphen/>
        <w:t>miu ludzi zaczyna unikać ósmego! Sytuacja zaczęła być drastyczna, kiedy przy</w:t>
        <w:softHyphen/>
        <w:t>niesiono pierwszy posiłek. Przecież ten człowiek nie miał własnej miski i nikt z obsługi ani myślał mu ją przynieść! Patrzyłem na tamtych, oni także spoglądali jeden po drugim i w ogóle każdy unikał patrzenia nie tylko jemu, ale i sobie na</w:t>
        <w:softHyphen/>
        <w:t>wzajem w oczy.</w:t>
      </w:r>
    </w:p>
    <w:p>
      <w:pPr>
        <w:pStyle w:val="Normal"/>
        <w:bidi w:val="0"/>
        <w:spacing w:lineRule="auto" w:line="240"/>
        <w:ind w:left="280" w:right="200" w:firstLine="300"/>
        <w:rPr/>
      </w:pPr>
      <w:r>
        <w:rPr/>
        <w:t>Nie mogłem znieść tej sytuacji, dałem mu swoją miskę. Powiedziałem, żeby zjadł, a ja potem. Wtedy on tą martwą twarzą (apatyczną zupełnie, chyba było mu wszystko obojętne) zwrócił się do mnie i usłyszałem wyznanie: „Panie kole</w:t>
        <w:softHyphen/>
        <w:t>go, ale ja już dogorywam, to kwestia dni". - „Jedz pan na zdrowie" - ja mu na to i widzę ich przerażony wzrok na sobie. Odtąd nie tylko jego, ale i mnie zaczęli „unikać". Kiedy on zjadł, wymyłem miskę tą odrobiną wody, która była w dzban</w:t>
        <w:softHyphen/>
        <w:t>ku, i zjadłem moją porcję, [...j</w:t>
      </w:r>
    </w:p>
    <w:p>
      <w:pPr>
        <w:pStyle w:val="Normal"/>
        <w:bidi w:val="0"/>
        <w:spacing w:lineRule="auto" w:line="240" w:before="200" w:after="0"/>
        <w:ind w:left="1120" w:right="200" w:hanging="0"/>
        <w:jc w:val="right"/>
        <w:rPr/>
      </w:pPr>
      <w:r>
        <w:rPr/>
        <w:t>(Danina Suchorowska, „Wielka edukacja. Wspomnienia więźniów polity</w:t>
        <w:softHyphen/>
        <w:t>cznych PRL 1945-1956", Agencja Omnipres, Warszawa 1990, s. 92-93).</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40" w:before="460" w:after="0"/>
        <w:ind w:left="0" w:right="0" w:firstLine="260"/>
        <w:rPr/>
      </w:pPr>
      <w:r>
        <w:rPr/>
        <w:t>Można powiedzieć, że w więzieniach siedzieli „wszyscy" - członkowie Biura Poli</w:t>
        <w:softHyphen/>
        <w:t>tycznego, wysocy urzędnicy państwowi II Rzeczypospolitej (w tym były premier), ge</w:t>
        <w:softHyphen/>
        <w:t>nerałowie, ludzie z dowództwa Armii Krajowej, biskupi, „chłopcy z lasu", którzy wal</w:t>
        <w:softHyphen/>
        <w:t>czyli przeciwko Niemcom, a potem przeciwko komunistom, chłopi stawiający opór przed wstąpieniem do kołchozu, robotnicy z kopalni, w której wybuchł pożar, młodzi</w:t>
      </w:r>
    </w:p>
    <w:p>
      <w:pPr>
        <w:pStyle w:val="Normal"/>
        <w:pBdr/>
        <w:bidi w:val="0"/>
        <w:spacing w:lineRule="auto" w:line="240"/>
        <w:ind w:left="0" w:hanging="0"/>
        <w:jc w:val="left"/>
        <w:rPr/>
        <w:framePr w:w="7726" w:h="3260" w:x="0" w:y="0" w:hSpace="80" w:vSpace="40" w:wrap="notBeside" w:vAnchor="text" w:hAnchor="margin" w:hRule="exact"/>
        <w:pBdr/>
      </w:pPr>
      <w:r>
        <w:rPr/>
      </w:r>
    </w:p>
    <w:p>
      <w:pPr>
        <w:pStyle w:val="Normal"/>
        <w:pBdr/>
        <w:bidi w:val="0"/>
        <w:spacing w:lineRule="auto" w:line="240"/>
        <w:ind w:left="0" w:hanging="0"/>
        <w:jc w:val="left"/>
        <w:rPr/>
        <w:framePr w:w="7726" w:h="3260" w:x="0" w:y="0" w:hSpace="80" w:vSpace="40" w:wrap="notBeside" w:vAnchor="text" w:hAnchor="margin" w:hRule="exact"/>
        <w:pBdr/>
      </w:pPr>
      <w:r>
        <w:rPr/>
      </w:r>
    </w:p>
    <w:p>
      <w:pPr>
        <w:pStyle w:val="Normal"/>
        <w:pBdr/>
        <w:bidi w:val="0"/>
        <w:spacing w:lineRule="auto" w:line="240"/>
        <w:ind w:left="0" w:hanging="0"/>
        <w:jc w:val="left"/>
        <w:rPr/>
        <w:framePr w:w="7726" w:h="3260" w:x="0" w:y="0" w:hSpace="80" w:vSpace="40" w:wrap="notBeside" w:vAnchor="text" w:hAnchor="margin" w:hRule="exact"/>
        <w:pBdr/>
      </w:pPr>
      <w:r>
        <w:rPr/>
      </w:r>
    </w:p>
    <w:p>
      <w:pPr>
        <w:pStyle w:val="FR2"/>
        <w:bidi w:val="0"/>
        <w:spacing w:lineRule="auto" w:line="240"/>
        <w:ind w:left="0" w:right="0" w:hanging="0"/>
        <w:jc w:val="right"/>
        <w:rPr/>
      </w:pPr>
      <w:r>
        <w:rPr>
          <w:smallCaps/>
        </w:rPr>
        <w:t xml:space="preserve">polacy </w:t>
      </w:r>
      <w:r>
        <w:rPr/>
        <w:t>POD OBCĄ l WŁASNĄ PRZEMOCĄ</w:t>
      </w:r>
      <w:r>
        <w:rPr>
          <w:b/>
        </w:rPr>
        <w:t xml:space="preserve"> • 359</w:t>
      </w:r>
    </w:p>
    <w:p>
      <w:pPr>
        <w:pStyle w:val="Normal"/>
        <w:bidi w:val="0"/>
        <w:spacing w:lineRule="auto" w:line="240" w:before="220" w:after="0"/>
        <w:ind w:left="0" w:right="0" w:hanging="0"/>
        <w:rPr/>
      </w:pPr>
      <w:r>
        <w:rPr/>
        <w:t>ludzie, którzy rozbijali propagandowe gabloty lub wypisywali hasła na murach. Cho</w:t>
        <w:softHyphen/>
        <w:t>dziło nie tylko o wyeliminowanie ich z życia publicznego czy uniemożliwienie robie</w:t>
        <w:softHyphen/>
        <w:t>nia tego, co robili. Jednym z głównych celów systemu powszechnego terroru było utrzymywanie społeczeństwa w strachu, sprzyjanie donosicielstwu, rozbijanie więzi społecznych.</w:t>
      </w:r>
    </w:p>
    <w:p>
      <w:pPr>
        <w:pStyle w:val="Normal"/>
        <w:bidi w:val="0"/>
        <w:spacing w:lineRule="auto" w:line="240"/>
        <w:ind w:left="0" w:right="0" w:firstLine="260"/>
        <w:rPr/>
      </w:pPr>
      <w:r>
        <w:rPr/>
        <w:t>Od końca 1953 roku (jak się wydaje, komunikat o rozstrzelaniu Berii odegrał tu decydującą rolę) system ten zaczął stopniowo łagodnieć: zahamowano rozrost sieci in</w:t>
        <w:softHyphen/>
        <w:t>formatorów, poprawiły się warunki w więzieniach, część więźniów wypuszczano na „urlopy zdrowotne", procesy były rzadsze, a wyroki lżejsze, ustało praktycznie bicie i maltretowanie. Zmiany następowały też w samym aparacie represji: zwolniono z pra</w:t>
        <w:softHyphen/>
        <w:t>cy część szczególnie gorliwych śledczych, zlikwidowano Departament</w:t>
      </w:r>
      <w:r>
        <w:rPr>
          <w:b/>
        </w:rPr>
        <w:t xml:space="preserve"> X,</w:t>
      </w:r>
      <w:r>
        <w:rPr/>
        <w:t xml:space="preserve"> ograniczano personel. „Bomba" wybuchła 28 września 1954 roku, gdy rozgłośnia Radia Wolna Eu</w:t>
        <w:softHyphen/>
        <w:t>ropa zaczęła nadawać cykl relacji Józefa Światły, wicedyrektora Departamentu</w:t>
      </w:r>
      <w:r>
        <w:rPr>
          <w:b/>
        </w:rPr>
        <w:t xml:space="preserve"> X, </w:t>
      </w:r>
      <w:r>
        <w:rPr/>
        <w:t>który w grudniu 1953 roku „wybrał wolność". W ciągu kilku tygodni przeprowadzono reorganizację - w miejsce MBP powstały Ministerstwo Spraw Wewnętrznych (MSW) i odrębny Komitet do spraw Bezpieczeństwa Publicznego (KBP), zwolniono ze stano</w:t>
        <w:softHyphen/>
        <w:t>wisk ministra i trzech z pięciu wiceministrów, w grudniu z więzienia wyszedł Gomuł-ka, za to do celi trafił były dyrektor Departamentu Śledczego, Józef Różański. Zlikwi</w:t>
        <w:softHyphen/>
        <w:t>dowano też Komisję Specjalną do Walki z Nadużyciami. W styczniu KC potępił „błędy i wypaczenia", zrzucając całą winę na aparat bezpieczeństwa, który - jakoby - „stal ponad partią". Aresztowano kilku kolejnych oprawców z MBP trwała redukcja pra</w:t>
        <w:softHyphen/>
        <w:t>cowników.</w:t>
      </w:r>
    </w:p>
    <w:p>
      <w:pPr>
        <w:pStyle w:val="Normal"/>
        <w:bidi w:val="0"/>
        <w:spacing w:lineRule="auto" w:line="240"/>
        <w:ind w:left="0" w:right="0" w:firstLine="260"/>
        <w:rPr/>
      </w:pPr>
      <w:r>
        <w:rPr/>
        <w:t>Nie było to mało, ale w gruncie rzeczy zmiany miały charakter raczej kosmetyczny. W 1955 roku w więzieniach było wciąż około 30 tysięcy więźniów politycznych, a w po</w:t>
        <w:softHyphen/>
        <w:t>łowie roku odbył się proces byłego ministra Włodzimierza Lechowicza, tego samego, który pierwszy został aresztowany w październiku 1948 roku przez grupę specjalną. Aż do kwietnia 1956 roku siedział w więzieniu (bez wyroku) Marian Spychalski, jeszcze w listopadzie roku 1949 członek Biura Politycznego. Jeśli chodzi o same represje, prawdziwa „odwilż" przyszła dopiero po</w:t>
      </w:r>
      <w:r>
        <w:rPr>
          <w:b/>
        </w:rPr>
        <w:t xml:space="preserve"> XX</w:t>
      </w:r>
      <w:r>
        <w:rPr/>
        <w:t xml:space="preserve"> Zjeździe KPZR i śmierci Bieruta: ogło</w:t>
        <w:softHyphen/>
        <w:t>szono amnestię (po której zresztą w więzieniach pozostało ponad 1,5 tysiąca „politycz</w:t>
        <w:softHyphen/>
        <w:t>nych"), rehabilitowano niektórych skazanych, zmieniono prokuratora generalnego, mi</w:t>
        <w:softHyphen/>
        <w:t>nistra sprawiedliwości, aresztowano byłego wiceministra bezpieczeństwa i dyrektora Departamentu X, więzienia wyłączono z gestii MSW i przekazano Ministerstwu Spra</w:t>
        <w:softHyphen/>
        <w:t>wiedliwości. W związku z walkami frakcyjnymi na szczytach władzy aparat represji „stracił busolę", otrzymywał sprzeczne sygnały lub nie otrzymywał ich wcale, niektórzy tajni informatorzy odmawiali współpracy. Trwały też redukcje.</w:t>
      </w:r>
    </w:p>
    <w:p>
      <w:pPr>
        <w:sectPr>
          <w:type w:val="nextPage"/>
          <w:pgSz w:w="11906" w:h="16820"/>
          <w:pgMar w:left="380" w:right="380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Nie było jednak jeszcze projektów o znaczeniu strategicznym - aparat starał się wciąż śledzić ludzi należących do tych samych kategorii, z których rekrutowali się do niedawna (lub nadal) więźniowie, prowadzono kilkadziesiąt tysięcy spraw operacyj</w:t>
        <w:softHyphen/>
        <w:t>nych, sieć tajnych informatorów nawet po redukcjach liczyła około 34 tysięcy osób, po</w:t>
        <w:softHyphen/>
        <w:t>wtarzano slogany o „czujności" etc. System powszechnego terroru nie został złamany, ale stopniowo łagodniał. Odegrał zresztą swoją rolę: z więzień wychodzili zmaltretowa</w:t>
        <w:softHyphen/>
        <w:t>ni przeciwnicy komunizmu, a tysiące spośród najbardziej aktywnych zginęło. Ważniej</w:t>
        <w:softHyphen/>
        <w:t>sze może było jednak to, że społeczeństwo wiedziało już dobrze, do czego zdolni są „obrońcy demokracji ludowej".</w:t>
      </w:r>
    </w:p>
    <w:p>
      <w:pPr>
        <w:pStyle w:val="FR2"/>
        <w:bidi w:val="0"/>
        <w:spacing w:lineRule="auto" w:line="240"/>
        <w:ind w:left="0" w:right="0" w:hanging="0"/>
        <w:jc w:val="right"/>
        <w:rPr/>
      </w:pPr>
      <w:r>
        <w:rPr>
          <w:smallCaps/>
        </w:rPr>
        <w:t xml:space="preserve">polacy </w:t>
      </w:r>
      <w:r>
        <w:rPr/>
        <w:t>POD OBCĄ l WŁASNĄ PRZEMOCĄ</w:t>
      </w:r>
      <w:r>
        <w:rPr>
          <w:b/>
        </w:rPr>
        <w:t xml:space="preserve"> • 359</w:t>
      </w:r>
    </w:p>
    <w:p>
      <w:pPr>
        <w:pStyle w:val="Normal"/>
        <w:bidi w:val="0"/>
        <w:spacing w:lineRule="auto" w:line="240" w:before="220" w:after="0"/>
        <w:ind w:left="0" w:right="0" w:hanging="0"/>
        <w:rPr/>
      </w:pPr>
      <w:r>
        <w:rPr/>
        <w:t>ludzie, którzy rozbijali propagandowe gabloty lub wypisywali hasła na murach. Cho</w:t>
        <w:softHyphen/>
        <w:t>dziło nie tylko o wyeliminowanie ich z życia publicznego czy uniemożliwienie robie</w:t>
        <w:softHyphen/>
        <w:t>nia tego, co robili. Jednym z głównych celów systemu powszechnego terroru było utrzymywanie społeczeństwa w strachu, sprzyjanie donosicielstwu, rozbijanie więzi społecznych.</w:t>
      </w:r>
    </w:p>
    <w:p>
      <w:pPr>
        <w:pStyle w:val="Normal"/>
        <w:bidi w:val="0"/>
        <w:spacing w:lineRule="auto" w:line="240"/>
        <w:ind w:left="0" w:right="0" w:firstLine="260"/>
        <w:rPr/>
      </w:pPr>
      <w:r>
        <w:rPr/>
        <w:t>Od końca 1953 roku (jak się wydaje, komunikat o rozstrzelaniu Berii odegrał tu decydującą rolę) system ten zaczął stopniowo łagodnieć: zahamowano rozrost sieci in</w:t>
        <w:softHyphen/>
        <w:t>formatorów, poprawiły się warunki w więzieniach, część więźniów wypuszczano na „urlopy zdrowotne", procesy były rzadsze, a wyroki lżejsze, ustało praktycznie bicie i maltretowanie. Zmiany następowały też w samym aparacie represji: zwolniono z pra</w:t>
        <w:softHyphen/>
        <w:t>cy część szczególnie gorliwych śledczych, zlikwidowano Departament</w:t>
      </w:r>
      <w:r>
        <w:rPr>
          <w:b/>
        </w:rPr>
        <w:t xml:space="preserve"> X,</w:t>
      </w:r>
      <w:r>
        <w:rPr/>
        <w:t xml:space="preserve"> ograniczano personel. „Bomba" wybuchła 28 września 1954 roku, gdy rozgłośnia Radia Wolna Eu</w:t>
        <w:softHyphen/>
        <w:t>ropa zaczęła nadawać cykl relacji Józefa Światły, wicedyrektora Departamentu</w:t>
      </w:r>
      <w:r>
        <w:rPr>
          <w:b/>
        </w:rPr>
        <w:t xml:space="preserve"> X, </w:t>
      </w:r>
      <w:r>
        <w:rPr/>
        <w:t>który w grudniu 1953 roku „wybrał wolność". W ciągu kilku tygodni przeprowadzono reorganizację - w miejsce MBP powstały Ministerstwo Spraw Wewnętrznych (MSW) i odrębny Komitet do spraw Bezpieczeństwa Publicznego (KBP), zwolniono ze stano</w:t>
        <w:softHyphen/>
        <w:t>wisk ministra i trzech z pięciu wiceministrów, w grudniu z więzienia wyszedł Gomuł-ka, za to do celi trafił były dyrektor Departamentu Śledczego, Józef Różański. Zlikwi</w:t>
        <w:softHyphen/>
        <w:t>dowano też Komisję Specjalną do Walki z Nadużyciami. W styczniu KC potępił „błędy i wypaczenia", zrzucając całą winę na aparat bezpieczeństwa, który - jakoby - „stał ponad partią". Aresztowano kilku kolejnych oprawców z MBP, trwała redukcja pra</w:t>
        <w:softHyphen/>
        <w:t>cowników.</w:t>
      </w:r>
    </w:p>
    <w:p>
      <w:pPr>
        <w:pStyle w:val="Normal"/>
        <w:bidi w:val="0"/>
        <w:spacing w:lineRule="auto" w:line="240"/>
        <w:ind w:left="0" w:right="0" w:firstLine="260"/>
        <w:rPr/>
      </w:pPr>
      <w:r>
        <w:rPr/>
        <w:t>Nie było to mało, ale w gruncie rzeczy zmiany miały charakter raczej kosmetyczny. W 1955 roku w więzieniach było wciąż około 30 tysięcy więźniów politycznych, a w po-towie roku odbył się proces byłego ministra Włodzimierza Lechowicza, tego samego, który pierwszy został aresztowany w październiku 1948 roku przez grupę specjalną. Aż do kwietnia 1956 roku siedział w więzieniu (bez wyroku) Marian Spychalski, jeszcze w listopadzie roku 1949 członek Biura Politycznego. Jeśli chodzi o same represje, prawdziwa „odwilż" przyszła dopiero po</w:t>
      </w:r>
      <w:r>
        <w:rPr>
          <w:b/>
        </w:rPr>
        <w:t xml:space="preserve"> XX</w:t>
      </w:r>
      <w:r>
        <w:rPr/>
        <w:t xml:space="preserve"> Zjeździe KPZR i śmierci Bieruta: ogło</w:t>
        <w:softHyphen/>
        <w:t>szono amnestię (po której zresztą w więzieniach pozostało ponad 1,5 tysiąca „politycz</w:t>
        <w:softHyphen/>
        <w:t>nych"), rehabilitowano niektórych skazanych, zmieniono prokuratora generalnego, mi</w:t>
        <w:softHyphen/>
        <w:t>nistra sprawiedliwości, aresztowano byłego wiceministra bezpieczeństwa i dyrektora Departamentu X, więzienia wyłączono z gestii MSW i przekazano Ministerstwu Spra</w:t>
        <w:softHyphen/>
        <w:t>wiedliwości. W związku z walkami frakcyjnymi na szczytach władzy aparat represji „stracił busolę", otrzymywał sprzeczne sygnały lub nie otrzymywał ich wcale, niektórzy tajni informatorzy odmawiali współpracy. Trwały też redukcje.</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Nie było jednak jeszcze projektów o znaczeniu strategicznym - aparat starał się wciąż śledzić ludzi należących do tych samych kategorii, z których rekrutowali się do niedawna (lub nadal) więźniowie, prowadzono kilkadziesiąt tysięcy spraw operacyj</w:t>
        <w:softHyphen/>
        <w:t>nych, sieć tajnych informatorów nawet po redukcjach liczyła około 34 tysięcy osób, po</w:t>
        <w:softHyphen/>
        <w:t>wtarzano slogany o „czujności" etc. System powszechnego terroru nie został złamany, ale stopniowo łagodniał. Odegrał zresztą swoją rolę: z więzień wychodzili zmaltretowa</w:t>
        <w:softHyphen/>
        <w:t>ni przeciwnicy komunizmu, a tysiące spośród najbardziej aktywnych zginęło. Ważniej</w:t>
        <w:softHyphen/>
        <w:t>sze może było jednak to, że społeczeństwo wiedziało już dobrze, do czego zdolni są „obrońcy demokracji ludowej".</w:t>
      </w:r>
    </w:p>
    <w:p>
      <w:pPr>
        <w:pStyle w:val="FR2"/>
        <w:bidi w:val="0"/>
        <w:spacing w:lineRule="auto" w:line="240"/>
        <w:ind w:left="0" w:right="0" w:hanging="0"/>
        <w:jc w:val="left"/>
        <w:rPr/>
      </w:pPr>
      <w:r>
        <w:rPr>
          <w:b/>
        </w:rPr>
        <w:t>360 •</w:t>
      </w:r>
      <w:r>
        <w:rPr/>
        <w:t xml:space="preserve"> </w:t>
      </w:r>
      <w:r>
        <w:rPr>
          <w:smallCaps/>
        </w:rPr>
        <w:t xml:space="preserve">europa </w:t>
      </w:r>
      <w:r>
        <w:rPr/>
        <w:t>POD RZĄDAMI KOMUNIZMU</w:t>
      </w:r>
    </w:p>
    <w:p>
      <w:pPr>
        <w:pStyle w:val="Normal"/>
        <w:bidi w:val="0"/>
        <w:spacing w:lineRule="auto" w:line="240" w:before="220" w:after="0"/>
        <w:ind w:left="320" w:right="200" w:hanging="0"/>
        <w:jc w:val="center"/>
        <w:rPr/>
      </w:pPr>
      <w:r>
        <w:rPr/>
        <w:t>REALNY SOCJALIZM, CZYLI SYSTEM REPRESJI SELEKTYWNEJ (1956-1981)</w:t>
      </w:r>
    </w:p>
    <w:p>
      <w:pPr>
        <w:pStyle w:val="Normal"/>
        <w:bidi w:val="0"/>
        <w:spacing w:lineRule="auto" w:line="240" w:before="200" w:after="0"/>
        <w:ind w:left="0" w:right="0" w:firstLine="260"/>
        <w:rPr/>
      </w:pPr>
      <w:r>
        <w:rPr/>
        <w:t>Kataklizm „twardego" stalinizmu trwał w Polsce stosunkowo krótko, a wśród zmian, które po nim nadeszły, znalazła się też nowa strategia służb bezpieczeństwa. Sprowa</w:t>
        <w:softHyphen/>
        <w:t>dzała się ona, najogólniej rzecz biorąc, do ścisłej, ale możliwie dyskretnej kontroli spo</w:t>
        <w:softHyphen/>
        <w:t>łeczeństwa, ze zwróceniem szczególnej uwagi na dawną opozycję (legalną i konspira</w:t>
        <w:softHyphen/>
        <w:t>cyjną), Kościół katolicki oraz środowiska intelektualne.</w:t>
      </w:r>
    </w:p>
    <w:p>
      <w:pPr>
        <w:pStyle w:val="Normal"/>
        <w:bidi w:val="0"/>
        <w:spacing w:lineRule="auto" w:line="240"/>
        <w:ind w:left="0" w:right="0" w:firstLine="260"/>
        <w:rPr/>
      </w:pPr>
      <w:r>
        <w:rPr/>
        <w:t>Władze oczekiwały od aparatu bezpieczeństwa stałej gotowości do tłumienia maso</w:t>
        <w:softHyphen/>
        <w:t>wych wystąpień ulicznych. Wynikało to z dotkliwego doświadczenia rewolty w Poznaniu w czerwcu 1956 roku, kiedy to aparat bezpieczeństwa, milicja, nawet KBW okazały się całkowicie nie przygotowane - zarówno ideologicznie, jak i technicznie - na wybuch strajku, manifestację dziesiątków tysięcy ludzi, atakowanie gmachów publicznych. Można powiedzieć, że bunt poznański był ostatnim akordem „wojny domowej" z lat 1945-1947 (manifestanci użyli broni palnej, co się nigdy później nie zdarzyło), a zara</w:t>
        <w:softHyphen/>
        <w:t>zem pierwszym masowym protestem o formach typowych dla realnego socjalizmu (zaj</w:t>
        <w:softHyphen/>
        <w:t>ścia zaczęty się od strajku o podłożu ekonomicznym). Reakcja partii była niezwykle brutalna: premier oświadczył, że „ręka wyciągnięta na władzę ludową zostanie odcię</w:t>
        <w:softHyphen/>
        <w:t>ta", do akcji weszło wojsko, z bronią pancerną włącznie, zginęło około 70 osób, kilka</w:t>
        <w:softHyphen/>
        <w:t>set aresztowano, a kilkudziesięciu wytoczono procesy. Wyroki zapadały jednak w „kli</w:t>
        <w:softHyphen/>
        <w:t>macie Października" i były łagodne.</w:t>
      </w:r>
    </w:p>
    <w:p>
      <w:pPr>
        <w:pStyle w:val="Normal"/>
        <w:bidi w:val="0"/>
        <w:spacing w:lineRule="auto" w:line="240"/>
        <w:ind w:left="0" w:right="0" w:firstLine="260"/>
        <w:rPr/>
      </w:pPr>
      <w:r>
        <w:rPr/>
        <w:t>Krótko po słynnym VIII Plenum KC (19-21 października 1956) dokonano general</w:t>
        <w:softHyphen/>
        <w:t>nej reorganizacji: zlikwidowano KBP i wcielono służbę bezpieczeństwa (SB) do MSW. Ponownie, tym razem aż o 40%, zmniejszono liczbę funkcjonariuszy (do 9 tysięcy), zre</w:t>
        <w:softHyphen/>
        <w:t>zygnowano z usług 60% tajnych informatorów, zlikwidowano ostatecznie Referaty Ochrony w fabrykach, zamknięto ponad połowę prowadzonych rozpracowań operacyj</w:t>
        <w:softHyphen/>
        <w:t>nych. Do Moskwy wrócili ostatni doradcy, a na ich miejsce zjawiła się oficjalnie akredy</w:t>
        <w:softHyphen/>
        <w:t>towana misja KGB. Dokonano też kolejnych zmian personalnych, usuwając większość wysokich rangą funkcjonariuszy (notabene głównie pochodzenia żydowskiego), co otwierało drogę awansu „młodym kadrom". Nastąpiło więc wyraźne „odchudzenie" aparatu represji. Kierownictwo partii, w tym osobiście Gomułka, przeciwstawili się jed</w:t>
        <w:softHyphen/>
        <w:t>nak próbom „rozliczenia" konkretnych funkcjonariuszy, ograniczając się do kilku wyci</w:t>
        <w:softHyphen/>
        <w:t>szonych procesów. Czyniono tak w obawie przed demobilizacją aparatu, który przecież nie przestawał być potrzebny.</w:t>
      </w:r>
    </w:p>
    <w:p>
      <w:pPr>
        <w:pStyle w:val="Normal"/>
        <w:bidi w:val="0"/>
        <w:spacing w:lineRule="auto" w:line="240"/>
        <w:ind w:left="0" w:right="0" w:firstLine="260"/>
        <w:rPr/>
      </w:pPr>
      <w:r>
        <w:rPr/>
        <w:t>Już na pierwszej naradzie ogólnokrajowej MSW (luty 1957) minister Wicha powie</w:t>
        <w:softHyphen/>
        <w:t>dział, że „przy niesłuszności tezy o zaostrzaniu się walki klasowej [...] trzeba jednocze</w:t>
        <w:softHyphen/>
        <w:t>śnie wiedzieć, że walka ta trwa, a obecnie mamy poważne dowody jej nasilenia i za</w:t>
        <w:softHyphen/>
        <w:t>ostrzenia"</w:t>
      </w:r>
      <w:r>
        <w:rPr>
          <w:vertAlign w:val="superscript"/>
        </w:rPr>
        <w:t>7</w:t>
      </w:r>
      <w:r>
        <w:rPr/>
        <w:t>. Taka właśnie była ich logika: teza „o zaostrzaniu" jest niesłuszna, niemniej „mamy dowody", że walka „zaostrza się". Od tej pory aż do końca istnienia systemu aparat bezpieczeństwa, a także inne „aparaty" - partyjny, propagandowy, wojsko - żyły w tej ambiwalencji.</w:t>
      </w:r>
    </w:p>
    <w:p>
      <w:pPr>
        <w:pStyle w:val="Normal"/>
        <w:bidi w:val="0"/>
        <w:spacing w:lineRule="auto" w:line="240"/>
        <w:ind w:left="0" w:right="0" w:firstLine="260"/>
        <w:rPr/>
      </w:pPr>
      <w:r>
        <w:rPr/>
        <w:t>W istocie czekało ów aparat ponad dwadzieścia lat cichej, spokojnej i systematycz</w:t>
        <w:softHyphen/>
        <w:t>nej pracy, przerywanej od czasu do czasu falami strajków i rewolt. Praca ta polegała</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40" w:before="460" w:after="0"/>
        <w:ind w:left="240" w:right="0" w:hanging="0"/>
        <w:jc w:val="left"/>
        <w:rPr/>
      </w:pPr>
      <w:r>
        <w:rPr>
          <w:sz w:val="16"/>
          <w:vertAlign w:val="superscript"/>
        </w:rPr>
        <w:t>7</w:t>
      </w:r>
      <w:r>
        <w:rPr>
          <w:sz w:val="16"/>
        </w:rPr>
        <w:t xml:space="preserve"> Centralne Archiwum MSW, sygn. 17/IX/268, t. 7.</w:t>
      </w:r>
    </w:p>
    <w:p>
      <w:pPr>
        <w:pStyle w:val="Normal"/>
        <w:bidi w:val="0"/>
        <w:spacing w:lineRule="auto" w:line="240"/>
        <w:ind w:left="0" w:right="0" w:hanging="0"/>
        <w:jc w:val="right"/>
        <w:rPr/>
      </w:pPr>
      <w:r>
        <w:rPr>
          <w:smallCaps/>
          <w:sz w:val="18"/>
        </w:rPr>
        <w:t xml:space="preserve">polacy </w:t>
      </w:r>
      <w:r>
        <w:rPr>
          <w:sz w:val="18"/>
        </w:rPr>
        <w:t>POD OBCĄ l WkASNĄ PRZEMOCĄ</w:t>
      </w:r>
      <w:r>
        <w:rPr>
          <w:b/>
          <w:sz w:val="18"/>
        </w:rPr>
        <w:t xml:space="preserve"> • 361</w:t>
      </w:r>
    </w:p>
    <w:p>
      <w:pPr>
        <w:pStyle w:val="Normal"/>
        <w:bidi w:val="0"/>
        <w:spacing w:lineRule="auto" w:line="240" w:before="220" w:after="0"/>
        <w:ind w:left="0" w:right="0" w:hanging="0"/>
        <w:rPr/>
      </w:pPr>
      <w:r>
        <w:rPr/>
        <w:t>w zasadzie na rozbudowie systemu kontroli, do której używano zarówno „czynnika ludzkiego", czyli sieci agenturalnej, jak i technik operacyjnych. One właśnie - podsłu</w:t>
        <w:softHyphen/>
        <w:t>chy, kontrola korespondencji - były wytrwale udoskonalane. W latach siedemdziesią</w:t>
        <w:softHyphen/>
        <w:t>tych, w epoce Gierka, SB szczególną uwagę zwracało na gospodarkę, tyle że już nie w stylu dawnych Referatów Ochrony, lecz skupiając się na stosowanych technologiach, opłacalności produkcji etc. Awarie nie prowadziły do aresztowania robotników czy in</w:t>
        <w:softHyphen/>
        <w:t>żynierów, za to odpowiednie instancje partyjne wywierały dyskretny nacisk, by usuwać z pracy „niegospodarnych" dyrektorów. MSW miało w swych rękach wydajny a bezuży</w:t>
        <w:softHyphen/>
        <w:t>teczny w latach stalinowskich instrument nacisku: decyzje o przyznaniu (zawsze jedno</w:t>
        <w:softHyphen/>
        <w:t>razowego) paszportu. Wykorzystywano to przede wszystkim do zbierania informacji o tym, co działo się w instytucjach, zakładach pracy, uczelniach, gdyż paszport był do</w:t>
        <w:softHyphen/>
        <w:t>brem luksusowym i za jego zdobycie wielu było gotowych na wszystko.</w:t>
      </w:r>
    </w:p>
    <w:p>
      <w:pPr>
        <w:pStyle w:val="Normal"/>
        <w:bidi w:val="0"/>
        <w:spacing w:lineRule="auto" w:line="240"/>
        <w:ind w:left="0" w:right="0" w:firstLine="260"/>
        <w:rPr/>
      </w:pPr>
      <w:r>
        <w:rPr/>
        <w:t>Powoli, ale wytrwale SB powiększało swoją liczebność i sieć informatorów, przede wszystkim tam, gdzie uważano to za szczególnie ważne z uwagi na generalną linię poli</w:t>
        <w:softHyphen/>
        <w:t>tyczną partii komunistycznej. I tak narastające tendencje do ograniczania roli Kościoła spowodowały, iż zajmujący się nim zespół rozrósł się do kilkuset osób i trzeba było utworzyć (czerwiec 1962) osobny departament, gdy zaś w roku 1967 na porządku dziennym stanęła sprawa walki z „syjonizmem", pojawił się specjalny wydział zatrud</w:t>
        <w:softHyphen/>
        <w:t>niający kilkudziesięciu funkcjonariuszy. Aparat MSW dostarczał wówczas odpowied</w:t>
        <w:softHyphen/>
        <w:t>nich informacji lokalnym organizacjom partyjnym, które przypuszczały atak na wskaza</w:t>
        <w:softHyphen/>
        <w:t>ne osoby. Służba Bezpieczeństwa była - zresztą nie tylko w Polsce, ale także w ZSRR -głównym inspiratorem państwowo-partyjnego „antysemityzmu bez Żydów".</w:t>
      </w:r>
    </w:p>
    <w:p>
      <w:pPr>
        <w:pStyle w:val="Normal"/>
        <w:bidi w:val="0"/>
        <w:spacing w:lineRule="auto" w:line="240"/>
        <w:ind w:left="0" w:right="0" w:firstLine="260"/>
        <w:rPr/>
      </w:pPr>
      <w:r>
        <w:rPr/>
        <w:t>Daleko idąca penetracja różnych środowisk społecznych powodowała, iż nielegalne organizacje, które - rzadko zresztą - próbowano tworzyć, okazywały się efemerydami. Ich członkowie, bardzo często zupełnie młodzi ludzie, stanowili większość wśród nie</w:t>
        <w:softHyphen/>
        <w:t>licznych więźniów politycznych, których liczba nie przekraczała jednorazowo kilkudzie</w:t>
        <w:softHyphen/>
        <w:t>sięciu osób. Podobnie skrupulatnie pilnowano intelektualistów, a w razie zgłaszanej przez władze polityczne potrzeby zawsze można było „wykryć" kogoś, kto współpracuje z Radiem Wolna Europa czy pisze teksty do wydawnictw emigracyjnych. Sporadyczne aresztowania z tych powodów miały miejsce zwłaszcza w pierwszej połowie lat sześć</w:t>
        <w:softHyphen/>
        <w:t>dziesiątych, a najgłośniejszym więźniem był leciwy już popularny pisarz, Melchior Wań-kowicz. Szczególną uwagę SB przyciągali różnego rodzaju odszczepieńcy z komuni</w:t>
        <w:softHyphen/>
        <w:t>stycznego pnia. Zdarzało się więc, że aresztowano jakiegoś trockistę czy maoistę, co w opinii publicznej przechodziło bez echa. Nieco głośniej było o procesie Jacka Kuro-nia i Karola Modzelewskiego (1965). Największa aresztowana grupa to 48 członków nielegalnej organizacji „Ruch" zatrzymanych w 1970 roku. Liderzy otrzymali wysokie jak na te łagodne czasy wyroki (7-8 lat).</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Najaktywniejszy byt aparat bezpieczeństwa wówczas, gdy dochodziło do masowych strajków i manifestacji. Rozpoczęła je młodzież niezadowolona z porzucenia „ideałów Października 1956". Już rok po dojściu Gomułki do władzy wybuchły zamieszki, kiedy studenci Warszawy wystąpili z protestem przeciwko likwidacji popularnego tygodnika „Po prostu", dziesiątki osób zostało pobitych, kilkanaście skazanych. Nieporównanie większą skalę miały strajki i manifestacje studenckie w marcu 1968 roku. Nie tylko bru</w:t>
        <w:softHyphen/>
        <w:t>talnie rozpraszano manifestacje, ale zatrzymano około 2,7 tysiąca osób, około tysiąca stanęło przed sądami (różnych typów), kilkadziesiąt zostało skazanych na paroletnie więzienie, kilkaset wcielono do wojska na kilkumiesięczne przymusowe „szkolenie".</w:t>
      </w:r>
    </w:p>
    <w:p>
      <w:pPr>
        <w:pStyle w:val="FR2"/>
        <w:bidi w:val="0"/>
        <w:spacing w:lineRule="auto" w:line="240"/>
        <w:ind w:left="0" w:right="0" w:hanging="0"/>
        <w:jc w:val="left"/>
        <w:rPr/>
      </w:pPr>
      <w:r>
        <w:rPr>
          <w:b/>
        </w:rPr>
        <w:t>362 •</w:t>
      </w:r>
      <w:r>
        <w:rPr/>
        <w:t xml:space="preserve"> </w:t>
      </w:r>
      <w:r>
        <w:rPr>
          <w:smallCaps/>
        </w:rPr>
        <w:t xml:space="preserve">europa </w:t>
      </w:r>
      <w:r>
        <w:rPr/>
        <w:t>POD RZĄDAMI KOMUNIZMU</w:t>
      </w:r>
    </w:p>
    <w:p>
      <w:pPr>
        <w:pStyle w:val="Normal"/>
        <w:bidi w:val="0"/>
        <w:spacing w:lineRule="auto" w:line="240" w:before="220" w:after="0"/>
        <w:ind w:left="0" w:right="0" w:hanging="0"/>
        <w:rPr/>
      </w:pPr>
      <w:r>
        <w:rPr/>
        <w:t>W pierwszej połowie lat sześćdziesiątych miały też parokrotnie miejsce ataki milicji na ludzi gromadzących się w obronie nielegalnie zbudowanych kaplic czy krzyży. Wpraw</w:t>
        <w:softHyphen/>
        <w:t>dzie kary sądowe były łagodne i nieliczne, ale setki osób zostało pobitych, wiele też skazano na grzywny.</w:t>
      </w:r>
    </w:p>
    <w:p>
      <w:pPr>
        <w:pStyle w:val="Normal"/>
        <w:bidi w:val="0"/>
        <w:spacing w:lineRule="auto" w:line="240"/>
        <w:ind w:left="0" w:right="0" w:firstLine="260"/>
        <w:rPr/>
      </w:pPr>
      <w:r>
        <w:rPr/>
        <w:t>Najpoważniejsze jednak były wystąpienia robotników. Szczególnie drastyczne za</w:t>
        <w:softHyphen/>
        <w:t>mieszki w grudniu 1970 roku objęły wszystkie większe miasta Wybrzeża. Doszło wów</w:t>
        <w:softHyphen/>
        <w:t>czas do użycia broni na skalę podobną do tej z czerwca 1956 roku w Poznaniu. Wedle oficjalnych danych zginęło około 40 osób, były setki rannych, tysiące pobitych, w tym wielu już po zatrzymaniu przez milicję i na komisariatach. Stosowano wówczas tak zwane ścieżki zdrowia, polegające na przepędzaniu aresztanta przez szpaler bijących go pałkami milicjantów. Charakterystyczne jednak, iż po wydarzeniach grudniowych nie podjęto próby przeprowadzenia procesów. Wszyscy aresztowani manifestanci zo</w:t>
        <w:softHyphen/>
        <w:t>stali po usunięciu Gomułki zwolnieni, ale niektórych przywódców strajkowych szyka</w:t>
        <w:softHyphen/>
        <w:t>nowano w miejscu pracy. Choć istniały już wyspecjalizowane jednostki MO, do tłumie</w:t>
        <w:softHyphen/>
        <w:t>nia zamieszek kierowano wojsko. Odmiennie natomiast rozwiązano problem krótko</w:t>
        <w:softHyphen/>
        <w:t>trwałych strajków w kilku miastach w czerwcu 1976 roku. Manifestantów rozproszono tylko siłami milicji, która nie używała broni palnej, a jednak kilka osób poniosło śmierć. Aresztowano natomiast około tysiąca osób, kilkaset zostało ukaranych karami administracyjnymi, zapadło kilkadziesiąt wyroków więzienia.</w:t>
      </w:r>
    </w:p>
    <w:p>
      <w:pPr>
        <w:pStyle w:val="Normal"/>
        <w:bidi w:val="0"/>
        <w:spacing w:lineRule="auto" w:line="240"/>
        <w:ind w:left="0" w:right="0" w:firstLine="260"/>
        <w:rPr/>
      </w:pPr>
      <w:r>
        <w:rPr/>
        <w:t>Gdyby ci, którzy podjęli decyzję, aby skazywać robotników strajkujących w 1976 ro</w:t>
        <w:softHyphen/>
        <w:t>ku, wiedzieli, jakie będą tego reperkusje, być może wstrzymaliby się przed takimi dzia</w:t>
        <w:softHyphen/>
        <w:t>łaniami. Otóż na korytarzach sądów doszło do kontaktów między rodzinami sądzonych a grupkami opozycyjnie nastawionej młodzieży i intelektualnymi opozycjonistami, co dało asumpt do wystąpienia w obronie praw człowieka i utworzenia - pierwszych od li</w:t>
        <w:softHyphen/>
        <w:t>kwidacji PSL w roku 1947 - opozycyjnych organizacji (Komitet Obrony Robotników, Ruch Obrony Praw Człowieka i Obywatela). Władze znalazły się w nowej dla siebie sy</w:t>
        <w:softHyphen/>
        <w:t>tuacji i musiały się zdecydować na formę reakcji. Z różnych powodów, przede wszyst</w:t>
        <w:softHyphen/>
        <w:t>kim z uwagi na politykę międzynarodową i rosnące uzależnienie finansowe od Zacho</w:t>
        <w:softHyphen/>
        <w:t>du, ostatecznie wybrano taktykę nękania: wielokrotne zatrzymywanie w areszcie na (zezwolono prawem) 48 godzin, zwalnianie z pracy, zastraszanie, pozbawianie prawa wyjazdu za granicę, konfiskata urządzeń poligraficznych etc. SB szybko rozbudowywa</w:t>
        <w:softHyphen/>
        <w:t>ło sieć agenturalną, a w 1979 roku „reaktywowano" osobny departament „ochrony go</w:t>
        <w:softHyphen/>
        <w:t>spodarki", obawiając się, że wpływy opozycji sięgną do zakładów pracy.</w:t>
      </w:r>
    </w:p>
    <w:p>
      <w:pPr>
        <w:pStyle w:val="Normal"/>
        <w:bidi w:val="0"/>
        <w:spacing w:lineRule="auto" w:line="240"/>
        <w:ind w:left="0" w:right="0" w:firstLine="260"/>
        <w:rPr/>
      </w:pPr>
      <w:r>
        <w:rPr/>
        <w:t>Nie na wiele się to przydało, gdy latem 1980 roku ruszyła znów fala strajkowa. Acz</w:t>
        <w:softHyphen/>
        <w:t>kolwiek w kierownictwie MSW przeważali zwolennicy „twardego kursu" wobec straj</w:t>
        <w:softHyphen/>
        <w:t>kujących, władze partyjne nie zdecydowały się na próbę rozbicia strajków siłą. Zresztą - jak skonstatowano na jednym z posiedzeń Biura Politycznego - nie dysponowano si</w:t>
        <w:softHyphen/>
        <w:t>łami odpowiednio licznymi i dostatecznie przygotowanymi do złamania strajku kilkuset tysięcy ludzi w kilkuset fabrykach. Zapewne gdyby robotnicy wyszli z fabryk na ulice, doszłoby do starć. Tym razem jednak, inaczej niż w latach 1956,1970 i 1976, strajkujący działali w myśl słynnego hasła, które rzucił Jacek Kuroń: „Nie palcie komitetów [par</w:t>
        <w:softHyphen/>
        <w:t>tyjnych], zakładajcie własne".</w:t>
      </w:r>
    </w:p>
    <w:p>
      <w:pPr>
        <w:sectPr>
          <w:type w:val="nextPage"/>
          <w:pgSz w:w="11906" w:h="16820"/>
          <w:pgMar w:left="1440" w:right="268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Taktykę stosowaną wobec opozycji przeniesiono - w pewnym sensie - na stosunek do „Solidarności". Celem była likwidacja związku, ale zakładano, że dokona się to przez osłabienie go i skłócenie od wewnątrz, co umożliwi wchłonięcie w struktury (takie jak Front Jedności Narodu) kontrolowane przez partię. Już w październiku 1980 roku</w:t>
      </w:r>
    </w:p>
    <w:p>
      <w:pPr>
        <w:pStyle w:val="FR2"/>
        <w:bidi w:val="0"/>
        <w:spacing w:lineRule="auto" w:line="240"/>
        <w:ind w:left="0" w:right="0" w:hanging="0"/>
        <w:jc w:val="right"/>
        <w:rPr/>
      </w:pPr>
      <w:r>
        <w:rPr>
          <w:smallCaps/>
        </w:rPr>
        <w:t xml:space="preserve">polacy </w:t>
      </w:r>
      <w:r>
        <w:rPr/>
        <w:t>POD OBCĄ l WŁASNĄ PRZEMOCĄ</w:t>
      </w:r>
      <w:r>
        <w:rPr>
          <w:b/>
        </w:rPr>
        <w:t xml:space="preserve"> • 363</w:t>
      </w:r>
    </w:p>
    <w:p>
      <w:pPr>
        <w:pStyle w:val="Normal"/>
        <w:bidi w:val="0"/>
        <w:spacing w:lineRule="auto" w:line="240" w:before="220" w:after="0"/>
        <w:ind w:left="0" w:right="0" w:hanging="0"/>
        <w:rPr/>
      </w:pPr>
      <w:r>
        <w:rPr/>
        <w:t>MSW i Sztab Generalny zaczęły przygotowania do wprowadzenia stanu wojennego, na co szczególny nacisk kładła Moskwa. Na razie MSW zaczęło intensywnie infiltrować „Solidarność" (latem 1981 w samej Warszawie było już około 2,4 tysiąca tajnych współ</w:t>
        <w:softHyphen/>
        <w:t>pracowników) oraz przyjęło taktykę konfrontacji odcinkowych. Chodziło w niej o „son</w:t>
        <w:softHyphen/>
        <w:t>dowanie" reakcji związku na takie działania, jak zatrzymywanie działaczy na 48 godzin czy użycie milicji do „wyzwalania" budynków lokalnej administracji okupowanych przez protestujących. Już w lutym 1981 roku gotowe były listy działaczy, których miano inter</w:t>
        <w:softHyphen/>
        <w:t>nować (a także wyznaczone więzienia), ale kierownictwo partii utrzymywało taktykę nę</w:t>
        <w:softHyphen/>
        <w:t>kania i drobnych prowokacji. Niektóre prowadziły do niezwykłego wzrostu napięcia, jak w marcu 1981 roku w Bydgoszczy, gdzie milicja pobiła kilku działaczy związkowych.</w:t>
      </w:r>
    </w:p>
    <w:p>
      <w:pPr>
        <w:pStyle w:val="Normal"/>
        <w:bidi w:val="0"/>
        <w:spacing w:lineRule="auto" w:line="240"/>
        <w:ind w:left="0" w:right="0" w:firstLine="260"/>
        <w:rPr/>
      </w:pPr>
      <w:r>
        <w:rPr/>
        <w:t>W tych działaniach - raczej pasywnych - polski aparat bezpieczeństwa uzyskał po raz pierwszy swoiste wsparcie: po strajkach z lata 1980 roku utworzono w Warszawie (na mocy porozumienia) Grupę Operacyjną Stasi. Było to ewenementem, choć od kil</w:t>
        <w:softHyphen/>
        <w:t>ku już lat istniała intensywna współpraca w skali całego bloku sowieckiego w zakresie kontroli i zwalczania demokratycznej opozycji, koordynowana przez KGB</w:t>
      </w:r>
      <w:r>
        <w:rPr>
          <w:vertAlign w:val="superscript"/>
        </w:rPr>
        <w:t>8</w:t>
      </w:r>
      <w:r>
        <w:rPr/>
        <w:t>.</w:t>
      </w:r>
    </w:p>
    <w:p>
      <w:pPr>
        <w:pStyle w:val="Normal"/>
        <w:bidi w:val="0"/>
        <w:spacing w:lineRule="auto" w:line="240"/>
        <w:ind w:left="0" w:right="0" w:firstLine="260"/>
        <w:rPr/>
      </w:pPr>
      <w:r>
        <w:rPr/>
        <w:t>Stan taki trwał aż do początku grudnia roku 1981, kiedy to - najwyraźniej „wypró-bowując" możliwości mobilizacyjne „Solidarności" -jednostka antyterrorystyczna mili</w:t>
        <w:softHyphen/>
        <w:t>cji rozbiła siłą strajk okupacyjny studentów Wyższej Szkoły Pożarnictwa w Warszawie. Dziesięć dni później, w nocy z 12 na 13 grudnia, wprowadzono na terenie całej Polski stan wojenny.</w:t>
      </w:r>
    </w:p>
    <w:p>
      <w:pPr>
        <w:pStyle w:val="Normal"/>
        <w:bidi w:val="0"/>
        <w:spacing w:lineRule="auto" w:line="240" w:before="240" w:after="0"/>
        <w:ind w:left="0" w:right="0" w:hanging="0"/>
        <w:jc w:val="center"/>
        <w:rPr/>
      </w:pPr>
      <w:r>
        <w:rPr/>
        <w:t>STAN WOJENNY, CZYLI PRÓBA REPRESJI MASOWYCH</w:t>
      </w:r>
    </w:p>
    <w:p>
      <w:pPr>
        <w:pStyle w:val="Normal"/>
        <w:bidi w:val="0"/>
        <w:spacing w:lineRule="auto" w:line="240" w:before="240" w:after="0"/>
        <w:ind w:left="0" w:right="0" w:hanging="0"/>
        <w:jc w:val="right"/>
        <w:rPr/>
      </w:pPr>
      <w:r>
        <w:rPr/>
        <w:t>Była to wielka operacja policyjno-wojskowa, przygotowana z uderzającą precyzją:</w:t>
      </w:r>
    </w:p>
    <w:p>
      <w:pPr>
        <w:pStyle w:val="Normal"/>
        <w:bidi w:val="0"/>
        <w:spacing w:lineRule="auto" w:line="240"/>
        <w:ind w:left="0" w:right="0" w:hanging="0"/>
        <w:rPr/>
      </w:pPr>
      <w:r>
        <w:rPr/>
        <w:t>do bezpośredniej akcji wprowadzono 70 tysięcy żołnierzy, 30 tysięcy milicjantów, 1750 czołgów, 1900 wozów bojowych, 9 tysięcy samochodów, kilka eskadr helikopte</w:t>
        <w:softHyphen/>
        <w:t>rów i samoloty transportowe. Siły te, skoncentrowane w kilkunastu największych miastach i ośrodkach przemysłowych, miały za zadanie likwidację strajków, których się spodziewano, oraz sparaliżowanie życia codziennego, aby utrudnić działania „So</w:t>
        <w:softHyphen/>
        <w:t>lidarności", a zarazem zastraszyć społeczeństwo. Wyłączono telefony (co spowodo</w:t>
        <w:softHyphen/>
        <w:t>wało liczne przypadki śmierci osób, do których nie można było wezwać karetki pogo</w:t>
        <w:softHyphen/>
        <w:t>towia), zamknięto granice i stacje benzynowe, na poruszanie się poza miejscem zamieszkania konieczne były przepustki, wprowadzono godzinę policyjną, obowiązy</w:t>
        <w:softHyphen/>
        <w:t>wała cenzura korespondencji krajowej i zagranicznej. Uderzenie było skuteczne:</w:t>
      </w:r>
    </w:p>
    <w:p>
      <w:pPr>
        <w:pStyle w:val="Normal"/>
        <w:bidi w:val="0"/>
        <w:spacing w:lineRule="auto" w:line="240"/>
        <w:ind w:left="0" w:right="0" w:hanging="0"/>
        <w:rPr/>
      </w:pPr>
      <w:r>
        <w:rPr/>
        <w:t>w ciągu dziesięciu dni ugaszono wszystkie strajki i rozproszono manifestacje. Zabito 14 osób, kilkaset było rannych, aresztowano około 4 tysięcy strajkujących, a pierwsze procesy, zakończone wyrokami od 3 do 5 lat (najwyższy opiewał na 10), odbyły się w Wigilię Bożego Narodzenia, wszystkie przed sądami wojskowymi, które sprawowa</w:t>
        <w:softHyphen/>
        <w:t>ły jurysdykcję nad „przestępstwami przeciwko prawom stanu wojennego". Przygoto</w:t>
        <w:softHyphen/>
        <w:t>wane do udzielenia pomocy wojska sowieckie, enerdowskie i czechosłowackie mogły odwołać stan gotowości bojowej.</w:t>
      </w:r>
    </w:p>
    <w:p>
      <w:pPr>
        <w:pStyle w:val="Normal"/>
        <w:bidi w:val="0"/>
        <w:spacing w:lineRule="auto" w:line="240"/>
        <w:ind w:left="0" w:right="0" w:firstLine="260"/>
        <w:rPr/>
      </w:pPr>
      <w:r>
        <w:rPr/>
        <w:t>Drugą warstwą represji było internowanie działaczy opozycji i „Solidarności", które rozpoczęto tuż przed północą 12 grudnia. W ciągu kilku dni na mocy decyzji admini-</w:t>
      </w:r>
    </w:p>
    <w:p>
      <w:pPr>
        <w:sectPr>
          <w:type w:val="nextPage"/>
          <w:pgSz w:w="11906" w:h="16820"/>
          <w:pgMar w:left="1440" w:right="2760" w:gutter="0" w:header="0" w:top="1440" w:footer="0" w:bottom="720"/>
          <w:pgNumType w:fmt="decimal"/>
          <w:formProt w:val="false"/>
          <w:textDirection w:val="lrTb"/>
          <w:docGrid w:type="default" w:linePitch="100" w:charSpace="0"/>
        </w:sectPr>
        <w:pStyle w:val="Normal"/>
        <w:bidi w:val="0"/>
        <w:spacing w:lineRule="auto" w:line="240" w:before="300" w:after="0"/>
        <w:ind w:left="40" w:right="0" w:firstLine="240"/>
        <w:rPr/>
      </w:pPr>
      <w:r>
        <w:rPr>
          <w:sz w:val="16"/>
          <w:vertAlign w:val="superscript"/>
        </w:rPr>
        <w:t>8</w:t>
      </w:r>
      <w:r>
        <w:rPr>
          <w:sz w:val="16"/>
        </w:rPr>
        <w:t xml:space="preserve"> KGB, jak wspomniałem wyżej, miała swoje przedstawicielstwo od 1956 r.; grupy Stasi w Bułgarii, Cze</w:t>
        <w:softHyphen/>
        <w:t>chosłowacji i na Węgrzech (mniej liczne niż warszawska) zostały utworzone dopiero w 1986 r.</w:t>
      </w:r>
    </w:p>
    <w:p>
      <w:pPr>
        <w:pStyle w:val="Normal"/>
        <w:bidi w:val="0"/>
        <w:spacing w:lineRule="auto" w:line="240"/>
        <w:ind w:left="0" w:right="0" w:hanging="0"/>
        <w:jc w:val="left"/>
        <w:rPr/>
      </w:pPr>
      <w:r>
        <w:rPr/>
      </w:r>
    </w:p>
    <w:p>
      <w:pPr>
        <w:pStyle w:val="Normal"/>
        <w:bidi w:val="0"/>
        <w:spacing w:lineRule="auto" w:line="240" w:before="240" w:after="0"/>
        <w:ind w:left="0" w:right="0" w:hanging="0"/>
        <w:rPr/>
      </w:pPr>
      <w:r>
        <w:rPr/>
        <w:t>stracyjnych w 49 „ośrodkach odosobnienia" - leżących poza dużymi miastami - znala</w:t>
        <w:softHyphen/>
        <w:t>zło się około 5 tysięcy osób. Chodziło nie tylko o sparaliżowanie związku, ale także o próbę wprowadzenia na stanowiska zajmowane przez internowanych „swoich" ludzi, najczęściej po prostu tajnych współpracowników SB. System internowania, stosowany przez kilka następnych miesięcy, miał być „miękką" formą uwięzienia, jednocześnie ła</w:t>
        <w:softHyphen/>
        <w:t>twą do zastosowania, gdyż nie trzeba było ani sankcji prokuratorskich, ani wytaczania procesów. Wobec aresztowanych, skazanych i internowanych działaczy „Solidarności" w zasadzie nie stosowano „niedozwolonych metod", sięgnięto raczej do technik per</w:t>
        <w:softHyphen/>
        <w:t>swazyjnych (ale w warunkach przymusu). SB nasiliło werbunek informatorów, nakła</w:t>
        <w:softHyphen/>
        <w:t>niano - także przy użyciu szantażu wobec rodzin - do emigracji.</w:t>
      </w:r>
    </w:p>
    <w:p>
      <w:pPr>
        <w:pStyle w:val="Normal"/>
        <w:bidi w:val="0"/>
        <w:spacing w:lineRule="auto" w:line="240"/>
        <w:ind w:left="0" w:right="0" w:firstLine="260"/>
        <w:rPr/>
      </w:pPr>
      <w:r>
        <w:rPr/>
        <w:t>Ekipa generała Jaruzelskiego była pod silnym naciskiem partyjnych radykałów, licz</w:t>
        <w:softHyphen/>
        <w:t>nych zwłaszcza wśród tak zwanego średniego aktywu, emerytowanych funkcjonariuszy MSW, aparatu partyjnego i wojska. Utworzono Grupy Samoobrony (choć nikt ich nie atakował), których członkowie zostali uzbrojeni w pistolety. Domagano się surowych wyroków, z karą śmierci włącznie, i postawienia internowanych przed sądami. Jednym słowem, domagano się masowego terroru, zamiast - zbyt łagodnych - masowych repre</w:t>
        <w:softHyphen/>
        <w:t>sji. Mimo prowadzenia agresywnej kampanii propagandowej przeciwko „Solidarności" kierownictwo partii nie zdecydowało się na tak radykalne działania. Przeważył pogląd, aby raczej rozładowywać napięcie społeczne niż łamać opór stalinowskimi metodami.</w:t>
      </w:r>
    </w:p>
    <w:p>
      <w:pPr>
        <w:pStyle w:val="Normal"/>
        <w:bidi w:val="0"/>
        <w:spacing w:lineRule="auto" w:line="240"/>
        <w:ind w:left="0" w:right="0" w:firstLine="260"/>
        <w:rPr/>
      </w:pPr>
      <w:r>
        <w:rPr/>
        <w:t>Nie oznaczało to oczywiście pobłażliwości. Manifestacje, które z reguły odbywały się z okazji l Maja, święta narodowego (3 Maja) i w rocznicę zakończenia strajków 1980 ro</w:t>
        <w:softHyphen/>
        <w:t>ku (31 sierpnia), były brutalnie rozpędzane. Po każdej zatrzymywano tysiące ludzi, a setki stawały przed sądami. Kilka osób (co najmniej 6) zastrzelono. Co pewien czas organizo</w:t>
        <w:softHyphen/>
        <w:t>wano publiczne procesy bardziej znanych działaczy podziemnej „Solidarności", których złapano - skazywano ich na kary do 5 lat. W więzieniach, nawet po likwidacji ośrodków internowania (grudzień 1982) i formalnym odwołaniu stanu wojennego (22 lipca 1983), siedziało zawsze od kilkuset do tysiąca osób skazanych za działalność w zdelegalizowa</w:t>
        <w:softHyphen/>
        <w:t>nym związku, druk lub kolportaż podziemnych gazetek i książek, czasem nawet za zbie</w:t>
        <w:softHyphen/>
        <w:t>ranie składek na pomoc dla już uwięzionych. Niektórzy działacze byli wielokrotnie aresz</w:t>
        <w:softHyphen/>
        <w:t>towani, zdarzały się zatrzymania w sytuacjach, w których areszt najwyraźniej kolidował z interesami państwa (np. w czasie polsko-żydowskich obchodów czterdziestolecia po</w:t>
        <w:softHyphen/>
        <w:t>wstania w getcie). Władze stosowały też różnorodne „łagodne szykany": zwalnianie ze stanowisk lub z pracy, odmowy wydania paszportu, karanie wysokimi grzywnami za nie</w:t>
        <w:softHyphen/>
        <w:t>istotne przewinienia. Szczególnie dotkliwe było wyrzucanie z pracy: zastosowano je mię</w:t>
        <w:softHyphen/>
        <w:t>dzy innymi wobec wielu tysięcy strajkujących w grudniu 1981 roku, a najgłośniejsza była „weryfikacja" dziennikarzy, w której wyniku zwolniono ponad tysiąc osób.</w:t>
      </w:r>
    </w:p>
    <w:p>
      <w:pPr>
        <w:sectPr>
          <w:type w:val="nextPage"/>
          <w:pgSz w:w="11906" w:h="16820"/>
          <w:pgMar w:left="1440" w:right="270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Z wyjątkiem kilku pierwszych tygodni po 13 grudnia nie stworzono jednak atmosfe</w:t>
        <w:softHyphen/>
        <w:t>ry strachu porównywalnej z latami 1948-1956. Aparat bezpieczeństwa nasilił natomiast działania nazywane enigmatycznie „operacyjnymi". Obok zwyczajowych - takich jak podsłuch, perlustracja, werbunek w wyniku szantażu - na szeroką skalę stosowano cały zestaw czynności, które nazywa się w języku służb tajnych dezinformacją i dezintegra</w:t>
        <w:softHyphen/>
        <w:t>cją. Zaczęło się to już w latach siedemdziesiątych, kiedy w MSW powołano Samodziel</w:t>
        <w:softHyphen/>
        <w:t>ną Grupę „D" (od dezintegracja) i jej terenowe filie. Aż do roku 1981 zajmowała się ona zasadniczo Kościołem i środowiskami przykościelnymi. Po wprowadzeniu stanu wojennego działaniami „D" objęto na szeroką skalę „Solidarność". Mnożyły się uszko</w:t>
        <w:softHyphen/>
        <w:t>dzenia mienia (np. niszczenie samochodów, podpalanie mieszkań), pobicia przez „nie-</w:t>
      </w:r>
    </w:p>
    <w:p>
      <w:pPr>
        <w:pStyle w:val="FR2"/>
        <w:bidi w:val="0"/>
        <w:spacing w:lineRule="auto" w:line="240"/>
        <w:ind w:left="0" w:right="0" w:hanging="0"/>
        <w:jc w:val="right"/>
        <w:rPr/>
      </w:pPr>
      <w:r>
        <w:rPr>
          <w:smallCaps/>
        </w:rPr>
        <w:t xml:space="preserve">polacy </w:t>
      </w:r>
      <w:r>
        <w:rPr/>
        <w:t>POD OBCĄ l WŁASNĄ PRZEMOCĄ</w:t>
      </w:r>
      <w:r>
        <w:rPr>
          <w:b/>
        </w:rPr>
        <w:t xml:space="preserve"> • 365</w:t>
      </w:r>
    </w:p>
    <w:p>
      <w:pPr>
        <w:pStyle w:val="Normal"/>
        <w:bidi w:val="0"/>
        <w:spacing w:lineRule="auto" w:line="240" w:before="220" w:after="0"/>
        <w:ind w:left="0" w:right="0" w:hanging="0"/>
        <w:rPr/>
      </w:pPr>
      <w:r>
        <w:rPr/>
        <w:t>znanych sprawców", grożenie śmiercią (telefoniczne lub w anonimowych listach), dru</w:t>
        <w:softHyphen/>
        <w:t>kowano fałszywe ulotki i gazetki „podziemne", stosowano też porwania z wywiezie</w:t>
        <w:softHyphen/>
        <w:t>niem poza miasto i porzuceniem po zaaplikowaniu środków odurzających. Podczas in</w:t>
        <w:softHyphen/>
        <w:t>terwencji milicji zdarzały się śmiertelne pobicia (m.in. licealisty Grzegorza Przemyka na komendzie milicji w 1983).</w:t>
      </w:r>
    </w:p>
    <w:p>
      <w:pPr>
        <w:pStyle w:val="Normal"/>
        <w:bidi w:val="0"/>
        <w:spacing w:lineRule="auto" w:line="240"/>
        <w:ind w:left="0" w:right="0" w:firstLine="260"/>
        <w:rPr/>
      </w:pPr>
      <w:r>
        <w:rPr/>
        <w:t>Najgłośniejszym wydarzeniem tego rodzaju było bez wątpienia zamordowanie przez funkcjonariuszy komórki „D" Departamentu IV MSW księdza Jerzego Popie-łuszki (19 października 1984). Wedle oficjalnej (i dotąd nie obalonej sądownie) wersji działali oni na polecenie bezpośredniego przełożonego, bez rozkazu „z góry". Istnieje w tym względzie wiele wątpliwości, gdyż aktywność operacyjna aparatu bezpieczeń</w:t>
        <w:softHyphen/>
        <w:t>stwa była ściśle kontrolowana, a na wszystkie ważniejsze akcje konieczna była zgoda na szczeblu ministra. W tym przypadku samo MSW ujawniło sprawców, którzy zostali skazani, ale w co najmniej kilku innych przypadkach śmierci księży lub osób związa</w:t>
        <w:softHyphen/>
        <w:t>nych z „Solidarnością" sprawcy pozostali nieznani. Jeśli sądzić po reakcjach społecz</w:t>
        <w:softHyphen/>
        <w:t>nych, działalność „typu D" nie odegrała oczekiwanej roli zastraszenia całych środo</w:t>
        <w:softHyphen/>
        <w:t>wisk. Wydaje się, że skutki były raczej odwrotne: wiele osób i całych grup nabierało dodatkowej determinacji.</w:t>
      </w:r>
    </w:p>
    <w:p>
      <w:pPr>
        <w:pStyle w:val="Normal"/>
        <w:bidi w:val="0"/>
        <w:spacing w:lineRule="auto" w:line="240"/>
        <w:ind w:left="0" w:right="0" w:firstLine="260"/>
        <w:rPr/>
      </w:pPr>
      <w:r>
        <w:rPr/>
        <w:t>Po ostrych konfrontacjach w pierwszych dniach i masowych represjach związanych z manifestacjami, które największy zasięg przybrały w latach 1982-1983, w ciągu na</w:t>
        <w:softHyphen/>
        <w:t>stępnych lat przeważała „miękka" represja. Osoby działające w podziemiu wiedziały, że grozi im wyrok nie większy niż parę lat, a częste amnestie rozładowywały więzienia. Dotkliwe były różnego rodzaju szykany i psychiczne naciski, ale system ten oczywiście daleko odbiegał od stalinowskiego wzoru.</w:t>
      </w:r>
    </w:p>
    <w:p>
      <w:pPr>
        <w:pStyle w:val="Normal"/>
        <w:bidi w:val="0"/>
        <w:spacing w:lineRule="auto" w:line="240" w:before="240" w:after="0"/>
        <w:ind w:left="0" w:right="0" w:hanging="0"/>
        <w:jc w:val="center"/>
        <w:rPr/>
      </w:pPr>
      <w:r>
        <w:rPr/>
        <w:t>OD ROZEJMU DO KAPITULACJI, CZYLI BEZRADNOŚĆ (1986-1989)</w:t>
      </w:r>
    </w:p>
    <w:p>
      <w:pPr>
        <w:pStyle w:val="Normal"/>
        <w:bidi w:val="0"/>
        <w:spacing w:lineRule="auto" w:line="240" w:before="200" w:after="0"/>
        <w:ind w:left="0" w:right="0" w:firstLine="260"/>
        <w:rPr/>
      </w:pPr>
      <w:r>
        <w:rPr/>
        <w:t>Stan taki istniał do późnego lata 1986 roku, kiedy to - zarówno pod wpływem „pie-riestrojki" i „głasnosti", jak i ugrzęźnięcia polskiej gospodarki na mieliźnie - ekipa ge</w:t>
        <w:softHyphen/>
        <w:t>nerała Jaruzelskiego zaczęła szukać wśród opozycji ośrodków, z którymi będzie mogła zawrzeć kompromis. Jasne było, że jakiekolwiek próby tego rodzaju muszą być poprze</w:t>
        <w:softHyphen/>
        <w:t>dzone znacznym obniżeniem progu represyjności. 11 września minister spraw we</w:t>
        <w:softHyphen/>
        <w:t>wnętrznych ogłosił, że wszyscy więźniowie polityczni zostaną uwolnieni - było ich w tym momencie 225. Dla utrzymania jakich takich rygorów wprowadzono przepis uznający uczestnictwo w nielegalnym związku lub wydawanie nielegalnych druków za wykroczenie, karane nie jak poprzednio więzieniem, ale grzywną lub aresztem. Repre</w:t>
        <w:softHyphen/>
        <w:t>sje powróciły więc niejako do stanu z lat 1976-1980, tyle że teraz w opozycji było nie kilkaset osób, ale kilkadziesiąt tysięcy. Po kilku miesiącach 1988 roku, gdy przez Polskę przeszły dwie fale strajkowe, nastąpiło krótkotrwałe „przykręcenie śruby", 27 sierpnia ogłoszono jednak komunikat o rozpoczęciu rozmów.</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Ludzie z aparatu bezpieczeństwa byli sfrustrowani - w resorcie tym przecież od jego początków w 1944 roku uczono tylko, jak zwalczać przeciwnika - ale wykazali zdyscy</w:t>
        <w:softHyphen/>
        <w:t>plinowanie. Być może próbowano przez prowokację policyjną zerwać rysujące się po</w:t>
        <w:softHyphen/>
        <w:t>rozumienie. Zdają się o tym świadczyć morderstwa dwóch księży będących duszpaste</w:t>
        <w:softHyphen/>
        <w:t>rzami lokalnych ogniw „Solidarności" (styczeń 1989), nie wiadomo jednak do dziś, czy były dziełem komórki „D", czy wynikiem napadów kryminalnych. Jeżeli dzieła tego do</w:t>
        <w:softHyphen/>
        <w:t>konali zdeterminowani funkcjonariusze MSW, ich oczekiwania się nie spełniły.</w:t>
      </w:r>
    </w:p>
    <w:p>
      <w:pPr>
        <w:pStyle w:val="FR2"/>
        <w:bidi w:val="0"/>
        <w:spacing w:lineRule="auto" w:line="240"/>
        <w:ind w:left="0" w:right="0" w:hanging="0"/>
        <w:jc w:val="left"/>
        <w:rPr/>
      </w:pPr>
      <w:r>
        <w:rPr>
          <w:b/>
        </w:rPr>
        <w:t>366 •</w:t>
      </w:r>
      <w:r>
        <w:rPr/>
        <w:t xml:space="preserve"> </w:t>
      </w:r>
      <w:r>
        <w:rPr>
          <w:smallCaps/>
        </w:rPr>
        <w:t xml:space="preserve">europa </w:t>
      </w:r>
      <w:r>
        <w:rPr/>
        <w:t>POD RZĄDAMI KOMUNIZMU</w:t>
      </w:r>
    </w:p>
    <w:p>
      <w:pPr>
        <w:pStyle w:val="Normal"/>
        <w:bidi w:val="0"/>
        <w:spacing w:lineRule="auto" w:line="240" w:before="220" w:after="0"/>
        <w:ind w:left="0" w:right="0" w:firstLine="260"/>
        <w:rPr/>
      </w:pPr>
      <w:r>
        <w:rPr/>
        <w:t>Wprawdzie po wyborach z 4 czerwca 1989 roku, a nawet po sformowaniu rządu przez Tadeusza Mazowieckiego, kontrolę nad „resortami siłowymi" (MSW, wojsko) sprawowali ich dawni szefowie, ale wycofali się z wszelkich przedsięwzięć represyjnych. Ostatecznie 6 kwietnia 1990 roku i tak zlikwidowano Służbę Bezpieczeństwa MSW (za</w:t>
        <w:softHyphen/>
        <w:t>stępując ją Urzędem Ochrony Państwa), a trzy miesiące później stanowisko ministra spraw wewnętrznych objął znany działacz opozycyjny Krzysztof Kozłowski.</w:t>
      </w:r>
    </w:p>
    <w:p>
      <w:pPr>
        <w:pStyle w:val="Normal"/>
        <w:bidi w:val="0"/>
        <w:spacing w:lineRule="auto" w:line="240" w:before="440" w:after="0"/>
        <w:ind w:left="0" w:right="0" w:hanging="0"/>
        <w:jc w:val="left"/>
        <w:rPr/>
      </w:pPr>
      <w:r>
        <w:rPr/>
        <w:t>Jeśliby chcieć najkrócej scharakteryzować system komunistyczny w Polsce - z tego punktu widzenia, który nas tu interesuje - można stwierdzić, że:</w:t>
      </w:r>
    </w:p>
    <w:p>
      <w:pPr>
        <w:pStyle w:val="Normal"/>
        <w:bidi w:val="0"/>
        <w:spacing w:lineRule="auto" w:line="240"/>
        <w:ind w:left="0" w:right="0" w:firstLine="260"/>
        <w:jc w:val="left"/>
        <w:rPr/>
      </w:pPr>
      <w:r>
        <w:rPr/>
        <w:t>- był zawsze represyjny,</w:t>
      </w:r>
    </w:p>
    <w:p>
      <w:pPr>
        <w:pStyle w:val="Normal"/>
        <w:bidi w:val="0"/>
        <w:spacing w:lineRule="auto" w:line="240"/>
        <w:ind w:left="0" w:right="0" w:firstLine="260"/>
        <w:jc w:val="left"/>
        <w:rPr/>
      </w:pPr>
      <w:r>
        <w:rPr/>
        <w:t>- był zawsze przestępczy, gdyż nie przestrzegał nie tylko norm prawa międzynaro</w:t>
        <w:softHyphen/>
        <w:t>dowego, ale nawet własnej konstytucji,</w:t>
      </w:r>
    </w:p>
    <w:p>
      <w:pPr>
        <w:pStyle w:val="Normal"/>
        <w:bidi w:val="0"/>
        <w:spacing w:lineRule="auto" w:line="240"/>
        <w:ind w:left="0" w:right="0" w:firstLine="260"/>
        <w:jc w:val="left"/>
        <w:rPr/>
      </w:pPr>
      <w:r>
        <w:rPr/>
        <w:t>- był zawsze gotów do użycia przemocy (także wojska) na skale masową,</w:t>
      </w:r>
    </w:p>
    <w:p>
      <w:pPr>
        <w:pStyle w:val="Normal"/>
        <w:bidi w:val="0"/>
        <w:spacing w:lineRule="auto" w:line="240"/>
        <w:ind w:left="0" w:right="0" w:firstLine="260"/>
        <w:jc w:val="left"/>
        <w:rPr/>
      </w:pPr>
      <w:r>
        <w:rPr/>
        <w:t>- w swych początkach (1944-1956) był zbrodniczy.</w:t>
      </w:r>
    </w:p>
    <w:sectPr>
      <w:type w:val="nextPage"/>
      <w:pgSz w:w="11906" w:h="16820"/>
      <w:pgMar w:left="1440" w:right="27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0" w:after="0"/>
      <w:ind w:firstLine="260"/>
      <w:jc w:val="both"/>
    </w:pPr>
    <w:rPr>
      <w:rFonts w:ascii="Times New Roman" w:hAnsi="Times New Roman" w:eastAsia="Noto Sans" w:cs="Noto Sans Devanagari"/>
      <w:color w:val="auto"/>
      <w:kern w:val="2"/>
      <w:sz w:val="20"/>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480"/>
      <w:ind w:left="880" w:right="1000" w:hanging="0"/>
      <w:jc w:val="center"/>
    </w:pPr>
    <w:rPr>
      <w:rFonts w:ascii="Arial" w:hAnsi="Arial" w:eastAsia="Times New Roman" w:cs="Times New Roman"/>
      <w:color w:val="auto"/>
      <w:kern w:val="2"/>
      <w:sz w:val="24"/>
      <w:szCs w:val="24"/>
      <w:lang w:val="en-US" w:eastAsia="zh-CN" w:bidi="hi-IN"/>
    </w:rPr>
  </w:style>
  <w:style w:type="paragraph" w:styleId="FR2">
    <w:name w:val="FR2"/>
    <w:qFormat/>
    <w:pPr>
      <w:widowControl w:val="false"/>
      <w:bidi w:val="0"/>
      <w:spacing w:lineRule="exact" w:line="240"/>
      <w:ind w:hanging="0"/>
      <w:jc w:val="right"/>
    </w:pPr>
    <w:rPr>
      <w:rFonts w:ascii="Arial" w:hAnsi="Arial" w:eastAsia="Times New Roman" w:cs="Times New Roman"/>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