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/>
        <w:ind w:left="40" w:hanging="0"/>
        <w:jc w:val="center"/>
        <w:rPr/>
      </w:pPr>
      <w:r>
        <w:rPr>
          <w:b/>
          <w:sz w:val="18"/>
        </w:rPr>
        <w:t>208. Patent cesarski z 17 IV 1848 o zniesieniu pańszczyzny w Galicji</w:t>
      </w:r>
    </w:p>
    <w:p>
      <w:pPr>
        <w:pStyle w:val="Normal"/>
        <w:bidi w:val="0"/>
        <w:spacing w:before="220" w:after="0"/>
        <w:ind w:left="240" w:hanging="0"/>
        <w:rPr/>
      </w:pPr>
      <w:r>
        <w:rPr>
          <w:sz w:val="16"/>
        </w:rPr>
        <w:t>Druk ulotny, Ossolineum, rps. nr 2945.</w:t>
      </w:r>
    </w:p>
    <w:p>
      <w:pPr>
        <w:pStyle w:val="Normal"/>
        <w:bidi w:val="0"/>
        <w:spacing w:before="140" w:after="0"/>
        <w:ind w:firstLine="300"/>
        <w:rPr/>
      </w:pPr>
      <w:r>
        <w:rPr/>
        <w:t>I. Wszystkie robocizny i inne poddańcze powinności tak go</w:t>
        <w:softHyphen/>
        <w:t xml:space="preserve">spodarzy gruntowych, jako też chałupników i komorników ustać mają z dniem 15 maja 1848 r.      . </w:t>
      </w:r>
    </w:p>
    <w:p>
      <w:pPr>
        <w:pStyle w:val="FR1"/>
        <w:bidi w:val="0"/>
        <w:spacing w:before="320" w:after="0"/>
        <w:jc w:val="right"/>
        <w:rPr>
          <w:lang w:val="pl-PL"/>
        </w:rPr>
      </w:pPr>
      <w:r>
        <w:rPr>
          <w:sz w:val="18"/>
          <w:lang w:val="pl-PL"/>
        </w:rPr>
        <w:t>639</w:t>
      </w:r>
    </w:p>
    <w:p>
      <w:pPr>
        <w:sectPr>
          <w:type w:val="nextPage"/>
          <w:pgSz w:w="11906" w:h="16820"/>
          <w:pgMar w:left="1440" w:right="4360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300"/>
        <w:rPr/>
      </w:pPr>
      <w:r>
        <w:rPr/>
        <w:t xml:space="preserve">II. Trwające służebnictwa </w:t>
      </w:r>
      <w:r>
        <w:rPr>
          <w:vertAlign w:val="superscript"/>
        </w:rPr>
        <w:t>8</w:t>
      </w:r>
      <w:r>
        <w:rPr/>
        <w:t xml:space="preserve"> pozostają nienaruszone, atoli za to obowiązani są poddani, o ile prawa służebnictwa na pańskim gruncie wykonywać zechcą, uiszczać stosowną zapłatę, której ustanowienie zostawia się przed wszystkim dobrowolnej umo</w:t>
        <w:softHyphen/>
        <w:t>wie poddanych ze swoimi panami.</w:t>
      </w:r>
    </w:p>
    <w:p>
      <w:pPr>
        <w:pStyle w:val="Normal"/>
        <w:bidi w:val="0"/>
        <w:ind w:firstLine="300"/>
        <w:rPr/>
      </w:pPr>
      <w:r>
        <w:rPr/>
        <w:t>Jeżeli ugoda taka nie przyjdzie do skutku, wtedy zapłata w drodze dla spraw poddańczych przepisanej z wolnością poszu</w:t>
        <w:softHyphen/>
        <w:t>kiwania swego prawa u władz sądowych w rocznym oznaczeniu gotowizny wymienioną być ma, wszelako ta zapłata względnie do poddanych, których pańszczyzna przez regulację robocizny nie o całą trzecią część ich dotychczasowej powinności urbarial</w:t>
        <w:softHyphen/>
        <w:t>nej zmniejszoną jest</w:t>
      </w:r>
      <w:r>
        <w:rPr>
          <w:vertAlign w:val="superscript"/>
        </w:rPr>
        <w:t>9</w:t>
      </w:r>
      <w:r>
        <w:rPr/>
        <w:t>, dwóch trzecich części ich dotychczasowych prawnie należących się urbarialnych i dominikalnych dziesię-cinnych powinności, — co do innych poddanych atoli owego wymiaru ich rzeczonych prawnie należących się powinności przenosić nie powinna, jakiby się podług pomienionego zregu-Iowania pańszczyzny okazał. Tam gdzie już teraz czynsz prawo</w:t>
        <w:softHyphen/>
        <w:t>mocnie jest ustanowionym za używanie takowych służebnictw, przy tym wymiarze i nadal pozostać ma.</w:t>
      </w:r>
    </w:p>
    <w:p>
      <w:pPr>
        <w:pStyle w:val="Normal"/>
        <w:bidi w:val="0"/>
        <w:ind w:firstLine="300"/>
        <w:rPr/>
      </w:pPr>
      <w:r>
        <w:rPr/>
        <w:t>III. Jeżeli gdzie poddani prawo służebnictwa ze związku pod</w:t>
        <w:softHyphen/>
        <w:t xml:space="preserve">daństwa wypływające wskutek podziału dóbr wykonywują na gruntach nie do ich bezpośredniego, ale do obcego państwa </w:t>
      </w:r>
      <w:r>
        <w:rPr>
          <w:vertAlign w:val="superscript"/>
        </w:rPr>
        <w:t xml:space="preserve">10 </w:t>
      </w:r>
      <w:r>
        <w:rPr/>
        <w:t>należących, służebnictwo to utrzymuje się w swej mocy, wszakże poddani są obowiązani czynsz za używanie tego służebnictwa podług wymiaru, jaki w ustępie poprzedniczym określony zo</w:t>
        <w:softHyphen/>
        <w:t>stał, płacić do skarbu publicznego, który ich z powinności urba</w:t>
        <w:softHyphen/>
        <w:t>rialnych wykupuje.</w:t>
      </w:r>
    </w:p>
    <w:p>
      <w:pPr>
        <w:pStyle w:val="Normal"/>
        <w:bidi w:val="0"/>
        <w:ind w:firstLine="300"/>
        <w:rPr/>
      </w:pPr>
      <w:r>
        <w:rPr/>
        <w:t>IV. Za to posiadacze dóbr ziemskich uwalniają się poczyna</w:t>
        <w:softHyphen/>
        <w:t>jąc od 15 maja 1848:</w:t>
      </w:r>
    </w:p>
    <w:p>
      <w:pPr>
        <w:pStyle w:val="Normal"/>
        <w:bidi w:val="0"/>
        <w:spacing w:lineRule="auto" w:line="259" w:before="240" w:after="0"/>
        <w:ind w:left="40" w:firstLine="340"/>
        <w:rPr/>
      </w:pPr>
      <w:r>
        <w:rPr>
          <w:sz w:val="16"/>
          <w:vertAlign w:val="superscript"/>
        </w:rPr>
        <w:t>8</w:t>
      </w:r>
      <w:r>
        <w:rPr>
          <w:sz w:val="16"/>
        </w:rPr>
        <w:t xml:space="preserve"> Służebnictwa (serwituty) — przysługujące wsi prawa do pastwiska, zbiórki opału itp. w lasach dworskich.</w:t>
      </w:r>
    </w:p>
    <w:p>
      <w:pPr>
        <w:pStyle w:val="Normal"/>
        <w:bidi w:val="0"/>
        <w:spacing w:lineRule="auto" w:line="259"/>
        <w:ind w:left="40" w:firstLine="340"/>
        <w:rPr/>
      </w:pPr>
      <w:r>
        <w:rPr>
          <w:sz w:val="16"/>
          <w:vertAlign w:val="superscript"/>
        </w:rPr>
        <w:t>B</w:t>
      </w:r>
      <w:r>
        <w:rPr>
          <w:sz w:val="16"/>
        </w:rPr>
        <w:t xml:space="preserve"> W końcu 1846 r. władze austriackie zarządziły w Galicji cząstkową obniżkę robocizny. Obecnie wysokość odszkodowania należnego dworowi za dalsze korzystanie z serwitutów patent uzależniał od rozmiarów ówczesnej obniżki nominalnej wartości robocizny.</w:t>
      </w:r>
    </w:p>
    <w:p>
      <w:pPr>
        <w:pStyle w:val="Normal"/>
        <w:bidi w:val="0"/>
        <w:ind w:left="40" w:firstLine="340"/>
        <w:rPr/>
      </w:pPr>
      <w:r>
        <w:rPr>
          <w:sz w:val="16"/>
          <w:vertAlign w:val="superscript"/>
        </w:rPr>
        <w:t>10</w:t>
      </w:r>
      <w:r>
        <w:rPr>
          <w:sz w:val="16"/>
        </w:rPr>
        <w:t xml:space="preserve"> Tj. do sąsiedniego dworu.</w:t>
      </w:r>
    </w:p>
    <w:p>
      <w:pPr>
        <w:sectPr>
          <w:type w:val="nextPage"/>
          <w:pgSz w:w="11906" w:h="16820"/>
          <w:pgMar w:left="1440" w:right="428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340" w:after="0"/>
        <w:jc w:val="left"/>
        <w:rPr/>
      </w:pPr>
      <w:r>
        <w:rPr/>
        <w:t>640</w:t>
      </w:r>
    </w:p>
    <w:p>
      <w:pPr>
        <w:pStyle w:val="Normal"/>
        <w:bidi w:val="0"/>
        <w:ind w:firstLine="260"/>
        <w:rPr/>
      </w:pPr>
      <w:r>
        <w:rPr/>
        <w:t>a. od opłaty podatku urbarialnego; podatek od dziesięcin, duchowieństwa płacić będzie i na przyszłość poborca dziesięciny;</w:t>
      </w:r>
    </w:p>
    <w:p>
      <w:pPr>
        <w:pStyle w:val="Normal"/>
        <w:bidi w:val="0"/>
        <w:ind w:firstLine="260"/>
        <w:rPr/>
      </w:pPr>
      <w:r>
        <w:rPr/>
        <w:t>b. od obowiązku dawania zapomogi poddanym swoim tejże potrzebującym;</w:t>
      </w:r>
    </w:p>
    <w:p>
      <w:pPr>
        <w:pStyle w:val="Normal"/>
        <w:bidi w:val="0"/>
        <w:ind w:firstLine="260"/>
        <w:rPr/>
      </w:pPr>
      <w:r>
        <w:rPr/>
        <w:t>c. od obowiązku ułożenia ksiąg gruntowych, gdzie takowe jeszcze zaprowadzone nie są, niemniej od utrzymania takowych;</w:t>
      </w:r>
    </w:p>
    <w:p>
      <w:pPr>
        <w:pStyle w:val="Normal"/>
        <w:bidi w:val="0"/>
        <w:ind w:firstLine="260"/>
        <w:rPr/>
      </w:pPr>
      <w:r>
        <w:rPr/>
        <w:t xml:space="preserve">d. od obowiązku zastępowania poddanych swoich w sprawach spornych </w:t>
      </w:r>
      <w:r>
        <w:rPr>
          <w:vertAlign w:val="superscript"/>
        </w:rPr>
        <w:t>n</w:t>
      </w:r>
      <w:r>
        <w:rPr/>
        <w:t>;</w:t>
      </w:r>
    </w:p>
    <w:p>
      <w:pPr>
        <w:pStyle w:val="Normal"/>
        <w:bidi w:val="0"/>
        <w:ind w:firstLine="260"/>
        <w:rPr/>
      </w:pPr>
      <w:r>
        <w:rPr/>
        <w:t xml:space="preserve">e. od płacenia dodatku na pokrycie wydatków dla straży bezpieczeństwa </w:t>
      </w:r>
      <w:r>
        <w:rPr>
          <w:vertAlign w:val="superscript"/>
        </w:rPr>
        <w:t>12</w:t>
      </w:r>
      <w:r>
        <w:rPr/>
        <w:t>;</w:t>
      </w:r>
    </w:p>
    <w:p>
      <w:pPr>
        <w:pStyle w:val="Normal"/>
        <w:bidi w:val="0"/>
        <w:ind w:firstLine="260"/>
        <w:rPr/>
      </w:pPr>
      <w:r>
        <w:rPr/>
        <w:t>f. od ponoszenia wydatków połączonych z przystawą rekru</w:t>
        <w:softHyphen/>
        <w:t xml:space="preserve">tów mianowicie z odwożeniem rekrutów na miejsce asente-runku </w:t>
      </w:r>
      <w:r>
        <w:rPr>
          <w:vertAlign w:val="superscript"/>
        </w:rPr>
        <w:t>13</w:t>
      </w:r>
      <w:r>
        <w:rPr/>
        <w:t xml:space="preserve"> i tychże żywieniem, które na przyszłość ponosić będą gromady;</w:t>
      </w:r>
    </w:p>
    <w:p>
      <w:pPr>
        <w:pStyle w:val="Normal"/>
        <w:bidi w:val="0"/>
        <w:ind w:firstLine="260"/>
        <w:rPr/>
      </w:pPr>
      <w:r>
        <w:rPr/>
        <w:t>g. od płacenia dodatku do kosztów kuracji w chorobach epi</w:t>
        <w:softHyphen/>
        <w:t>demicznych u ludzi, wenerycznych i zarazach na bydło.</w:t>
      </w:r>
    </w:p>
    <w:p>
      <w:pPr>
        <w:pStyle w:val="Normal"/>
        <w:bidi w:val="0"/>
        <w:ind w:firstLine="300"/>
        <w:rPr/>
      </w:pPr>
      <w:r>
        <w:rPr/>
        <w:t>V. Przez postanowienia względem przyszłego urządzenia pierwszych instancji uwolnieni będą ile możności jak najprędzej właściciele dóbr także od ciężaru zarządzania i pobierania sta</w:t>
        <w:softHyphen/>
        <w:t>łych podatków, niemniej od wydatków i odpowiedzialności, które z wykonywaniem sądownictwa cywilnego i zarządem spraw politycznych ściśle są połączone.</w:t>
      </w:r>
    </w:p>
    <w:p>
      <w:pPr>
        <w:pStyle w:val="Normal"/>
        <w:bidi w:val="0"/>
        <w:ind w:firstLine="300"/>
        <w:rPr/>
      </w:pPr>
      <w:r>
        <w:rPr/>
        <w:t xml:space="preserve">VI. Z uwolnieniem posiadaczy dóbr gruntowych od ciężaru utrzymywania sądownictwa i zarządu spraw politycznych ustaje także trwające dotąd na każdej majętności dominikalnej jako prawny zastaw ręczenie w ósmej części (oktawa) za wszelkie pretensje ze związku poddaństwa i zarządu majątkiem siero-cińskim wynikające </w:t>
      </w:r>
      <w:r>
        <w:rPr>
          <w:vertAlign w:val="superscript"/>
        </w:rPr>
        <w:t>14</w:t>
      </w:r>
      <w:r>
        <w:rPr/>
        <w:t>; do tej zaś chwili ręczenie to za wszelkie pretensje, które z czynności lub opieszałości po dniu 15 maja 1848 wynikłej powstaną, zniża się na część szesnastą.</w:t>
      </w:r>
    </w:p>
    <w:p>
      <w:pPr>
        <w:pStyle w:val="Normal"/>
        <w:pBdr>
          <w:bottom w:val="single" w:sz="6" w:space="1" w:color="000000"/>
        </w:pBdr>
        <w:bidi w:val="0"/>
        <w:ind w:firstLine="300"/>
        <w:rPr/>
      </w:pPr>
      <w:r>
        <w:rPr/>
        <w:t>VII. W tych wszystkich ulgach znajdą dóbr właściciele czę-</w:t>
      </w:r>
    </w:p>
    <w:p>
      <w:pPr>
        <w:pStyle w:val="Normal"/>
        <w:bidi w:val="0"/>
        <w:spacing w:before="220" w:after="0"/>
        <w:ind w:left="240" w:hanging="0"/>
        <w:rPr/>
      </w:pPr>
      <w:r>
        <w:rPr>
          <w:sz w:val="16"/>
        </w:rPr>
        <w:t>" Sądowych.</w:t>
      </w:r>
    </w:p>
    <w:p>
      <w:pPr>
        <w:pStyle w:val="Normal"/>
        <w:bidi w:val="0"/>
        <w:ind w:firstLine="300"/>
        <w:rPr/>
      </w:pPr>
      <w:r>
        <w:rPr>
          <w:sz w:val="16"/>
          <w:vertAlign w:val="superscript"/>
        </w:rPr>
        <w:t>12</w:t>
      </w:r>
      <w:r>
        <w:rPr>
          <w:sz w:val="16"/>
        </w:rPr>
        <w:t xml:space="preserve"> Policji wiejskiej.</w:t>
      </w:r>
    </w:p>
    <w:p>
      <w:pPr>
        <w:pStyle w:val="Normal"/>
        <w:bidi w:val="0"/>
        <w:ind w:firstLine="300"/>
        <w:rPr/>
      </w:pPr>
      <w:r>
        <w:rPr>
          <w:sz w:val="16"/>
          <w:vertAlign w:val="superscript"/>
        </w:rPr>
        <w:t>13</w:t>
      </w:r>
      <w:r>
        <w:rPr>
          <w:sz w:val="16"/>
        </w:rPr>
        <w:t xml:space="preserve"> Poboru wojskowego.</w:t>
      </w:r>
    </w:p>
    <w:p>
      <w:pPr>
        <w:pStyle w:val="Normal"/>
        <w:bidi w:val="0"/>
        <w:spacing w:lineRule="auto" w:line="259"/>
        <w:ind w:firstLine="300"/>
        <w:rPr/>
      </w:pPr>
      <w:r>
        <w:rPr>
          <w:sz w:val="16"/>
          <w:vertAlign w:val="superscript"/>
        </w:rPr>
        <w:t>11</w:t>
      </w:r>
      <w:r>
        <w:rPr>
          <w:sz w:val="16"/>
        </w:rPr>
        <w:t xml:space="preserve"> Dziedzic aż dotąd odpowiadał swoim majątkiem za szkody wyrzą</w:t>
        <w:softHyphen/>
        <w:t>dzone państwu przez niedbałe wykonywanie funkcji administracyjnych.</w:t>
      </w:r>
    </w:p>
    <w:p>
      <w:pPr>
        <w:sectPr>
          <w:type w:val="nextPage"/>
          <w:pgSz w:w="11906" w:h="16820"/>
          <w:pgMar w:left="1440" w:right="436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hanging="0"/>
        <w:rPr/>
        <w:framePr w:w="1700" w:h="184" w:x="0" w:y="40" w:hSpace="10080" w:vSpace="40" w:wrap="notBeside" w:vAnchor="text" w:hAnchor="margin" w:hRule="exact"/>
        <w:pBdr/>
      </w:pPr>
      <w:r>
        <w:rPr>
          <w:sz w:val="16"/>
        </w:rPr>
        <w:t>41 Wybór tekstów</w:t>
      </w:r>
    </w:p>
    <w:p>
      <w:pPr>
        <w:pStyle w:val="Normal"/>
        <w:pBdr/>
        <w:bidi w:val="0"/>
        <w:ind w:hanging="0"/>
        <w:rPr/>
        <w:framePr w:w="400" w:h="207" w:x="5760" w:y="80" w:hSpace="10080" w:vSpace="40" w:wrap="notBeside" w:vAnchor="text" w:hAnchor="margin" w:hRule="exact"/>
        <w:pBdr/>
      </w:pPr>
      <w:r>
        <w:rPr>
          <w:sz w:val="18"/>
        </w:rPr>
        <w:t>641</w:t>
      </w:r>
    </w:p>
    <w:p>
      <w:pPr>
        <w:pStyle w:val="Normal"/>
        <w:bidi w:val="0"/>
        <w:ind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4360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 xml:space="preserve">ściowe wynagrodzenie za utratę robocizny i innych danin pod-dańczych, które przy wymierzeniu wynagrodzenia przez skarb najwyższy przyjęto w jednej trzeciej części wartości byłych dotąd powinności porachowane być </w:t>
      </w:r>
      <w:r>
        <w:rPr>
          <w:i/>
        </w:rPr>
        <w:t>ma.</w:t>
      </w:r>
      <w:r>
        <w:rPr/>
        <w:t xml:space="preserve"> Dalsze wynagrodzenie obejmuje wartość służebnictw, których poddani używać na gruncie pańskim mają prawo, o ile te służebnictwa wskutek dobrowolnej umowy ustaną lub, gdzie takowe nadal pozostaną, w zapłacie, którą poddani za użytkowanie służebnictw uiszczać powinni. Za resztę prawnie należących urbarialnych i domini-kalnych poborów w dziesięcinie, które pokrytymi nie będą, na</w:t>
        <w:softHyphen/>
        <w:t>stąpi kosztem kraju (państwa) wynagrodzenie dziedzicom i do poborów urbarialnych uprawnionym na podstawie wyrachowa</w:t>
        <w:softHyphen/>
        <w:t>nia wartości podług cen w prowizorium podatku gruntowego przyjętych, z czego jednak ilość częściowa, 5-ty odsetek, za koszta i utraty poboru odtrąconą będzie.</w:t>
      </w:r>
    </w:p>
    <w:p>
      <w:pPr>
        <w:pStyle w:val="Normal"/>
        <w:bidi w:val="0"/>
        <w:ind w:firstLine="300"/>
        <w:rPr/>
      </w:pPr>
      <w:r>
        <w:rPr/>
        <w:t xml:space="preserve">VIII. Środki i sposoby pokrycia podług cen urbarialnych </w:t>
      </w:r>
      <w:r>
        <w:rPr>
          <w:vertAlign w:val="superscript"/>
        </w:rPr>
        <w:t xml:space="preserve">15 </w:t>
      </w:r>
      <w:r>
        <w:rPr/>
        <w:t>wyrachować się mającego wynagrodzenia, które skarb najwyż</w:t>
        <w:softHyphen/>
        <w:t>szy dziedzicom zapłacić ma, w drodze konstytucyjnej bliżej wy</w:t>
        <w:softHyphen/>
        <w:t>jaśnione będą.</w:t>
      </w:r>
    </w:p>
    <w:p>
      <w:pPr>
        <w:pStyle w:val="Normal"/>
        <w:bidi w:val="0"/>
        <w:ind w:firstLine="300"/>
        <w:rPr/>
      </w:pPr>
      <w:r>
        <w:rPr/>
        <w:t>IX. Dopóki ostateczne ustanowienie wymiaru wynagrodze</w:t>
        <w:softHyphen/>
        <w:t>nia po uprzednim ścisłym wybadaniu stanu powinności, która jako należytość prawna podług dotychczasowych przepisów uważana być ma, nie nastąpi, wypłacona będzie właścicielom dóbr ziemskich i do poborów urbarialnych uprawnionym renta jako zaliczka na potrącenie z przyszłej należytości wynagrodze</w:t>
        <w:softHyphen/>
        <w:t>nia, która podług stanu posiadania, jaki był do 15 maja 1848 w takiej objętości wymierzoną będzie, o ile przeciwko prawo-witości byłych powinności ze względu na należytość i wielkość uiszczenia nie okaże się uzasadniona przeszkoda.</w:t>
      </w:r>
    </w:p>
    <w:p>
      <w:pPr>
        <w:pStyle w:val="Normal"/>
        <w:bidi w:val="0"/>
        <w:ind w:firstLine="300"/>
        <w:rPr/>
      </w:pPr>
      <w:r>
        <w:rPr/>
        <w:t>X. Przepisy o wymierzeniu pomienionej zaliczki, o sposobie jej wypłacenia i o terminach, w których wypłata nastąpić ma, podane będą dodatkowo oddzielnym okólnikiem do powszechnej wiadomości w jak najkrótszym czasie.</w:t>
      </w:r>
    </w:p>
    <w:p>
      <w:pPr>
        <w:pStyle w:val="Normal"/>
        <w:bidi w:val="0"/>
        <w:ind w:firstLine="300"/>
        <w:rPr/>
      </w:pPr>
      <w:r>
        <w:rPr/>
        <w:t>XI. Wynagrodzenie, które płaci skarb publiczny na ubytek</w:t>
      </w:r>
    </w:p>
    <w:p>
      <w:pPr>
        <w:pStyle w:val="Normal"/>
        <w:bidi w:val="0"/>
        <w:spacing w:before="260" w:after="0"/>
        <w:ind w:left="280" w:hanging="0"/>
        <w:rPr/>
      </w:pPr>
      <w:r>
        <w:rPr>
          <w:sz w:val="16"/>
          <w:vertAlign w:val="superscript"/>
        </w:rPr>
        <w:t>15</w:t>
      </w:r>
      <w:r>
        <w:rPr>
          <w:sz w:val="16"/>
        </w:rPr>
        <w:t xml:space="preserve"> Tj. nominalnych stawek wartości kasowanej robocizny.</w:t>
      </w:r>
    </w:p>
    <w:p>
      <w:pPr>
        <w:sectPr>
          <w:type w:val="nextPage"/>
          <w:pgSz w:w="11906" w:h="16820"/>
          <w:pgMar w:left="1440" w:right="426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340" w:after="0"/>
        <w:jc w:val="left"/>
        <w:rPr/>
      </w:pPr>
      <w:r>
        <w:rPr/>
        <w:t>642</w:t>
      </w:r>
    </w:p>
    <w:p>
      <w:pPr>
        <w:pStyle w:val="Normal"/>
        <w:bidi w:val="0"/>
        <w:ind w:hanging="0"/>
        <w:rPr/>
      </w:pPr>
      <w:r>
        <w:rPr/>
        <w:t>powinności w robociźnie, zastępuje pod względem prawniczym samą powinność, podpada więc prawom rzeczowym na samychże dobrach ciążącym.</w:t>
      </w:r>
    </w:p>
    <w:p>
      <w:pPr>
        <w:pStyle w:val="Normal"/>
        <w:bidi w:val="0"/>
        <w:ind w:firstLine="300"/>
        <w:rPr/>
      </w:pPr>
      <w:r>
        <w:rPr/>
        <w:t>XII. Dla wymierzenia wynagrody złożona będzie we Lwo</w:t>
        <w:softHyphen/>
        <w:t>wie komisja prowincyjna pod przewodnictwem gubernatora krajowego, z członków Rządu Krajowego, Administracji do</w:t>
        <w:softHyphen/>
        <w:t>chodów skarbowych, Sejmu prowincyjnego i Prokuratury Skarbu.</w:t>
      </w:r>
    </w:p>
    <w:p>
      <w:pPr>
        <w:pStyle w:val="Normal"/>
        <w:bidi w:val="0"/>
        <w:ind w:firstLine="300"/>
        <w:rPr/>
      </w:pPr>
      <w:r>
        <w:rPr/>
        <w:t>XIII. Stronom, które by ostatecznym ustanowieniem ilości wynagrodzenia uciążonymi się mieniły, dozwala się żądanie o pomyślniejszy wymiar wynagrodzenia wnieść przed sąd cy</w:t>
        <w:softHyphen/>
        <w:t>wilny podług przepisów, które w tej mierze swojego czasu nastąpią.</w:t>
      </w:r>
    </w:p>
    <w:p>
      <w:pPr>
        <w:pStyle w:val="Normal"/>
        <w:bidi w:val="0"/>
        <w:ind w:firstLine="300"/>
        <w:rPr/>
      </w:pPr>
      <w:r>
        <w:rPr/>
        <w:t>Tuszymy sobie, że właściciele dóbr ziemskich i poddani uznają w tych rozporządzeniach naszych, któreśmy po troskliwym rozważeniu dobra publicznego, uwzględniając zarazem stosunki naglące ku obustronnej korzyści wydali, nowy dowód naszej nie</w:t>
        <w:softHyphen/>
        <w:t>przerwanej pieczołowitości o ich dobro i że szczególniej posia</w:t>
        <w:softHyphen/>
        <w:t>dacze gruntów poddańczych, chałupnicy i komornicy, których powinności nawet z poświęceniem skarbu publicznego znosimy, staną się godnymi tych udzielonych sobie względów przez posłu</w:t>
        <w:softHyphen/>
        <w:t>szeństwo dla ustaw, utrzymywanie spokoju i porządku, chroniąc się wszelkich zamachów na osoby i własność czyją, przez nie</w:t>
        <w:softHyphen/>
        <w:t>złomną wierność i przychylność ku Nam i naszemu rządowi, oraz przez szczere wspieranie -właścicieli dóbr ziemskich, uprawiając ich rolę za umiarkowaną zapłatę dzienną.</w:t>
      </w:r>
    </w:p>
    <w:p>
      <w:pPr>
        <w:pStyle w:val="Normal"/>
        <w:bidi w:val="0"/>
        <w:spacing w:before="140" w:after="0"/>
        <w:ind w:hanging="0"/>
        <w:jc w:val="center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320" w:after="0"/>
        <w:jc w:val="right"/>
        <w:rPr/>
      </w:pPr>
      <w:r>
        <w:rPr>
          <w:b w:val="false"/>
        </w:rPr>
        <w:t>643</w:t>
      </w:r>
    </w:p>
    <w:sectPr>
      <w:type w:val="nextPage"/>
      <w:pgSz w:w="11906" w:h="16820"/>
      <w:pgMar w:left="1440" w:right="432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542</Characters>
  <CharactersWithSpaces>6142</CharactersWithSpaces>
  <Company>Uw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6:30:00Z</dcterms:created>
  <dc:creator>EW/LN/CB</dc:creator>
  <dc:description/>
  <cp:keywords>Ethan</cp:keywords>
  <dc:language>en-US</dc:language>
  <cp:lastModifiedBy/>
  <dcterms:modified xsi:type="dcterms:W3CDTF">2000-12-21T06:3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