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/>
      </w:pPr>
      <w:r>
        <w:rPr>
          <w:b/>
        </w:rPr>
        <w:t>155. Kontrakt czynszowy z chłopami wsi Zastów (wyjątki)</w:t>
      </w:r>
    </w:p>
    <w:p>
      <w:pPr>
        <w:pStyle w:val="Normal"/>
        <w:bidi w:val="0"/>
        <w:spacing w:before="140" w:after="0"/>
        <w:ind w:left="280" w:hanging="0"/>
        <w:rPr/>
      </w:pPr>
      <w:r>
        <w:rPr>
          <w:sz w:val="16"/>
        </w:rPr>
        <w:t>AGAD, Akta Rządcy dóbr Wilanów, nr 98.</w:t>
      </w:r>
    </w:p>
    <w:p>
      <w:pPr>
        <w:pStyle w:val="Normal"/>
        <w:bidi w:val="0"/>
        <w:spacing w:before="100" w:after="0"/>
        <w:ind w:hanging="0"/>
        <w:rPr/>
      </w:pPr>
      <w:r>
        <w:rPr/>
        <w:t>Działo się w Warszawie dnia 22 XI/4 XII 1838 roku. Przede mną Aleksandrem Engelke pisarzem aktowym Kró</w:t>
        <w:softHyphen/>
        <w:t>lestwa Polskiego w Warszawie pod N-o 605 mieszkającym oso</w:t>
        <w:softHyphen/>
        <w:t>biście stanąwszy:</w:t>
      </w:r>
    </w:p>
    <w:p>
      <w:pPr>
        <w:pStyle w:val="Normal"/>
        <w:bidi w:val="0"/>
        <w:ind w:firstLine="320"/>
        <w:rPr/>
      </w:pPr>
      <w:r>
        <w:rPr/>
        <w:t>1. JW Aleksander hrabia Potocki, wielki koniuszy dworu Jego Cesarsko-Królewskiej Mości, kawaler wielu wielkich orde</w:t>
        <w:softHyphen/>
        <w:t>rów, w Warszawie w pałacu własnym pod n-o 415 położonym mieszkający i zamieszkanie prawne obierający z jednej,</w:t>
      </w:r>
    </w:p>
    <w:p>
      <w:pPr>
        <w:pStyle w:val="Normal"/>
        <w:bidi w:val="0"/>
        <w:ind w:firstLine="320"/>
        <w:rPr/>
      </w:pPr>
      <w:r>
        <w:rPr/>
        <w:t>2. Mikołaj Waszkiewicz, Wilhelm Tauber, Piotr Tauber, Szymon Lepianka, Jan Cieślak, Paweł Sobota, Michał Lepianka,</w:t>
      </w:r>
    </w:p>
    <w:p>
      <w:pPr>
        <w:pStyle w:val="FR1"/>
        <w:bidi w:val="0"/>
        <w:ind w:firstLine="320"/>
        <w:jc w:val="left"/>
        <w:rPr/>
      </w:pPr>
      <w:r>
        <w:rPr/>
        <w:t>476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rPr/>
      </w:pPr>
      <w:r>
        <w:rPr/>
        <w:t>Paweł Gawryszewski, Jan Figura, Mikołaj Lepianka, Franci</w:t>
        <w:softHyphen/>
        <w:t>szek Waszkiewicz, Andrzej Dymkowski, Walenty Komosiński, Franciszek Gawryszewski, Wojciech Bednarczyk i Jan Dreszcz, — wszyscy włościanie z wsi Zastowa w obwodzie warszawskim guberni mazowieckiej położonej, do dóbr klucza wilanowskiego należącej, tam mieszkający i zamieszkanie prawne obierający z drugiej strony czyniący, do działań prawomocnych zdolni, zeznali, iż następujący kontrakt 40-letniej dzierżawy zawarli.</w:t>
      </w:r>
    </w:p>
    <w:p>
      <w:pPr>
        <w:pStyle w:val="Normal"/>
        <w:bidi w:val="0"/>
        <w:ind w:firstLine="320"/>
        <w:rPr/>
      </w:pPr>
      <w:r>
        <w:rPr/>
        <w:t>Art. l. JW Aleksander hrabia Potocki zwalniając włościan wsi Zastowa wyżej wyszczególnionych od dotychczasowych po</w:t>
        <w:softHyphen/>
        <w:t>winności, jakie Skarbowi jego odbywali i odbywać byli po</w:t>
        <w:softHyphen/>
        <w:t>winni, przychylnie do ich życzenia, wypuszcza im grunta, ogrody i pastwiska w dotychczasowych granicach będące i do nich jako pańszczyźnianych włościan należące, stosownie do regestru podziałowego dopełnionej przez geometrę Zalew-skiego w miesiącu maju 1838 roku regulacji</w:t>
      </w:r>
      <w:r>
        <w:rPr>
          <w:vertAlign w:val="superscript"/>
        </w:rPr>
        <w:t>3</w:t>
      </w:r>
      <w:r>
        <w:rPr/>
        <w:t xml:space="preserve"> na 17 osad, z któ</w:t>
        <w:softHyphen/>
        <w:t>rych każda po 20 morgów i 172 prętów miary nowopolskiej 200 prętowej, kwadratowej w sobie zawierającej obejmuje, na czynsz i przeciąg 40-letni od 11 listopada roku bieżącego 1838 do 11 listopada 1878 roku z placami i zabudowaniami na tychże znajdującymi się.</w:t>
      </w:r>
    </w:p>
    <w:p>
      <w:pPr>
        <w:pStyle w:val="Normal"/>
        <w:bidi w:val="0"/>
        <w:ind w:firstLine="320"/>
        <w:rPr/>
      </w:pPr>
      <w:r>
        <w:rPr/>
        <w:t>Art. 2. Z każdej morgi wyżej opisanej obowiązali się wło</w:t>
        <w:softHyphen/>
        <w:t>ścianie kontraktujący płacić do kasy JW Dziedzica w dniu 11 listopada każdorocznie całkowicie:</w:t>
      </w:r>
    </w:p>
    <w:p>
      <w:pPr>
        <w:pStyle w:val="Normal"/>
        <w:bidi w:val="0"/>
        <w:ind w:firstLine="300"/>
        <w:rPr/>
      </w:pPr>
      <w:r>
        <w:rPr/>
        <w:t>a) z ogrodów, łąk i placów, morgów 183, prętów 138, po złp 10.</w:t>
      </w:r>
    </w:p>
    <w:p>
      <w:pPr>
        <w:pStyle w:val="Normal"/>
        <w:bidi w:val="0"/>
        <w:ind w:firstLine="300"/>
        <w:rPr/>
      </w:pPr>
      <w:r>
        <w:rPr/>
        <w:t>b) z pola ornego otwartego morgów 146, prętów 120, po złp. 4 groszy 15.</w:t>
      </w:r>
    </w:p>
    <w:p>
      <w:pPr>
        <w:pStyle w:val="Normal"/>
        <w:bidi w:val="0"/>
        <w:ind w:firstLine="300"/>
        <w:rPr/>
      </w:pPr>
      <w:r>
        <w:rPr/>
        <w:t>c) z zarośli między polami będących po upływie 3-letniej swobody na karczonek uważanej morgów 18 prętów 100, po złp. 4 groszy 15.</w:t>
      </w:r>
    </w:p>
    <w:p>
      <w:pPr>
        <w:pStyle w:val="Normal"/>
        <w:bidi w:val="0"/>
        <w:ind w:firstLine="300"/>
        <w:rPr/>
      </w:pPr>
      <w:r>
        <w:rPr/>
        <w:t>d) Z pastwiska w Grądziku miejscu Wistki zwanego, ile go się po wymierzeniu wykaże, mniej więcej morgów 7, po zł. 5, a to solidarnie pod obowiązkiem wzajemnej odpowiedzialności,</w:t>
      </w:r>
    </w:p>
    <w:p>
      <w:pPr>
        <w:pStyle w:val="Normal"/>
        <w:bidi w:val="0"/>
        <w:spacing w:before="260" w:after="0"/>
        <w:ind w:left="280" w:hanging="0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Nowego podziału gruntów chłopskich i folwarcznych.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60" w:after="0"/>
        <w:ind w:hanging="0"/>
        <w:jc w:val="right"/>
        <w:rPr/>
      </w:pPr>
      <w:r>
        <w:rPr>
          <w:b w:val="false"/>
        </w:rPr>
        <w:t>477</w:t>
      </w:r>
    </w:p>
    <w:p>
      <w:pPr>
        <w:pStyle w:val="Normal"/>
        <w:bidi w:val="0"/>
        <w:spacing w:lineRule="auto" w:line="278"/>
        <w:ind w:hanging="0"/>
        <w:rPr/>
      </w:pPr>
      <w:r>
        <w:rPr>
          <w:sz w:val="18"/>
        </w:rPr>
        <w:t>jeden za wszystkich, a wszyscy za jednego ——, a to pod prostą, ekonomiczną z strony skarbu JWDziedzica zaregulować się mającą dominialną egzekucją, lub sądową z aktu niniejszego wypływającą, która gdyby nie skutkowała, kontrakt niniejszy od chwili uchybionego terminu rozwiązaniu ulegnie, a włościa</w:t>
        <w:softHyphen/>
        <w:t>nie do odbywania w sposób dotychczasowy powinności inwen-tarialnych powrócą. — —</w:t>
      </w:r>
    </w:p>
    <w:p>
      <w:pPr>
        <w:pStyle w:val="Normal"/>
        <w:bidi w:val="0"/>
        <w:spacing w:lineRule="auto" w:line="278"/>
        <w:ind w:firstLine="300"/>
        <w:rPr/>
      </w:pPr>
      <w:r>
        <w:rPr>
          <w:sz w:val="18"/>
        </w:rPr>
        <w:t>Art. 3. Oprócz opłaty wyżej wymienionej obowiązany jest każdy osadnik tytułem pomocy odrobić w porze letniej każdo-rocznie, w czasie gdy dwór nakaże, z całej kompletnej osady morgów 20 prętów 172 wynoszącej po dni pieszych 5 z siekierą i kosą lub do żniwa. — —</w:t>
      </w:r>
    </w:p>
    <w:p>
      <w:pPr>
        <w:pStyle w:val="Normal"/>
        <w:bidi w:val="0"/>
        <w:spacing w:lineRule="auto" w:line="278"/>
        <w:ind w:firstLine="300"/>
        <w:rPr/>
      </w:pPr>
      <w:r>
        <w:rPr>
          <w:sz w:val="18"/>
        </w:rPr>
        <w:t>Art. 4. Na mocy mniejszego kontraktu włościanie po odro</w:t>
        <w:softHyphen/>
        <w:t>bieniu po dzień l grudnia 1838 roku należnej od nich dotych</w:t>
        <w:softHyphen/>
        <w:t>czasowej pańszczyzny i opłaceniu bieżących czynszów z stróż-nego i czynszyku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oraz danin składających się, z czego oddzielne pokwitowanie od ekonoma kluczowego uzyskać po</w:t>
        <w:softHyphen/>
        <w:t>winni, z dniem tym od dalszej pańszczyzny uwolnieni zostaną i jako czynszownicy w prawa im zastrzeżone i nowe obowiązki przez nich przyjęte wejdą.</w:t>
      </w:r>
    </w:p>
    <w:p>
      <w:pPr>
        <w:pStyle w:val="Normal"/>
        <w:bidi w:val="0"/>
        <w:spacing w:lineRule="auto" w:line="278"/>
        <w:ind w:firstLine="300"/>
        <w:rPr/>
      </w:pPr>
      <w:r>
        <w:rPr>
          <w:sz w:val="18"/>
        </w:rPr>
        <w:t>Art. 5. Gdy budowle w wsi Zastowie znajdujące się przez kontraktujących włościan zajmowane JWDziedzic na własność czynszownikom odstępuje, mianowicie:</w:t>
      </w:r>
    </w:p>
    <w:p>
      <w:pPr>
        <w:pStyle w:val="Normal"/>
        <w:bidi w:val="0"/>
        <w:spacing w:before="80" w:after="0"/>
        <w:ind w:left="280" w:hanging="0"/>
        <w:rPr/>
      </w:pPr>
      <w:r>
        <w:rPr>
          <w:sz w:val="18"/>
        </w:rPr>
        <w:t>l. Mikołajowi Waszkiewiczowi dom za złp. 600</w:t>
      </w:r>
    </w:p>
    <w:p>
      <w:pPr>
        <w:pStyle w:val="Normal"/>
        <w:bidi w:val="0"/>
        <w:spacing w:before="20" w:after="0"/>
        <w:ind w:left="3080" w:hanging="0"/>
        <w:rPr/>
      </w:pPr>
      <w:r>
        <w:rPr>
          <w:sz w:val="18"/>
        </w:rPr>
        <w:t>stodołę za złp. 200 (itd.)</w:t>
      </w:r>
    </w:p>
    <w:p>
      <w:pPr>
        <w:pStyle w:val="Normal"/>
        <w:bidi w:val="0"/>
        <w:spacing w:lineRule="auto" w:line="278"/>
        <w:ind w:firstLine="300"/>
        <w:rPr/>
      </w:pPr>
      <w:r>
        <w:rPr>
          <w:sz w:val="18"/>
        </w:rPr>
        <w:t>Razem za wszystkie budowle zł. 12960, przeto działający czynszownicy tak ustanowioną Skarbowi JWDziedzica należ</w:t>
        <w:softHyphen/>
        <w:t>ność obowiązują się w ciągu lat sześciu obok biegnących czyn</w:t>
        <w:softHyphen/>
        <w:t>szów uiścić. — —</w:t>
      </w:r>
    </w:p>
    <w:p>
      <w:pPr>
        <w:pStyle w:val="Normal"/>
        <w:bidi w:val="0"/>
        <w:spacing w:lineRule="auto" w:line="278"/>
        <w:ind w:firstLine="300"/>
        <w:rPr/>
      </w:pPr>
      <w:r>
        <w:rPr>
          <w:sz w:val="18"/>
        </w:rPr>
        <w:t>Art. 6. Do grodzeń około zabudowań przyrzeka JWDziedzic udzielać czynszownikom za asygnacjami z zarośli olszowych z miejsc wyznaczonych chróstu i kołków corocznie każdemu po</w:t>
      </w:r>
    </w:p>
    <w:p>
      <w:pPr>
        <w:pStyle w:val="Normal"/>
        <w:bidi w:val="0"/>
        <w:spacing w:lineRule="auto" w:line="259" w:before="240" w:after="0"/>
        <w:ind w:firstLine="320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Stróżne — opłata na utrzymanie stróża nocnego. Czynsik — drobna opłata narzucana chłopom w niektórych wsiach obok pańszczyzny.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40" w:after="0"/>
        <w:ind w:hanging="0"/>
        <w:jc w:val="left"/>
        <w:rPr/>
      </w:pPr>
      <w:r>
        <w:rPr>
          <w:b w:val="false"/>
        </w:rPr>
        <w:t>478</w:t>
      </w:r>
    </w:p>
    <w:p>
      <w:pPr>
        <w:pStyle w:val="Normal"/>
        <w:bidi w:val="0"/>
        <w:ind w:hanging="0"/>
        <w:rPr/>
      </w:pPr>
      <w:r>
        <w:rPr/>
        <w:t>fur jednokonnych 2 bez opłaty, udzielenie jednak tego od za</w:t>
        <w:softHyphen/>
        <w:t xml:space="preserve">możności tych zarośli i woli Dziedzica, tak jak to w art. 10 </w:t>
      </w:r>
      <w:r>
        <w:rPr>
          <w:i/>
        </w:rPr>
        <w:t>co do</w:t>
      </w:r>
      <w:r>
        <w:rPr/>
        <w:t xml:space="preserve"> drzewa opałowego jest powiedziane, zależeć będzie.</w:t>
      </w:r>
    </w:p>
    <w:p>
      <w:pPr>
        <w:pStyle w:val="Normal"/>
        <w:bidi w:val="0"/>
        <w:ind w:firstLine="300"/>
        <w:rPr/>
      </w:pPr>
      <w:r>
        <w:rPr/>
        <w:t>Art. 7. Wszystkie podatki krajowe i składki, tak te, które teraz jako podatki i opłaty włościańskie od kontraktujących obecnie należą, lub inne pod jakimkolwiek bądź nazwiskiem włościańskie przez rząd postanowić albo zmieniać się mogące zwyczajne i nadzwyczajne, w naturaliach lub pieniądzach na</w:t>
        <w:softHyphen/>
        <w:t>kazane, tudzież dziesięciny</w:t>
      </w:r>
      <w:r>
        <w:rPr>
          <w:vertAlign w:val="superscript"/>
        </w:rPr>
        <w:t>5</w:t>
      </w:r>
      <w:r>
        <w:rPr/>
        <w:t xml:space="preserve">, składki ogniowe itp. słowem wszelkie ciężary i posługi do gruntów przez nich oczynszowa-nych należące i później należeć mogące bez żadnego wyłączenia do tej osady regulujące się ponosić i załatwiać zobowiązują się czynszownicy bez żadnego na to do Skarbu Dziedzica regresu 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bidi w:val="0"/>
        <w:ind w:firstLine="300"/>
        <w:rPr/>
      </w:pPr>
      <w:r>
        <w:rPr/>
        <w:t xml:space="preserve">Art. 8. Propinacja </w:t>
      </w:r>
      <w:r>
        <w:rPr>
          <w:vertAlign w:val="superscript"/>
        </w:rPr>
        <w:t>7</w:t>
      </w:r>
      <w:r>
        <w:rPr/>
        <w:t xml:space="preserve"> w tej wsi należy wyłącznie do JWDzie-dzica, przeto nie wolno czynszownikom fabrykować lub wpro</w:t>
        <w:softHyphen/>
        <w:t>wadzać jakich bądź trunków do niej, lecz obowiązani wszystkie trunki brać z propinacji miejscowej, a to pod karą konfiskaty wprowadzonych obcych trunków i wynagrodzenia Skar</w:t>
        <w:softHyphen/>
        <w:t>bowi JWDziedzica szkody w kwocie złp. 30 za każdym dostrze</w:t>
        <w:softHyphen/>
        <w:t>żeniem spełnionej defraudacji, — — za powtórnym zaś przekro</w:t>
        <w:softHyphen/>
        <w:t>czeniem czynszownik podwójnej karze poddaje się.</w:t>
      </w:r>
    </w:p>
    <w:p>
      <w:pPr>
        <w:pStyle w:val="Normal"/>
        <w:bidi w:val="0"/>
        <w:ind w:firstLine="300"/>
        <w:rPr/>
      </w:pPr>
      <w:r>
        <w:rPr/>
        <w:t>Art. 9. Każden czynszownik mocen będzie sprzedać, zamienić, darować lub odstąpić komu innemu swego prawa z kon</w:t>
        <w:softHyphen/>
        <w:t>traktu tego wypływające na tyle lat, ile j emu samemu służy, lecz nie inaczej, jak całkowicie, nierozdzielnie z budynkami, atoli z tym zastrzeżeniem, iż nabywający winien będzie pod nieważ</w:t>
        <w:softHyphen/>
        <w:t xml:space="preserve">nością nabycia uzyskać od JWDziedzica konsens </w:t>
      </w:r>
      <w:r>
        <w:rPr>
          <w:vertAlign w:val="superscript"/>
        </w:rPr>
        <w:t>8</w:t>
      </w:r>
      <w:r>
        <w:rPr/>
        <w:t xml:space="preserve"> na piśmie, który mu za złożeniem także na piśmie świadectwa protokular-nego w Urzędzie Dominialnym sporządzić się mającego wszyst</w:t>
        <w:softHyphen/>
        <w:t>kich czynszowników, że go do solidarności przyjmują, odmó-</w:t>
      </w:r>
    </w:p>
    <w:p>
      <w:pPr>
        <w:pStyle w:val="Normal"/>
        <w:bidi w:val="0"/>
        <w:spacing w:before="300" w:after="0"/>
        <w:ind w:left="240" w:hanging="0"/>
        <w:rPr/>
      </w:pPr>
      <w:r>
        <w:rPr>
          <w:sz w:val="16"/>
          <w:vertAlign w:val="superscript"/>
        </w:rPr>
        <w:t>5</w:t>
      </w:r>
      <w:r>
        <w:rPr>
          <w:sz w:val="16"/>
        </w:rPr>
        <w:t xml:space="preserve"> Opłaty na rzecz kościoła.</w:t>
      </w:r>
    </w:p>
    <w:p>
      <w:pPr>
        <w:pStyle w:val="Normal"/>
        <w:bidi w:val="0"/>
        <w:ind w:left="240" w:hanging="0"/>
        <w:rPr/>
      </w:pPr>
      <w:r>
        <w:rPr>
          <w:i/>
          <w:sz w:val="16"/>
          <w:vertAlign w:val="superscript"/>
        </w:rPr>
        <w:t>6</w:t>
      </w:r>
      <w:r>
        <w:rPr>
          <w:sz w:val="16"/>
        </w:rPr>
        <w:t xml:space="preserve"> Odwołania.</w:t>
      </w:r>
    </w:p>
    <w:p>
      <w:pPr>
        <w:pStyle w:val="Normal"/>
        <w:bidi w:val="0"/>
        <w:ind w:left="240" w:hanging="0"/>
        <w:rPr/>
      </w:pPr>
      <w:r>
        <w:rPr>
          <w:sz w:val="16"/>
          <w:vertAlign w:val="superscript"/>
        </w:rPr>
        <w:t>7</w:t>
      </w:r>
      <w:r>
        <w:rPr>
          <w:sz w:val="16"/>
        </w:rPr>
        <w:t xml:space="preserve"> Przysługujący dworowi monopol wyrobu i wyszynku trunków.</w:t>
      </w:r>
    </w:p>
    <w:p>
      <w:pPr>
        <w:pStyle w:val="Normal"/>
        <w:bidi w:val="0"/>
        <w:spacing w:before="20" w:after="0"/>
        <w:ind w:left="240" w:hanging="0"/>
        <w:rPr/>
      </w:pPr>
      <w:r>
        <w:rPr>
          <w:sz w:val="16"/>
          <w:vertAlign w:val="superscript"/>
        </w:rPr>
        <w:t xml:space="preserve">8 </w:t>
      </w:r>
      <w:r>
        <w:rPr>
          <w:sz w:val="16"/>
        </w:rPr>
        <w:t>Zezwolenie.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80" w:after="0"/>
        <w:ind w:hanging="0"/>
        <w:jc w:val="right"/>
        <w:rPr>
          <w:lang w:val="pl-PL"/>
        </w:rPr>
      </w:pPr>
      <w:r>
        <w:rPr>
          <w:b w:val="false"/>
          <w:lang w:val="pl-PL"/>
        </w:rPr>
        <w:t>47&amp;</w:t>
      </w:r>
    </w:p>
    <w:p>
      <w:pPr>
        <w:pStyle w:val="Normal"/>
        <w:bidi w:val="0"/>
        <w:ind w:hanging="0"/>
        <w:rPr/>
      </w:pPr>
      <w:r>
        <w:rPr/>
        <w:t>wiony nie będzie i za opłatą laudemium do skarbu JWDziedzica mającego wyrównać procentowi 10-mu od sta z jednorocznego czynszu in recognitionem iuris dominici di-recti</w:t>
      </w:r>
      <w:r>
        <w:rPr>
          <w:vertAlign w:val="superscript"/>
        </w:rPr>
        <w:t>9</w:t>
      </w:r>
      <w:r>
        <w:rPr/>
        <w:t xml:space="preserve"> wyrachowanemu.</w:t>
      </w:r>
    </w:p>
    <w:p>
      <w:pPr>
        <w:pStyle w:val="Normal"/>
        <w:bidi w:val="0"/>
        <w:ind w:firstLine="300"/>
        <w:rPr/>
      </w:pPr>
      <w:r>
        <w:rPr/>
        <w:t>Art. 10. Drzewa na opał leżałego i zbieraniny, a nie z pnia, przyrzeka JWDziedzic czynszownikom udzielać z swych lasów do każdych 2 morgów całej przestrzeni użytecznej po furze jednokonnej jednej za opłatą gajowego w takiej ilości od fury, jaką inni włościanie w dobrach wilanowskich osiedli uiszczać będą i nie inaczej, jak tylko za asygnacjami z Administracji Dóbr, do których należą lub należeć będą uzyskać się mają</w:t>
        <w:softHyphen/>
        <w:t>cymi, który to opał własnymi środkami z miejsc wyznaczonych w czasie przepisami leśnymi dozwolonym czynszownicy wy</w:t>
        <w:softHyphen/>
        <w:t>wieźć obowiązani, niewybrana ilość w jednym roku w drugim wydaną nie zostanie. Opał ten dopóty udzielany będzie, dopóki zamożność z lasów zastowskich dozwoli, a od uznania i woli JWDziedzica w każdym razie zależeć będzie, a warunkowi temu kontraktujący włościanie wyraźnie się poddają zrzekając się jakiejkolwiek z tego tytułu prentensji.</w:t>
      </w:r>
    </w:p>
    <w:p>
      <w:pPr>
        <w:pStyle w:val="Normal"/>
        <w:bidi w:val="0"/>
        <w:ind w:left="40" w:firstLine="360"/>
        <w:rPr/>
      </w:pPr>
      <w:r>
        <w:rPr/>
        <w:t>Art. 11. Na letnie dla inwentarzy pastwisko dozwoli JWDziedzic włościanom kontraktującym las porębowy czyli miejsce do rocznego wyrębu przeznaczone, nie inaczej jednak, jak z obowiązkiem odrabiania w sposobie art. 3-cim wskazanym od każdej sztuki starej rogacizny i jałownika po dni 2, a od cie</w:t>
        <w:softHyphen/>
        <w:t>ląt po dniu jednym pieszo corocznie od ilości inwentarza, jaką osadnicy wsi Zastowa utrzymywać zaraz z wiosną każdego roku zadeklarują, która to dogodność będąc uwarunkowaną od uzna</w:t>
        <w:softHyphen/>
        <w:t>nia i woli JWDziedzica zależeć będzie.</w:t>
      </w:r>
    </w:p>
    <w:p>
      <w:pPr>
        <w:pStyle w:val="Normal"/>
        <w:bidi w:val="0"/>
        <w:ind w:left="40" w:firstLine="360"/>
        <w:rPr/>
      </w:pPr>
      <w:r>
        <w:rPr/>
        <w:t>Art. 12. Układ niniejszy jest w ścisłym znaczeniu, przeto •czynszownicy bez względu na wszelkie zgoła przypadki prze</w:t>
        <w:softHyphen/>
        <w:t>widziane i nieprzewidziane, zwyczajne i nadzwyczajne w ciągu trwania ich prawa wyniknąć mogące należący czynsz Skarbowi JWDziedzica uiszczać i inne przyjęte warunki załatwiać i wy-</w:t>
      </w:r>
    </w:p>
    <w:p>
      <w:pPr>
        <w:pStyle w:val="Normal"/>
        <w:bidi w:val="0"/>
        <w:spacing w:lineRule="auto" w:line="319" w:before="220" w:after="0"/>
        <w:ind w:left="80" w:firstLine="320"/>
        <w:rPr/>
      </w:pPr>
      <w:r>
        <w:rPr>
          <w:sz w:val="16"/>
          <w:vertAlign w:val="superscript"/>
        </w:rPr>
        <w:t>9</w:t>
      </w:r>
      <w:r>
        <w:rPr>
          <w:sz w:val="16"/>
        </w:rPr>
        <w:t xml:space="preserve"> W uznaniu bezpośredniego prawa pańskiego (jako właściciela gruntu).</w:t>
      </w:r>
    </w:p>
    <w:p>
      <w:pPr>
        <w:sectPr>
          <w:type w:val="nextPage"/>
          <w:pgSz w:w="11906" w:h="16820"/>
          <w:pgMar w:left="1440" w:right="42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40" w:after="0"/>
        <w:ind w:hanging="0"/>
        <w:jc w:val="left"/>
        <w:rPr/>
      </w:pPr>
      <w:r>
        <w:rPr/>
        <w:t>480</w:t>
      </w:r>
    </w:p>
    <w:p>
      <w:pPr>
        <w:pStyle w:val="Normal"/>
        <w:bidi w:val="0"/>
        <w:ind w:hanging="0"/>
        <w:rPr/>
      </w:pPr>
      <w:r>
        <w:rPr/>
        <w:t>konywać obowiązani pod rygorem. Art. 2-go. niniejszego kon</w:t>
        <w:softHyphen/>
        <w:t>traktu.</w:t>
      </w:r>
    </w:p>
    <w:p>
      <w:pPr>
        <w:pStyle w:val="Normal"/>
        <w:bidi w:val="0"/>
        <w:ind w:firstLine="260"/>
        <w:rPr/>
      </w:pPr>
      <w:r>
        <w:rPr/>
        <w:t>Art.,</w:t>
      </w:r>
      <w:r>
        <w:rPr>
          <w:b/>
        </w:rPr>
        <w:t xml:space="preserve"> 13.</w:t>
      </w:r>
      <w:r>
        <w:rPr/>
        <w:t xml:space="preserve"> Zwierzchność policyjna i ekonomiczna nad włościa</w:t>
        <w:softHyphen/>
        <w:t>nami obecnymi przy JWDziedzicu pozostaje, przeto ciż wszelką dla niego uległość tak w przedmiotach rządowych, szczególniej pod względem posług i obowiązków publicznych i dominialnych zachować obowiązani.</w:t>
      </w:r>
    </w:p>
    <w:p>
      <w:pPr>
        <w:pStyle w:val="Normal"/>
        <w:bidi w:val="0"/>
        <w:ind w:firstLine="260"/>
        <w:rPr/>
      </w:pPr>
      <w:r>
        <w:rPr/>
        <w:t>Art. 14. Nie wolno czynszownikom żadnemu z nich łączyć 2 lub więcej osad w jedną, równie jak w terytorium polować albo jakich maszynerii do jakich bądź wyrobów lub fabrykacji zakładać.</w:t>
      </w:r>
    </w:p>
    <w:p>
      <w:pPr>
        <w:pStyle w:val="Normal"/>
        <w:bidi w:val="0"/>
        <w:ind w:firstLine="260"/>
        <w:rPr/>
      </w:pPr>
      <w:r>
        <w:rPr/>
        <w:t>Art. 15. Na rok przed upływem lat niniejszym kontraktem zastrzeżonych z działającymi włościanami albo nowy kontrakt zawartym, albo teraźniejszy prolongowanym będzie, albo też włościanie odnośnie do Art. 2-go do powinności pańszczyźnia</w:t>
        <w:softHyphen/>
        <w:t>nych przywróceni zostaną, w czym uznanie Dziedzica stanowić będzie.</w:t>
      </w:r>
    </w:p>
    <w:sectPr>
      <w:type w:val="nextPage"/>
      <w:pgSz w:w="11906" w:h="16820"/>
      <w:pgMar w:left="1440" w:right="4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320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9039</Characters>
  <CharactersWithSpaces>7361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6:30:00Z</dcterms:created>
  <dc:creator>EW/LN/CB</dc:creator>
  <dc:description/>
  <cp:keywords>Ethan</cp:keywords>
  <dc:language>en-US</dc:language>
  <cp:lastModifiedBy/>
  <dcterms:modified xsi:type="dcterms:W3CDTF">2000-12-21T06:3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