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18"/>
        <w:ind w:left="240" w:hanging="0"/>
        <w:jc w:val="center"/>
        <w:rPr/>
      </w:pPr>
      <w:r>
        <w:rPr>
          <w:b/>
        </w:rPr>
        <w:t>101. Edykt w sprawie regulacji ziemiańskich i chłopskich stosunków z 14 IX 1811</w:t>
      </w:r>
    </w:p>
    <w:p>
      <w:pPr>
        <w:pStyle w:val="Normal"/>
        <w:bidi w:val="0"/>
        <w:spacing w:before="100" w:after="0"/>
        <w:ind w:left="360" w:hanging="0"/>
        <w:rPr/>
      </w:pPr>
      <w:r>
        <w:rPr>
          <w:sz w:val="16"/>
        </w:rPr>
        <w:t>Przekład z niemieckiego.</w:t>
      </w:r>
    </w:p>
    <w:p>
      <w:pPr>
        <w:pStyle w:val="FR1"/>
        <w:bidi w:val="0"/>
        <w:spacing w:lineRule="auto" w:line="259"/>
        <w:ind w:left="80" w:firstLine="320"/>
        <w:rPr/>
      </w:pPr>
      <w:r>
        <w:rPr>
          <w:sz w:val="16"/>
        </w:rPr>
        <w:t xml:space="preserve">M. Kniat, </w:t>
      </w:r>
      <w:r>
        <w:rPr>
          <w:i/>
          <w:sz w:val="16"/>
        </w:rPr>
        <w:t>Dzieje uwłaszczenia włościan w</w:t>
      </w:r>
      <w:r>
        <w:rPr>
          <w:sz w:val="16"/>
        </w:rPr>
        <w:t xml:space="preserve"> W. Ks. </w:t>
      </w:r>
      <w:r>
        <w:rPr>
          <w:i/>
          <w:sz w:val="16"/>
        </w:rPr>
        <w:t>Poznańskim, t.</w:t>
      </w:r>
      <w:r>
        <w:rPr>
          <w:sz w:val="16"/>
        </w:rPr>
        <w:t xml:space="preserve"> I, Poznań 1939, s. 283—303.</w:t>
      </w:r>
    </w:p>
    <w:p>
      <w:pPr>
        <w:pStyle w:val="Normal"/>
        <w:bidi w:val="0"/>
        <w:spacing w:before="80" w:after="0"/>
        <w:ind w:left="40" w:firstLine="320"/>
        <w:rPr/>
      </w:pPr>
      <w:r>
        <w:rPr>
          <w:sz w:val="20"/>
        </w:rPr>
        <w:t>My Fryderyk Wilhelm, itd.</w:t>
      </w:r>
    </w:p>
    <w:p>
      <w:pPr>
        <w:pStyle w:val="Normal"/>
        <w:bidi w:val="0"/>
        <w:ind w:left="40" w:firstLine="320"/>
        <w:rPr/>
      </w:pPr>
      <w:r>
        <w:rPr>
          <w:sz w:val="20"/>
        </w:rPr>
        <w:t>Ogłaszamy niniejszym, i wiedzieć czynimy:</w:t>
      </w:r>
    </w:p>
    <w:p>
      <w:pPr>
        <w:pStyle w:val="Normal"/>
        <w:bidi w:val="0"/>
        <w:ind w:left="40" w:firstLine="320"/>
        <w:rPr/>
      </w:pPr>
      <w:r>
        <w:rPr>
          <w:sz w:val="20"/>
        </w:rPr>
        <w:t>że na skutek dotychczasowych doświadczeń poczynionych zarówno w naszych domenach, jak i przez różnych właścicieli dóbr rycerskich, przekonaliśmy się jeszcze bardziej, jak prze</w:t>
        <w:softHyphen/>
        <w:t>miana posiadłości włościańskich we własność, tam gdzie do tego jeszcze nie doszło, tudzież zniesienie pańszczyzn i uprawnień za słuszne i sprawiedliwe odszkodowanie służy rzeczywistemu dobru zarówno uprawnionych, jak i zobowiązanych.</w:t>
      </w:r>
    </w:p>
    <w:p>
      <w:pPr>
        <w:pStyle w:val="Normal"/>
        <w:bidi w:val="0"/>
        <w:ind w:left="40" w:firstLine="320"/>
        <w:rPr/>
      </w:pPr>
      <w:r>
        <w:rPr>
          <w:sz w:val="20"/>
        </w:rPr>
        <w:t>Celem poparcia tego dobra i z ojcowskiej -troskliwości o pomyślność naszych wiernych poddanych zarządzamy więc, po zasięgnięciu w tej ważnej sprawie opinii doświadczonych rolników i rzeczoznawców ze wszystkich prowincji i stanów, co następuje:</w:t>
      </w:r>
    </w:p>
    <w:p>
      <w:pPr>
        <w:pStyle w:val="Normal"/>
        <w:bidi w:val="0"/>
        <w:ind w:left="40" w:firstLine="320"/>
        <w:rPr/>
      </w:pPr>
      <w:r>
        <w:rPr>
          <w:sz w:val="20"/>
        </w:rPr>
        <w:t>l. Posiadłości włościańskie nie nadane dotąd na własność mają być zamienione we własność w myśl przepisów i pod wa-</w:t>
      </w:r>
    </w:p>
    <w:p>
      <w:pPr>
        <w:pStyle w:val="FR1"/>
        <w:bidi w:val="0"/>
        <w:spacing w:before="320" w:after="0"/>
        <w:ind w:hanging="0"/>
        <w:jc w:val="right"/>
        <w:rPr/>
      </w:pPr>
      <w:r>
        <w:rPr>
          <w:b/>
        </w:rPr>
        <w:t>233</w:t>
      </w:r>
    </w:p>
    <w:p>
      <w:pPr>
        <w:sectPr>
          <w:type w:val="nextPage"/>
          <w:pgSz w:w="11906" w:h="16820"/>
          <w:pgMar w:left="1440" w:right="4320" w:gutter="0" w:header="0" w:top="1440" w:footer="0" w:bottom="720"/>
          <w:pgNumType w:fmt="decimal"/>
          <w:formProt w:val="false"/>
          <w:textDirection w:val="lrTb"/>
        </w:sectPr>
      </w:pPr>
    </w:p>
    <w:p>
      <w:pPr>
        <w:pStyle w:val="Normal"/>
        <w:bidi w:val="0"/>
        <w:spacing w:lineRule="auto" w:line="278"/>
        <w:ind w:hanging="0"/>
        <w:rPr/>
      </w:pPr>
      <w:r>
        <w:rPr/>
        <w:t>runkami zawartymi w niniejszym rozporządzeniu, przywiązane zaś do nich powinności ł uprawnienia mają być zniesione za wzajemnym słusznym odszkodowaniem. Celem uniknięcia wszelkich wątpliwości i nieporządków stanowimy jednak wy</w:t>
        <w:softHyphen/>
        <w:t>raźnie, że żaden posiadacz owych gospodarstw włościańskich nie ma samowolnie brać ich na własność, ani też odmawiać dotychczasowych zobowiązań do świadczenia robocizn i danin, dopóki nie zostanie określone odszkodowanie w myśl poniższych przepisów, czy to w drodze ugody, czy też przez wyznaczone władze, a to pod karą przez prawo ustanowioną za niedozwoloną samowolę.</w:t>
      </w:r>
    </w:p>
    <w:p>
      <w:pPr>
        <w:pStyle w:val="Normal"/>
        <w:bidi w:val="0"/>
        <w:spacing w:lineRule="auto" w:line="278"/>
        <w:ind w:firstLine="320"/>
        <w:rPr/>
      </w:pPr>
      <w:r>
        <w:rPr/>
        <w:t>2. Odnośne bliższe postanowienia podzielimy na dwa roz</w:t>
        <w:softHyphen/>
        <w:t>działy, z których pierwszy zajmuje się już teraz dziedzicznymi, acz nie własnymi posiadłościami włościańskimi, drugi zaś nie-dziedzicznymi dobrami włościańskimi.</w:t>
      </w:r>
    </w:p>
    <w:p>
      <w:pPr>
        <w:pStyle w:val="Normal"/>
        <w:bidi w:val="0"/>
        <w:spacing w:before="240" w:after="0"/>
        <w:ind w:hanging="0"/>
        <w:jc w:val="center"/>
        <w:rPr/>
      </w:pPr>
      <w:r>
        <w:rPr>
          <w:sz w:val="16"/>
        </w:rPr>
        <w:t>ROZDZIAŁ I</w:t>
      </w:r>
    </w:p>
    <w:p>
      <w:pPr>
        <w:pStyle w:val="Normal"/>
        <w:bidi w:val="0"/>
        <w:spacing w:lineRule="auto" w:line="278"/>
        <w:ind w:left="160" w:hanging="0"/>
        <w:jc w:val="center"/>
        <w:rPr/>
      </w:pPr>
      <w:r>
        <w:rPr/>
        <w:t>tyczący się dotąd nie własnych, dziedzicznych posiadłości włościańskich</w:t>
      </w:r>
    </w:p>
    <w:p>
      <w:pPr>
        <w:pStyle w:val="Normal"/>
        <w:bidi w:val="0"/>
        <w:spacing w:lineRule="auto" w:line="278"/>
        <w:ind w:firstLine="320"/>
        <w:rPr/>
      </w:pPr>
      <w:r>
        <w:rPr/>
        <w:t>3. Do tych posiadłości zalicza się wszystkie dobra, które do</w:t>
        <w:softHyphen/>
        <w:t>tąd przechodziły spadkiem z posiadaczy na ich potomstwo lub bocznych krewnych, lub te, gdzie dziedzic był zobowiązany do obsadzenia opuszczonego gospodarstwa przez jednego ze spad</w:t>
        <w:softHyphen/>
        <w:t>kobierców poprzedniego posiadacza. Dobra oddawane w użyt</w:t>
        <w:softHyphen/>
        <w:t>kowanie bez takiego zobowiązania na czas nieokreślony, albo na określone lata, albo w dożywocie, nie należą do tej klasy, lecz muszą być uważane jako dzierżawy czasowe w myśl prze</w:t>
        <w:softHyphen/>
        <w:t>pisów Powszechnego Prawa Krajowego, cz. l, tyt. 21, par. 628—630.</w:t>
      </w:r>
    </w:p>
    <w:p>
      <w:pPr>
        <w:pStyle w:val="Normal"/>
        <w:bidi w:val="0"/>
        <w:spacing w:lineRule="auto" w:line="278"/>
        <w:ind w:firstLine="320"/>
        <w:rPr/>
      </w:pPr>
      <w:r>
        <w:rPr/>
        <w:t>Niniejszy rozdział nie dotyczy więc dzierżaw czasowych i nie znajdują tu zastosowania przepisy odnoszące się do posiadłości już posiadanych prawem własności, w odniesieniu do których nadal pozostają wyłącznie w mocy przepisy prawne ogólnie obowiązujące, albo też wynikające z umowy.</w:t>
      </w:r>
    </w:p>
    <w:p>
      <w:pPr>
        <w:pStyle w:val="Normal"/>
        <w:bidi w:val="0"/>
        <w:spacing w:lineRule="auto" w:line="278"/>
        <w:ind w:firstLine="320"/>
        <w:rPr/>
      </w:pPr>
      <w:r>
        <w:rPr/>
        <w:t>4. Wszystkim dotychczasowym posiadaczom owych dzie</w:t>
        <w:softHyphen/>
        <w:t>dzicznych zagród i posiadłości włościańskich, czy nazywają się</w:t>
      </w:r>
    </w:p>
    <w:p>
      <w:pPr>
        <w:sectPr>
          <w:type w:val="nextPage"/>
          <w:pgSz w:w="11906" w:h="16820"/>
          <w:pgMar w:left="1440" w:right="4340" w:gutter="0" w:header="0" w:top="1440" w:footer="0" w:bottom="720"/>
          <w:pgNumType w:fmt="decimal"/>
          <w:formProt w:val="false"/>
          <w:textDirection w:val="lrTb"/>
          <w:docGrid w:type="default" w:linePitch="100" w:charSpace="0"/>
        </w:sectPr>
        <w:pStyle w:val="FR1"/>
        <w:bidi w:val="0"/>
        <w:spacing w:before="340" w:after="0"/>
        <w:ind w:hanging="0"/>
        <w:rPr/>
      </w:pPr>
      <w:r>
        <w:rPr/>
        <w:t>234</w:t>
      </w:r>
    </w:p>
    <w:p>
      <w:pPr>
        <w:pStyle w:val="FR1"/>
        <w:bidi w:val="0"/>
        <w:spacing w:lineRule="auto" w:line="278"/>
        <w:ind w:hanging="0"/>
        <w:rPr/>
      </w:pPr>
      <w:r>
        <w:rPr/>
        <w:t>oni całymi lub półkmieciami, jednodworcami lub zagrodnikami, czy też noszą inną lokalną nazwę, czy to należą do dóbr du</w:t>
        <w:softHyphen/>
        <w:t>chownych, skarbowych lub prywatnych nadaje się własność ich gospodarstw z zobowiązaniem odszkodowania za to dziedzi</w:t>
        <w:softHyphen/>
        <w:t>ców, jak się zarządza poniżej.</w:t>
      </w:r>
    </w:p>
    <w:p>
      <w:pPr>
        <w:pStyle w:val="FR1"/>
        <w:bidi w:val="0"/>
        <w:spacing w:lineRule="auto" w:line="278"/>
        <w:ind w:firstLine="300"/>
        <w:rPr/>
      </w:pPr>
      <w:r>
        <w:rPr/>
        <w:t>Pod tym samym warunkiem mają też być uchylone za od</w:t>
        <w:softHyphen/>
        <w:t>szkodowaniem pańszczyzny z jedynym, wyjątkiem niektórych robót pomocnych bliżej określonych w par. 16.</w:t>
      </w:r>
    </w:p>
    <w:p>
      <w:pPr>
        <w:pStyle w:val="FR1"/>
        <w:bidi w:val="0"/>
        <w:spacing w:lineRule="auto" w:line="278"/>
        <w:ind w:firstLine="300"/>
        <w:rPr/>
      </w:pPr>
      <w:r>
        <w:rPr/>
        <w:t>W zamian za to ma również ustać roszczenie zobowiązanych w stosunku do dziedziców co do utrzymywania budynków, udzielania załogi, zapomóg wszelkiego rodzaju oraz zastępstwa w uiszczeniu publicznych danin i podatków, co zostanie im po</w:t>
        <w:softHyphen/>
        <w:t>wetowane z uwzględnieniem wartości tych praw, w drodze kompensaty.</w:t>
      </w:r>
    </w:p>
    <w:p>
      <w:pPr>
        <w:pStyle w:val="FR1"/>
        <w:bidi w:val="0"/>
        <w:spacing w:lineRule="auto" w:line="278"/>
        <w:ind w:firstLine="300"/>
        <w:rPr/>
      </w:pPr>
      <w:r>
        <w:rPr/>
        <w:t>Pozostałe daniny i świadczenia winny, o ile się da, być wy</w:t>
        <w:softHyphen/>
        <w:t>równane przy rozdziale. Mogą jednak również pozostać, należy tylko uważać, aby uczynić je, podobnie jak nową opłatę od-szkodowania, podzielnymi na poszczególne części składowe ma</w:t>
        <w:softHyphen/>
        <w:t>jętności, aby nie stanęło to na przeszkodzie ich podziałowi.</w:t>
      </w:r>
    </w:p>
    <w:p>
      <w:pPr>
        <w:pStyle w:val="FR1"/>
        <w:bidi w:val="0"/>
        <w:spacing w:lineRule="auto" w:line="278"/>
        <w:ind w:firstLine="280"/>
        <w:rPr/>
      </w:pPr>
      <w:r>
        <w:rPr/>
        <w:t>5. Życzymy sobie, by teraz rozdział pomiędzy dziedzicami i dotychczasowymi ich poddanymi doszedł do skutku w drodze dobrowolnej zgody i zostawiamy im na to od dnia niniejszego edyktu termin lat dwóch. Jeśli w tym czasie nie dojdzie ona do skutku, ma się postąpić w myśl poniższych paragrafów, a w braku prowokacji</w:t>
      </w:r>
      <w:r>
        <w:rPr>
          <w:vertAlign w:val="superscript"/>
        </w:rPr>
        <w:t>2</w:t>
      </w:r>
      <w:r>
        <w:rPr/>
        <w:t xml:space="preserve"> — z ramienia' państwa.</w:t>
      </w:r>
    </w:p>
    <w:p>
      <w:pPr>
        <w:pStyle w:val="FR1"/>
        <w:bidi w:val="0"/>
        <w:spacing w:lineRule="auto" w:line="278"/>
        <w:ind w:firstLine="280"/>
        <w:rPr/>
      </w:pPr>
      <w:r>
        <w:rPr/>
        <w:t>6. Przedmioty leżące zwykle u podstaw układu i tym samym podlegające wyrównaniu są to:</w:t>
      </w:r>
    </w:p>
    <w:p>
      <w:pPr>
        <w:pStyle w:val="FR1"/>
        <w:bidi w:val="0"/>
        <w:spacing w:before="20" w:after="0"/>
        <w:ind w:left="560" w:hanging="300"/>
        <w:rPr/>
      </w:pPr>
      <w:r>
        <w:rPr/>
        <w:t>a) spośród praw dziedzica:</w:t>
      </w:r>
    </w:p>
    <w:p>
      <w:pPr>
        <w:pStyle w:val="FR1"/>
        <w:bidi w:val="0"/>
        <w:spacing w:before="20" w:after="0"/>
        <w:ind w:left="560" w:hanging="0"/>
        <w:rPr/>
      </w:pPr>
      <w:r>
        <w:rPr/>
        <w:t>1. prawo własności;</w:t>
      </w:r>
    </w:p>
    <w:p>
      <w:pPr>
        <w:pStyle w:val="FR1"/>
        <w:bidi w:val="0"/>
        <w:spacing w:before="20" w:after="0"/>
        <w:ind w:left="560" w:hanging="0"/>
        <w:rPr/>
      </w:pPr>
      <w:r>
        <w:rPr/>
        <w:t>2. prawo do pańszczyzny;</w:t>
      </w:r>
    </w:p>
    <w:p>
      <w:pPr>
        <w:pStyle w:val="FR1"/>
        <w:bidi w:val="0"/>
        <w:spacing w:before="20" w:after="0"/>
        <w:ind w:left="560" w:hanging="0"/>
        <w:rPr/>
      </w:pPr>
      <w:r>
        <w:rPr/>
        <w:t>3. daniny w gotówce i naturaliach;</w:t>
      </w:r>
    </w:p>
    <w:p>
      <w:pPr>
        <w:pStyle w:val="FR1"/>
        <w:bidi w:val="0"/>
        <w:spacing w:before="20" w:after="0"/>
        <w:ind w:left="560" w:hanging="0"/>
        <w:rPr/>
      </w:pPr>
      <w:r>
        <w:rPr/>
        <w:t>4. załoga;</w:t>
      </w:r>
    </w:p>
    <w:p>
      <w:pPr>
        <w:pStyle w:val="Normal"/>
        <w:bidi w:val="0"/>
        <w:spacing w:before="20" w:after="0"/>
        <w:ind w:left="560" w:hanging="0"/>
        <w:rPr/>
      </w:pPr>
      <w:r>
        <w:rPr/>
        <w:t>5. uprawnienia lub serwituty na gruntach chłopskich;</w:t>
      </w:r>
    </w:p>
    <w:p>
      <w:pPr>
        <w:pStyle w:val="Normal"/>
        <w:bidi w:val="0"/>
        <w:spacing w:before="20" w:after="0"/>
        <w:ind w:left="560" w:hanging="300"/>
        <w:rPr/>
      </w:pPr>
      <w:r>
        <w:rPr/>
        <w:t>b) spośród praw zobowiązanych:</w:t>
      </w:r>
    </w:p>
    <w:p>
      <w:pPr>
        <w:pStyle w:val="Normal"/>
        <w:bidi w:val="0"/>
        <w:spacing w:before="20" w:after="0"/>
        <w:ind w:hanging="0"/>
        <w:jc w:val="center"/>
        <w:rPr/>
      </w:pPr>
      <w:r>
        <w:rPr/>
        <w:t>l. prawo do pomocy w nieszczęśliwych wypadkach;</w:t>
      </w:r>
    </w:p>
    <w:p>
      <w:pPr>
        <w:pStyle w:val="Normal"/>
        <w:bidi w:val="0"/>
        <w:spacing w:before="120" w:after="0"/>
        <w:ind w:left="200" w:hanging="0"/>
        <w:rPr/>
      </w:pPr>
      <w:r>
        <w:rPr>
          <w:sz w:val="16"/>
          <w:vertAlign w:val="superscript"/>
        </w:rPr>
        <w:t>2</w:t>
      </w:r>
      <w:r>
        <w:rPr>
          <w:sz w:val="16"/>
        </w:rPr>
        <w:t xml:space="preserve"> To jest wniosku postawionego przez strony.</w:t>
      </w:r>
    </w:p>
    <w:p>
      <w:pPr>
        <w:sectPr>
          <w:type w:val="nextPage"/>
          <w:pgSz w:w="11906" w:h="16820"/>
          <w:pgMar w:left="1440" w:right="4440" w:gutter="0" w:header="0" w:top="1440" w:footer="0" w:bottom="720"/>
          <w:pgNumType w:fmt="decimal"/>
          <w:formProt w:val="false"/>
          <w:textDirection w:val="lrTb"/>
          <w:docGrid w:type="default" w:linePitch="100" w:charSpace="0"/>
        </w:sectPr>
        <w:pStyle w:val="FR1"/>
        <w:bidi w:val="0"/>
        <w:spacing w:before="240" w:after="0"/>
        <w:ind w:hanging="0"/>
        <w:jc w:val="right"/>
        <w:rPr/>
      </w:pPr>
      <w:r>
        <w:rPr/>
        <w:t>235</w:t>
      </w:r>
    </w:p>
    <w:p>
      <w:pPr>
        <w:pStyle w:val="Normal"/>
        <w:bidi w:val="0"/>
        <w:ind w:left="920" w:hanging="240"/>
        <w:rPr/>
      </w:pPr>
      <w:r>
        <w:rPr>
          <w:sz w:val="20"/>
        </w:rPr>
        <w:t>2. prawo do zbiórki chrustu i gałęzi, lub inne uprawnie</w:t>
        <w:softHyphen/>
        <w:t>nia leśne;</w:t>
      </w:r>
    </w:p>
    <w:p>
      <w:pPr>
        <w:pStyle w:val="Normal"/>
        <w:bidi w:val="0"/>
        <w:ind w:left="920" w:hanging="240"/>
        <w:rPr/>
      </w:pPr>
      <w:r>
        <w:rPr>
          <w:sz w:val="20"/>
        </w:rPr>
        <w:t>3. obowiązek dziedziców budowy i naprawy budynków;</w:t>
      </w:r>
    </w:p>
    <w:p>
      <w:pPr>
        <w:pStyle w:val="Normal"/>
        <w:bidi w:val="0"/>
        <w:ind w:left="920" w:hanging="240"/>
        <w:rPr/>
      </w:pPr>
      <w:r>
        <w:rPr>
          <w:sz w:val="20"/>
        </w:rPr>
        <w:t>4. obowiązek, w wypadku niezamożności, uiszczania po</w:t>
        <w:softHyphen/>
        <w:t>datków i innych publicznych danin i świadczeń;</w:t>
      </w:r>
    </w:p>
    <w:p>
      <w:pPr>
        <w:pStyle w:val="Normal"/>
        <w:bidi w:val="0"/>
        <w:ind w:left="920" w:hanging="240"/>
        <w:rPr/>
      </w:pPr>
      <w:r>
        <w:rPr>
          <w:sz w:val="20"/>
        </w:rPr>
        <w:t>5. serwituty pastwiskowe i leśne.</w:t>
      </w:r>
    </w:p>
    <w:p>
      <w:pPr>
        <w:pStyle w:val="Normal"/>
        <w:bidi w:val="0"/>
        <w:ind w:left="40" w:firstLine="280"/>
        <w:rPr/>
      </w:pPr>
      <w:r>
        <w:rPr>
          <w:sz w:val="20"/>
        </w:rPr>
        <w:t>7. Tylko nieliczne z tych przedmiotów, mianowicie jedynie daniny w gotówce i w naturze, załoga i serwituty dają się osza</w:t>
        <w:softHyphen/>
        <w:t>cować w sposób ścisły lub w przybliżeniu dokładny. Pozostałe dadzą się ocenić tylko szacunkowo, jako że nie ma po temu pewnych danych. Tutaj należą zwłaszcza:</w:t>
      </w:r>
    </w:p>
    <w:p>
      <w:pPr>
        <w:pStyle w:val="Normal"/>
        <w:bidi w:val="0"/>
        <w:ind w:firstLine="340"/>
        <w:rPr/>
      </w:pPr>
      <w:r>
        <w:rPr>
          <w:sz w:val="20"/>
        </w:rPr>
        <w:t>a) prawo własności, które w różnych okolicznościach może posiadać większą albo mniejszą wartość;</w:t>
      </w:r>
    </w:p>
    <w:p>
      <w:pPr>
        <w:pStyle w:val="Normal"/>
        <w:bidi w:val="0"/>
        <w:ind w:firstLine="340"/>
        <w:rPr/>
      </w:pPr>
      <w:r>
        <w:rPr>
          <w:sz w:val="20"/>
        </w:rPr>
        <w:t>b) wartość robocizn, które, chociaż są określone, ze względu na sposób ich wykonania nie zapewniają jednostajnej użytecz</w:t>
        <w:softHyphen/>
        <w:t>ności;</w:t>
      </w:r>
    </w:p>
    <w:p>
      <w:pPr>
        <w:pStyle w:val="Normal"/>
        <w:bidi w:val="0"/>
        <w:ind w:firstLine="340"/>
        <w:rPr/>
      </w:pPr>
      <w:r>
        <w:rPr>
          <w:sz w:val="20"/>
        </w:rPr>
        <w:t>c) większość świadczeń dziedzica, które stosownie do swego charakteru czasem stają się częste i liczne, a kiedy indziej wcale nie zachodzą, i których wartość tym trudniej określić, że prze</w:t>
        <w:softHyphen/>
        <w:t>szłość ze względu na brak jednakowego zapotrzebowania i na niejednostajność świadczeń nie dostarcza tu żadnej skali po</w:t>
        <w:softHyphen/>
        <w:t>równawczej ;</w:t>
      </w:r>
    </w:p>
    <w:p>
      <w:pPr>
        <w:pStyle w:val="Normal"/>
        <w:bidi w:val="0"/>
        <w:ind w:firstLine="320"/>
        <w:rPr/>
      </w:pPr>
      <w:r>
        <w:rPr>
          <w:sz w:val="20"/>
        </w:rPr>
        <w:t>d) wysokość zastępstwa podatkowego, które też czasem może długo nie zachodzić, a kiedy indziej często występować.</w:t>
      </w:r>
    </w:p>
    <w:p>
      <w:pPr>
        <w:pStyle w:val="Normal"/>
        <w:bidi w:val="0"/>
        <w:ind w:firstLine="320"/>
        <w:rPr/>
      </w:pPr>
      <w:r>
        <w:rPr>
          <w:sz w:val="20"/>
        </w:rPr>
        <w:t>Aby zatem uzyskać pewną podstawę dla wyrównania i nie udaremnić dobroczynnego celu przez nierozwiązalne trudności, uznajemy za potrzebne wydanie dla tych przedmiotów jeszcze specjalnych norm, biorąc je z ustroju i z opierających się na nim ogólnych zasad.</w:t>
      </w:r>
    </w:p>
    <w:p>
      <w:pPr>
        <w:pStyle w:val="Normal"/>
        <w:bidi w:val="0"/>
        <w:ind w:left="40" w:firstLine="280"/>
        <w:rPr/>
      </w:pPr>
      <w:r>
        <w:rPr>
          <w:sz w:val="20"/>
        </w:rPr>
        <w:t>8. Te ostatnie postanawiały,</w:t>
      </w:r>
    </w:p>
    <w:p>
      <w:pPr>
        <w:pStyle w:val="Normal"/>
        <w:bidi w:val="0"/>
        <w:ind w:firstLine="300"/>
        <w:rPr/>
      </w:pPr>
      <w:r>
        <w:rPr>
          <w:sz w:val="20"/>
        </w:rPr>
        <w:t>a) że w dziedzicznych gospodarstwach włościańskich daniny i ciężary dworskie nie mogą być podnoszone;</w:t>
      </w:r>
    </w:p>
    <w:p>
      <w:pPr>
        <w:pStyle w:val="Normal"/>
        <w:bidi w:val="0"/>
        <w:ind w:firstLine="300"/>
        <w:rPr/>
      </w:pPr>
      <w:r>
        <w:rPr>
          <w:sz w:val="20"/>
        </w:rPr>
        <w:t>b) że przeciwnie powinny ulec zmniejszeniu, o ile posiadacz nie może się przy nich utrzymać;</w:t>
      </w:r>
    </w:p>
    <w:p>
      <w:pPr>
        <w:pStyle w:val="Normal"/>
        <w:bidi w:val="0"/>
        <w:ind w:firstLine="300"/>
        <w:rPr/>
      </w:pPr>
      <w:r>
        <w:rPr>
          <w:sz w:val="20"/>
        </w:rPr>
        <w:t>c) że gospodarstwa winny być utrzymywane w stanie zdol</w:t>
        <w:softHyphen/>
        <w:t>nym do ponoszenia ciężarów państwowych.</w:t>
      </w:r>
    </w:p>
    <w:p>
      <w:pPr>
        <w:sectPr>
          <w:type w:val="nextPage"/>
          <w:pgSz w:w="11906" w:h="16820"/>
          <w:pgMar w:left="1440" w:right="4280" w:gutter="0" w:header="0" w:top="1440" w:footer="0" w:bottom="720"/>
          <w:pgNumType w:fmt="decimal"/>
          <w:formProt w:val="false"/>
          <w:textDirection w:val="lrTb"/>
          <w:docGrid w:type="default" w:linePitch="100" w:charSpace="0"/>
        </w:sectPr>
        <w:pStyle w:val="FR1"/>
        <w:bidi w:val="0"/>
        <w:spacing w:before="320" w:after="0"/>
        <w:ind w:hanging="0"/>
        <w:rPr/>
      </w:pPr>
      <w:r>
        <w:rPr/>
        <w:t>236</w:t>
      </w:r>
    </w:p>
    <w:p>
      <w:pPr>
        <w:pStyle w:val="Normal"/>
        <w:bidi w:val="0"/>
        <w:ind w:firstLine="320"/>
        <w:rPr/>
      </w:pPr>
      <w:r>
        <w:rPr>
          <w:sz w:val="20"/>
        </w:rPr>
        <w:t>Stąd w myśl ogólnych zasad gospodarki państwowej i prawa państwowego państwo ma zwierzchnie prawo do zwyczajnych i nadzwyczajnych podatków i świadczeń, świadczenia zaś na rzecz dziedziców podlegają ograniczeniu o tyle, że dziedzice muszą pozostawić poddanym środki do utrzymania się i do za</w:t>
        <w:softHyphen/>
        <w:t>spokojenia państwa.</w:t>
      </w:r>
    </w:p>
    <w:p>
      <w:pPr>
        <w:pStyle w:val="Normal"/>
        <w:bidi w:val="0"/>
        <w:ind w:left="40" w:firstLine="300"/>
        <w:rPr/>
      </w:pPr>
      <w:r>
        <w:rPr>
          <w:sz w:val="20"/>
        </w:rPr>
        <w:t>9. Uzupełniamy niniejszym brakujące dotąd pojęcie owego utrzymania się i zdolności do pełnego wywiązywania się z po</w:t>
        <w:softHyphen/>
        <w:t>datków ustalając zatem:</w:t>
      </w:r>
    </w:p>
    <w:p>
      <w:pPr>
        <w:pStyle w:val="Normal"/>
        <w:bidi w:val="0"/>
        <w:ind w:left="40" w:firstLine="300"/>
        <w:rPr/>
      </w:pPr>
      <w:r>
        <w:rPr>
          <w:sz w:val="20"/>
        </w:rPr>
        <w:t>że jedno i drugie winno być niewątpliwe, gdy daniny i po</w:t>
        <w:softHyphen/>
        <w:t xml:space="preserve">winności dworskie nie przewyższają </w:t>
      </w:r>
      <w:r>
        <w:rPr>
          <w:i/>
          <w:sz w:val="20"/>
          <w:vertAlign w:val="superscript"/>
        </w:rPr>
        <w:t>1</w:t>
      </w:r>
      <w:r>
        <w:rPr>
          <w:i/>
          <w:sz w:val="20"/>
        </w:rPr>
        <w:t>/3</w:t>
      </w:r>
      <w:r>
        <w:rPr>
          <w:sz w:val="20"/>
        </w:rPr>
        <w:t xml:space="preserve"> ogólnych pożytków z majętności takiego dziedzicznego posiadacza.</w:t>
      </w:r>
    </w:p>
    <w:p>
      <w:pPr>
        <w:pStyle w:val="Normal"/>
        <w:bidi w:val="0"/>
        <w:ind w:left="40" w:firstLine="300"/>
        <w:rPr/>
      </w:pPr>
      <w:r>
        <w:rPr>
          <w:sz w:val="20"/>
        </w:rPr>
        <w:t>10. Wyjąwszy wypadki, które się zaznaczy poniżej, ma za</w:t>
        <w:softHyphen/>
        <w:t>tem być regułą:</w:t>
      </w:r>
    </w:p>
    <w:p>
      <w:pPr>
        <w:pStyle w:val="Normal"/>
        <w:bidi w:val="0"/>
        <w:ind w:left="40" w:firstLine="300"/>
        <w:rPr/>
      </w:pPr>
      <w:r>
        <w:rPr>
          <w:sz w:val="20"/>
        </w:rPr>
        <w:t>że przy posiadłościach dziedzicznych właściciele ziemscy mają być odszkodowani za własność gospodarstw, za pań</w:t>
        <w:softHyphen/>
        <w:t>szczyzny i zwykłe świadczenia, gdy ich poddani odstąpią trzecią część ogółu swych gruntów zrzekając się przy tym wszystkich nadzwyczajnych zapomóg, załogi, pomocy budowlanej i zastęp</w:t>
        <w:softHyphen/>
        <w:t>stwa podatkowego.</w:t>
      </w:r>
    </w:p>
    <w:p>
      <w:pPr>
        <w:pStyle w:val="Normal"/>
        <w:bidi w:val="0"/>
        <w:ind w:firstLine="340"/>
        <w:rPr/>
      </w:pPr>
      <w:r>
        <w:rPr>
          <w:sz w:val="20"/>
        </w:rPr>
        <w:t>11. Zwalniając dziedziców niniejszym z powyższych obo</w:t>
        <w:softHyphen/>
        <w:t>wiązków i zobowiązując ich, aby zadowolili się tym odszkodo</w:t>
        <w:softHyphen/>
        <w:t>waniem, zarządzamy zarazem, by ich dotychczasowi poddani takowego im udzielili i wydajemy w tym celu następujące bliższe przepisy.</w:t>
      </w:r>
    </w:p>
    <w:p>
      <w:pPr>
        <w:pStyle w:val="Normal"/>
        <w:bidi w:val="0"/>
        <w:ind w:firstLine="320"/>
        <w:rPr/>
      </w:pPr>
      <w:r>
        <w:rPr>
          <w:sz w:val="20"/>
        </w:rPr>
        <w:t>12. Jest co prawda ogólną regułą, że odszkodowanie ma być udzielone w Ys ogółu gruntów: ról, ogrodów, łąk, pastwisk, i la</w:t>
        <w:softHyphen/>
        <w:t>sów; jednak wolno będzie stronom swobodnie ułożyć się co do pokrycia w kapitale, albo też w rencie naturaliami lub gotówką.</w:t>
      </w:r>
    </w:p>
    <w:p>
      <w:pPr>
        <w:pStyle w:val="Normal"/>
        <w:bidi w:val="0"/>
        <w:ind w:firstLine="320"/>
        <w:rPr/>
      </w:pPr>
      <w:r>
        <w:rPr>
          <w:sz w:val="20"/>
        </w:rPr>
        <w:t>Gdyby nie doszło co do tego do porozumienia, zależy od dzie</w:t>
        <w:softHyphen/>
        <w:t>dzica, czy zgodzi się na odszkodowanie w zbożu w myśl par. 20. Ale jeśli zażąda gruntu jako odszkodowania, a zobowiązani go odmówią, Komisja Generalna zapowiedziana w par. 59 roz</w:t>
        <w:softHyphen/>
        <w:t>strzygnie, czy grunt ma być jednak dany.</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spacing w:before="340" w:after="0"/>
        <w:ind w:hanging="0"/>
        <w:jc w:val="right"/>
        <w:rPr/>
      </w:pPr>
      <w:r>
        <w:rPr/>
        <w:t>237</w:t>
      </w:r>
    </w:p>
    <w:p>
      <w:pPr>
        <w:pStyle w:val="Normal"/>
        <w:bidi w:val="0"/>
        <w:ind w:left="40" w:firstLine="320"/>
        <w:rPr/>
      </w:pPr>
      <w:r>
        <w:rPr>
          <w:sz w:val="20"/>
        </w:rPr>
        <w:t>13. Jeśli odszkodowanie następuje w gruncie, można je prze</w:t>
        <w:softHyphen/>
        <w:t>prowadzić:</w:t>
      </w:r>
    </w:p>
    <w:p>
      <w:pPr>
        <w:pStyle w:val="Normal"/>
        <w:bidi w:val="0"/>
        <w:ind w:firstLine="300"/>
        <w:rPr/>
      </w:pPr>
      <w:r>
        <w:rPr>
          <w:sz w:val="20"/>
        </w:rPr>
        <w:t>a) gdy idzie o grunta orne, w sposób trojaki. Albo</w:t>
      </w:r>
    </w:p>
    <w:p>
      <w:pPr>
        <w:pStyle w:val="Normal"/>
        <w:bidi w:val="0"/>
        <w:ind w:firstLine="620"/>
        <w:rPr/>
      </w:pPr>
      <w:r>
        <w:rPr>
          <w:sz w:val="20"/>
        </w:rPr>
        <w:t>1. odstąpi się jedno z istniejących trzech pól</w:t>
      </w:r>
      <w:r>
        <w:rPr>
          <w:sz w:val="20"/>
          <w:vertAlign w:val="superscript"/>
        </w:rPr>
        <w:t>3</w:t>
      </w:r>
      <w:r>
        <w:rPr>
          <w:sz w:val="20"/>
        </w:rPr>
        <w:t>, albo</w:t>
      </w:r>
    </w:p>
    <w:p>
      <w:pPr>
        <w:pStyle w:val="Normal"/>
        <w:bidi w:val="0"/>
        <w:ind w:firstLine="620"/>
        <w:rPr/>
      </w:pPr>
      <w:r>
        <w:rPr>
          <w:sz w:val="20"/>
        </w:rPr>
        <w:t xml:space="preserve">2. weźmie się z każdego pola </w:t>
      </w:r>
      <w:r>
        <w:rPr>
          <w:i/>
          <w:sz w:val="20"/>
          <w:vertAlign w:val="superscript"/>
        </w:rPr>
        <w:t>l</w:t>
      </w:r>
      <w:r>
        <w:rPr>
          <w:i/>
          <w:sz w:val="20"/>
        </w:rPr>
        <w:t>/3</w:t>
      </w:r>
      <w:r>
        <w:rPr>
          <w:sz w:val="20"/>
        </w:rPr>
        <w:t xml:space="preserve"> wybierając kawałki le</w:t>
        <w:softHyphen/>
        <w:t>żące obok siebie przy bocznej linii. Jeśli to się nie uda,</w:t>
      </w:r>
    </w:p>
    <w:p>
      <w:pPr>
        <w:pStyle w:val="Normal"/>
        <w:bidi w:val="0"/>
        <w:ind w:firstLine="620"/>
        <w:rPr/>
      </w:pPr>
      <w:r>
        <w:rPr>
          <w:sz w:val="20"/>
        </w:rPr>
        <w:t>3. każdy z zobowiązanych zaspokoi dziedzica osobno, dzieląc grunt posiadany w każdym polu na trzy części i pozwa</w:t>
        <w:softHyphen/>
        <w:t>lając dziedzicowi, aby wyborem lub losem rozstrzygnął, którą część chce objąć.</w:t>
      </w:r>
    </w:p>
    <w:p>
      <w:pPr>
        <w:pStyle w:val="Normal"/>
        <w:bidi w:val="0"/>
        <w:ind w:firstLine="620"/>
        <w:rPr/>
      </w:pPr>
      <w:r>
        <w:rPr>
          <w:sz w:val="20"/>
        </w:rPr>
        <w:t>4. Jeśli gospodarzy się na dwu, czterech lub więcej po</w:t>
        <w:softHyphen/>
        <w:t>lach, trzeba z reguły dojść do zupełnej separacji gruntów pań</w:t>
        <w:softHyphen/>
        <w:t>skich i chłopskich, albo też wyodrębnić udział, który dziecię otrzyma jako odszkodowanie. Lecz jeśli mu dopada przyjąć część z każdego pola, lub też osobne zaspokojenie od każdego z zobowiązanych przewidziane ad 3, rozumie się samo przez się, że co do tego zostawia się mu możność zgodnego porozumienia z zobowiązanymi, a w braku tegoż musi rozstrzygnąć komisarz generalny.</w:t>
      </w:r>
    </w:p>
    <w:p>
      <w:pPr>
        <w:pStyle w:val="Normal"/>
        <w:bidi w:val="0"/>
        <w:ind w:firstLine="300"/>
        <w:rPr/>
      </w:pPr>
      <w:r>
        <w:rPr>
          <w:sz w:val="20"/>
        </w:rPr>
        <w:t>b) Podział ogrodów, łąk, pastwisk i lasów następuje w tenże sposób przez losowanie.</w:t>
      </w:r>
    </w:p>
    <w:p>
      <w:pPr>
        <w:pStyle w:val="Normal"/>
        <w:bidi w:val="0"/>
        <w:ind w:firstLine="320"/>
        <w:rPr/>
      </w:pPr>
      <w:r>
        <w:rPr>
          <w:sz w:val="20"/>
        </w:rPr>
        <w:t>c) Co się tyczy pastwiska leśnego, dziedzic ma prawo ogra</w:t>
        <w:softHyphen/>
        <w:t xml:space="preserve">niczyć rewir do potrzeb </w:t>
      </w:r>
      <w:r>
        <w:rPr>
          <w:i/>
          <w:sz w:val="20"/>
          <w:vertAlign w:val="superscript"/>
        </w:rPr>
        <w:t>2</w:t>
      </w:r>
      <w:r>
        <w:rPr>
          <w:i/>
          <w:sz w:val="20"/>
        </w:rPr>
        <w:t>/3</w:t>
      </w:r>
      <w:r>
        <w:rPr>
          <w:sz w:val="20"/>
        </w:rPr>
        <w:t xml:space="preserve"> dotychczasowego stanu bydła, za</w:t>
        <w:softHyphen/>
        <w:t xml:space="preserve">trzymując wybór, czy dokona tego wykluczając poddanych z </w:t>
      </w:r>
      <w:r>
        <w:rPr>
          <w:i/>
          <w:sz w:val="20"/>
          <w:vertAlign w:val="superscript"/>
        </w:rPr>
        <w:t>l</w:t>
      </w:r>
      <w:r>
        <w:rPr>
          <w:i/>
          <w:sz w:val="20"/>
        </w:rPr>
        <w:t xml:space="preserve">/3 </w:t>
      </w:r>
      <w:r>
        <w:rPr>
          <w:sz w:val="20"/>
        </w:rPr>
        <w:t>wypasanego dotąd rewiru, czy też uzyskując wyrok rozjemczy co do powierzchni niezbędnej dla tego celu, tj. rzeczywistej po</w:t>
        <w:softHyphen/>
        <w:t>trzeby.</w:t>
      </w:r>
    </w:p>
    <w:p>
      <w:pPr>
        <w:pStyle w:val="Normal"/>
        <w:bidi w:val="0"/>
        <w:ind w:firstLine="320"/>
        <w:rPr/>
      </w:pPr>
      <w:r>
        <w:rPr>
          <w:sz w:val="20"/>
        </w:rPr>
        <w:t>W rewirach liściastych wypas tu prawie zawsze szkodliwy i niszczący może ulec całkowitemu zniesieniu w zamian za ustą</w:t>
        <w:softHyphen/>
        <w:t>pienie części na dowolny prywatny użytek. Gdy nie dojdzie do porozumienia co do wielkości odstępywanego rewiru, rozstrzy</w:t>
        <w:softHyphen/>
        <w:t>gną o tym rozjemcy powołani do spraw podziału wspólnot.</w:t>
      </w:r>
    </w:p>
    <w:p>
      <w:pPr>
        <w:pStyle w:val="Normal"/>
        <w:bidi w:val="0"/>
        <w:ind w:firstLine="300"/>
        <w:rPr/>
      </w:pPr>
      <w:r>
        <w:rPr>
          <w:sz w:val="20"/>
        </w:rPr>
        <w:t>d) Publiczne świadczenia w gotówce zostaną też podzielone</w:t>
      </w:r>
    </w:p>
    <w:p>
      <w:pPr>
        <w:pStyle w:val="Normal"/>
        <w:bidi w:val="0"/>
        <w:spacing w:lineRule="auto" w:line="259" w:before="140" w:after="0"/>
        <w:ind w:firstLine="340"/>
        <w:rPr/>
      </w:pPr>
      <w:r>
        <w:rPr>
          <w:sz w:val="16"/>
          <w:vertAlign w:val="superscript"/>
        </w:rPr>
        <w:t>3</w:t>
      </w:r>
      <w:r>
        <w:rPr>
          <w:sz w:val="16"/>
        </w:rPr>
        <w:t xml:space="preserve"> Powszechna wówczas gospodarka trójpolowa polegała na- tym, że ogół gruntów ornych danej wsi podzielony był na trzy pola, z których jedno zasiewano zbożem ozimym, drugie jarym, a trzecie ugorowało</w:t>
      </w:r>
    </w:p>
    <w:p>
      <w:pPr>
        <w:sectPr>
          <w:type w:val="nextPage"/>
          <w:pgSz w:w="11906" w:h="16820"/>
          <w:pgMar w:left="1440" w:right="4280" w:gutter="0" w:header="0" w:top="1440" w:footer="0" w:bottom="720"/>
          <w:pgNumType w:fmt="decimal"/>
          <w:formProt w:val="false"/>
          <w:textDirection w:val="lrTb"/>
          <w:docGrid w:type="default" w:linePitch="100" w:charSpace="0"/>
        </w:sectPr>
        <w:pStyle w:val="FR1"/>
        <w:bidi w:val="0"/>
        <w:spacing w:before="320" w:after="0"/>
        <w:ind w:hanging="0"/>
        <w:rPr/>
      </w:pPr>
      <w:r>
        <w:rPr/>
        <w:t>238</w:t>
      </w:r>
    </w:p>
    <w:p>
      <w:pPr>
        <w:pStyle w:val="Normal"/>
        <w:bidi w:val="0"/>
        <w:ind w:hanging="0"/>
        <w:rPr/>
      </w:pPr>
      <w:r>
        <w:rPr>
          <w:sz w:val="20"/>
        </w:rPr>
        <w:t xml:space="preserve">i zatrzymane w </w:t>
      </w:r>
      <w:r>
        <w:rPr>
          <w:i/>
          <w:sz w:val="20"/>
        </w:rPr>
        <w:t>2/3</w:t>
      </w:r>
      <w:r>
        <w:rPr>
          <w:sz w:val="20"/>
        </w:rPr>
        <w:t xml:space="preserve"> przez dotychczasowych płatników, a w 1/3 przejęte przez dziedzica.</w:t>
      </w:r>
    </w:p>
    <w:p>
      <w:pPr>
        <w:pStyle w:val="Normal"/>
        <w:bidi w:val="0"/>
        <w:ind w:firstLine="320"/>
        <w:rPr/>
      </w:pPr>
      <w:r>
        <w:rPr>
          <w:sz w:val="20"/>
        </w:rPr>
        <w:t>14. Ustąpienie całego jednego pola w myśl par. 13 l), lub też połączonych części każdego z pól w myśl 13 2) pociąga za sobą rezygnację z uprawnień pastwiskowych, przy czym i dzie</w:t>
        <w:softHyphen/>
        <w:t xml:space="preserve">dzic traci takowe na </w:t>
      </w:r>
      <w:r>
        <w:rPr>
          <w:i/>
          <w:sz w:val="20"/>
        </w:rPr>
        <w:t>1/3</w:t>
      </w:r>
      <w:r>
        <w:rPr>
          <w:sz w:val="20"/>
        </w:rPr>
        <w:t xml:space="preserve"> gruntu pozostałego poddanym, i to nawet w wypadku, gdyby sam jeden korzystał z wypasu owiec.</w:t>
      </w:r>
    </w:p>
    <w:p>
      <w:pPr>
        <w:pStyle w:val="Normal"/>
        <w:bidi w:val="0"/>
        <w:ind w:firstLine="300"/>
        <w:rPr/>
      </w:pPr>
      <w:r>
        <w:rPr>
          <w:sz w:val="20"/>
        </w:rPr>
        <w:t>15. Istniejące serwituty leśne poddanych, o ile przeznaczone są tylko do zaspokojenia własnego zapotrzebowania na opał, utrzymuje się dla tego celu i wyklucza się je z ogólnego roz</w:t>
        <w:softHyphen/>
        <w:t>rachunku, chyba że dojdzie tu do dobrowolnego porozumienia stron obu. Tyczy się to też każdego innego otrzymywania opału na własną potrzebę, a więc z wyłączeniem wypadków, gdy po</w:t>
        <w:softHyphen/>
        <w:t>krywają tę potrzebę własne obszary leśne. Jednakże chłopi muszą nadal odbywać robocizny leśne i inne powinności, jakie były w zwyczaju w związku z tymi uprawnieniami; muszą też zgodzić się, aby tam, gdzie miał miejsce przydział nieokreślony, ustalono go wedle rzeczywistej potrzeby.</w:t>
      </w:r>
    </w:p>
    <w:p>
      <w:pPr>
        <w:pStyle w:val="Normal"/>
        <w:bidi w:val="0"/>
        <w:ind w:firstLine="300"/>
        <w:rPr/>
      </w:pPr>
      <w:r>
        <w:rPr>
          <w:sz w:val="20"/>
        </w:rPr>
        <w:t>Zwyczajową zbiórkę gałęzi i chrustu może dziedzic skaso</w:t>
        <w:softHyphen/>
        <w:t>wać, jeśli zechce w zamian wydawać określoną ilość drzewa sążniowego, krzaków, drągowiny lub torfu.</w:t>
      </w:r>
    </w:p>
    <w:p>
      <w:pPr>
        <w:pStyle w:val="Normal"/>
        <w:bidi w:val="0"/>
        <w:ind w:firstLine="300"/>
        <w:rPr/>
      </w:pPr>
      <w:r>
        <w:rPr>
          <w:sz w:val="20"/>
        </w:rPr>
        <w:t>Poddani sami są obowiązani i nadal do wywozu i zbiórki gałęzi i suszu, 'tam zaś, gdzie tego zażąda właściciel lasu, muszą bezwzględnie podporządkować się zarządzeniom przedsięwzię</w:t>
        <w:softHyphen/>
        <w:t>tym dla uniknięcia nadużyć.</w:t>
      </w:r>
    </w:p>
    <w:p>
      <w:pPr>
        <w:pStyle w:val="Normal"/>
        <w:bidi w:val="0"/>
        <w:ind w:firstLine="300"/>
        <w:rPr/>
      </w:pPr>
      <w:r>
        <w:rPr>
          <w:sz w:val="20"/>
        </w:rPr>
        <w:t>Tu należy np. przepis: że tylko w określone dni leśne, pod nadzorem leśnika wolno zbierać gałęzie i chrust, że trzeba go szukać tam, gdzie on wskaże, i że tych, którzy uzyskali swe określone zapotrzebowanie za rok bieżący, wyklucza się od wstępu do lasu w pozostałych dniach leśnych.</w:t>
      </w:r>
    </w:p>
    <w:p>
      <w:pPr>
        <w:pStyle w:val="Normal"/>
        <w:bidi w:val="0"/>
        <w:ind w:firstLine="320"/>
        <w:rPr/>
      </w:pPr>
      <w:r>
        <w:rPr>
          <w:sz w:val="20"/>
        </w:rPr>
        <w:t xml:space="preserve">16. Zagroda i przyległy do niej ogród nie idą do podziału, lecz pozostają wyłącznie przy włościaninie. Odszkodowanie za nie, równie jak za wypas owiec na </w:t>
      </w:r>
      <w:r>
        <w:rPr>
          <w:i/>
          <w:sz w:val="20"/>
        </w:rPr>
        <w:t>1/3</w:t>
      </w:r>
      <w:r>
        <w:rPr>
          <w:sz w:val="20"/>
        </w:rPr>
        <w:t xml:space="preserve"> roli w myśl par. 14 i za opał w myśl par. 15, następuje ze strony chłopa:</w:t>
      </w:r>
    </w:p>
    <w:p>
      <w:pPr>
        <w:pStyle w:val="Normal"/>
        <w:bidi w:val="0"/>
        <w:ind w:firstLine="320"/>
        <w:rPr/>
      </w:pPr>
      <w:r>
        <w:rPr>
          <w:sz w:val="20"/>
        </w:rPr>
        <w:t>a) w zamian za wyłączne przejęcie, lub raczej zatrzymanie dotychczasowych lub przyszłych ciężarów komunalnych;</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spacing w:before="320" w:after="0"/>
        <w:ind w:hanging="0"/>
        <w:jc w:val="right"/>
        <w:rPr/>
      </w:pPr>
      <w:r>
        <w:rPr>
          <w:b/>
        </w:rPr>
        <w:t>239</w:t>
      </w:r>
    </w:p>
    <w:p>
      <w:pPr>
        <w:pStyle w:val="Normal"/>
        <w:bidi w:val="0"/>
        <w:ind w:firstLine="320"/>
        <w:rPr/>
      </w:pPr>
      <w:r>
        <w:rPr>
          <w:sz w:val="20"/>
        </w:rPr>
        <w:t>b) w zamian za niektóre pańszczyzny pomocnicze, które mogą być utrzymane w naglących potrzebach, na przykład w żniwa lub w czasie siewu, a które u włościan sprzężajnych nie powinny przekraczać dziesięciu dni ciągłych trojgiem bydła i dziesięciu pieszych dni męskich.</w:t>
      </w:r>
    </w:p>
    <w:p>
      <w:pPr>
        <w:pStyle w:val="Normal"/>
        <w:bidi w:val="0"/>
        <w:ind w:firstLine="320"/>
        <w:rPr/>
      </w:pPr>
      <w:r>
        <w:rPr>
          <w:sz w:val="20"/>
        </w:rPr>
        <w:t>U zobowiązanych tylko do robocizny pieszej dopuszcza się dziesięć dni męskich i dziesięć kobiecych.</w:t>
      </w:r>
    </w:p>
    <w:p>
      <w:pPr>
        <w:pStyle w:val="Normal"/>
        <w:bidi w:val="0"/>
        <w:ind w:firstLine="320"/>
        <w:rPr/>
      </w:pPr>
      <w:r>
        <w:rPr>
          <w:sz w:val="20"/>
        </w:rPr>
        <w:t>Z wszystkich tych pańszczyzn nie można żądać więcej, niż dwóch dni w tygodniu, a i tych nie bezpośrednio jednego po dru</w:t>
        <w:softHyphen/>
        <w:t>gim, chyba że zobowiązany zgodzi się na to dobrowolnie.</w:t>
      </w:r>
    </w:p>
    <w:p>
      <w:pPr>
        <w:pStyle w:val="Normal"/>
        <w:bidi w:val="0"/>
        <w:ind w:firstLine="320"/>
        <w:rPr/>
      </w:pPr>
      <w:r>
        <w:rPr>
          <w:sz w:val="20"/>
        </w:rPr>
        <w:t>Wyjątek stanowią takie robocizny pomocnicze, przy których potrzeba skupić masę sił w określonym czasie, np. przy budo</w:t>
        <w:softHyphen/>
        <w:t>wlach, połowach itd. W drodze dobrowolnej ugody dopuszcza się i większą ilość dni roboczych, jednakże nie na zawsze, ale tylko w okresie od dwunastu do dwunastu lat.</w:t>
      </w:r>
    </w:p>
    <w:p>
      <w:pPr>
        <w:pStyle w:val="Normal"/>
        <w:bidi w:val="0"/>
        <w:ind w:firstLine="320"/>
        <w:rPr/>
      </w:pPr>
      <w:r>
        <w:rPr>
          <w:sz w:val="20"/>
        </w:rPr>
        <w:t>17. Te robocizny pomocne mogą być zatrzymane i tam, gdzie się nie wydaje opału. Dziedzic jednak zobowiązany jest wtedy do osobnego wynagrodzenia w wysokości sześciu berlińskich garncy żyta za dzień ciągły z trojgiem bydła, dwu garncy żyta za pieszy dzień męski, a półtorej garnca żyta za pieszy dzień kobiecy.</w:t>
      </w:r>
    </w:p>
    <w:p>
      <w:pPr>
        <w:pStyle w:val="Normal"/>
        <w:bidi w:val="0"/>
        <w:ind w:firstLine="320"/>
        <w:rPr/>
      </w:pPr>
      <w:r>
        <w:rPr>
          <w:sz w:val="20"/>
        </w:rPr>
        <w:t>Przy wysokich cenach dopuszcza się zapłatę w gotówce, przy czym uwzględnia się par. 27. W ogóle po dwunastu latach robo</w:t>
        <w:softHyphen/>
        <w:t>cizny te podlegają zniesieniu w myśl ogólnych przepisów roz</w:t>
        <w:softHyphen/>
        <w:t>porządzenia o podziale wspólnot.</w:t>
      </w:r>
    </w:p>
    <w:p>
      <w:pPr>
        <w:pStyle w:val="Normal"/>
        <w:bidi w:val="0"/>
        <w:ind w:firstLine="320"/>
        <w:rPr/>
      </w:pPr>
      <w:r>
        <w:rPr>
          <w:sz w:val="20"/>
        </w:rPr>
        <w:t>18. Gdy załoga należy do dziedzica, winna zostać zwróconą, albo też opłaconą wedle pierwotnej starej taksy. Gdy tej ostat</w:t>
        <w:softHyphen/>
        <w:t>niej brak, należy przy oszacowaniu brać pod uwagę wartość pieniężną poszczególnych sztuk inwentarza z czasu, gdy po raz ostatni zostały dostarczone. Zwrot kosztów zasiewu nie wchodzi w grę.</w:t>
      </w:r>
    </w:p>
    <w:p>
      <w:pPr>
        <w:pStyle w:val="Normal"/>
        <w:bidi w:val="0"/>
        <w:ind w:firstLine="320"/>
        <w:rPr/>
      </w:pPr>
      <w:r>
        <w:rPr>
          <w:sz w:val="20"/>
        </w:rPr>
        <w:t>19. Gdy strony pragną zupełnej separacji, albo też rozsze</w:t>
        <w:softHyphen/>
        <w:t>rzenia układu o wypasie poza przewidzianą w par. 14 1/3 grun</w:t>
        <w:softHyphen/>
        <w:t>tów ornych, separacja nastąpi w myśl przepisów nowego rozpo</w:t>
        <w:softHyphen/>
        <w:t>rządzenia o podziale wspólnot, jakie później zostanie wydane.</w:t>
      </w:r>
    </w:p>
    <w:p>
      <w:pPr>
        <w:pStyle w:val="Normal"/>
        <w:bidi w:val="0"/>
        <w:ind w:firstLine="320"/>
        <w:rPr/>
      </w:pPr>
      <w:r>
        <w:rPr>
          <w:sz w:val="20"/>
        </w:rPr>
        <w:t>20. Gdy zamiast odszkodowania w gruncie nastąpi takież</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spacing w:before="320" w:after="0"/>
        <w:ind w:hanging="0"/>
        <w:rPr/>
      </w:pPr>
      <w:r>
        <w:rPr/>
        <w:t>240</w:t>
      </w:r>
    </w:p>
    <w:p>
      <w:pPr>
        <w:pStyle w:val="Normal"/>
        <w:pBdr/>
        <w:bidi w:val="0"/>
        <w:ind w:hanging="0"/>
        <w:rPr/>
        <w:framePr w:w="400" w:h="207" w:x="5660" w:y="80" w:hSpace="10080" w:vSpace="40" w:wrap="notBeside" w:vAnchor="text" w:hAnchor="margin" w:hRule="exact"/>
        <w:pBdr/>
      </w:pPr>
      <w:r>
        <w:rPr/>
        <w:t>241</w:t>
      </w:r>
    </w:p>
    <w:p>
      <w:pPr>
        <w:pStyle w:val="Normal"/>
        <w:bidi w:val="0"/>
        <w:spacing w:lineRule="auto" w:line="278"/>
        <w:ind w:hanging="0"/>
        <w:rPr/>
      </w:pPr>
      <w:r>
        <w:rPr/>
        <w:t>w kapitale lub rencie, a strony zgodzą się na jego sumę, ma wówczas przy nim pozostać. Ale jeśli się na nią nie zgodzą, odszkodowanie zostanie określone w zbożu, i to</w:t>
      </w:r>
    </w:p>
    <w:p>
      <w:pPr>
        <w:pStyle w:val="Normal"/>
        <w:bidi w:val="0"/>
        <w:spacing w:lineRule="auto" w:line="278"/>
        <w:ind w:left="40" w:firstLine="320"/>
        <w:rPr/>
      </w:pPr>
      <w:r>
        <w:rPr/>
        <w:t>a) odnośnie do gruntów ornych przy trójpolówce, w wyso</w:t>
        <w:softHyphen/>
        <w:t>kości czystego plonu średnio wydajnego pola, które należy osza</w:t>
        <w:softHyphen/>
        <w:t>cować w tym celu. Gdy zajdzie spór co do wyboru tego pola, winno o tym rozstrzygnąć losowanie.</w:t>
      </w:r>
    </w:p>
    <w:p>
      <w:pPr>
        <w:pStyle w:val="Normal"/>
        <w:bidi w:val="0"/>
        <w:spacing w:lineRule="auto" w:line="278"/>
        <w:ind w:left="40" w:firstLine="320"/>
        <w:rPr/>
      </w:pPr>
      <w:r>
        <w:rPr/>
        <w:t>Przy innym podziale niż trójpolowy przeznacza się jako od</w:t>
        <w:softHyphen/>
        <w:t>szkodowanie trzecią część plonu całego gospodarstwa chłop</w:t>
        <w:softHyphen/>
        <w:t>skiego, w tym zaś celu przy różnorodnych gospodarstwach, jako to czterowłókowych, dwuwłókowych itp., należy z każdej z tych klas wybrać jedno średniej wartości i specjalnie oszacować.</w:t>
      </w:r>
    </w:p>
    <w:p>
      <w:pPr>
        <w:pStyle w:val="Normal"/>
        <w:bidi w:val="0"/>
        <w:spacing w:lineRule="auto" w:line="278"/>
        <w:ind w:left="40" w:firstLine="280"/>
        <w:rPr/>
      </w:pPr>
      <w:r>
        <w:rPr/>
        <w:t>b) Dla pozostałych gruntów, łąk i pastwisk wypośrodkują rzeczoznawcy osobne wynagrodzenie.</w:t>
      </w:r>
    </w:p>
    <w:p>
      <w:pPr>
        <w:pStyle w:val="Normal"/>
        <w:bidi w:val="0"/>
        <w:spacing w:lineRule="auto" w:line="278"/>
        <w:ind w:left="40" w:firstLine="280"/>
        <w:rPr/>
      </w:pPr>
      <w:r>
        <w:rPr/>
        <w:t>c) Opłata podatków tam, gdzie nie odstępuje się gruntu, zo</w:t>
        <w:softHyphen/>
        <w:t>staje całkowicie przy gospodarstwie chłopskim.</w:t>
      </w:r>
    </w:p>
    <w:p>
      <w:pPr>
        <w:pStyle w:val="Normal"/>
        <w:bidi w:val="0"/>
        <w:spacing w:lineRule="auto" w:line="278"/>
        <w:ind w:left="40" w:firstLine="320"/>
        <w:rPr/>
      </w:pPr>
      <w:r>
        <w:rPr/>
        <w:t>21. Tak jak odszkodowanie w ziemi uważać trzeba za najbardziej wskazane przy gospodarstwach ponad pięćdziesiąt mórg gruntu średniego, co też, w braku innych przeciwwskazań, powinno być regułą, tak przy 'mniejszych posiadłościach pier</w:t>
        <w:softHyphen/>
        <w:t>wszeństwo należy się wynagrodzeniu w zbożu i w tym kie</w:t>
        <w:softHyphen/>
        <w:t>runku należy zmierzać przy ugodzie</w:t>
      </w:r>
    </w:p>
    <w:p>
      <w:pPr>
        <w:pStyle w:val="Normal"/>
        <w:bidi w:val="0"/>
        <w:spacing w:lineRule="auto" w:line="278"/>
        <w:ind w:left="40" w:firstLine="320"/>
        <w:rPr/>
      </w:pPr>
      <w:r>
        <w:rPr/>
        <w:t>W braku zgodnego porozumienia obliczenie następuje tak samo w drodze oszacowania 1/3 ogółu gruntów, jednakże wlicza się tu i ogrody, które w tych posiadłościach są zwykle znacznej wielkości, a nieraz stanowią ich główną część składową.</w:t>
      </w:r>
    </w:p>
    <w:p>
      <w:pPr>
        <w:pStyle w:val="Normal"/>
        <w:bidi w:val="0"/>
        <w:spacing w:lineRule="auto" w:line="278"/>
        <w:ind w:firstLine="340"/>
        <w:rPr/>
      </w:pPr>
      <w:r>
        <w:rPr/>
        <w:t>22. Natomiast przy większych posiadłościach ogrody nie wchodzą do podziału, podobnie wyłącza się okręgi leśne pokry</w:t>
        <w:softHyphen/>
        <w:t>wające tylko własne zapotrzebowanie na opał, z powodów wskazanych w par. 15.</w:t>
      </w:r>
    </w:p>
    <w:p>
      <w:pPr>
        <w:sectPr>
          <w:type w:val="nextPage"/>
          <w:pgSz w:w="11906" w:h="16820"/>
          <w:pgMar w:left="1440" w:right="4420" w:gutter="0" w:header="0" w:top="1440" w:footer="0" w:bottom="720"/>
          <w:pgNumType w:fmt="decimal"/>
          <w:formProt w:val="false"/>
          <w:textDirection w:val="lrTb"/>
          <w:docGrid w:type="default" w:linePitch="100" w:charSpace="0"/>
        </w:sectPr>
        <w:pStyle w:val="Normal"/>
        <w:bidi w:val="0"/>
        <w:spacing w:lineRule="auto" w:line="278"/>
        <w:ind w:firstLine="340"/>
        <w:rPr/>
      </w:pPr>
      <w:r>
        <w:rPr/>
        <w:t>23. Jakkolwiek rychło mogą dojść do skutku te rozdziały, wyznaczamy na ich wejście w życie okres lat czterech, który rozpoczyna się z pierwszym terminem przeprowadzki służby w 1812 roku. Termin ten konieczny jest na to, by obie strony znalazły czas potrzebny na zorganizowanie nowej gospodarki.</w:t>
      </w:r>
    </w:p>
    <w:p>
      <w:pPr>
        <w:pStyle w:val="Normal"/>
        <w:bidi w:val="0"/>
        <w:ind w:left="80" w:firstLine="300"/>
        <w:rPr/>
      </w:pPr>
      <w:r>
        <w:rPr>
          <w:sz w:val="20"/>
        </w:rPr>
        <w:t>Jeśli regulacja nastąpi wcześniej, roszczenie do robocizny. w ciągu tych czterech lat zostaje w mocy, chyba że</w:t>
      </w:r>
    </w:p>
    <w:p>
      <w:pPr>
        <w:pStyle w:val="Normal"/>
        <w:bidi w:val="0"/>
        <w:ind w:firstLine="380"/>
        <w:rPr/>
      </w:pPr>
      <w:r>
        <w:rPr>
          <w:sz w:val="20"/>
        </w:rPr>
        <w:t>a) zwrot załogi uczyni zbędnym zaopatrzenie'się .w nowy sprzężaj i narzędzia i</w:t>
      </w:r>
    </w:p>
    <w:p>
      <w:pPr>
        <w:pStyle w:val="Normal"/>
        <w:bidi w:val="0"/>
        <w:ind w:left="80" w:firstLine="300"/>
        <w:rPr/>
      </w:pPr>
      <w:r>
        <w:rPr>
          <w:sz w:val="20"/>
        </w:rPr>
        <w:t>b) znajduje się miejsce na, pomieszczenie tego przybytku bydła.</w:t>
      </w:r>
    </w:p>
    <w:p>
      <w:pPr>
        <w:pStyle w:val="Normal"/>
        <w:bidi w:val="0"/>
        <w:ind w:left="80" w:firstLine="300"/>
        <w:rPr/>
      </w:pPr>
      <w:r>
        <w:rPr>
          <w:sz w:val="20"/>
        </w:rPr>
        <w:t>W tym wypadku można domagać się wcześniej zniesienia robocizny, i zostanie to udzielone, gdy odszkodowanie następuje w kapitale, lub też zobowiązani zgodzą się wyłożyć na trzy lata kapitał niezbędny na zakup potrzebnego sprzężaju i po</w:t>
        <w:softHyphen/>
        <w:t xml:space="preserve">stawienie budynku na jego pomieszczenie.                          </w:t>
      </w:r>
    </w:p>
    <w:p>
      <w:pPr>
        <w:pStyle w:val="Normal"/>
        <w:bidi w:val="0"/>
        <w:ind w:left="80" w:firstLine="300"/>
        <w:rPr/>
      </w:pPr>
      <w:r>
        <w:rPr>
          <w:sz w:val="20"/>
        </w:rPr>
        <w:t>Zniesienia pieszej pańszczyzny tylko wtedy można żądać wcześniej, gdy zobowiązany udowodni, krótko i przekonywa</w:t>
        <w:softHyphen/>
        <w:t>jąco, że uprawnionemu jest łatwo o zastępstwo, lub, jeśli zobo</w:t>
        <w:softHyphen/>
        <w:t>wiąże się, że umożliwi uprawnionemu zdobycie podobnego za</w:t>
        <w:softHyphen/>
        <w:t>stępstwa zapewniając. mu najpełniejsze odszkodowanie. Na żądanie dziedzica wykonanie rozdziału może nastąpić zaraz po regulacji, jednak w razie potrzeby musi on przystać na do</w:t>
        <w:softHyphen/>
        <w:t>godne terminy wypłat należnych mu od zobowiązanych.</w:t>
      </w:r>
    </w:p>
    <w:p>
      <w:pPr>
        <w:pStyle w:val="Normal"/>
        <w:bidi w:val="0"/>
        <w:ind w:left="80" w:firstLine="320"/>
        <w:rPr/>
      </w:pPr>
      <w:r>
        <w:rPr>
          <w:sz w:val="20"/>
        </w:rPr>
        <w:t xml:space="preserve">24. Gdy grunta uprawnionych są odłużone, właścicielom ich wolno sprzedać tyle gruntu otrzymanego za odszkodowanie, aby zwrócić z sumy kupna wyżej wymienioną zaliczkę, albo tam, gdzie jej nie było, pokryć ż niej ten wydatek, bez prawa wierzycieli do sprzeciwu.      </w:t>
      </w:r>
    </w:p>
    <w:p>
      <w:pPr>
        <w:pStyle w:val="Normal"/>
        <w:bidi w:val="0"/>
        <w:ind w:left="80" w:firstLine="320"/>
        <w:rPr/>
      </w:pPr>
      <w:r>
        <w:rPr>
          <w:sz w:val="20"/>
        </w:rPr>
        <w:t>Jeśli właściciele otrzymają zwrot wartości załogi według taksy, albo też dostaną część odszkodowania w kapitale, (par. 12), mogą oni w miarę potrzeby użyć do tegoż celu obu obiektów.</w:t>
      </w:r>
    </w:p>
    <w:p>
      <w:pPr>
        <w:pStyle w:val="Normal"/>
        <w:bidi w:val="0"/>
        <w:ind w:left="80" w:firstLine="320"/>
        <w:rPr/>
      </w:pPr>
      <w:r>
        <w:rPr>
          <w:sz w:val="20"/>
        </w:rPr>
        <w:t>25. Jeśli długi ciążą na gospodarstwach chłopskich, odpo</w:t>
        <w:softHyphen/>
        <w:t>wiadają za nie sami posiadacze, jako że wartość gospodarstw nie zmniejszy .się na skutek odstąpienia gruntu lub odmiany po</w:t>
        <w:softHyphen/>
        <w:t>winności, ale przeciwnie wzrośnie w związku z .nadaniem własności.                                  .</w:t>
      </w:r>
    </w:p>
    <w:p>
      <w:pPr>
        <w:pStyle w:val="Normal"/>
        <w:bidi w:val="0"/>
        <w:ind w:left="80" w:firstLine="320"/>
        <w:rPr/>
      </w:pPr>
      <w:r>
        <w:rPr>
          <w:sz w:val="20"/>
        </w:rPr>
        <w:t>26. Gdy odszkodowanie .ustalone zostanie w zbożu, a to ostatnie nie będzie w porządku uiszczane, dziedzic będzie miał prawo żądać równowartości w robociznie. Stopę zamiany ozna</w:t>
        <w:softHyphen/>
        <w:t>cza się niniejszym na:</w:t>
      </w:r>
    </w:p>
    <w:p>
      <w:pPr>
        <w:sectPr>
          <w:type w:val="nextPage"/>
          <w:pgSz w:w="11906" w:h="16820"/>
          <w:pgMar w:left="1440" w:right="4220" w:gutter="0" w:header="0" w:top="1440" w:footer="0" w:bottom="720"/>
          <w:pgNumType w:fmt="decimal"/>
          <w:formProt w:val="false"/>
          <w:textDirection w:val="lrTb"/>
          <w:docGrid w:type="default" w:linePitch="100" w:charSpace="0"/>
        </w:sectPr>
        <w:pStyle w:val="FR1"/>
        <w:bidi w:val="0"/>
        <w:spacing w:before="300" w:after="0"/>
        <w:ind w:hanging="0"/>
        <w:rPr/>
      </w:pPr>
      <w:r>
        <w:rPr>
          <w:b/>
        </w:rPr>
        <w:t>242</w:t>
      </w:r>
    </w:p>
    <w:p>
      <w:pPr>
        <w:pStyle w:val="FR1"/>
        <w:pBdr/>
        <w:bidi w:val="0"/>
        <w:ind w:hanging="0"/>
        <w:rPr/>
        <w:framePr w:w="400" w:h="184" w:x="5720" w:y="80" w:hSpace="10080" w:vSpace="40" w:wrap="notBeside" w:vAnchor="text" w:hAnchor="margin" w:hRule="exact"/>
        <w:pBdr/>
      </w:pPr>
      <w:r>
        <w:rPr>
          <w:b/>
          <w:sz w:val="16"/>
        </w:rPr>
        <w:t>243</w:t>
      </w:r>
    </w:p>
    <w:p>
      <w:pPr>
        <w:pStyle w:val="Normal"/>
        <w:bidi w:val="0"/>
        <w:spacing w:lineRule="auto" w:line="278"/>
        <w:ind w:left="320" w:right="400" w:hanging="0"/>
        <w:rPr/>
      </w:pPr>
      <w:r>
        <w:rPr/>
        <w:t>pieszy dzień męski za dwa berlińskie garnce żyta pieszy dzień żeński za półtora berlińskich garncy żyta, za konia dwa garnce żyta.</w:t>
      </w:r>
    </w:p>
    <w:p>
      <w:pPr>
        <w:pStyle w:val="Normal"/>
        <w:bidi w:val="0"/>
        <w:spacing w:lineRule="auto" w:line="278"/>
        <w:ind w:firstLine="340"/>
        <w:rPr/>
      </w:pPr>
      <w:r>
        <w:rPr/>
        <w:t>27. Nieuiszczoną część czynszu w naturze można również zapłacić po cenie rynkowej najbliższego, miarodajnego miasta targowego. Lecz jeśli cena wzrośnie powyżej l rtl 12 gr za ko-rzec berliński żyta, lub 18 gr za korzec berliński owsa, dziedzic nie może żądać więcej od tych cen.</w:t>
      </w:r>
    </w:p>
    <w:p>
      <w:pPr>
        <w:pStyle w:val="Normal"/>
        <w:bidi w:val="0"/>
        <w:spacing w:lineRule="auto" w:line="278"/>
        <w:ind w:left="80" w:firstLine="300"/>
        <w:rPr/>
      </w:pPr>
      <w:r>
        <w:rPr/>
        <w:t>28. Zresztą danina w zbożu nie może stać na przeszkodzie podziałowi gospodarstwa; gdy więc dojdzie do podziału, trzeba z góry rozłożyć daninę na poszczególne części.</w:t>
      </w:r>
    </w:p>
    <w:p>
      <w:pPr>
        <w:pStyle w:val="Normal"/>
        <w:bidi w:val="0"/>
        <w:spacing w:before="20" w:after="0"/>
        <w:ind w:left="80" w:firstLine="300"/>
        <w:rPr/>
      </w:pPr>
      <w:r>
        <w:rPr/>
        <w:t>Toż samo tyczy się podatku gruntowego.</w:t>
      </w:r>
    </w:p>
    <w:p>
      <w:pPr>
        <w:pStyle w:val="Normal"/>
        <w:bidi w:val="0"/>
        <w:spacing w:lineRule="auto" w:line="278"/>
        <w:ind w:left="80" w:firstLine="300"/>
        <w:rPr/>
      </w:pPr>
      <w:r>
        <w:rPr/>
        <w:t>Przy rozkładzie należy uwzględniać tylko rozmiar gruntu, nie zaś budynki i uprawnienia.</w:t>
      </w:r>
    </w:p>
    <w:p>
      <w:pPr>
        <w:pStyle w:val="Normal"/>
        <w:bidi w:val="0"/>
        <w:spacing w:lineRule="auto" w:line="278"/>
        <w:ind w:firstLine="340"/>
        <w:rPr/>
      </w:pPr>
      <w:r>
        <w:rPr/>
        <w:t>29. Aby również długi hipoteczne nie utrudniały podziału, ustalamy niniejszym:</w:t>
      </w:r>
    </w:p>
    <w:p>
      <w:pPr>
        <w:pStyle w:val="Normal"/>
        <w:bidi w:val="0"/>
        <w:spacing w:lineRule="auto" w:line="278"/>
        <w:ind w:left="40" w:firstLine="280"/>
        <w:rPr/>
      </w:pPr>
      <w:r>
        <w:rPr/>
        <w:t>a) że majątki chłopskie nigdy nie mają być obciążane po</w:t>
        <w:softHyphen/>
        <w:t xml:space="preserve">dobnymi długami powyżej </w:t>
      </w:r>
      <w:r>
        <w:rPr>
          <w:i/>
        </w:rPr>
        <w:t>1/4</w:t>
      </w:r>
      <w:r>
        <w:rPr/>
        <w:t xml:space="preserve"> ich wartości;</w:t>
      </w:r>
    </w:p>
    <w:p>
      <w:pPr>
        <w:pStyle w:val="Normal"/>
        <w:bidi w:val="0"/>
        <w:spacing w:lineRule="auto" w:line="278"/>
        <w:ind w:left="40" w:firstLine="280"/>
        <w:rPr/>
      </w:pPr>
      <w:r>
        <w:rPr/>
        <w:t>b) że przy nie wyższym obdłużeniu może nastąpić parce</w:t>
        <w:softHyphen/>
        <w:t>lacja aż do V4 dziś istniejącego, albo pozostawionego przy go</w:t>
        <w:softHyphen/>
        <w:t>spodarstwie po ugodzie z dziedzicem gruntu, gdy przy licy</w:t>
        <w:softHyphen/>
        <w:t>tacjach czwarta część, przy sprzedażach zaś z wolnej ręki połowa sumy kupna zostanie spłacona na pierwszą hipotekę;</w:t>
      </w:r>
    </w:p>
    <w:p>
      <w:pPr>
        <w:pStyle w:val="Normal"/>
        <w:bidi w:val="0"/>
        <w:spacing w:lineRule="auto" w:line="278"/>
        <w:ind w:left="40" w:firstLine="280"/>
        <w:rPr/>
      </w:pPr>
      <w:r>
        <w:rPr/>
        <w:t>c) że dla uniknięcia długiego śledztwa i szacunków taksa go</w:t>
        <w:softHyphen/>
        <w:t>spodarstw zostanie unormowana według powiatów, jednak z tej taksy wolno będzie korzystać tylko dla wypośrodkowania i usta</w:t>
        <w:softHyphen/>
        <w:t>lenia jednej czwartej wartości wymienionej pod a.</w:t>
      </w:r>
    </w:p>
    <w:p>
      <w:pPr>
        <w:pStyle w:val="Normal"/>
        <w:bidi w:val="0"/>
        <w:spacing w:lineRule="auto" w:line="278"/>
        <w:ind w:left="80" w:firstLine="300"/>
        <w:rPr/>
      </w:pPr>
      <w:r>
        <w:rPr/>
        <w:t>30. Ogólna zasada par. 10, że "odszkodowanie i wynagrodze</w:t>
        <w:softHyphen/>
        <w:t xml:space="preserve">nie dziedzica ma nastąpić w </w:t>
      </w:r>
      <w:r>
        <w:rPr>
          <w:i/>
        </w:rPr>
        <w:t>1/3</w:t>
      </w:r>
      <w:r>
        <w:rPr/>
        <w:t xml:space="preserve"> gruntu lub też w pożytkach, tyczy się zwykłych okoliczności, w których przyjmuje się, że powinności chłopów zostały podciągnięte do wysokości na którą pozwalają ich siły, i że te powinności stosują się do jakości i wielkości ich posiadłości gruntowych.</w:t>
      </w:r>
    </w:p>
    <w:p>
      <w:pPr>
        <w:sectPr>
          <w:type w:val="nextPage"/>
          <w:pgSz w:w="11906" w:h="16820"/>
          <w:pgMar w:left="1440" w:right="4340" w:gutter="0" w:header="0" w:top="1440" w:footer="0" w:bottom="720"/>
          <w:pgNumType w:fmt="decimal"/>
          <w:formProt w:val="false"/>
          <w:textDirection w:val="lrTb"/>
          <w:docGrid w:type="default" w:linePitch="100" w:charSpace="0"/>
        </w:sectPr>
        <w:pStyle w:val="Normal"/>
        <w:bidi w:val="0"/>
        <w:spacing w:lineRule="auto" w:line="278"/>
        <w:ind w:left="80" w:firstLine="300"/>
        <w:rPr/>
      </w:pPr>
      <w:r>
        <w:rPr/>
        <w:t>Istnieją jednak wypadki, gdy daniny i świadczenia chłopów nie osiągnęły tej wysokości i są tak nieznaczne, że nastąpiłaby</w:t>
      </w:r>
    </w:p>
    <w:p>
      <w:pPr>
        <w:pStyle w:val="Normal"/>
        <w:bidi w:val="0"/>
        <w:spacing w:lineRule="auto" w:line="278"/>
        <w:ind w:hanging="0"/>
        <w:rPr/>
      </w:pPr>
      <w:r>
        <w:rPr/>
        <w:t xml:space="preserve">wyraźna krzywda, gdyby i tutaj </w:t>
      </w:r>
      <w:r>
        <w:rPr>
          <w:i/>
        </w:rPr>
        <w:t>1/3</w:t>
      </w:r>
      <w:r>
        <w:rPr/>
        <w:t xml:space="preserve"> gruntu lub pożytków z gruntu miała być dana w odszkodowanie.</w:t>
      </w:r>
    </w:p>
    <w:p>
      <w:pPr>
        <w:pStyle w:val="Normal"/>
        <w:bidi w:val="0"/>
        <w:spacing w:lineRule="auto" w:line="278"/>
        <w:ind w:firstLine="300"/>
        <w:rPr/>
      </w:pPr>
      <w:r>
        <w:rPr/>
        <w:t>Wypadki te trafiają się zwłaszcza tam, gdzie od czasu regu</w:t>
        <w:softHyphen/>
        <w:t>lacji pańszczyzny i danin w drodze karczunków lub innych oko</w:t>
        <w:softHyphen/>
        <w:t>liczności grunt został powiększony i wyraźnie ulepszony, przede wszystkim więc w rejonach podmokłych.</w:t>
      </w:r>
    </w:p>
    <w:p>
      <w:pPr>
        <w:pStyle w:val="Normal"/>
        <w:bidi w:val="0"/>
        <w:spacing w:lineRule="auto" w:line="278"/>
        <w:ind w:firstLine="300"/>
        <w:rPr/>
      </w:pPr>
      <w:r>
        <w:rPr/>
        <w:t>Słuszność i sprawiedliwość wymagają, aby przy takich do</w:t>
        <w:softHyphen/>
        <w:t>brach nastąpiło inne wyrównanie.</w:t>
      </w:r>
    </w:p>
    <w:p>
      <w:pPr>
        <w:pStyle w:val="Normal"/>
        <w:bidi w:val="0"/>
        <w:spacing w:lineRule="auto" w:line="278"/>
        <w:ind w:firstLine="300"/>
        <w:rPr/>
      </w:pPr>
      <w:r>
        <w:rPr/>
        <w:t>Przy wielkiej różnorodności wypadków nie można dać tu ogólnej reguły. W tym wypadku pozostawiamy tym bardziej ugodę dobrowolnemu porozumieniu się stron i tylko ustalamy:</w:t>
      </w:r>
    </w:p>
    <w:p>
      <w:pPr>
        <w:pStyle w:val="Normal"/>
        <w:bidi w:val="0"/>
        <w:spacing w:lineRule="auto" w:line="278"/>
        <w:ind w:firstLine="300"/>
        <w:rPr/>
      </w:pPr>
      <w:r>
        <w:rPr/>
        <w:t>a) że to porozumienie musi nastąpić, jak i w pozostałych wypadkach w ciągu dwóch lat;</w:t>
      </w:r>
    </w:p>
    <w:p>
      <w:pPr>
        <w:pStyle w:val="Normal"/>
        <w:bidi w:val="0"/>
        <w:spacing w:lineRule="auto" w:line="278"/>
        <w:ind w:firstLine="300"/>
        <w:rPr/>
      </w:pPr>
      <w:r>
        <w:rPr/>
        <w:t>b) że gdy do niego nie dojdzie w tym czasie, ugodę prze</w:t>
        <w:softHyphen/>
        <w:t>prowadzić ma komisja rozjemcza według przepisów ordynacji o podziale wspólnot;</w:t>
      </w:r>
    </w:p>
    <w:p>
      <w:pPr>
        <w:pStyle w:val="Normal"/>
        <w:bidi w:val="0"/>
        <w:spacing w:lineRule="auto" w:line="278"/>
        <w:ind w:left="40" w:firstLine="300"/>
        <w:rPr/>
      </w:pPr>
      <w:r>
        <w:rPr/>
        <w:t xml:space="preserve">c) że wniosek o odszkodowanie niższe niż </w:t>
      </w:r>
      <w:r>
        <w:rPr>
          <w:i/>
        </w:rPr>
        <w:t>1/3</w:t>
      </w:r>
      <w:r>
        <w:rPr/>
        <w:t xml:space="preserve"> wartości użyt</w:t>
        <w:softHyphen/>
        <w:t>kowej majątku musi być uzasadniony opinią dwóch delegatów powiatowych, która wskaże i zaświadczy okoliczności, uzasad</w:t>
        <w:softHyphen/>
        <w:t>niające wyjątki:</w:t>
      </w:r>
    </w:p>
    <w:p>
      <w:pPr>
        <w:pStyle w:val="Normal"/>
        <w:bidi w:val="0"/>
        <w:spacing w:lineRule="auto" w:line="278"/>
        <w:ind w:left="40" w:firstLine="300"/>
        <w:rPr/>
      </w:pPr>
      <w:r>
        <w:rPr/>
        <w:t>że ogólne odszkodowanie przez 1/3 wartości użytkowej ma</w:t>
        <w:softHyphen/>
        <w:t>jątku otwarcie krzywdzi zobowiązanych;</w:t>
      </w:r>
    </w:p>
    <w:p>
      <w:pPr>
        <w:pStyle w:val="Normal"/>
        <w:bidi w:val="0"/>
        <w:spacing w:lineRule="auto" w:line="278"/>
        <w:ind w:left="40" w:firstLine="320"/>
        <w:rPr/>
      </w:pPr>
      <w:r>
        <w:rPr/>
        <w:t>d) że po 2</w:t>
      </w:r>
      <w:r>
        <w:rPr>
          <w:vertAlign w:val="superscript"/>
        </w:rPr>
        <w:t>1</w:t>
      </w:r>
      <w:r>
        <w:rPr/>
        <w:t>/2 latach, jeśli do tego czasu nie dojdzie ani do dobrowolnej zgody, ani do przewidzianego pod c wniosku o decyzję rozjemczą, komisarze rzeczoznawcy mają ustalić z urzędu wysokość odszkodowania.</w:t>
      </w:r>
    </w:p>
    <w:p>
      <w:pPr>
        <w:pStyle w:val="Normal"/>
        <w:bidi w:val="0"/>
        <w:spacing w:lineRule="auto" w:line="278"/>
        <w:ind w:left="40" w:firstLine="320"/>
        <w:rPr/>
      </w:pPr>
      <w:r>
        <w:rPr/>
        <w:t>31. Z chwilą wykonania rozdziału wchodzi w życie pełne prawo własności. Każda ze stron bez wyjątku ma odtąd prawo tak dalece rozporządzać swobodnie przypadłym jej gruntem, o ile nie naruszy to praw osób trzecich, wypływających z fidei-komisów</w:t>
      </w:r>
      <w:r>
        <w:rPr>
          <w:vertAlign w:val="superscript"/>
        </w:rPr>
        <w:t>4</w:t>
      </w:r>
      <w:r>
        <w:rPr/>
        <w:t>, majoratów, stosunku lennego, zobowiązań dłużnych i tym podobnych.</w:t>
      </w:r>
    </w:p>
    <w:p>
      <w:pPr>
        <w:pStyle w:val="Normal"/>
        <w:bidi w:val="0"/>
        <w:spacing w:lineRule="auto" w:line="278"/>
        <w:ind w:left="40" w:firstLine="320"/>
        <w:rPr/>
      </w:pPr>
      <w:r>
        <w:rPr/>
        <w:t>Stosownie do tego, poza powyższymi wyjątkami, każdy wła</w:t>
        <w:softHyphen/>
        <w:t>ściciel może dowolnie powiększać lub zmniejszać swój majątek</w:t>
      </w:r>
    </w:p>
    <w:p>
      <w:pPr>
        <w:pStyle w:val="Normal"/>
        <w:bidi w:val="0"/>
        <w:spacing w:lineRule="auto" w:line="259" w:before="60" w:after="0"/>
        <w:ind w:left="40" w:firstLine="300"/>
        <w:rPr/>
      </w:pPr>
      <w:r>
        <w:rPr>
          <w:sz w:val="16"/>
          <w:vertAlign w:val="superscript"/>
        </w:rPr>
        <w:t>4</w:t>
      </w:r>
      <w:r>
        <w:rPr>
          <w:sz w:val="16"/>
        </w:rPr>
        <w:t xml:space="preserve"> Majątek uznany ustawowo za własność rodu, a zostawiony w dzie</w:t>
        <w:softHyphen/>
        <w:t>dziczne użytkowanie głowie rodu.</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spacing w:before="360" w:after="0"/>
        <w:ind w:hanging="0"/>
        <w:rPr/>
      </w:pPr>
      <w:r>
        <w:rPr>
          <w:b/>
        </w:rPr>
        <w:t>244</w:t>
      </w:r>
    </w:p>
    <w:p>
      <w:pPr>
        <w:pStyle w:val="Normal"/>
        <w:bidi w:val="0"/>
        <w:spacing w:lineRule="auto" w:line="278"/>
        <w:ind w:hanging="0"/>
        <w:rPr/>
      </w:pPr>
      <w:r>
        <w:rPr/>
        <w:t>lub gospodarstwo. Może to, co do niego należy, zostawić jed</w:t>
        <w:softHyphen/>
        <w:t>nemu lub większej liczbie spadkobierców. Może stosownie do ogólnych norm prawnych zamienić je, darować lub postąpić sobie z nim inaczej wedle woli, nie potrzebując dla którejś z tych zmian osobnego pozwolenia.</w:t>
      </w:r>
    </w:p>
    <w:p>
      <w:pPr>
        <w:pStyle w:val="Normal"/>
        <w:bidi w:val="0"/>
        <w:spacing w:lineRule="auto" w:line="278"/>
        <w:ind w:left="40" w:firstLine="260"/>
        <w:rPr/>
      </w:pPr>
      <w:r>
        <w:rPr/>
        <w:t>32. Również dziedzic po wykonaniu rozdziału zostaje zwol</w:t>
        <w:softHyphen/>
        <w:t>niony z obowiązku obsadzania osad włościańskich poszczegól</w:t>
        <w:softHyphen/>
        <w:t>nymi gospodarzami i utrzymywania ich w stanie zdolności płat</w:t>
        <w:softHyphen/>
        <w:t>niczej; może je także nabywać w drodze umowy w całości lub części albo innym prawnym sposobem, i przyłączyć do swego majątku.</w:t>
      </w:r>
    </w:p>
    <w:p>
      <w:pPr>
        <w:pStyle w:val="Normal"/>
        <w:bidi w:val="0"/>
        <w:spacing w:lineRule="auto" w:line="278"/>
        <w:ind w:left="40" w:firstLine="260"/>
        <w:rPr/>
      </w:pPr>
      <w:r>
        <w:rPr/>
        <w:t>Ale dopóki do tego rozdziału nie doszło, dziedzice pozostają przy zobowiązaniach wymienionych w tym paragrafie z tym wyjątkiem, że posiadacze muszą pokrywać koszta nowych budynków i remontów kapitalnych.</w:t>
      </w:r>
    </w:p>
    <w:p>
      <w:pPr>
        <w:pStyle w:val="Normal"/>
        <w:bidi w:val="0"/>
        <w:spacing w:lineRule="auto" w:line="278"/>
        <w:ind w:firstLine="280"/>
        <w:rPr/>
      </w:pPr>
      <w:r>
        <w:rPr/>
        <w:t>33. Tam, gdzie w czasie ostatniej wojny, albo i później aż do św. Trójcy 1809, gospodarstwo włościańskie opustoszało i jest dziś bez gospodarza, ani też nie ma nikogo innego, kto by miał do niego roszczenie prawne, dziedzic jest uprawniony do włączenia takiego gospodarstwa do swego majątku, jeśli przy subhastacji</w:t>
      </w:r>
      <w:r>
        <w:rPr>
          <w:vertAlign w:val="superscript"/>
        </w:rPr>
        <w:t>5</w:t>
      </w:r>
      <w:r>
        <w:rPr/>
        <w:t>, którą należy odbyć w jednym tylko terminie, nie znajdzie się chętny, który by zechciał przejąć, obok bieżących świadczeń publicznych i dworskich, także zaległości, co udo</w:t>
        <w:softHyphen/>
        <w:t>wodni swym majątkiem.</w:t>
      </w:r>
    </w:p>
    <w:p>
      <w:pPr>
        <w:pStyle w:val="Normal"/>
        <w:bidi w:val="0"/>
        <w:spacing w:lineRule="auto" w:line="278"/>
        <w:ind w:left="80" w:firstLine="300"/>
        <w:rPr/>
      </w:pPr>
      <w:r>
        <w:rPr/>
        <w:t xml:space="preserve">34. Chociaż nie chcemy ograniczać przyznanej stronom swobody ugodzenia się na odszkodowanie uprawnionych w </w:t>
      </w:r>
      <w:r>
        <w:rPr>
          <w:i/>
        </w:rPr>
        <w:t xml:space="preserve">1/3 </w:t>
      </w:r>
      <w:r>
        <w:rPr/>
        <w:t>gruntu, bądź też w pożytkach tegoż, jednakże przy rozdziałach komisarskich, z wyjątkiem wypadków wspomnianych w par. 21, należy zmierzać do tego, aby zapewnić odszkodowanie w ziemi, przy czym odstąpienie jednego całego pola, lub też przyległych odcinków każdego z 3 pól (par. 13 a l, 2) ma mieć pierwszeństwo przed zaspokojeniem poszczególnymi kawałkami (l. c. 3).</w:t>
      </w:r>
    </w:p>
    <w:p>
      <w:pPr>
        <w:pStyle w:val="Normal"/>
        <w:bidi w:val="0"/>
        <w:spacing w:lineRule="auto" w:line="278"/>
        <w:ind w:left="80" w:firstLine="300"/>
        <w:rPr/>
      </w:pPr>
      <w:r>
        <w:rPr/>
        <w:t>Odnośnie mieszanych stosunków własności i podległości, od</w:t>
        <w:softHyphen/>
        <w:t>nośnie odszkodowania dzierżawców, jak również wykonywa</w:t>
        <w:softHyphen/>
        <w:t>nia praw łowieckich i policyjnych należy stosować się do prze</w:t>
        <w:softHyphen/>
        <w:t>pisów załączonych w następnym rozdziale.</w:t>
      </w:r>
    </w:p>
    <w:p>
      <w:pPr>
        <w:sectPr>
          <w:type w:val="nextPage"/>
          <w:pgSz w:w="11906" w:h="16820"/>
          <w:pgMar w:left="1440" w:right="4360" w:gutter="0" w:header="0" w:top="1440" w:footer="0" w:bottom="720"/>
          <w:pgNumType w:fmt="decimal"/>
          <w:formProt w:val="false"/>
          <w:textDirection w:val="lrTb"/>
          <w:docGrid w:type="default" w:linePitch="100" w:charSpace="0"/>
        </w:sectPr>
        <w:pStyle w:val="FR1"/>
        <w:bidi w:val="0"/>
        <w:spacing w:before="300" w:after="0"/>
        <w:ind w:hanging="0"/>
        <w:rPr/>
      </w:pPr>
      <w:r>
        <w:rPr>
          <w:sz w:val="16"/>
          <w:vertAlign w:val="superscript"/>
        </w:rPr>
        <w:t>5</w:t>
      </w:r>
      <w:r>
        <w:rPr>
          <w:sz w:val="16"/>
        </w:rPr>
        <w:t xml:space="preserve"> Licytacji.                                                                                                                                                245</w:t>
      </w:r>
    </w:p>
    <w:p>
      <w:pPr>
        <w:pStyle w:val="Normal"/>
        <w:bidi w:val="0"/>
        <w:spacing w:lineRule="auto" w:line="319"/>
        <w:ind w:left="240" w:hanging="0"/>
        <w:jc w:val="center"/>
        <w:rPr/>
      </w:pPr>
      <w:r>
        <w:rPr/>
        <w:t>ROZDZIAŁ II tyczący się posiadłości chłopskich dotąd niedziedzicznych</w:t>
      </w:r>
    </w:p>
    <w:p>
      <w:pPr>
        <w:pStyle w:val="Normal"/>
        <w:bidi w:val="0"/>
        <w:spacing w:lineRule="auto" w:line="278"/>
        <w:ind w:left="40" w:firstLine="320"/>
        <w:rPr/>
      </w:pPr>
      <w:r>
        <w:rPr/>
        <w:t>35. Do tej klasy należą te gospodarstwa, które przez dzie</w:t>
        <w:softHyphen/>
        <w:t>dziców zostały oddane chłopom w użytkowanie na czas nie</w:t>
        <w:softHyphen/>
        <w:t>określony, albo na określoną ilość lat, albo dożywotnio, w za</w:t>
        <w:softHyphen/>
        <w:t>mian za daniny, czynsz dzierżawny lub pańszczyznę.</w:t>
      </w:r>
    </w:p>
    <w:p>
      <w:pPr>
        <w:pStyle w:val="Normal"/>
        <w:bidi w:val="0"/>
        <w:spacing w:lineRule="auto" w:line="278"/>
        <w:ind w:left="40" w:firstLine="320"/>
        <w:rPr/>
      </w:pPr>
      <w:r>
        <w:rPr/>
        <w:t>Odróżniają się one od gospodarstw klasy pierwszej przez swobodę ich obsadzania po odejściu dzierżawcy lub użytkow</w:t>
        <w:softHyphen/>
        <w:t>nika oraz zazwyczaj istniejące, lecz często brakujące uprawnie</w:t>
        <w:softHyphen/>
        <w:t>nie do podwyższania przy tej okazji danin i świadczeń. Prawo własności dziedzica ulega przy tym tak, jak przy dobrach dzie</w:t>
        <w:softHyphen/>
        <w:t>dzicznych temu ograniczeniu, że nie ma on prawa włączać takich gospodarstw do folwarku i że musi obsadzać je stale osobami stanu włościańskiego. Ma również obowiązek utrzy</w:t>
        <w:softHyphen/>
        <w:t>mywania ich w stanie zdolności płatniczej i zastępowania ich w uiszczaniu podatków i innych świadczeń publicznych.</w:t>
      </w:r>
    </w:p>
    <w:p>
      <w:pPr>
        <w:pStyle w:val="Normal"/>
        <w:bidi w:val="0"/>
        <w:spacing w:lineRule="auto" w:line="278"/>
        <w:ind w:firstLine="320"/>
        <w:rPr/>
      </w:pPr>
      <w:r>
        <w:rPr/>
        <w:t xml:space="preserve">36. Ten stosunek utrzymujący się przeważnie w Prusiech, na Litwie </w:t>
      </w:r>
      <w:r>
        <w:rPr>
          <w:i/>
          <w:vertAlign w:val="superscript"/>
        </w:rPr>
        <w:t>6</w:t>
      </w:r>
      <w:r>
        <w:rPr>
          <w:i/>
        </w:rPr>
        <w:t>,</w:t>
      </w:r>
      <w:r>
        <w:rPr/>
        <w:t xml:space="preserve"> Pomorzu, Górnym Śląsku, w Ucker- i Nowej Mar</w:t>
        <w:softHyphen/>
        <w:t>chii, w którym rzeczywisty właściciel nie ma bezpośredniego wpływu na zagospodarowanie i kulturę dóbr, każdorazowy zaś posiadacz chłopski nie jest w tym trwale zainteresowany, ma jeszcze więcej ujemnych stron, niż przy dobrach już dziedzicz</w:t>
        <w:softHyphen/>
        <w:t>nych. Nie możemy zatem pozwolić na dłuższe trwanie tego ogól</w:t>
        <w:softHyphen/>
        <w:t>nie szkodliwego stosunku, ale chcemy ustanowić inny, wobec czego stanowimy, co następuje:</w:t>
      </w:r>
    </w:p>
    <w:p>
      <w:pPr>
        <w:pStyle w:val="Normal"/>
        <w:bidi w:val="0"/>
        <w:spacing w:lineRule="auto" w:line="278"/>
        <w:ind w:firstLine="320"/>
        <w:rPr/>
      </w:pPr>
      <w:r>
        <w:rPr/>
        <w:t>37. Przepisy rozdziału I odnośnie dziedzicznych dóbr chłop</w:t>
        <w:softHyphen/>
        <w:t>skich są ważne i dla niedziedzicznych z tą różnicą,</w:t>
      </w:r>
    </w:p>
    <w:p>
      <w:pPr>
        <w:pStyle w:val="Normal"/>
        <w:bidi w:val="0"/>
        <w:spacing w:lineRule="auto" w:line="278"/>
        <w:ind w:firstLine="320"/>
        <w:rPr/>
      </w:pPr>
      <w:r>
        <w:rPr/>
        <w:t>że dziedzice, jeżeli w inny sposób nie dojdzie do dobrowol</w:t>
        <w:softHyphen/>
        <w:t>nej zgody, mają mieć prawo włączyć do swoich dóbr połowę po</w:t>
        <w:softHyphen/>
        <w:t>siadłości w rolach, ogrodach, łąkach, drzewostanach i pastwi</w:t>
        <w:softHyphen/>
        <w:t>skach, lub też dowolnie nimi dysponować.</w:t>
      </w:r>
    </w:p>
    <w:p>
      <w:pPr>
        <w:pStyle w:val="Normal"/>
        <w:bidi w:val="0"/>
        <w:spacing w:lineRule="auto" w:line="278"/>
        <w:ind w:firstLine="320"/>
        <w:rPr/>
      </w:pPr>
      <w:r>
        <w:rPr/>
        <w:t>38. Druga połowa musi być pozostawiona jako wolna i nie</w:t>
        <w:softHyphen/>
        <w:t>ograniczona własność, tak jak to przepisuje par. 31, dotychcza</w:t>
        <w:softHyphen/>
        <w:t>sowemu użytkownikowi lub dzierżawcy, o ile nie wchodzą w grę</w:t>
      </w:r>
    </w:p>
    <w:p>
      <w:pPr>
        <w:pStyle w:val="Normal"/>
        <w:bidi w:val="0"/>
        <w:spacing w:lineRule="auto" w:line="259" w:before="20" w:after="0"/>
        <w:ind w:firstLine="320"/>
        <w:rPr/>
      </w:pPr>
      <w:r>
        <w:rPr>
          <w:sz w:val="16"/>
          <w:vertAlign w:val="superscript"/>
        </w:rPr>
        <w:t>6</w:t>
      </w:r>
      <w:r>
        <w:rPr>
          <w:sz w:val="16"/>
        </w:rPr>
        <w:t xml:space="preserve"> Mowa o części Prus Wschodnich zamieszkałej przez ludność litewską.</w:t>
      </w:r>
    </w:p>
    <w:p>
      <w:pPr>
        <w:sectPr>
          <w:type w:val="nextPage"/>
          <w:pgSz w:w="11906" w:h="16820"/>
          <w:pgMar w:left="1440" w:right="4240" w:gutter="0" w:header="0" w:top="1440" w:footer="0" w:bottom="720"/>
          <w:pgNumType w:fmt="decimal"/>
          <w:formProt w:val="false"/>
          <w:textDirection w:val="lrTb"/>
          <w:docGrid w:type="default" w:linePitch="100" w:charSpace="0"/>
        </w:sectPr>
        <w:pStyle w:val="FR1"/>
        <w:bidi w:val="0"/>
        <w:spacing w:before="320" w:after="0"/>
        <w:ind w:hanging="0"/>
        <w:rPr/>
      </w:pPr>
      <w:r>
        <w:rPr/>
        <w:t>246</w:t>
      </w:r>
    </w:p>
    <w:p>
      <w:pPr>
        <w:pStyle w:val="Normal"/>
        <w:bidi w:val="0"/>
        <w:spacing w:lineRule="auto" w:line="278"/>
        <w:ind w:hanging="0"/>
        <w:rPr/>
      </w:pPr>
      <w:r>
        <w:rPr/>
        <w:t>co do jego uzdolnień i prowadzenia się te okoliczności, które w myśl dotychczasowych przepisów uprawniają ustawowo do usunięcia z posiadania.</w:t>
      </w:r>
    </w:p>
    <w:p>
      <w:pPr>
        <w:pStyle w:val="Normal"/>
        <w:bidi w:val="0"/>
        <w:spacing w:lineRule="auto" w:line="278"/>
        <w:ind w:firstLine="300"/>
        <w:rPr/>
      </w:pPr>
      <w:r>
        <w:rPr/>
        <w:t>W tym wypadku, równie jak przy dobrowolnym zrzeczeniu się prawa własnego posiadania, dziedzic nie jest związany żadną osobą, ale wybiera ją wedle własnego uznania, jednak bez prawa do zastrzeżenia sobie wkupnego.</w:t>
      </w:r>
    </w:p>
    <w:p>
      <w:pPr>
        <w:pStyle w:val="Normal"/>
        <w:bidi w:val="0"/>
        <w:spacing w:lineRule="auto" w:line="278"/>
        <w:ind w:firstLine="320"/>
        <w:rPr/>
      </w:pPr>
      <w:r>
        <w:rPr/>
        <w:t>39. Jeżeli starość lub ułomność cielesna przeszkadzają do</w:t>
        <w:softHyphen/>
        <w:t>tychczasowemu użytkownikowi w uzyskaniu własności, ma on prawo do dożywotniej działki starczej (wycugu), od której ozna</w:t>
        <w:softHyphen/>
        <w:t>czenia i przyznania wedle miejscowego obyczaju przyjmujący gospodarstwo nie może się uchylić.</w:t>
      </w:r>
    </w:p>
    <w:p>
      <w:pPr>
        <w:pStyle w:val="Normal"/>
        <w:bidi w:val="0"/>
        <w:spacing w:lineRule="auto" w:line="278"/>
        <w:ind w:firstLine="320"/>
        <w:rPr/>
      </w:pPr>
      <w:r>
        <w:rPr/>
        <w:t>40. Układ co do połowy gruntów chłopskich dopuszczalny jest w sposób trojaki:</w:t>
      </w:r>
    </w:p>
    <w:p>
      <w:pPr>
        <w:pStyle w:val="Normal"/>
        <w:bidi w:val="0"/>
        <w:spacing w:lineRule="auto" w:line="278"/>
        <w:ind w:firstLine="320"/>
        <w:rPr/>
      </w:pPr>
      <w:r>
        <w:rPr/>
        <w:t>a) przez podział gruntu, tak że każda część rzeczywiście za</w:t>
        <w:softHyphen/>
        <w:t>wiera jego połowę;</w:t>
      </w:r>
    </w:p>
    <w:p>
      <w:pPr>
        <w:pStyle w:val="Normal"/>
        <w:bidi w:val="0"/>
        <w:spacing w:lineRule="auto" w:line="278"/>
        <w:ind w:firstLine="320"/>
        <w:rPr/>
      </w:pPr>
      <w:r>
        <w:rPr/>
        <w:t>b) bez podziału gruntu, przez pokrycie wartości użytkowej tej połowy daniną w zbożu opartą i rozłożoną na całym gruncie pozostawionym chłopu;</w:t>
      </w:r>
    </w:p>
    <w:p>
      <w:pPr>
        <w:pStyle w:val="Normal"/>
        <w:bidi w:val="0"/>
        <w:spacing w:lineRule="auto" w:line="278"/>
        <w:ind w:firstLine="320"/>
        <w:rPr/>
      </w:pPr>
      <w:r>
        <w:rPr/>
        <w:t xml:space="preserve">c) przez połączenie obu sposobów układu, przy czym z przyznanych prawem </w:t>
      </w:r>
      <w:r>
        <w:rPr>
          <w:i/>
        </w:rPr>
        <w:t>3/6</w:t>
      </w:r>
      <w:r>
        <w:rPr/>
        <w:t xml:space="preserve"> gruntu </w:t>
      </w:r>
      <w:r>
        <w:rPr>
          <w:i/>
        </w:rPr>
        <w:t>2/6</w:t>
      </w:r>
      <w:r>
        <w:rPr/>
        <w:t xml:space="preserve"> włącza się in natura, 1/6 zaś zostaje pokryta w ten sposób, że chłopi przejmują na tę 1/6 i na im przypadające </w:t>
      </w:r>
      <w:r>
        <w:rPr>
          <w:i/>
          <w:vertAlign w:val="superscript"/>
        </w:rPr>
        <w:t>3</w:t>
      </w:r>
      <w:r>
        <w:rPr>
          <w:i/>
        </w:rPr>
        <w:t>/6,</w:t>
      </w:r>
      <w:r>
        <w:rPr/>
        <w:t xml:space="preserve"> to jest na pozostające im w sumie </w:t>
      </w:r>
      <w:r>
        <w:rPr>
          <w:sz w:val="16"/>
          <w:vertAlign w:val="superscript"/>
        </w:rPr>
        <w:t>4</w:t>
      </w:r>
      <w:r>
        <w:rPr/>
        <w:t>/6 całości daninę w zbożu, która z morgi gruntu pszen</w:t>
        <w:softHyphen/>
        <w:t>nego wynosić może 4 garnce, pół w życie, pół w owsie, z morgi gruntu jęczmiennego pierwszej klasy 3 garnce, drugiej klasy 2 garnce, z morgi gruntu owsianego l garniec.</w:t>
      </w:r>
    </w:p>
    <w:p>
      <w:pPr>
        <w:pStyle w:val="Normal"/>
        <w:bidi w:val="0"/>
        <w:spacing w:lineRule="auto" w:line="278"/>
        <w:ind w:left="80" w:firstLine="300"/>
        <w:rPr/>
      </w:pPr>
      <w:r>
        <w:rPr/>
        <w:t>41. Wybór jednego z tych trzech sposobów układu pozosta</w:t>
        <w:softHyphen/>
        <w:t>wia się dobrowolnemu porozumieniu. Lecz jeśli nie dojdzie doń w ciągu dwóch lat, a w Prusiech i na Litwie w ciągu trzech lat od dnia niniejszego edyktu, dziedzicowi wolno będzie oznaczyć, którą z tych trzech dróg wybrać należy.</w:t>
      </w:r>
    </w:p>
    <w:p>
      <w:pPr>
        <w:pStyle w:val="Normal"/>
        <w:bidi w:val="0"/>
        <w:spacing w:lineRule="auto" w:line="278"/>
        <w:ind w:left="80" w:firstLine="300"/>
        <w:rPr/>
      </w:pPr>
      <w:r>
        <w:rPr/>
        <w:t>Jeśli nie dojdzie ani do porozumienia, ani do prowokacji, następuje po 2 ew. 3 latach rozdział z ramienia państwa.</w:t>
      </w:r>
    </w:p>
    <w:p>
      <w:pPr>
        <w:pStyle w:val="Normal"/>
        <w:bidi w:val="0"/>
        <w:spacing w:lineRule="auto" w:line="278"/>
        <w:ind w:firstLine="320"/>
        <w:rPr/>
      </w:pPr>
      <w:r>
        <w:rPr/>
        <w:t>42. Jeżeli podział następuje w myśl par. 40 A na dwie równe części, postępuje się wedle następujących reguł:</w:t>
      </w:r>
    </w:p>
    <w:p>
      <w:pPr>
        <w:sectPr>
          <w:type w:val="nextPage"/>
          <w:pgSz w:w="11906" w:h="16820"/>
          <w:pgMar w:left="1440" w:right="4300" w:gutter="0" w:header="0" w:top="1440" w:footer="0" w:bottom="720"/>
          <w:pgNumType w:fmt="decimal"/>
          <w:formProt w:val="false"/>
          <w:textDirection w:val="lrTb"/>
          <w:docGrid w:type="default" w:linePitch="100" w:charSpace="0"/>
        </w:sectPr>
        <w:pStyle w:val="FR1"/>
        <w:bidi w:val="0"/>
        <w:spacing w:before="340" w:after="0"/>
        <w:ind w:hanging="0"/>
        <w:jc w:val="right"/>
        <w:rPr/>
      </w:pPr>
      <w:r>
        <w:rPr/>
        <w:t>247</w:t>
      </w:r>
    </w:p>
    <w:p>
      <w:pPr>
        <w:pStyle w:val="Normal"/>
        <w:bidi w:val="0"/>
        <w:spacing w:lineRule="auto" w:line="278"/>
        <w:ind w:firstLine="320"/>
        <w:rPr/>
      </w:pPr>
      <w:r>
        <w:rPr/>
        <w:t>a) dziedzic przeprowadza podział na dwie części i losuje o nie z gminą;</w:t>
      </w:r>
    </w:p>
    <w:p>
      <w:pPr>
        <w:pStyle w:val="Normal"/>
        <w:bidi w:val="0"/>
        <w:spacing w:lineRule="auto" w:line="278"/>
        <w:ind w:firstLine="320"/>
        <w:rPr/>
      </w:pPr>
      <w:r>
        <w:rPr/>
        <w:t>b) łąki i role, które otrzymuje ta ostatnia, pozostawia się jej wolnymi od wypasu, za to i ona nie ma więcej pasać na po</w:t>
        <w:softHyphen/>
        <w:t>łowie pozostającej przy dworze;</w:t>
      </w:r>
    </w:p>
    <w:p>
      <w:pPr>
        <w:pStyle w:val="Normal"/>
        <w:bidi w:val="0"/>
        <w:spacing w:lineRule="auto" w:line="278"/>
        <w:ind w:firstLine="320"/>
        <w:rPr/>
      </w:pPr>
      <w:r>
        <w:rPr/>
        <w:t>c) grunta orne po porozumieniu dzieli się na nowo na trzy lub więcej pól i w każdym nowym polu tworzy się tyle równych części, ilu jest chłopów jednej kategorii. Los rozstrzyga następ</w:t>
        <w:softHyphen/>
        <w:t>nie o udziale, który każdy otrzyma.</w:t>
      </w:r>
    </w:p>
    <w:p>
      <w:pPr>
        <w:pStyle w:val="Normal"/>
        <w:bidi w:val="0"/>
        <w:spacing w:lineRule="auto" w:line="278"/>
        <w:ind w:firstLine="320"/>
        <w:rPr/>
      </w:pPr>
      <w:r>
        <w:rPr/>
        <w:t>d) Ponieważ los rozstrzyga bezstronnie, należy dla uniknię</w:t>
        <w:softHyphen/>
        <w:t>cia kosztownych i długotrwałych szacunków unikać ścisłego brania pod uwagę wielkości i jakości każdej części, ale zmie</w:t>
        <w:softHyphen/>
        <w:t>rzać tylko do tego, aby każda strona otrzymała swój grunt w każdym polu, o ile się da, leżący obok siebie;</w:t>
      </w:r>
    </w:p>
    <w:p>
      <w:pPr>
        <w:pStyle w:val="Normal"/>
        <w:bidi w:val="0"/>
        <w:spacing w:lineRule="auto" w:line="278"/>
        <w:ind w:firstLine="300"/>
        <w:rPr/>
      </w:pPr>
      <w:r>
        <w:rPr/>
        <w:t>e) pozostające im rewiry łąkowe mogą chłopi wedle wy</w:t>
        <w:softHyphen/>
        <w:t>gody nadal użytkować wspólnie, albo też podzielić je między sobą dla prywatnego użytku.</w:t>
      </w:r>
    </w:p>
    <w:p>
      <w:pPr>
        <w:pStyle w:val="Normal"/>
        <w:bidi w:val="0"/>
        <w:spacing w:lineRule="auto" w:line="278"/>
        <w:ind w:firstLine="300"/>
        <w:rPr/>
      </w:pPr>
      <w:r>
        <w:rPr/>
        <w:t>Wypas leśny ogranicza się nie tylko do połowy, ale do tego stopnia, jaki jeszcze pozostaje potrzebny dla połowy dotych</w:t>
        <w:softHyphen/>
        <w:t>czasowego stanu bydła przy wykorzystaniu innych pastwisk i swobody uprawy roślin pastewnych na gruntach ornych wol</w:t>
        <w:softHyphen/>
        <w:t>nych od serwitutów.</w:t>
      </w:r>
    </w:p>
    <w:p>
      <w:pPr>
        <w:pStyle w:val="Normal"/>
        <w:bidi w:val="0"/>
        <w:spacing w:lineRule="auto" w:line="278"/>
        <w:ind w:firstLine="300"/>
        <w:rPr/>
      </w:pPr>
      <w:r>
        <w:rPr/>
        <w:t>Jeśli zatem można się całkiem obejść bez serwitutów, po</w:t>
        <w:softHyphen/>
        <w:t>winny one odpaść dla dobra kultury leśnej.</w:t>
      </w:r>
    </w:p>
    <w:p>
      <w:pPr>
        <w:pStyle w:val="Normal"/>
        <w:bidi w:val="0"/>
        <w:spacing w:lineRule="auto" w:line="278"/>
        <w:ind w:firstLine="320"/>
        <w:rPr/>
      </w:pPr>
      <w:r>
        <w:rPr/>
        <w:t>f) Przy drzewostanach w zasadzie nie będzie specjalnego podziału ze względu na trudności i mały pożytek pojedyn</w:t>
        <w:softHyphen/>
        <w:t>czego gospodarowania, dopuszcza się go jednak tam, gdzie grunt z korzyścią może być dostosowany do roli uprawnej lub łąki.</w:t>
      </w:r>
    </w:p>
    <w:p>
      <w:pPr>
        <w:pStyle w:val="Normal"/>
        <w:bidi w:val="0"/>
        <w:spacing w:lineRule="auto" w:line="278"/>
        <w:ind w:firstLine="300"/>
        <w:rPr/>
      </w:pPr>
      <w:r>
        <w:rPr/>
        <w:t>43. Gdy przeprowadza się ugodę w myśl par. 40 c dochodzi ona odnośnie jednej szóstej gruntu w postaci przewidziane] tamże daniny w zbożu; lecz odnośnie dwóch szóstych, które zaj</w:t>
        <w:softHyphen/>
        <w:t>muje dziedzic, całkowicie na sposób przewidziany powyżej w par. 13 i 16 dla chłopów dziedzicznych.</w:t>
      </w:r>
    </w:p>
    <w:p>
      <w:pPr>
        <w:pStyle w:val="Normal"/>
        <w:bidi w:val="0"/>
        <w:spacing w:lineRule="auto" w:line="278"/>
        <w:ind w:firstLine="300"/>
        <w:rPr/>
      </w:pPr>
      <w:r>
        <w:rPr/>
        <w:t>44. Jeśli obie strony zgodzą się na wyrównanie w zbożu, ale nie mogą pogodzić się co do jego ilości, określa się ją według plonu połowy ogółu gruntów.</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spacing w:before="320" w:after="0"/>
        <w:ind w:hanging="0"/>
        <w:rPr/>
      </w:pPr>
      <w:r>
        <w:rPr/>
        <w:t>248</w:t>
      </w:r>
    </w:p>
    <w:p>
      <w:pPr>
        <w:pStyle w:val="Normal"/>
        <w:bidi w:val="0"/>
        <w:ind w:firstLine="300"/>
        <w:rPr/>
      </w:pPr>
      <w:r>
        <w:rPr>
          <w:sz w:val="20"/>
        </w:rPr>
        <w:t>45. Jeśli położenie lub rozmiar gruntów ornych i zagród czy</w:t>
        <w:softHyphen/>
        <w:t>nią wskazanym i odpowiednim dla lepszej uprawy ogólną lub częściową translokację zagród lub dotychczasowych posiadaczy nawet na inne pola folwarczne, dopuszcza się ją, jeżeli dzie</w:t>
        <w:softHyphen/>
        <w:t>dzic weźmie na siebie koszt przebudowy, w wypadku, gdyby okazało się to konieczne.</w:t>
      </w:r>
    </w:p>
    <w:p>
      <w:pPr>
        <w:pStyle w:val="Normal"/>
        <w:bidi w:val="0"/>
        <w:ind w:firstLine="300"/>
        <w:rPr/>
      </w:pPr>
      <w:r>
        <w:rPr>
          <w:sz w:val="20"/>
        </w:rPr>
        <w:t>46. Jeżeli zdaniem władzy grunta chłopskie są tak małe, że na ich połowie nie byłoby możliwe porządne gospodarstwo rolne, stosuje się przepis par. 21.</w:t>
      </w:r>
    </w:p>
    <w:p>
      <w:pPr>
        <w:pStyle w:val="Normal"/>
        <w:bidi w:val="0"/>
        <w:ind w:firstLine="300"/>
        <w:rPr/>
      </w:pPr>
      <w:r>
        <w:rPr>
          <w:sz w:val="20"/>
        </w:rPr>
        <w:t>Tych włościan, którzy posiadają niewiele mórg gruntu i świadczą z nich pańszczyznę pieszą, uważa się za służbę fol</w:t>
        <w:softHyphen/>
        <w:t>warczną, zatem stosunki ich mogą ulec zmianie tylko na zasa</w:t>
        <w:softHyphen/>
        <w:t>dzie wzajemnego porozumienia, np. komornicy w Prusiech.</w:t>
      </w:r>
    </w:p>
    <w:p>
      <w:pPr>
        <w:pStyle w:val="Normal"/>
        <w:bidi w:val="0"/>
        <w:ind w:firstLine="300"/>
        <w:rPr/>
      </w:pPr>
      <w:r>
        <w:rPr>
          <w:sz w:val="20"/>
        </w:rPr>
        <w:t>47. Opłata podatków stosuje się do posiadania gruntów, zatem rozkłada się w stosunku do ich podziału.</w:t>
      </w:r>
    </w:p>
    <w:p>
      <w:pPr>
        <w:pStyle w:val="Normal"/>
        <w:bidi w:val="0"/>
        <w:ind w:firstLine="300"/>
        <w:rPr/>
      </w:pPr>
      <w:r>
        <w:rPr>
          <w:sz w:val="20"/>
        </w:rPr>
        <w:t>48. Natomiast daniny i świadczenia komunalne ponosić będą tylko gospodarstwa włościańskie; również</w:t>
      </w:r>
    </w:p>
    <w:p>
      <w:pPr>
        <w:pStyle w:val="Normal"/>
        <w:bidi w:val="0"/>
        <w:ind w:firstLine="300"/>
        <w:rPr/>
      </w:pPr>
      <w:r>
        <w:rPr>
          <w:sz w:val="20"/>
        </w:rPr>
        <w:t>49. zobowiązuje się je do świadczenia pańszczyzny pomocni</w:t>
        <w:softHyphen/>
        <w:t>czej przewidzianej w par. 16, bez prawa żądania za nią osobnego wynagrodzenia, jako że mają tę korzyść w porównaniu do dzie</w:t>
        <w:softHyphen/>
        <w:t>dzicznych dotąd gruntów chłopskich, że otrzymują od dziedzica cały grunt wolny od wypasu.</w:t>
      </w:r>
    </w:p>
    <w:p>
      <w:pPr>
        <w:pStyle w:val="Normal"/>
        <w:bidi w:val="0"/>
        <w:ind w:firstLine="300"/>
        <w:rPr/>
      </w:pPr>
      <w:r>
        <w:rPr>
          <w:sz w:val="20"/>
        </w:rPr>
        <w:t>50. Co do materiału opałowego i załogi obowiązują powyż</w:t>
        <w:softHyphen/>
        <w:t>sze przepisy par. 15 i 18.</w:t>
      </w:r>
    </w:p>
    <w:p>
      <w:pPr>
        <w:pStyle w:val="Normal"/>
        <w:bidi w:val="0"/>
        <w:ind w:firstLine="300"/>
        <w:rPr/>
      </w:pPr>
      <w:r>
        <w:rPr>
          <w:sz w:val="20"/>
        </w:rPr>
        <w:t>51. Dalsze wydawnictwo opału, zbiórka ściółki leśnej i po</w:t>
        <w:softHyphen/>
        <w:t>zwolenie na część dotychczasowego wypasu leśnego, następują dlatego, aby całkowite ich uchylenie nie zachwiało gospodar</w:t>
        <w:softHyphen/>
        <w:t>czymi warunkami bytu poddanych. Również utrzymanie nie</w:t>
        <w:softHyphen/>
        <w:t>których pańszczyzn pomocniczych ma na celu zapobieżenie ruinie pańskich folwarków, względnie poważnym trudno</w:t>
        <w:softHyphen/>
        <w:t>ściom, które by mogły wyniknąć na tle braku robotników Dlatego te wzajemne świadczenia powinny ustać tam, gdzie. można się bez nich obejść; wzywamy więc niniejszym władze, by w tych wypadkach doprowadziły do całkowitego rozdziału w ten sposób, że w zamian za rezygnację dworu z pańszczyzny pomocniczej poddanych ustanie ich ewentualny serwitut pa-</w:t>
      </w:r>
    </w:p>
    <w:p>
      <w:pPr>
        <w:sectPr>
          <w:type w:val="nextPage"/>
          <w:pgSz w:w="11906" w:h="16820"/>
          <w:pgMar w:left="1440" w:right="4420" w:gutter="0" w:header="0" w:top="1440" w:footer="0" w:bottom="720"/>
          <w:pgNumType w:fmt="decimal"/>
          <w:formProt w:val="false"/>
          <w:textDirection w:val="lrTb"/>
          <w:docGrid w:type="default" w:linePitch="100" w:charSpace="0"/>
        </w:sectPr>
        <w:pStyle w:val="FR1"/>
        <w:bidi w:val="0"/>
        <w:spacing w:before="340" w:after="0"/>
        <w:ind w:hanging="0"/>
        <w:jc w:val="right"/>
        <w:rPr/>
      </w:pPr>
      <w:r>
        <w:rPr/>
        <w:t>249</w:t>
      </w:r>
    </w:p>
    <w:p>
      <w:pPr>
        <w:pStyle w:val="Normal"/>
        <w:bidi w:val="0"/>
        <w:spacing w:lineRule="auto" w:line="278"/>
        <w:ind w:hanging="0"/>
        <w:rPr/>
      </w:pPr>
      <w:r>
        <w:rPr/>
        <w:t>stwiska i opału. Nowe gospodarstwa utworzone z gruntów włościańskich nie uzyskują tytułu do uprawnień leśnych i pa</w:t>
        <w:softHyphen/>
        <w:t>stwiskowych poprzednich właścicieli, chyba że dwór obciążony tymi serwitutami zapewni im je dobrowolnie.</w:t>
      </w:r>
    </w:p>
    <w:p>
      <w:pPr>
        <w:pStyle w:val="Normal"/>
        <w:bidi w:val="0"/>
        <w:spacing w:lineRule="auto" w:line="278"/>
        <w:ind w:firstLine="320"/>
        <w:rPr/>
      </w:pPr>
      <w:r>
        <w:rPr/>
        <w:t>52. Regulacja stosunków objętych niniejszym rozdziałem musi nastąpić także w ciągu czterech lat; również tutaj stosuje się przepisy par. 23.</w:t>
      </w:r>
    </w:p>
    <w:p>
      <w:pPr>
        <w:pStyle w:val="Normal"/>
        <w:bidi w:val="0"/>
        <w:spacing w:lineRule="auto" w:line="278"/>
        <w:ind w:firstLine="320"/>
        <w:rPr/>
      </w:pPr>
      <w:r>
        <w:rPr/>
        <w:t>53. Dla prowincji Prus Wschodnich i Zachodnich oraz Litwy dopuszcza się na zakończenie tego urządzenia termin lat sześciu.</w:t>
      </w:r>
    </w:p>
    <w:p>
      <w:pPr>
        <w:pStyle w:val="Normal"/>
        <w:bidi w:val="0"/>
        <w:spacing w:lineRule="auto" w:line="278"/>
        <w:ind w:firstLine="320"/>
        <w:rPr/>
      </w:pPr>
      <w:r>
        <w:rPr/>
        <w:t>54. Odnośnie ograniczeń w rozporządzaniu gospodarstwami, jak również w sprawie gospodarstw włączonych i załogi obo</w:t>
        <w:softHyphen/>
        <w:t>wiązują aż do tego czasu również przepisy podane w par. 18, 31, 32 i 33. Również ograniczenie zadłużenia w myśl par. 29 ma i tutaj obowiązywać.</w:t>
      </w:r>
    </w:p>
    <w:p>
      <w:pPr>
        <w:pStyle w:val="Normal"/>
        <w:bidi w:val="0"/>
        <w:spacing w:lineRule="auto" w:line="278"/>
        <w:ind w:firstLine="320"/>
        <w:rPr/>
      </w:pPr>
      <w:r>
        <w:rPr/>
        <w:t>Co do budowli i remontów postanawia się, że takowe, równie jak przy dotąd dziedzicznych dobrach, muszą przejąć obecni posiadacze. Jeśli takowy się na to nie zgodzi, dziedzic ma prawo usunąć go i albo przekazać jego gospodarstwo innemu posiada</w:t>
        <w:softHyphen/>
        <w:t>czowi, albo też sprzedać je z zobowiązaniem do odbudowy.</w:t>
      </w:r>
    </w:p>
    <w:p>
      <w:pPr>
        <w:pStyle w:val="Normal"/>
        <w:bidi w:val="0"/>
        <w:spacing w:lineRule="auto" w:line="278"/>
        <w:ind w:left="40" w:firstLine="300"/>
        <w:rPr/>
      </w:pPr>
      <w:r>
        <w:rPr/>
        <w:t>55. W par. 24 zarządzono, że właściciele zadłużonych dóbr są uprawnieni do sprzedania części przejętych gruntów, aby pokryć tą drogą wydatek związany z zastąpieniem pańszczyzny.</w:t>
      </w:r>
    </w:p>
    <w:p>
      <w:pPr>
        <w:pStyle w:val="Normal"/>
        <w:bidi w:val="0"/>
        <w:spacing w:lineRule="auto" w:line="278"/>
        <w:ind w:left="40" w:firstLine="300"/>
        <w:rPr/>
      </w:pPr>
      <w:r>
        <w:rPr/>
        <w:t>Niniejszym chcemy rozciągnąć to postanowienie bez wy</w:t>
        <w:softHyphen/>
        <w:t>jątku na grunta omawiane w tym rozdziale i upoważniamy właścicieli, celem lepszego wykorzystania tych gruntów:</w:t>
      </w:r>
    </w:p>
    <w:p>
      <w:pPr>
        <w:pStyle w:val="Normal"/>
        <w:bidi w:val="0"/>
        <w:spacing w:lineRule="auto" w:line="278"/>
        <w:ind w:left="40" w:firstLine="300"/>
        <w:rPr/>
      </w:pPr>
      <w:r>
        <w:rPr/>
        <w:t>a) do zakładania na_ nich nowych folwarków lub osiedli chłopskich;</w:t>
      </w:r>
    </w:p>
    <w:p>
      <w:pPr>
        <w:pStyle w:val="Normal"/>
        <w:bidi w:val="0"/>
        <w:spacing w:lineRule="auto" w:line="278"/>
        <w:ind w:left="40" w:firstLine="300"/>
        <w:rPr/>
      </w:pPr>
      <w:r>
        <w:rPr/>
        <w:t>b) do zdobycia na ten cel kapitałów bądź w drodze sprze</w:t>
        <w:softHyphen/>
        <w:t>daży części tych gruntów, bądź też w drodze pożyczki;</w:t>
      </w:r>
    </w:p>
    <w:p>
      <w:pPr>
        <w:pStyle w:val="Normal"/>
        <w:bidi w:val="0"/>
        <w:spacing w:lineRule="auto" w:line="278"/>
        <w:ind w:left="40" w:firstLine="320"/>
        <w:rPr/>
      </w:pPr>
      <w:r>
        <w:rPr/>
        <w:t>c) do zabezpieczania pożyczek tych hipotecznie na tych folwarkach i osiedlach w ten sposób, aby uzyskały pierwszą hipotekę i aby tylko nadwyżka wartości doliczona została do długów głównego majątku, za które ma on współodpowiadać.</w:t>
      </w:r>
    </w:p>
    <w:p>
      <w:pPr>
        <w:pStyle w:val="Normal"/>
        <w:bidi w:val="0"/>
        <w:spacing w:lineRule="auto" w:line="278"/>
        <w:ind w:left="40" w:firstLine="320"/>
        <w:rPr/>
      </w:pPr>
      <w:r>
        <w:rPr/>
        <w:t>Trudności, w które może popaść wielu właścicieli nie mając sposobności do stosownej sprzedaży albo wydzierżawienia tych</w:t>
      </w:r>
    </w:p>
    <w:p>
      <w:pPr>
        <w:sectPr>
          <w:type w:val="nextPage"/>
          <w:pgSz w:w="11906" w:h="16820"/>
          <w:pgMar w:left="1440" w:right="4280" w:gutter="0" w:header="0" w:top="1440" w:footer="0" w:bottom="720"/>
          <w:pgNumType w:fmt="decimal"/>
          <w:formProt w:val="false"/>
          <w:textDirection w:val="lrTb"/>
          <w:docGrid w:type="default" w:linePitch="100" w:charSpace="0"/>
        </w:sectPr>
        <w:pStyle w:val="FR1"/>
        <w:bidi w:val="0"/>
        <w:spacing w:before="320" w:after="0"/>
        <w:ind w:hanging="0"/>
        <w:rPr/>
      </w:pPr>
      <w:r>
        <w:rPr/>
        <w:t>250</w:t>
      </w:r>
    </w:p>
    <w:p>
      <w:pPr>
        <w:pStyle w:val="Normal"/>
        <w:bidi w:val="0"/>
        <w:spacing w:lineRule="auto" w:line="319"/>
        <w:ind w:left="40" w:hanging="0"/>
        <w:rPr/>
      </w:pPr>
      <w:r>
        <w:rPr/>
        <w:t>przejętych gruntów, czynią potrzebnym wymienione tu upraw</w:t>
        <w:softHyphen/>
        <w:t>nienie.</w:t>
      </w:r>
    </w:p>
    <w:p>
      <w:pPr>
        <w:pStyle w:val="Normal"/>
        <w:bidi w:val="0"/>
        <w:spacing w:lineRule="auto" w:line="278"/>
        <w:ind w:firstLine="320"/>
        <w:rPr/>
      </w:pPr>
      <w:r>
        <w:rPr/>
        <w:t>56. Aby jednak zapewnić ponadto kulturę rolną zadłużo</w:t>
        <w:softHyphen/>
        <w:t>nych dóbr, która by mogła cierpieć dla braku kredytu przy tych układach, i aby utrzymać i podnieść wartość tych dóbr, z pożyt</w:t>
        <w:softHyphen/>
        <w:t>kiem dłużnika i wierzyciela, ma dalej być dozwolone, aby rów</w:t>
        <w:softHyphen/>
        <w:t>nież na potrzebne budowle i inne potrzeby gospodarskie mogła zostać użytą część owej sumy kupna, jeśli dwóch delegatów powiatowych poświadczy, że to zużytkowanie jest naprawdę potrzebne. W tym wypadku również przy lennach, fideikomisach i majoratach zgoda agnatów i zainteresowanych nie jest wy</w:t>
        <w:softHyphen/>
        <w:t>magana. ,</w:t>
      </w:r>
    </w:p>
    <w:p>
      <w:pPr>
        <w:pStyle w:val="Normal"/>
        <w:bidi w:val="0"/>
        <w:spacing w:lineRule="auto" w:line="278"/>
        <w:ind w:firstLine="320"/>
        <w:rPr/>
      </w:pPr>
      <w:r>
        <w:rPr/>
        <w:t>57. Ponieważ wchodzą tu w grę jeszcze niektóre inne sto</w:t>
        <w:softHyphen/>
        <w:t>sunki, mające wpływ na kulturę majątków i wymagające od</w:t>
        <w:softHyphen/>
        <w:t>miany oraz bliższych postanowień, zarządzamy w związku z tym, co następuje:</w:t>
      </w:r>
    </w:p>
    <w:p>
      <w:pPr>
        <w:pStyle w:val="Normal"/>
        <w:bidi w:val="0"/>
        <w:spacing w:lineRule="auto" w:line="278"/>
        <w:ind w:firstLine="320"/>
        <w:rPr/>
      </w:pPr>
      <w:r>
        <w:rPr/>
        <w:t>a) Stosunek pańszczyźniany zagrodników omłockowych, jacy istnieją w niektórych częściach Śląska, a zwłaszcza na Górnym Śląsku, i którzy nie są właścicielami swych gospo</w:t>
        <w:softHyphen/>
        <w:t>darstw, a wynagradzani są za pańszczyznę przydzielanymi gruntami, jest niecelowy zarówno dla uprawnionych, jak i dla zobowiązanych do robocizny. Dozwala się więc właścicielom zajmować, przerzucać i dzielić te grunta z następującymi ogra</w:t>
        <w:softHyphen/>
        <w:t>niczeniami:</w:t>
      </w:r>
    </w:p>
    <w:p>
      <w:pPr>
        <w:pStyle w:val="Normal"/>
        <w:bidi w:val="0"/>
        <w:spacing w:lineRule="auto" w:line="278"/>
        <w:ind w:firstLine="580"/>
        <w:rPr/>
      </w:pPr>
      <w:r>
        <w:rPr/>
        <w:t>1. Liczba posiadłości zagrodniczych, jaką wykazuje ka</w:t>
        <w:softHyphen/>
        <w:t>taster wsi, musi być zachowana jako postawowe posiadłości ogrodnicze.</w:t>
      </w:r>
    </w:p>
    <w:p>
      <w:pPr>
        <w:pStyle w:val="Normal"/>
        <w:bidi w:val="0"/>
        <w:spacing w:lineRule="auto" w:line="278"/>
        <w:ind w:firstLine="580"/>
        <w:rPr/>
      </w:pPr>
      <w:r>
        <w:rPr/>
        <w:t>2. Ich obszar i wielkość nie ma wynosić niżej trzech, ani też wyżej czterech mórg magdeburskich, wliczając po</w:t>
        <w:softHyphen/>
        <w:t>wierzchnię obejścia i ogrodu.</w:t>
      </w:r>
    </w:p>
    <w:p>
      <w:pPr>
        <w:pStyle w:val="Normal"/>
        <w:bidi w:val="0"/>
        <w:spacing w:lineRule="auto" w:line="278"/>
        <w:ind w:firstLine="580"/>
        <w:rPr/>
      </w:pPr>
      <w:r>
        <w:rPr/>
        <w:t>3. Ta posiadłość wraz ze stosownym mieszkaniem staje się wolną własnością dotychczasowego użytkownika, chyba że stosują się doń przepisy par. 38 o eksmisji. Ustają natomiast:</w:t>
      </w:r>
    </w:p>
    <w:p>
      <w:pPr>
        <w:pStyle w:val="Normal"/>
        <w:bidi w:val="0"/>
        <w:spacing w:lineRule="auto" w:line="278"/>
        <w:ind w:firstLine="580"/>
        <w:rPr/>
      </w:pPr>
      <w:r>
        <w:rPr/>
        <w:t>4. związane z dawniejszym stosunkiem pańszczyźnianym korzyści i uprawnienia do darmowego budulca, wypasu w lesie i zbiórki ściółki leśnej.</w:t>
      </w:r>
    </w:p>
    <w:p>
      <w:pPr>
        <w:sectPr>
          <w:type w:val="nextPage"/>
          <w:pgSz w:w="11906" w:h="16820"/>
          <w:pgMar w:left="1440" w:right="4400" w:gutter="0" w:header="0" w:top="1440" w:footer="0" w:bottom="720"/>
          <w:pgNumType w:fmt="decimal"/>
          <w:formProt w:val="false"/>
          <w:textDirection w:val="lrTb"/>
          <w:docGrid w:type="default" w:linePitch="100" w:charSpace="0"/>
        </w:sectPr>
        <w:pStyle w:val="Normal"/>
        <w:bidi w:val="0"/>
        <w:spacing w:before="80" w:after="0"/>
        <w:ind w:hanging="0"/>
        <w:jc w:val="right"/>
        <w:rPr/>
      </w:pPr>
      <w:r>
        <w:rPr/>
        <w:t>251</w:t>
      </w:r>
    </w:p>
    <w:p>
      <w:pPr>
        <w:pStyle w:val="Normal"/>
        <w:bidi w:val="0"/>
        <w:spacing w:lineRule="auto" w:line="278"/>
        <w:ind w:firstLine="620"/>
        <w:rPr/>
      </w:pPr>
      <w:r>
        <w:rPr/>
        <w:t>5. Tam, gdzie zagrodnicy dotąd uprawnieni byli do przy</w:t>
        <w:softHyphen/>
        <w:t>działu drzewa na opał, tam w braku dobrowolnej zgody jego ilość i przypadające za nią świadczenie określą wyznaczeni rozjemcy na zasadzie przepisów rozporządzenia o podziale wspólnot.</w:t>
      </w:r>
    </w:p>
    <w:p>
      <w:pPr>
        <w:pStyle w:val="Normal"/>
        <w:bidi w:val="0"/>
        <w:spacing w:lineRule="auto" w:line="278"/>
        <w:ind w:firstLine="620"/>
        <w:rPr/>
      </w:pPr>
      <w:r>
        <w:rPr/>
        <w:t>6. Przyszły właściciel jest również zobowiązany za dar</w:t>
        <w:softHyphen/>
        <w:t>mowe pozostawienie mu tej posiadłości świadczyć właścicielowi w ciągu 4 lat, licząc od ostatniego marca 1812, żądaną robociznę, zwłaszcza przy młóceniu cepami, w zamian za zwyczajną w oko</w:t>
        <w:softHyphen/>
        <w:t>licy płacę dzienną, czy to w gotówce, czy w zbożu.</w:t>
      </w:r>
    </w:p>
    <w:p>
      <w:pPr>
        <w:pStyle w:val="Normal"/>
        <w:bidi w:val="0"/>
        <w:spacing w:lineRule="auto" w:line="278"/>
        <w:ind w:firstLine="620"/>
        <w:rPr/>
      </w:pPr>
      <w:r>
        <w:rPr/>
        <w:t>7. Określenie tego wynagrodzenia następuje albo w dro</w:t>
        <w:softHyphen/>
        <w:t>dze dobrowolnego układu, albo też oceny rozjemczej.</w:t>
      </w:r>
    </w:p>
    <w:p>
      <w:pPr>
        <w:pStyle w:val="Normal"/>
        <w:bidi w:val="0"/>
        <w:spacing w:lineRule="auto" w:line="278"/>
        <w:ind w:firstLine="620"/>
        <w:rPr/>
      </w:pPr>
      <w:r>
        <w:rPr/>
        <w:t>8. Przy urządzaniu i przebudowie tych posiadłości pod</w:t>
        <w:softHyphen/>
        <w:t>stawowych można je pobudować razem i tak usytuować, aby dawniejsze osiedla pozostawione niezamieszkałymi 'mogły po</w:t>
        <w:softHyphen/>
        <w:t>służyć dla urządzenia nowych rodzin służbowych, które winny dostarczyć dworom niezbędnych rąk do pracy.</w:t>
      </w:r>
    </w:p>
    <w:p>
      <w:pPr>
        <w:pStyle w:val="Normal"/>
        <w:bidi w:val="0"/>
        <w:spacing w:lineRule="auto" w:line="278"/>
        <w:ind w:firstLine="620"/>
        <w:rPr/>
      </w:pPr>
      <w:r>
        <w:rPr/>
        <w:t>9. Wszystkie gospodarstwa zagrodnicze urządzone w now</w:t>
        <w:softHyphen/>
        <w:t>szych czasach przez właścicieli na ich koszt i na ich gruntach, a nie wprowadzone do katastru, uznaje się za osiedla rodzin służbowych, co do których w myśl par. 46 wolna umowa po</w:t>
        <w:softHyphen/>
        <w:t>między dziedzicem i użytkownikiem określa wzajemne prawa i obowiązki.</w:t>
      </w:r>
    </w:p>
    <w:p>
      <w:pPr>
        <w:pStyle w:val="Normal"/>
        <w:bidi w:val="0"/>
        <w:spacing w:lineRule="auto" w:line="278"/>
        <w:ind w:firstLine="620"/>
        <w:rPr/>
      </w:pPr>
      <w:r>
        <w:rPr/>
        <w:t>10. Wreszcie w wypadkach, w których to przekształce</w:t>
        <w:softHyphen/>
        <w:t>nie posiadłości zagrodników omłockowych na pełną własność nie daje się zaraz wykonać na skutek przeszkód miejscowych, albo braku kapitału zakładowego, pozostaje się przy ogólnych prze</w:t>
        <w:softHyphen/>
        <w:t>pisach par. 23, że w ciągu 4 lat istniejący dotąd stosunek służ</w:t>
        <w:softHyphen/>
        <w:t>bowy może trwać nienaruszony.</w:t>
      </w:r>
    </w:p>
    <w:p>
      <w:pPr>
        <w:pStyle w:val="Normal"/>
        <w:bidi w:val="0"/>
        <w:spacing w:lineRule="auto" w:line="278"/>
        <w:ind w:firstLine="300"/>
        <w:rPr/>
      </w:pPr>
      <w:r>
        <w:rPr/>
        <w:t>b) Ponieważ gospodarstwa zagrodnicze w tej części Śląska, gdzie stanowią własność użytkowników, są dawniej wydzielo</w:t>
        <w:softHyphen/>
        <w:t>nymi osiedlami dworskimi, których właściciele za robociznę pie</w:t>
        <w:softHyphen/>
        <w:t>szą wynagradzani są ekwiwalentem w zbożu, gotówce i zwłaszcza tzw. mendlami, przez co interes ich wiąże się ściśle z interesem dworu, lecz ich uposażenie gruntowe składa się tylko z niewielu mórg, które równie jak ich domostwo, stanowią ich całkowitą</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spacing w:before="300" w:after="0"/>
        <w:ind w:hanging="0"/>
        <w:rPr/>
      </w:pPr>
      <w:r>
        <w:rPr>
          <w:b/>
        </w:rPr>
        <w:t>252</w:t>
      </w:r>
    </w:p>
    <w:p>
      <w:pPr>
        <w:pStyle w:val="Normal"/>
        <w:bidi w:val="0"/>
        <w:spacing w:lineRule="auto" w:line="278"/>
        <w:ind w:hanging="0"/>
        <w:rPr/>
      </w:pPr>
      <w:r>
        <w:rPr/>
        <w:t>własność, którą mogą sprzedać każdemu innemu, jeżeli nie chcą dłużej pozostać w stosunku zagrodniczym postanawiamy, że:</w:t>
      </w:r>
    </w:p>
    <w:p>
      <w:pPr>
        <w:pStyle w:val="Normal"/>
        <w:bidi w:val="0"/>
        <w:spacing w:lineRule="auto" w:line="278"/>
        <w:ind w:firstLine="640"/>
        <w:rPr/>
      </w:pPr>
      <w:r>
        <w:rPr/>
        <w:t>1. w stosunkach służbowych tych poszczególnych zagrod-ników edykt niniejszy niczego nie ma odmienić, ich zaś należy traktować jako czeladź folwarczną, nieuprawnioną do stawiania wniosku o wykup robocizny na zasadzie orzeczenia rozjemczego</w:t>
      </w:r>
    </w:p>
    <w:p>
      <w:pPr>
        <w:pStyle w:val="Normal"/>
        <w:bidi w:val="0"/>
        <w:spacing w:lineRule="auto" w:line="278"/>
        <w:ind w:firstLine="640"/>
        <w:rPr/>
      </w:pPr>
      <w:r>
        <w:rPr/>
        <w:t>2. Pozostawia się jednak zagrodnikom prawo swobod</w:t>
        <w:softHyphen/>
        <w:t>nego odprzedawania swych osad, jak również</w:t>
      </w:r>
    </w:p>
    <w:p>
      <w:pPr>
        <w:pStyle w:val="Normal"/>
        <w:bidi w:val="0"/>
        <w:spacing w:lineRule="auto" w:line="278"/>
        <w:ind w:firstLine="640"/>
        <w:rPr/>
      </w:pPr>
      <w:r>
        <w:rPr/>
        <w:t>3. zostawia się do woli obu stronom porozumienie się w drodze dobrowolnej umowy co do wykupienia pańszczyzny, o ile nie zostaną przez to narażone prawa osoby trzeciej; ponadto</w:t>
      </w:r>
    </w:p>
    <w:p>
      <w:pPr>
        <w:pStyle w:val="Normal"/>
        <w:bidi w:val="0"/>
        <w:spacing w:lineRule="auto" w:line="278"/>
        <w:ind w:firstLine="640"/>
        <w:rPr/>
      </w:pPr>
      <w:r>
        <w:rPr/>
        <w:t>4. zostawia się do woli właścicielom, aby wystąpić z wnioskiem o uchylenie dotychczasowego wynagrodzenia w mendlach, wikcie itp. w zamian za całkowitą równowartość w gruncie, zbożu lub gotówce, po czym w braku dobrowolnej zgody rozstrzygnąć mają rozjemcy.</w:t>
      </w:r>
    </w:p>
    <w:p>
      <w:pPr>
        <w:pStyle w:val="Normal"/>
        <w:bidi w:val="0"/>
        <w:spacing w:lineRule="auto" w:line="278"/>
        <w:ind w:firstLine="640"/>
        <w:rPr/>
      </w:pPr>
      <w:r>
        <w:rPr/>
        <w:t>5. Co się tyczy znajdujących się na Śląsku wolnych zagrodników i ludzi wolnych, którzy poza swym czynszem wie</w:t>
        <w:softHyphen/>
        <w:t>czystym świadczyć muszą tylko nieznaczną określoną pań</w:t>
        <w:softHyphen/>
        <w:t>szczyznę pieszą, przyznaje się im wprawdzie żądanie jej wyku</w:t>
        <w:softHyphen/>
        <w:t>pienia w zamian za odszkodowanie wedle oceny rozjemczej; ale gdyby przy kompensacie świadczeń dworskich co do trawy, pastwiska, opału itd. okazało się, że te ostatnie przewyższają wartość robocizny, ci ludzie wolni nie będą mieli prawa żądać z tego powodu nadwyżki odszkodowania, lecz ta ostatnia wedle sprawiedliwości ma być uznana za wyrównaną przez zniesione bez .odszkodowania poddaństwo dziedziczne i wypływające z niego ongi daniny.</w:t>
      </w:r>
    </w:p>
    <w:p>
      <w:pPr>
        <w:pStyle w:val="Normal"/>
        <w:bidi w:val="0"/>
        <w:spacing w:lineRule="auto" w:line="278"/>
        <w:ind w:firstLine="300"/>
        <w:rPr/>
      </w:pPr>
      <w:r>
        <w:rPr/>
        <w:t>c) Prawo polowania pozostaje również po rozdziale przy pierwotnym obszarze dworskim, ponieważ wykonywanie go przez małych posiadaczy gruntowych ma liczne złe strony. Aby skądinąd osłonić tychże przed stratami, wszelka szkoda wynikła dowodnie z polowania lub spowodowana przez zwierzynę, ma być pokryta w całości przez właściciela polowania.</w:t>
      </w:r>
    </w:p>
    <w:p>
      <w:pPr>
        <w:pStyle w:val="Normal"/>
        <w:bidi w:val="0"/>
        <w:spacing w:lineRule="auto" w:line="278"/>
        <w:ind w:firstLine="300"/>
        <w:rPr/>
      </w:pPr>
      <w:r>
        <w:rPr/>
        <w:t>d) Przy wymianie gruntów zachodzącej między dziedzicem i jego dotychczasowymi chłopami przekazanie całego pola, albo</w:t>
      </w:r>
    </w:p>
    <w:p>
      <w:pPr>
        <w:sectPr>
          <w:type w:val="nextPage"/>
          <w:pgSz w:w="11906" w:h="16820"/>
          <w:pgMar w:left="1440" w:right="4320" w:gutter="0" w:header="0" w:top="1440" w:footer="0" w:bottom="720"/>
          <w:pgNumType w:fmt="decimal"/>
          <w:formProt w:val="false"/>
          <w:textDirection w:val="lrTb"/>
          <w:docGrid w:type="default" w:linePitch="100" w:charSpace="0"/>
        </w:sectPr>
        <w:pStyle w:val="FR1"/>
        <w:bidi w:val="0"/>
        <w:spacing w:before="320" w:after="0"/>
        <w:ind w:hanging="0"/>
        <w:jc w:val="right"/>
        <w:rPr/>
      </w:pPr>
      <w:r>
        <w:rPr>
          <w:b/>
        </w:rPr>
        <w:t>253</w:t>
      </w:r>
    </w:p>
    <w:p>
      <w:pPr>
        <w:pStyle w:val="Normal"/>
        <w:bidi w:val="0"/>
        <w:ind w:hanging="0"/>
        <w:rPr/>
      </w:pPr>
      <w:r>
        <w:rPr>
          <w:sz w:val="20"/>
        </w:rPr>
        <w:t>przyległych części kilku pól może być utrudnione przez działki należące do istniejących już właścicieli. Zarządzamy więc,'.aby. tego rodzaju właściciele musieli przystać w podobnych wy</w:t>
        <w:softHyphen/>
        <w:t>padkach na zamianę swych gruntów pod warunkiem, że zostaną wystarczająco odszkodowani co do położenia i jakości.</w:t>
      </w:r>
    </w:p>
    <w:p>
      <w:pPr>
        <w:pStyle w:val="Normal"/>
        <w:bidi w:val="0"/>
        <w:ind w:left="40" w:firstLine="300"/>
        <w:rPr/>
      </w:pPr>
      <w:r>
        <w:rPr>
          <w:sz w:val="20"/>
        </w:rPr>
        <w:t>58. Odnośnie niektórych innych zarządzeń tyczących się ulepszenia kultury krajowej wyjdzie osobne rozporządzenie.</w:t>
      </w:r>
    </w:p>
    <w:p>
      <w:pPr>
        <w:pStyle w:val="Normal"/>
        <w:bidi w:val="0"/>
        <w:ind w:left="40" w:firstLine="300"/>
        <w:rPr/>
      </w:pPr>
      <w:r>
        <w:rPr>
          <w:sz w:val="20"/>
        </w:rPr>
        <w:t>W zakresie jurysdykcji i stosunków policyjnych rozporzą</w:t>
        <w:softHyphen/>
        <w:t>dzenie niniejsze niczego-nie zmienia.</w:t>
      </w:r>
    </w:p>
    <w:p>
      <w:pPr>
        <w:pStyle w:val="Normal"/>
        <w:bidi w:val="0"/>
        <w:ind w:firstLine="320"/>
        <w:rPr/>
      </w:pPr>
      <w:r>
        <w:rPr>
          <w:sz w:val="20"/>
        </w:rPr>
        <w:t>59. Ażeby poprzeć i zapewnić szybkie i rzeczowe wykonanie zarządzonych tu środków ustanowimy w każdej prowincji osobną Komisję Generalną, która wyłącznie zajmować się będzie tymi sprawami i działać winna zwłaszcza w tym kie</w:t>
        <w:softHyphen/>
        <w:t xml:space="preserve">runku, aby rozdział wszedł w życie na drodze dobrowolnej zgody stron, a w jej braku za pośrednictwem komisji, i aby unikano wszelkich zwłok.                          </w:t>
      </w:r>
    </w:p>
    <w:p>
      <w:pPr>
        <w:pStyle w:val="Normal"/>
        <w:bidi w:val="0"/>
        <w:ind w:firstLine="320"/>
        <w:rPr/>
      </w:pPr>
      <w:r>
        <w:rPr>
          <w:sz w:val="20"/>
        </w:rPr>
        <w:t>Tam, gdzie niniejsze przepisy wchodzą w życie w dobrach wydzierżawionych w czasie trwania dzierżawy, ewentualne roszczenia dzierżawcy do remisji, i odszkodowania mają być rozstrzygane w braku dobrowolnej zgody również przez roz</w:t>
        <w:softHyphen/>
        <w:t>jemców pod kierunkiem tych komisji i na zasadach gospodar</w:t>
        <w:softHyphen/>
        <w:t xml:space="preserve">czych.                                </w:t>
      </w:r>
    </w:p>
    <w:p>
      <w:pPr>
        <w:pStyle w:val="Normal"/>
        <w:bidi w:val="0"/>
        <w:ind w:firstLine="320"/>
        <w:rPr/>
      </w:pPr>
      <w:r>
        <w:rPr>
          <w:sz w:val="20"/>
        </w:rPr>
        <w:t xml:space="preserve">Gorliwość do czynienia dobrego ma tutaj wielkie i swobodne pole, powołuje ją w tym kierunku najpowszechniejszy interes. Ufamy, że odnajdziemy ją na wszystkich miejscach, gdzie będą trudności do rozstrzygnięcia. Tutaj niech się, skierują .wysiłki prawdziwych patriotów!      </w:t>
      </w:r>
    </w:p>
    <w:p>
      <w:pPr>
        <w:pStyle w:val="Normal"/>
        <w:bidi w:val="0"/>
        <w:ind w:firstLine="320"/>
        <w:rPr/>
      </w:pPr>
      <w:r>
        <w:rPr>
          <w:sz w:val="20"/>
        </w:rPr>
        <w:t>Naszym zamiarem jest tylko okazać naszym wiernym pod</w:t>
        <w:softHyphen/>
        <w:t>danym, zarówno właścicielom dóbr rycerskich, jak i z włościań</w:t>
        <w:softHyphen/>
        <w:t>skiego stanu, nowe dowody Naszej miłości i pieczołowitości dla nich, poczujemy się zaś nagrodzeni za Nasze odnośne wysiłki, gdy wynikłe z nich dobrodziejstwa zostaną uznane oraz wyko</w:t>
        <w:softHyphen/>
        <w:t>rzystane rychło i powszechnie. Wzywamy do tego ponownie i nakazujemy wszystkim władzom, aby trzymały się niniejszego rozporządzenia i wprowadzały je w życie w tej mierze, w jakiej to do nich należy.                                                        .    .</w:t>
      </w:r>
    </w:p>
    <w:sectPr>
      <w:type w:val="nextPage"/>
      <w:pgSz w:w="11906" w:h="16820"/>
      <w:pgMar w:left="1440" w:right="420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20"/>
      <w:jc w:val="both"/>
    </w:pPr>
    <w:rPr>
      <w:rFonts w:ascii="Times New Roman" w:hAnsi="Times New Roman" w:eastAsia="Times New Roman" w:cs="Times New Roman"/>
      <w:color w:val="auto"/>
      <w:kern w:val="2"/>
      <w:sz w:val="18"/>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ind w:firstLine="300"/>
      <w:jc w:val="both"/>
    </w:pPr>
    <w:rPr>
      <w:rFonts w:ascii="Arial" w:hAnsi="Arial" w:eastAsia="Times New Roman" w:cs="Times New Roman"/>
      <w:color w:val="auto"/>
      <w:kern w:val="2"/>
      <w:sz w:val="18"/>
      <w:szCs w:val="24"/>
      <w:lang w:val="pl-PL"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48</Words>
  <Characters>41638</Characters>
  <CharactersWithSpaces>33906</CharactersWithSpaces>
  <Company>Bibliteka Głów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30:00Z</dcterms:created>
  <dc:creator>EW/LN/CB</dc:creator>
  <dc:description/>
  <cp:keywords>Ethan</cp:keywords>
  <dc:language>en-US</dc:language>
  <cp:lastModifiedBy/>
  <dcterms:modified xsi:type="dcterms:W3CDTF">2000-12-21T06:3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z Żebrowski</vt:lpwstr>
  </property>
</Properties>
</file>