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t>Katarzyna Janczewska-Sołomko</w:t>
      </w:r>
    </w:p>
    <w:p>
      <w:pPr>
        <w:pStyle w:val="Normal"/>
        <w:rPr/>
      </w:pPr>
      <w:r>
        <w:rPr/>
      </w:r>
    </w:p>
    <w:p>
      <w:pPr>
        <w:pStyle w:val="Normal"/>
        <w:rPr/>
      </w:pPr>
      <w:r>
        <w:rPr>
          <w:rFonts w:eastAsia="Times New Roman"/>
        </w:rPr>
        <w:t xml:space="preserve">                             </w:t>
      </w:r>
      <w:r>
        <w:rPr>
          <w:b/>
          <w:bCs/>
        </w:rPr>
        <w:t>FONOGRAFIA POLSKA WKRACZA W WIEK DWUDZIESTY</w:t>
      </w:r>
    </w:p>
    <w:p>
      <w:pPr>
        <w:pStyle w:val="Normal"/>
        <w:jc w:val="center"/>
        <w:rPr/>
      </w:pPr>
      <w:r>
        <w:rPr/>
        <w:t>skrót wykładu wygłoszonego dnia 25.02.2011r.</w:t>
      </w:r>
    </w:p>
    <w:p>
      <w:pPr>
        <w:pStyle w:val="Normal"/>
        <w:jc w:val="center"/>
        <w:rPr/>
      </w:pPr>
      <w:r>
        <w:rPr/>
        <w:t>w Bibliotece Uniwersytetu Muzycznego Fryderyka Chopina – filia w Białymstoku</w:t>
      </w:r>
    </w:p>
    <w:p>
      <w:pPr>
        <w:pStyle w:val="Normal"/>
        <w:jc w:val="center"/>
        <w:rPr/>
      </w:pPr>
      <w:r>
        <w:rPr/>
        <w:t>w ramach Podlaskiego Forum Bibliotekarzy</w:t>
      </w:r>
    </w:p>
    <w:p>
      <w:pPr>
        <w:pStyle w:val="Normal"/>
        <w:jc w:val="center"/>
        <w:rPr/>
      </w:pPr>
      <w:r>
        <w:rPr/>
        <w:t>(wykład ilustrowany nagraniami z lat 1898-1910)</w:t>
      </w:r>
    </w:p>
    <w:p>
      <w:pPr>
        <w:pStyle w:val="Normal"/>
        <w:rPr/>
      </w:pPr>
      <w:r>
        <w:rPr/>
      </w:r>
    </w:p>
    <w:p>
      <w:pPr>
        <w:pStyle w:val="Normal"/>
        <w:jc w:val="both"/>
        <w:rPr/>
      </w:pPr>
      <w:r>
        <w:rPr/>
      </w:r>
    </w:p>
    <w:p>
      <w:pPr>
        <w:pStyle w:val="Normal"/>
        <w:jc w:val="both"/>
        <w:rPr/>
      </w:pPr>
      <w:r>
        <w:rPr/>
        <w:tab/>
        <w:t xml:space="preserve">Od momentu opatentowania przez Thomasa Alvę Edisona w 1878 r. fonografu, </w:t>
        <w:br/>
        <w:t>a następnie – w 1887 r. przez Emila Berlinera gramofonu, na terenach polskich przejawiano duże zainteresowanie nagraniami na wałkach fonograficznych i na płytach gramofonowych. Przypomnijmy, że pierwszym w historii fonografii artystą znanym z nazwiska był Józef Hoffman, a w 1898 r. dwa utwory Henryka Wieniawskiego nagrała w Nowym Jorku amerykańska skrzypaczka Dora Valesca-Bekker. W 1899 r. w Warszawie powstała pierwsza polska wytwórnia wałków fonograficznych Fonotipia Krajowa F. Rafalskiego (która działała tylko do końca 1900 r.), produkcją i dystrybucją nagrań na wałkach zajmowały się także inne firmy polskie, spośród których najbardziej znane to firmy Gustawa Ehlerta i Gustawa Gerlacha. Jeszcze w XIX w. utrwalono głosy szeregu znanych artystów, m.in. Władysława Mierzejewskiego, Klementyny Czosnkowskiej czy Stanisława Królikowskiego, a na początku XX w. Adama Didura, Władysława Florjańskiego, Henryka Drzewieckiego.</w:t>
      </w:r>
    </w:p>
    <w:p>
      <w:pPr>
        <w:pStyle w:val="Normal"/>
        <w:jc w:val="both"/>
        <w:rPr/>
      </w:pPr>
      <w:r>
        <w:rPr/>
      </w:r>
    </w:p>
    <w:p>
      <w:pPr>
        <w:pStyle w:val="Normal"/>
        <w:jc w:val="both"/>
        <w:rPr/>
      </w:pPr>
      <w:r>
        <w:rPr/>
        <w:tab/>
        <w:t xml:space="preserve">Na początku XX w. wybitni polscy instrumentaliści i (częściej)  śpiewacy nagrywali na płytach dla firm zagranicznych; przykładem mogą być nagrania Stanisława Barcewicza </w:t>
        <w:br/>
        <w:t xml:space="preserve">z 1900 r., Wiktora Grąbczewskiego datowane na lata 1898-1901 czy Władysława Florjańskiego z lat 1900-1901, dokonane w Hanowerze dla firmy E. Berliner’s Gramophone na płytach o średnicy 18 cm popularnie zwanych „berlinerkami”,  a także Janiny Korolewicz-Waydowej i Florjańskiego na płytach Gramophone Concert Record. Adam Didur w latach 1905-1907 dokonał licznych nagrań - głównie  na płytach firmy Societa’ Italiana di Fontipia.   </w:t>
      </w:r>
    </w:p>
    <w:p>
      <w:pPr>
        <w:pStyle w:val="Normal"/>
        <w:jc w:val="both"/>
        <w:rPr/>
      </w:pPr>
      <w:r>
        <w:rPr/>
      </w:r>
    </w:p>
    <w:p>
      <w:pPr>
        <w:pStyle w:val="Normal"/>
        <w:jc w:val="both"/>
        <w:rPr/>
      </w:pPr>
      <w:r>
        <w:rPr/>
        <w:tab/>
        <w:t xml:space="preserve">Pomimo trudnej sytuacji politycznej i gospodarczej Polski, w polskich miastach </w:t>
        <w:br/>
        <w:t xml:space="preserve">– szczególnie  w Warszawie i we Lwowie, szereg firm zagranicznych, głównie z niemiecką proweniencją, miało swoje filie dokonujące nagrań lub swoich dystrybutorów, dzięki czemu na polskim rynku były dostępne aktualne nagrania zarówno artystów polskich, </w:t>
        <w:br/>
        <w:t xml:space="preserve">jak i zagranicznych.  Szczególnie aktywne na terenach polskich były firmy: Beka, Parlophon, Stella, Favorite, Venus, Zonophone, Pathé (której aktywnym przedstawicielem na Polskę </w:t>
        <w:br/>
        <w:t xml:space="preserve">i całe imperium rosyjskie był Adam Klimkiewicz), w Rosji działało Russkoje Obszczestwo Grammofonow, dla którego polscy artyści też dokonywali nagrań; duża część płyt była tłoczona w Rydze. W 1908 r. nastąpił przełom w polskiej fonografii, bowiem wówczas </w:t>
        <w:br/>
        <w:t xml:space="preserve">na rynku pojawiły się płyty wyprodukowane w Polsce przez polską firmę Syrena Record. Założył ją Juliusz Feingenbaum, a przetrwała ona (w latach dwudziestych przemianowana </w:t>
        <w:br/>
        <w:t xml:space="preserve">na Syrena-Electro) do wybuchu drugiej wojny światowej i odegrała ogromną rolę w polskiej kulturze. Wymienić także należy dwie poznańskie firmy fonograficzne, które miały duże znaczenie dla podtrzymania polskości na terenie zaboru pruskiego: Lutnia Wielkopolska </w:t>
        <w:br/>
        <w:t>oraz firma S. Pełczyńskiego.</w:t>
      </w:r>
    </w:p>
    <w:p>
      <w:pPr>
        <w:pStyle w:val="Normal"/>
        <w:jc w:val="both"/>
        <w:rPr/>
      </w:pPr>
      <w:r>
        <w:rPr/>
      </w:r>
    </w:p>
    <w:p>
      <w:pPr>
        <w:pStyle w:val="Normal"/>
        <w:jc w:val="both"/>
        <w:rPr/>
      </w:pPr>
      <w:r>
        <w:rPr/>
        <w:tab/>
        <w:t xml:space="preserve">Na początku XX w. na płytach gramofonowych i patefonowych (produkowanych przez firmę francuską Pathé i odtwarzanych na patefonie) utrwalono wykonania niemal wszystkich solistów teatrów operowych i operetkowych, a także wybitnych artystów komediowych i dramatycznych. Lista wykonawców jest długa, ale przypomnijmy chociaż tych najbardziej popularnych; oprócz wyżej wymienionych są to: śpiewacy Józefina Bielska, Helena Bogorska, Olimpia Boronat, Wacław Brzeziński, Marian Domosławski, Ignacy Dygas, Margot Kaftal, Wiktoria Kawecka, Ukrainka Salomija Kruszelnicka, Tadeusz Leliwa, Lucyna Messal, Maria Mokrzycka, Helena Pawłowska, Wincenty Rapacki junior, Józef Redo, Jan Stern (rekordzista wśród śpiewaków pod względem ilości pozostawionych nagrań),  komik Antoni Fertner, popularni w Polsce i w Rosji „komicy ekscentryczni” duet Bim-Bom. Korzystając z pobytu w Polsce na gościnnych występach wykonawców zagranicznych, rejestrowano  również ich głosy.        </w:t>
      </w:r>
    </w:p>
    <w:p>
      <w:pPr>
        <w:pStyle w:val="Normal"/>
        <w:jc w:val="both"/>
        <w:rPr/>
      </w:pPr>
      <w:r>
        <w:rPr/>
      </w:r>
    </w:p>
    <w:p>
      <w:pPr>
        <w:pStyle w:val="Normal"/>
        <w:jc w:val="both"/>
        <w:rPr/>
      </w:pPr>
      <w:r>
        <w:rPr/>
        <w:tab/>
        <w:t xml:space="preserve">W dniu 27 lutego 1906 r. dokonał pierwszych w swojej karierze artystycznej nagrań Ignacy Jan Paderewski, wówczas znany już z licznych występów w kraju  i zagranicą. Jako jeden z trzech Polaków, obok Józefa Śliwińskiego i Józefa Hoffmana, został zaproszony </w:t>
        <w:br/>
        <w:t xml:space="preserve">do studia niemieckiej firmy E. Welte und Söhne, produkującej rolki pianolowe wysokiej klasy zarówno pod względem artystycznym, jak i technicznym. Paderewski pozostawił kilkanaście nagrań na rolkach Welte-Mignon, a później nagrywał na rolkach również dla innych firm i – niemal do końca życia – na płytach gramofonowych. </w:t>
      </w:r>
    </w:p>
    <w:p>
      <w:pPr>
        <w:pStyle w:val="Normal"/>
        <w:jc w:val="both"/>
        <w:rPr/>
      </w:pPr>
      <w:r>
        <w:rPr/>
      </w:r>
    </w:p>
    <w:p>
      <w:pPr>
        <w:pStyle w:val="Normal"/>
        <w:jc w:val="both"/>
        <w:rPr/>
      </w:pPr>
      <w:r>
        <w:rPr/>
        <w:tab/>
        <w:t xml:space="preserve">Wśród poloników fonograficznych początków dwudziestego wieku należy wspomnieć o „pirackich” zapisach Lionela Maplesona z lat 1902-1904 na wałkach fonograficznych fragmentów przedstawień w Metropolitan Opera House w Nowym Jorku z udziałem polskich wybitnych śpiewaków: Merceliny Sembrich-Kochańskiej, Aleksandra Sas-Bandrowskiego oraz braci Jana i Edwarda Reszke. Przechowywane obecnie w Bibliotece Publicznej </w:t>
        <w:br/>
        <w:t xml:space="preserve">w Nowym Jorku, w Rogers and Hammerstein Archives of Recorded Sound, są bezcennym dokumentem polskiej kultury muzycznej. Sembrich-Kochańska pozostawiła ponadto liczne nagrania na płytach, między innymi firmy Victor (niektóre utwory wykonuje z własnym akompaniamentem fortepianowym).    </w:t>
      </w:r>
    </w:p>
    <w:p>
      <w:pPr>
        <w:pStyle w:val="Normal"/>
        <w:jc w:val="both"/>
        <w:rPr/>
      </w:pPr>
      <w:r>
        <w:rPr/>
      </w:r>
    </w:p>
    <w:p>
      <w:pPr>
        <w:pStyle w:val="Normal"/>
        <w:jc w:val="both"/>
        <w:rPr/>
      </w:pPr>
      <w:r>
        <w:rPr/>
        <w:tab/>
        <w:t>Na płytach i wałkach fonograficznych (których zmierzch nastąpił około 1912 r.) przeważały utwory wokalne i instrumentalne o charakterze rozrywkowym, opracowania melodii ludowych, utwory taneczne, fragmenty operetek, pieśni religijne i patriotyczne (niekiedy zakamuflowane na etykiecie), skecze, rzadziej fragmenty oper. Solową artystyczną muzykę instrumentalną reprezentują w polskiej fonografii głównie utwory Fryderyka Chopina wykonywane przez Paderewskiego czy Leopolda Godowskiego, ale przeważnie przez wybitnych artystów zagranicznych, jak Teresa Carreño, Alfred Grünfeld, Vladimir de Pachmann, Raoul Pugno, Olga Samaroff, utwory Henryka Wieniawskiego nagrywali między innymi Mischa Elman i Jan Kubelik.</w:t>
      </w:r>
    </w:p>
    <w:p>
      <w:pPr>
        <w:pStyle w:val="Normal"/>
        <w:jc w:val="both"/>
        <w:rPr>
          <w:rFonts w:eastAsia="Times New Roman"/>
        </w:rPr>
      </w:pPr>
      <w:r>
        <w:rPr>
          <w:rFonts w:eastAsia="Times New Roman"/>
        </w:rPr>
        <w:t xml:space="preserve">    </w:t>
      </w:r>
    </w:p>
    <w:p>
      <w:pPr>
        <w:pStyle w:val="Normal"/>
        <w:jc w:val="both"/>
        <w:rPr/>
      </w:pPr>
      <w:r>
        <w:rPr/>
        <w:tab/>
        <w:t xml:space="preserve">Specjalne miejsce w fonografii początków dwudziestego stulecia zajmują nagrania fragmentów  z aktualnie wystawianych w Warszawie czy we Lwowie operetek w wykonaniu gwiazd pierwszej wielkości w tym gatunku, z primadonną Wiktorią Kawecką i jej następczynią, popularną „Messalką”. W latach ok. 1906-1910 polska operetka przeżywała swój „złoty wiek” i reprezentowała wysoki poziom artystyczny, co znalazło swe odbicie na płytach głównie Zonofonu oraz Syreny.  </w:t>
      </w:r>
    </w:p>
    <w:p>
      <w:pPr>
        <w:pStyle w:val="Normal"/>
        <w:jc w:val="both"/>
        <w:rPr/>
      </w:pPr>
      <w:r>
        <w:rPr/>
      </w:r>
    </w:p>
    <w:p>
      <w:pPr>
        <w:pStyle w:val="Normal"/>
        <w:jc w:val="both"/>
        <w:rPr/>
      </w:pPr>
      <w:r>
        <w:rPr/>
        <w:tab/>
        <w:t>Lista wykonawców Polaków oraz artystów zagranicznych nagrywających utwory polskich kompozytorów lub na polskich płytach do roku 1918 liczy kilkaset nazwisk, około półtora tysiąca – liczba tytułów, a blisko 16 tysięcy - nagrań. Świadczy to o wielkiej żywotności polskiej fonografii w początkowych dekadach XX w. i jej roli, jaką odegrała w kulturze trudnego dla Polski okresu do odzyskania niepodległoś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41:00Z</dcterms:created>
  <dc:creator>Katarzyna Janczewska-Sołomko</dc:creator>
  <dc:description/>
  <cp:keywords/>
  <dc:language>en-US</dc:language>
  <cp:lastModifiedBy>Uwb</cp:lastModifiedBy>
  <dcterms:modified xsi:type="dcterms:W3CDTF">2011-03-09T10:41:00Z</dcterms:modified>
  <cp:revision>2</cp:revision>
  <dc:subject/>
  <dc:title>Katarzyna Janczewska-Sołomko</dc:title>
</cp:coreProperties>
</file>